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vantGardeCTT Bold" w:hAnsi="AvantGardeCTT Bold" w:cs="AvantGardeCTT Bold"/>
        </w:rPr>
      </w:pPr>
      <w:r>
        <w:rPr>
          <w:rFonts w:cs="AvantGardeCTT Bold" w:ascii="AvantGardeCTT Bold" w:hAnsi="AvantGardeCTT Bold"/>
        </w:rPr>
        <w:t xml:space="preserve">Александр Ляховский </w:t>
      </w:r>
    </w:p>
    <w:p>
      <w:pPr>
        <w:pStyle w:val="Normal"/>
        <w:jc w:val="center"/>
        <w:rPr>
          <w:rFonts w:ascii="AvantGardeCTT Bold" w:hAnsi="AvantGardeCTT Bold" w:cs="AvantGardeCTT Bold"/>
          <w:b/>
          <w:b/>
          <w:bCs/>
          <w:sz w:val="32"/>
          <w:szCs w:val="32"/>
        </w:rPr>
      </w:pPr>
      <w:r>
        <w:rPr>
          <w:rFonts w:cs="AvantGardeCTT Bold" w:ascii="AvantGardeCTT Bold" w:hAnsi="AvantGardeCTT Bold"/>
          <w:b/>
          <w:bCs/>
          <w:sz w:val="32"/>
          <w:szCs w:val="32"/>
        </w:rPr>
        <w:t>Вячеслав Некрасов</w:t>
      </w:r>
    </w:p>
    <w:p>
      <w:pPr>
        <w:pStyle w:val="Normal"/>
        <w:jc w:val="center"/>
        <w:rPr>
          <w:rFonts w:ascii="AvantGardeCTT Bold" w:hAnsi="AvantGardeCTT Bold" w:cs="AvantGardeCTT Bold"/>
          <w:b/>
          <w:b/>
          <w:bCs/>
          <w:sz w:val="32"/>
          <w:szCs w:val="32"/>
        </w:rPr>
      </w:pPr>
      <w:r>
        <w:rPr>
          <w:rFonts w:cs="AvantGardeCTT Bold" w:ascii="AvantGardeCTT Bold" w:hAnsi="AvantGardeCTT Bold"/>
          <w:b/>
          <w:bCs/>
          <w:sz w:val="32"/>
          <w:szCs w:val="32"/>
        </w:rPr>
      </w:r>
    </w:p>
    <w:p>
      <w:pPr>
        <w:pStyle w:val="Normal"/>
        <w:jc w:val="center"/>
        <w:rPr>
          <w:rFonts w:ascii="AvantGardeCTT Bold" w:hAnsi="AvantGardeCTT Bold" w:cs="AvantGardeCTT Bold"/>
          <w:b/>
          <w:b/>
          <w:bCs/>
          <w:sz w:val="32"/>
          <w:szCs w:val="32"/>
        </w:rPr>
      </w:pPr>
      <w:r>
        <w:rPr>
          <w:rFonts w:cs="AvantGardeCTT Bold" w:ascii="AvantGardeCTT Bold" w:hAnsi="AvantGardeCTT Bold"/>
          <w:b/>
          <w:bCs/>
          <w:sz w:val="32"/>
          <w:szCs w:val="32"/>
        </w:rPr>
      </w:r>
    </w:p>
    <w:p>
      <w:pPr>
        <w:pStyle w:val="Normal"/>
        <w:jc w:val="center"/>
        <w:rPr>
          <w:rFonts w:ascii="AvantGardeCTT Bold" w:hAnsi="AvantGardeCTT Bold" w:cs="AvantGardeCTT Bold"/>
          <w:b/>
          <w:b/>
          <w:bCs/>
          <w:sz w:val="32"/>
          <w:szCs w:val="32"/>
        </w:rPr>
      </w:pPr>
      <w:r>
        <w:rPr>
          <w:rFonts w:cs="AvantGardeCTT Bold" w:ascii="AvantGardeCTT Bold" w:hAnsi="AvantGardeCTT Bold"/>
          <w:b/>
          <w:bCs/>
          <w:sz w:val="32"/>
          <w:szCs w:val="32"/>
        </w:rPr>
      </w:r>
    </w:p>
    <w:p>
      <w:pPr>
        <w:pStyle w:val="Normal"/>
        <w:jc w:val="center"/>
        <w:rPr>
          <w:rFonts w:ascii="AvantGardeCTT Bold" w:hAnsi="AvantGardeCTT Bold" w:cs="AvantGardeCTT Bold"/>
          <w:b/>
          <w:b/>
          <w:bCs/>
          <w:sz w:val="32"/>
          <w:szCs w:val="32"/>
        </w:rPr>
      </w:pPr>
      <w:r>
        <w:rPr>
          <w:rFonts w:cs="AvantGardeCTT Bold" w:ascii="AvantGardeCTT Bold" w:hAnsi="AvantGardeCTT Bold"/>
          <w:b/>
          <w:bCs/>
          <w:sz w:val="32"/>
          <w:szCs w:val="32"/>
        </w:rPr>
      </w:r>
    </w:p>
    <w:p>
      <w:pPr>
        <w:pStyle w:val="Normal"/>
        <w:jc w:val="center"/>
        <w:rPr>
          <w:rFonts w:ascii="AvantGardeCTT Bold" w:hAnsi="AvantGardeCTT Bold" w:cs="AvantGardeCTT Bold"/>
          <w:b/>
          <w:b/>
          <w:bCs/>
          <w:sz w:val="60"/>
          <w:szCs w:val="60"/>
        </w:rPr>
      </w:pPr>
      <w:r>
        <w:rPr>
          <w:rFonts w:cs="AvantGardeCTT Bold" w:ascii="AvantGardeCTT Bold" w:hAnsi="AvantGardeCTT Bold"/>
          <w:b/>
          <w:bCs/>
          <w:sz w:val="60"/>
          <w:szCs w:val="60"/>
        </w:rPr>
        <w:t>ГРАЖДАНИН</w:t>
      </w:r>
    </w:p>
    <w:p>
      <w:pPr>
        <w:pStyle w:val="Normal"/>
        <w:jc w:val="center"/>
        <w:rPr>
          <w:rFonts w:ascii="AvantGardeCTT Bold" w:hAnsi="AvantGardeCTT Bold" w:cs="AvantGardeCTT Bold"/>
          <w:b/>
          <w:b/>
          <w:bCs/>
          <w:sz w:val="72"/>
          <w:szCs w:val="72"/>
        </w:rPr>
      </w:pPr>
      <w:r>
        <w:rPr>
          <w:rFonts w:cs="AvantGardeCTT Bold" w:ascii="AvantGardeCTT Bold" w:hAnsi="AvantGardeCTT Bold"/>
          <w:b/>
          <w:bCs/>
          <w:sz w:val="72"/>
          <w:szCs w:val="72"/>
        </w:rPr>
        <w:t>ПОЛИТИК</w:t>
      </w:r>
    </w:p>
    <w:p>
      <w:pPr>
        <w:pStyle w:val="Normal"/>
        <w:jc w:val="center"/>
        <w:rPr>
          <w:rFonts w:ascii="AvantGardeCTT Bold" w:hAnsi="AvantGardeCTT Bold" w:cs="AvantGardeCTT Bold"/>
          <w:b/>
          <w:b/>
          <w:bCs/>
          <w:sz w:val="96"/>
          <w:szCs w:val="96"/>
        </w:rPr>
      </w:pPr>
      <w:r>
        <w:rPr>
          <w:rFonts w:cs="AvantGardeCTT Bold" w:ascii="AvantGardeCTT Bold" w:hAnsi="AvantGardeCTT Bold"/>
          <w:b/>
          <w:bCs/>
          <w:sz w:val="96"/>
          <w:szCs w:val="96"/>
        </w:rPr>
        <w:t>ВОИН</w:t>
      </w:r>
    </w:p>
    <w:p>
      <w:pPr>
        <w:pStyle w:val="Normal"/>
        <w:ind w:firstLine="709"/>
        <w:jc w:val="center"/>
        <w:rPr>
          <w:rFonts w:ascii="NewBaskervilleC Roman" w:hAnsi="NewBaskervilleC Roman" w:cs="NewBaskervilleC Roman"/>
          <w:b/>
          <w:b/>
          <w:bCs/>
          <w:sz w:val="22"/>
          <w:szCs w:val="22"/>
        </w:rPr>
      </w:pPr>
      <w:r>
        <w:rPr>
          <w:rFonts w:cs="NewBaskervilleC Roman" w:ascii="NewBaskervilleC Roman" w:hAnsi="NewBaskervilleC Roman"/>
          <w:b/>
          <w:bCs/>
          <w:sz w:val="22"/>
          <w:szCs w:val="22"/>
        </w:rPr>
      </w:r>
    </w:p>
    <w:p>
      <w:pPr>
        <w:pStyle w:val="Normal"/>
        <w:ind w:firstLine="709"/>
        <w:jc w:val="center"/>
        <w:rPr>
          <w:rFonts w:ascii="NewBaskervilleC Roman" w:hAnsi="NewBaskervilleC Roman" w:cs="NewBaskervilleC Roman"/>
          <w:sz w:val="22"/>
          <w:szCs w:val="22"/>
        </w:rPr>
      </w:pPr>
      <w:r>
        <w:rPr>
          <w:rFonts w:cs="NewBaskervilleC Roman" w:ascii="NewBaskervilleC Roman" w:hAnsi="NewBaskervilleC Roman"/>
          <w:sz w:val="22"/>
          <w:szCs w:val="22"/>
        </w:rPr>
      </w:r>
    </w:p>
    <w:p>
      <w:pPr>
        <w:pStyle w:val="Normal"/>
        <w:ind w:firstLine="709"/>
        <w:jc w:val="center"/>
        <w:rPr>
          <w:rFonts w:ascii="NewBaskervilleC Roman" w:hAnsi="NewBaskervilleC Roman" w:cs="NewBaskervilleC Roman"/>
          <w:sz w:val="22"/>
          <w:szCs w:val="22"/>
        </w:rPr>
      </w:pPr>
      <w:r>
        <w:rPr>
          <w:rFonts w:cs="NewBaskervilleC Roman" w:ascii="NewBaskervilleC Roman" w:hAnsi="NewBaskervilleC Roman"/>
          <w:sz w:val="22"/>
          <w:szCs w:val="22"/>
        </w:rPr>
      </w:r>
    </w:p>
    <w:p>
      <w:pPr>
        <w:pStyle w:val="Normal"/>
        <w:ind w:firstLine="709"/>
        <w:jc w:val="center"/>
        <w:rPr>
          <w:rFonts w:ascii="NewBaskervilleC Roman" w:hAnsi="NewBaskervilleC Roman" w:cs="NewBaskervilleC Roman"/>
          <w:sz w:val="22"/>
          <w:szCs w:val="22"/>
        </w:rPr>
      </w:pPr>
      <w:r>
        <w:rPr>
          <w:rFonts w:cs="NewBaskervilleC Roman" w:ascii="NewBaskervilleC Roman" w:hAnsi="NewBaskervilleC Roman"/>
          <w:sz w:val="22"/>
          <w:szCs w:val="22"/>
        </w:rPr>
      </w:r>
    </w:p>
    <w:p>
      <w:pPr>
        <w:pStyle w:val="Normal"/>
        <w:jc w:val="center"/>
        <w:rPr>
          <w:rFonts w:ascii="Minion Pro;Times New Roman" w:hAnsi="Minion Pro;Times New Roman" w:cs="Minion Pro;Times New Roman"/>
          <w:b/>
          <w:b/>
          <w:bCs/>
          <w:sz w:val="22"/>
          <w:szCs w:val="22"/>
        </w:rPr>
      </w:pPr>
      <w:r>
        <w:rPr>
          <w:rFonts w:cs="AvantGardeCTT Bold" w:ascii="AvantGardeCTT Bold" w:hAnsi="AvantGardeCTT Bold"/>
          <w:b/>
          <w:bCs/>
          <w:sz w:val="40"/>
          <w:szCs w:val="40"/>
        </w:rPr>
        <w:t>Памяти Ахмад Шаха Масуда</w:t>
      </w:r>
    </w:p>
    <w:p>
      <w:pPr>
        <w:pStyle w:val="Normal"/>
        <w:ind w:firstLine="709"/>
        <w:jc w:val="center"/>
        <w:rPr>
          <w:rFonts w:ascii="NewBaskervilleC Roman" w:hAnsi="NewBaskervilleC Roman" w:cs="NewBaskervilleC Roman"/>
          <w:b/>
          <w:b/>
          <w:bCs/>
          <w:sz w:val="22"/>
          <w:szCs w:val="22"/>
        </w:rPr>
      </w:pPr>
      <w:r>
        <w:rPr>
          <w:rFonts w:cs="NewBaskervilleC Roman" w:ascii="NewBaskervilleC Roman" w:hAnsi="NewBaskervilleC Roman"/>
          <w:b/>
          <w:bCs/>
          <w:sz w:val="22"/>
          <w:szCs w:val="22"/>
        </w:rPr>
      </w:r>
    </w:p>
    <w:p>
      <w:pPr>
        <w:pStyle w:val="Normal"/>
        <w:ind w:firstLine="709"/>
        <w:jc w:val="center"/>
        <w:rPr>
          <w:rFonts w:ascii="NewBaskervilleC Roman" w:hAnsi="NewBaskervilleC Roman" w:cs="NewBaskervilleC Roman"/>
          <w:sz w:val="22"/>
          <w:szCs w:val="22"/>
        </w:rPr>
      </w:pPr>
      <w:r>
        <w:rPr>
          <w:rFonts w:cs="NewBaskervilleC Roman" w:ascii="NewBaskervilleC Roman" w:hAnsi="NewBaskervilleC Roman"/>
          <w:sz w:val="22"/>
          <w:szCs w:val="22"/>
        </w:rPr>
      </w:r>
    </w:p>
    <w:p>
      <w:pPr>
        <w:pStyle w:val="Normal"/>
        <w:ind w:firstLine="709"/>
        <w:jc w:val="center"/>
        <w:rPr>
          <w:rFonts w:ascii="NewBaskervilleC Roman" w:hAnsi="NewBaskervilleC Roman" w:cs="NewBaskervilleC Roman"/>
          <w:sz w:val="22"/>
          <w:szCs w:val="22"/>
        </w:rPr>
      </w:pPr>
      <w:r>
        <w:rPr>
          <w:rFonts w:cs="NewBaskervilleC Roman" w:ascii="NewBaskervilleC Roman" w:hAnsi="NewBaskervilleC Roman"/>
          <w:sz w:val="22"/>
          <w:szCs w:val="22"/>
        </w:rPr>
      </w:r>
    </w:p>
    <w:p>
      <w:pPr>
        <w:pStyle w:val="Normal"/>
        <w:ind w:firstLine="709"/>
        <w:jc w:val="center"/>
        <w:rPr>
          <w:rFonts w:ascii="NewBaskervilleC Roman" w:hAnsi="NewBaskervilleC Roman" w:cs="NewBaskervilleC Roman"/>
          <w:sz w:val="22"/>
          <w:szCs w:val="22"/>
        </w:rPr>
      </w:pPr>
      <w:r>
        <w:rPr>
          <w:rFonts w:cs="NewBaskervilleC Roman" w:ascii="NewBaskervilleC Roman" w:hAnsi="NewBaskervilleC Roman"/>
          <w:sz w:val="22"/>
          <w:szCs w:val="22"/>
        </w:rPr>
      </w:r>
    </w:p>
    <w:p>
      <w:pPr>
        <w:pStyle w:val="Normal"/>
        <w:ind w:firstLine="709"/>
        <w:jc w:val="center"/>
        <w:rPr>
          <w:rFonts w:ascii="NewBaskervilleC Roman" w:hAnsi="NewBaskervilleC Roman" w:cs="NewBaskervilleC Roman"/>
          <w:sz w:val="28"/>
          <w:szCs w:val="28"/>
        </w:rPr>
      </w:pPr>
      <w:r>
        <w:rPr>
          <w:rFonts w:cs="NewBaskervilleC Roman" w:ascii="NewBaskervilleC Roman" w:hAnsi="NewBaskervilleC Roman"/>
          <w:sz w:val="28"/>
          <w:szCs w:val="28"/>
        </w:rPr>
      </w:r>
    </w:p>
    <w:p>
      <w:pPr>
        <w:pStyle w:val="Normal"/>
        <w:ind w:firstLine="709"/>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jc w:val="center"/>
        <w:rPr>
          <w:rFonts w:ascii="NewBaskervilleCTT Roman" w:hAnsi="NewBaskervilleCTT Roman" w:cs="NewBaskervilleCTT Roman"/>
          <w:sz w:val="22"/>
          <w:szCs w:val="22"/>
        </w:rPr>
      </w:pPr>
      <w:r>
        <w:rPr>
          <w:rFonts w:cs="NewBaskervilleCTT Roman" w:ascii="NewBaskervilleCTT Roman" w:hAnsi="NewBaskervilleCTT Roman"/>
          <w:sz w:val="22"/>
          <w:szCs w:val="22"/>
        </w:rPr>
      </w:r>
    </w:p>
    <w:p>
      <w:pPr>
        <w:pStyle w:val="Normal"/>
        <w:jc w:val="center"/>
        <w:rPr>
          <w:rFonts w:ascii="NewBaskervilleCTT Roman" w:hAnsi="NewBaskervilleCTT Roman" w:cs="NewBaskervilleCTT Roman"/>
        </w:rPr>
      </w:pPr>
      <w:r>
        <w:rPr>
          <w:rFonts w:cs="NewBaskervilleCTT Roman" w:ascii="NewBaskervilleCTT Roman" w:hAnsi="NewBaskervilleCTT Roman"/>
        </w:rPr>
      </w:r>
    </w:p>
    <w:p>
      <w:pPr>
        <w:pStyle w:val="Normal"/>
        <w:jc w:val="center"/>
        <w:rPr>
          <w:rFonts w:ascii="NewBaskervilleCTT Roman" w:hAnsi="NewBaskervilleCTT Roman" w:cs="NewBaskervilleCTT Roman"/>
        </w:rPr>
      </w:pPr>
      <w:r>
        <w:rPr>
          <w:rFonts w:cs="NewBaskervilleCTT Roman" w:ascii="NewBaskervilleCTT Roman" w:hAnsi="NewBaskervilleCTT Roman"/>
        </w:rPr>
      </w:r>
    </w:p>
    <w:p>
      <w:pPr>
        <w:pStyle w:val="Normal"/>
        <w:jc w:val="center"/>
        <w:rPr>
          <w:rFonts w:ascii="NewBaskervilleCTT Roman" w:hAnsi="NewBaskervilleCTT Roman" w:cs="NewBaskervilleCTT Roman"/>
        </w:rPr>
      </w:pPr>
      <w:r>
        <w:rPr>
          <w:rFonts w:cs="NewBaskervilleCTT Roman" w:ascii="NewBaskervilleCTT Roman" w:hAnsi="NewBaskervilleCTT Roman"/>
        </w:rPr>
      </w:r>
    </w:p>
    <w:p>
      <w:pPr>
        <w:pStyle w:val="Normal"/>
        <w:jc w:val="center"/>
        <w:rPr>
          <w:rFonts w:ascii="NewBaskervilleCTT Roman" w:hAnsi="NewBaskervilleCTT Roman" w:cs="NewBaskervilleCTT Roman"/>
        </w:rPr>
      </w:pPr>
      <w:r>
        <w:rPr>
          <w:rFonts w:cs="NewBaskervilleCTT Roman" w:ascii="NewBaskervilleCTT Roman" w:hAnsi="NewBaskervilleCTT Roman"/>
        </w:rPr>
        <w:t>Москва</w:t>
      </w:r>
    </w:p>
    <w:p>
      <w:pPr>
        <w:pStyle w:val="Normal"/>
        <w:jc w:val="center"/>
        <w:rPr>
          <w:rFonts w:ascii="NewBaskervilleCTT Roman" w:hAnsi="NewBaskervilleCTT Roman" w:cs="NewBaskervilleCTT Roman"/>
        </w:rPr>
      </w:pPr>
      <w:r>
        <w:rPr>
          <w:rFonts w:cs="NewBaskervilleCTT Roman" w:ascii="NewBaskervilleCTT Roman" w:hAnsi="NewBaskervilleCTT Roman"/>
        </w:rPr>
        <w:t>2007</w:t>
      </w:r>
      <w:r>
        <w:br w:type="page"/>
      </w:r>
    </w:p>
    <w:p>
      <w:pPr>
        <w:pStyle w:val="Pa3"/>
        <w:keepNext w:val="true"/>
        <w:ind w:firstLine="720"/>
        <w:rPr>
          <w:rFonts w:ascii="AvantGardeCTT Bold" w:hAnsi="AvantGardeCTT Bold" w:cs="AvantGardeCTT Bold"/>
          <w:b/>
          <w:b/>
          <w:bCs/>
          <w:sz w:val="22"/>
          <w:szCs w:val="22"/>
        </w:rPr>
      </w:pPr>
      <w:r>
        <w:rPr>
          <w:rStyle w:val="A3"/>
          <w:rFonts w:cs="AvantGardeCTT Bold" w:ascii="AvantGardeCTT Bold" w:hAnsi="AvantGardeCTT Bold"/>
          <w:b/>
          <w:bCs/>
          <w:sz w:val="22"/>
          <w:szCs w:val="22"/>
        </w:rPr>
        <w:t>УДК</w:t>
      </w:r>
      <w:r>
        <w:rPr>
          <w:rStyle w:val="A3"/>
          <w:rFonts w:cs="NewBaskervilleC Bold" w:ascii="NewBaskervilleC Bold" w:hAnsi="NewBaskervilleC Bold"/>
          <w:b/>
          <w:bCs/>
          <w:sz w:val="22"/>
          <w:szCs w:val="22"/>
        </w:rPr>
        <w:t xml:space="preserve"> </w:t>
      </w:r>
      <w:r>
        <w:rPr>
          <w:rStyle w:val="A3"/>
          <w:rFonts w:cs="AvantGardeCTT Bold" w:ascii="AvantGardeCTT Bold" w:hAnsi="AvantGardeCTT Bold"/>
          <w:b/>
          <w:bCs/>
          <w:sz w:val="22"/>
          <w:szCs w:val="22"/>
        </w:rPr>
        <w:t>882–94</w:t>
      </w:r>
    </w:p>
    <w:p>
      <w:pPr>
        <w:pStyle w:val="Pa3"/>
        <w:keepNext w:val="true"/>
        <w:ind w:firstLine="720"/>
        <w:rPr>
          <w:rFonts w:ascii="AvantGardeCTT Bold" w:hAnsi="AvantGardeCTT Bold" w:cs="AvantGardeCTT Bold"/>
          <w:b/>
          <w:b/>
          <w:bCs/>
          <w:sz w:val="22"/>
          <w:szCs w:val="22"/>
        </w:rPr>
      </w:pPr>
      <w:r>
        <w:rPr>
          <w:rStyle w:val="A3"/>
          <w:rFonts w:cs="AvantGardeCTT Bold" w:ascii="AvantGardeCTT Bold" w:hAnsi="AvantGardeCTT Bold"/>
          <w:b/>
          <w:bCs/>
          <w:sz w:val="22"/>
          <w:szCs w:val="22"/>
        </w:rPr>
        <w:t>ББК</w:t>
      </w:r>
      <w:r>
        <w:rPr>
          <w:rStyle w:val="A3"/>
          <w:rFonts w:cs="NewBaskervilleC Bold" w:ascii="NewBaskervilleC Bold" w:hAnsi="NewBaskervilleC Bold"/>
          <w:b/>
          <w:bCs/>
          <w:sz w:val="22"/>
          <w:szCs w:val="22"/>
        </w:rPr>
        <w:t xml:space="preserve"> </w:t>
      </w:r>
      <w:r>
        <w:rPr>
          <w:rStyle w:val="A3"/>
          <w:rFonts w:cs="AvantGardeCTT Bold" w:ascii="AvantGardeCTT Bold" w:hAnsi="AvantGardeCTT Bold"/>
          <w:b/>
          <w:bCs/>
          <w:sz w:val="22"/>
          <w:szCs w:val="22"/>
        </w:rPr>
        <w:t>83.3</w:t>
      </w:r>
    </w:p>
    <w:p>
      <w:pPr>
        <w:pStyle w:val="Pa3"/>
        <w:keepNext w:val="true"/>
        <w:ind w:firstLine="720"/>
        <w:rPr/>
      </w:pPr>
      <w:r>
        <w:rPr>
          <w:rStyle w:val="A3"/>
          <w:rFonts w:cs="AvantGardeCTT Bold" w:ascii="AvantGardeCTT Bold" w:hAnsi="AvantGardeCTT Bold"/>
          <w:b/>
          <w:bCs/>
          <w:sz w:val="22"/>
          <w:szCs w:val="22"/>
        </w:rPr>
        <w:t>Л18</w:t>
      </w:r>
    </w:p>
    <w:p>
      <w:pPr>
        <w:pStyle w:val="Pa3"/>
        <w:keepNext w:val="true"/>
        <w:ind w:firstLine="720"/>
        <w:rPr>
          <w:rStyle w:val="A3"/>
          <w:rFonts w:ascii="NewBaskervilleCTT Regular" w:hAnsi="NewBaskervilleCTT Regular" w:cs="NewBaskervilleCTT Regular"/>
          <w:b/>
          <w:b/>
          <w:bCs/>
          <w:sz w:val="22"/>
          <w:szCs w:val="22"/>
        </w:rPr>
      </w:pPr>
      <w:r>
        <w:rPr/>
      </w:r>
    </w:p>
    <w:p>
      <w:pPr>
        <w:pStyle w:val="Pa3"/>
        <w:keepNext w:val="true"/>
        <w:ind w:firstLine="340"/>
        <w:rPr/>
      </w:pPr>
      <w:r>
        <w:rPr>
          <w:rFonts w:cs="NewBaskervilleCTT" w:ascii="NewBaskervilleCTT" w:hAnsi="NewBaskervilleCTT"/>
          <w:sz w:val="22"/>
          <w:szCs w:val="22"/>
        </w:rPr>
        <w:t>Александр Ляховский, Вячеслав Некрасов</w:t>
      </w:r>
    </w:p>
    <w:p>
      <w:pPr>
        <w:pStyle w:val="Style14"/>
        <w:ind w:firstLine="340"/>
        <w:jc w:val="both"/>
        <w:rPr>
          <w:rFonts w:ascii="AvantGardeCTT Bold" w:hAnsi="AvantGardeCTT Bold" w:cs="AvantGardeCTT Bold"/>
          <w:b/>
          <w:b/>
          <w:bCs/>
          <w:sz w:val="28"/>
          <w:szCs w:val="28"/>
        </w:rPr>
      </w:pPr>
      <w:r>
        <w:rPr>
          <w:rFonts w:cs="AvantGardeCTT Bold" w:ascii="AvantGardeCTT Bold" w:hAnsi="AvantGardeCTT Bold"/>
          <w:b/>
          <w:bCs/>
          <w:sz w:val="28"/>
          <w:szCs w:val="28"/>
        </w:rPr>
        <w:t>ГРАЖДАНИН, ПОЛИТИК, ВОИН</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амяти Ахмад Шаха Масуд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А.А.Ляховский, В.М.Некрасов</w:t>
      </w:r>
    </w:p>
    <w:p>
      <w:pPr>
        <w:pStyle w:val="Style14"/>
        <w:jc w:val="both"/>
        <w:rPr>
          <w:rFonts w:ascii="NewBaskervilleCTT" w:hAnsi="NewBaskervilleCTT" w:cs="NewBaskervilleCTT"/>
          <w:b/>
          <w:b/>
          <w:bCs/>
          <w:sz w:val="22"/>
          <w:szCs w:val="22"/>
        </w:rPr>
      </w:pPr>
      <w:r>
        <w:rPr>
          <w:rFonts w:cs="NewBaskervilleCTT" w:ascii="NewBaskervilleCTT" w:hAnsi="NewBaskervilleCTT"/>
          <w:b/>
          <w:bCs/>
          <w:sz w:val="22"/>
          <w:szCs w:val="22"/>
        </w:rPr>
        <w:t>Л18          Гражданин, политик, воин. Памяти Ахмад Шаха Масуда. — М.:  2007. 360 с., 64 с. ил.</w:t>
      </w:r>
    </w:p>
    <w:p>
      <w:pPr>
        <w:pStyle w:val="Pa3"/>
        <w:keepNext w:val="true"/>
        <w:ind w:firstLine="720"/>
        <w:rPr>
          <w:rFonts w:ascii="NewBaskervilleC Bold" w:hAnsi="NewBaskervilleC Bold" w:cs="NewBaskervilleC Bold"/>
          <w:b/>
          <w:b/>
          <w:bCs/>
          <w:sz w:val="22"/>
          <w:szCs w:val="22"/>
        </w:rPr>
      </w:pPr>
      <w:r>
        <w:rPr>
          <w:rFonts w:cs="NewBaskervilleC Bold" w:ascii="NewBaskervilleC Bold" w:hAnsi="NewBaskervilleC Bold"/>
          <w:b/>
          <w:bCs/>
          <w:sz w:val="22"/>
          <w:szCs w:val="22"/>
        </w:rPr>
      </w:r>
    </w:p>
    <w:p>
      <w:pPr>
        <w:pStyle w:val="Style14"/>
        <w:ind w:firstLine="340"/>
        <w:jc w:val="both"/>
        <w:rPr>
          <w:rFonts w:ascii="NewBaskervilleCTT" w:hAnsi="NewBaskervilleCTT" w:cs="NewBaskervilleCTT"/>
          <w:b/>
          <w:b/>
          <w:bCs/>
          <w:sz w:val="16"/>
          <w:szCs w:val="16"/>
        </w:rPr>
      </w:pPr>
      <w:r>
        <w:rPr>
          <w:rFonts w:cs="NewBaskervilleCTT" w:ascii="NewBaskervilleCTT" w:hAnsi="NewBaskervilleCTT"/>
          <w:b/>
          <w:bCs/>
          <w:sz w:val="16"/>
          <w:szCs w:val="16"/>
        </w:rPr>
        <w:t>Ахмад Шах Масуд оставил заметный след в новейшей истории. Его имя стало широко известно во всем мире в середине восьмидесятых годов прошлого столетия. В западных средствах информации его называли «неуловимым Джо», легендарным «львом Панджшера», вокруг Масуда витало много различных слухов, был создан своеобразный ореол романтического исламского борца за веру и народ. В период пребывания в Афганистане советских войск (1979–1989 гг.) с его вооруженными отрядами велись боевые действия, он был наиболее крупным полевым командиром вооруженной оппозиции, одним из самых талантливых военачальников и политических деятелей Афганистана. В то же время Ахмад Шах был самой загадочной и противоречивой фигурой среди вождей афганского сопротивления. Драматизм и противоречивость того времени воплотилась и в судьбе Ахмад Шаха Масуда, личность которого приковывала не меньше внимания, чем его деяния. Это был сложный человек, в жизни которого сочетались триумф и трагедия, взлеты и падения. Таинственны обстоятельства и его ухода из жизни.</w:t>
      </w:r>
    </w:p>
    <w:p>
      <w:pPr>
        <w:pStyle w:val="Style14"/>
        <w:ind w:firstLine="340"/>
        <w:jc w:val="both"/>
        <w:rPr>
          <w:rFonts w:ascii="NewBaskervilleCTT" w:hAnsi="NewBaskervilleCTT" w:cs="NewBaskervilleCTT"/>
          <w:b/>
          <w:b/>
          <w:bCs/>
          <w:w w:val="101"/>
          <w:sz w:val="16"/>
          <w:szCs w:val="16"/>
        </w:rPr>
      </w:pPr>
      <w:r>
        <w:rPr>
          <w:rFonts w:cs="NewBaskervilleCTT" w:ascii="NewBaskervilleCTT" w:hAnsi="NewBaskervilleCTT"/>
          <w:b/>
          <w:bCs/>
          <w:w w:val="101"/>
          <w:sz w:val="16"/>
          <w:szCs w:val="16"/>
        </w:rPr>
        <w:t>Книга известных экспертов по Афганистану Александра Ляховского и Вячеслава Некрасова посвящена национальному герою Афганистана Ахмад Шаху Масуду, внесшему весомый вклад в борьбу за свободу своего народа. Образ легендарного полевого командира показан на фоне исторических событий и радикальных перемен, происходивших в Афганистане в конце XX–начале XXI веков. Авторы книги попытались показать разные стороны жизни и деятельности Ахмад Шаха Масуда, опираясь при этом на воспоминания соратников Масуда и его противников, используя уникальные архивные материалы, многие из которых публикуются впервые.</w:t>
      </w:r>
    </w:p>
    <w:p>
      <w:pPr>
        <w:pStyle w:val="Style14"/>
        <w:ind w:firstLine="340"/>
        <w:jc w:val="both"/>
        <w:rPr>
          <w:rFonts w:ascii="NewBaskervilleCTT" w:hAnsi="NewBaskervilleCTT" w:cs="NewBaskervilleCTT"/>
          <w:b/>
          <w:b/>
          <w:bCs/>
          <w:sz w:val="16"/>
          <w:szCs w:val="16"/>
        </w:rPr>
      </w:pPr>
      <w:r>
        <w:rPr>
          <w:rFonts w:cs="NewBaskervilleCTT" w:ascii="NewBaskervilleCTT" w:hAnsi="NewBaskervilleCTT"/>
          <w:b/>
          <w:bCs/>
          <w:sz w:val="16"/>
          <w:szCs w:val="16"/>
        </w:rPr>
        <w:t>Книга «Гражданин, политик, воин» рассчитана на массового читателя.</w:t>
      </w:r>
    </w:p>
    <w:p>
      <w:pPr>
        <w:pStyle w:val="Style14"/>
        <w:ind w:firstLine="340"/>
        <w:jc w:val="both"/>
        <w:rPr>
          <w:rFonts w:ascii="NewBaskervilleCTT" w:hAnsi="NewBaskervilleCTT" w:cs="NewBaskervilleCTT"/>
          <w:b/>
          <w:b/>
          <w:bCs/>
          <w:sz w:val="16"/>
          <w:szCs w:val="16"/>
        </w:rPr>
      </w:pPr>
      <w:r>
        <w:rPr>
          <w:rFonts w:cs="NewBaskervilleCTT" w:ascii="NewBaskervilleCTT" w:hAnsi="NewBaskervilleCTT"/>
          <w:b/>
          <w:bCs/>
          <w:sz w:val="16"/>
          <w:szCs w:val="16"/>
        </w:rPr>
      </w:r>
    </w:p>
    <w:p>
      <w:pPr>
        <w:pStyle w:val="Style14"/>
        <w:ind w:firstLine="340"/>
        <w:jc w:val="center"/>
        <w:rPr>
          <w:rFonts w:ascii="NewBaskervilleCTT" w:hAnsi="NewBaskervilleCTT" w:cs="NewBaskervilleCTT"/>
          <w:b/>
          <w:b/>
          <w:bCs/>
          <w:sz w:val="22"/>
          <w:szCs w:val="22"/>
        </w:rPr>
      </w:pPr>
      <w:r>
        <w:rPr>
          <w:rFonts w:cs="NewBaskervilleCTT" w:ascii="NewBaskervilleCTT" w:hAnsi="NewBaskervilleCTT"/>
          <w:b/>
          <w:bCs/>
          <w:sz w:val="22"/>
          <w:szCs w:val="22"/>
        </w:rPr>
        <w:t>Текст печатается в авторской редакции.</w:t>
      </w:r>
    </w:p>
    <w:p>
      <w:pPr>
        <w:pStyle w:val="Pa3"/>
        <w:keepNext w:val="true"/>
        <w:ind w:firstLine="720"/>
        <w:jc w:val="right"/>
        <w:rPr>
          <w:rStyle w:val="A3"/>
          <w:rFonts w:ascii="AvantGardeCTT Bold" w:hAnsi="AvantGardeCTT Bold" w:cs="AvantGardeCTT Bold"/>
          <w:b/>
          <w:b/>
          <w:bCs/>
          <w:sz w:val="22"/>
          <w:szCs w:val="22"/>
        </w:rPr>
      </w:pPr>
      <w:r>
        <w:rPr>
          <w:rFonts w:cs="NewBaskervilleCTT" w:ascii="NewBaskervilleCTT" w:hAnsi="NewBaskervilleCTT"/>
          <w:b/>
          <w:bCs/>
          <w:sz w:val="22"/>
          <w:szCs w:val="22"/>
        </w:rPr>
      </w:r>
    </w:p>
    <w:p>
      <w:pPr>
        <w:pStyle w:val="Pa3"/>
        <w:keepNext w:val="true"/>
        <w:ind w:firstLine="720"/>
        <w:jc w:val="right"/>
        <w:rPr>
          <w:rFonts w:ascii="AvantGardeCTT Bold" w:hAnsi="AvantGardeCTT Bold" w:cs="AvantGardeCTT Bold"/>
          <w:b/>
          <w:b/>
          <w:bCs/>
          <w:sz w:val="22"/>
          <w:szCs w:val="22"/>
        </w:rPr>
      </w:pPr>
      <w:r>
        <w:rPr>
          <w:rStyle w:val="A3"/>
          <w:rFonts w:cs="AvantGardeCTT Bold" w:ascii="AvantGardeCTT Bold" w:hAnsi="AvantGardeCTT Bold"/>
          <w:b/>
          <w:bCs/>
          <w:sz w:val="22"/>
          <w:szCs w:val="22"/>
        </w:rPr>
        <w:t>УДК 882–94</w:t>
      </w:r>
    </w:p>
    <w:p>
      <w:pPr>
        <w:pStyle w:val="Pa3"/>
        <w:keepNext w:val="true"/>
        <w:ind w:firstLine="720"/>
        <w:jc w:val="right"/>
        <w:rPr>
          <w:rFonts w:ascii="AvantGardeCTT Bold" w:hAnsi="AvantGardeCTT Bold" w:cs="AvantGardeCTT Bold"/>
          <w:b/>
          <w:b/>
          <w:bCs/>
          <w:sz w:val="22"/>
          <w:szCs w:val="22"/>
        </w:rPr>
      </w:pPr>
      <w:r>
        <w:rPr>
          <w:rStyle w:val="A3"/>
          <w:rFonts w:cs="AvantGardeCTT Bold" w:ascii="AvantGardeCTT Bold" w:hAnsi="AvantGardeCTT Bold"/>
          <w:b/>
          <w:bCs/>
          <w:sz w:val="22"/>
          <w:szCs w:val="22"/>
        </w:rPr>
        <w:t>ББК 83.3</w:t>
      </w:r>
    </w:p>
    <w:p>
      <w:pPr>
        <w:pStyle w:val="Style14"/>
        <w:ind w:firstLine="340"/>
        <w:jc w:val="both"/>
        <w:rPr/>
      </w:pPr>
      <w:r>
        <w:rPr>
          <w:rStyle w:val="A3"/>
          <w:rFonts w:cs="NewBaskervilleC Bold" w:ascii="NewBaskervilleC Bold" w:hAnsi="NewBaskervilleC Bold"/>
          <w:b/>
          <w:bCs/>
          <w:sz w:val="22"/>
          <w:szCs w:val="22"/>
        </w:rPr>
        <w:t>ISBN</w:t>
      </w:r>
      <w:r>
        <w:rPr>
          <w:rStyle w:val="A3"/>
          <w:rFonts w:cs="NewBaskervilleCTT Regular" w:ascii="NewBaskervilleCTT Regular" w:hAnsi="NewBaskervilleCTT Regular"/>
          <w:sz w:val="22"/>
          <w:szCs w:val="22"/>
        </w:rPr>
        <w:t xml:space="preserve">          </w:t>
      </w:r>
    </w:p>
    <w:p>
      <w:pPr>
        <w:pStyle w:val="Style14"/>
        <w:ind w:firstLine="340"/>
        <w:jc w:val="both"/>
        <w:rPr>
          <w:rStyle w:val="A3"/>
          <w:rFonts w:ascii="NewBaskervilleCTT Regular" w:hAnsi="NewBaskervilleCTT Regular" w:cs="NewBaskervilleCTT Regular"/>
          <w:sz w:val="22"/>
          <w:szCs w:val="22"/>
        </w:rPr>
      </w:pPr>
      <w:r>
        <w:rPr/>
      </w:r>
    </w:p>
    <w:p>
      <w:pPr>
        <w:pStyle w:val="Style14"/>
        <w:ind w:firstLine="340"/>
        <w:jc w:val="right"/>
        <w:rPr/>
      </w:pPr>
      <w:r>
        <w:rPr>
          <w:rStyle w:val="A3"/>
          <w:rFonts w:cs="NewBaskervilleCTT Regular" w:ascii="NewBaskervilleCTT Regular" w:hAnsi="NewBaskervilleCTT Regular"/>
          <w:sz w:val="22"/>
          <w:szCs w:val="22"/>
        </w:rPr>
        <w:t xml:space="preserve">© А.А.Ляховский, В.М.Некрасов, 2007        </w:t>
      </w:r>
    </w:p>
    <w:p>
      <w:pPr>
        <w:pStyle w:val="Pa2"/>
        <w:keepNext w:val="true"/>
        <w:jc w:val="center"/>
        <w:rPr/>
      </w:pPr>
      <w:r>
        <w:rPr>
          <w:rFonts w:cs="OfficinaSansC Bold" w:ascii="OfficinaSansC Bold" w:hAnsi="OfficinaSansC Bold"/>
          <w:b/>
          <w:bCs/>
          <w:sz w:val="32"/>
          <w:szCs w:val="32"/>
        </w:rPr>
        <w:t>ПРОЛОГ</w:t>
      </w:r>
    </w:p>
    <w:p>
      <w:pPr>
        <w:pStyle w:val="Style14"/>
        <w:ind w:left="1701" w:hanging="0"/>
        <w:jc w:val="both"/>
        <w:rPr>
          <w:rFonts w:ascii="NewBaskervilleCTT" w:hAnsi="NewBaskervilleCTT" w:cs="NewBaskervilleCTT"/>
          <w:b/>
          <w:b/>
          <w:bCs/>
          <w:sz w:val="16"/>
          <w:szCs w:val="16"/>
        </w:rPr>
      </w:pPr>
      <w:r>
        <w:rPr>
          <w:rFonts w:cs="NewBaskervilleCTT" w:ascii="NewBaskervilleCTT" w:hAnsi="NewBaskervilleCTT"/>
          <w:b/>
          <w:bCs/>
          <w:sz w:val="16"/>
          <w:szCs w:val="16"/>
        </w:rPr>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Хмурым сентябрьским утром 2001 года огромные массы народа собрались в панджшерском ущелье неподалеку от кишлака Джангалак. Тысячи людей пришли из различных районов Афганистана: из окрестных кишлаков и селений Панджшера, из Кабула и Мазари-Шарифа, из Файзабада и Кундуза, из Талукана и Герата, из Фархара и Имамсахиба и т. д. Многие из них добирались не один день, многие шли всю ночь, чтобы успеть к торжественному обряду погребения выдающегося борца за свободу Афганистана, проститься с тем, кто долгие годы был их надеждой, защитой и оплотом. Никто не спрашивал, кого хоронят. Его имя и так было у всех на устах.</w:t>
      </w:r>
    </w:p>
    <w:p>
      <w:pPr>
        <w:pStyle w:val="Style14"/>
        <w:ind w:firstLine="340"/>
        <w:jc w:val="both"/>
        <w:rPr>
          <w:rFonts w:ascii="NewBaskervilleCTT" w:hAnsi="NewBaskervilleCTT" w:cs="NewBaskervilleCTT"/>
          <w:w w:val="97"/>
          <w:sz w:val="22"/>
          <w:szCs w:val="22"/>
        </w:rPr>
      </w:pPr>
      <w:r>
        <w:rPr>
          <w:rFonts w:cs="NewBaskervilleCTT" w:ascii="NewBaskervilleCTT" w:hAnsi="NewBaskervilleCTT"/>
          <w:w w:val="97"/>
          <w:sz w:val="22"/>
          <w:szCs w:val="22"/>
        </w:rPr>
        <w:t xml:space="preserve">Народ Афганистана прощался со своим национальным героем Ахмад Шахом Масудом, подло и вероломно убитым наемными террористами. В день похорон, 15 сентября, при выносе тела гроб был окружен плотной стеной рыдающих мужчин — моджахедов и простых граждан, то и дело в отчаянии заламывавших руки и восклицавших: «Аллах акбар!» Со всех сторон стекались все новые и новые люди. Здесь были и его соратники по борьбе, и те, кого Ахмад Шах защищал долгие годы. Скорбь, печаль и отчаяние выражали их лица. На окнах и дверях домов во всех населенных пунктах Панджшера были вывешены полотна черной материи. Для живущих здесь людей Ахмад Шах Масуд был не только их гордостью, защитником и вождем, но и человеком, олицетворявшим надежду на мирную жизнь и благополучие. Казалось, что с его гибелью солнце Свободы закатилось над Афганистаном. </w:t>
      </w:r>
    </w:p>
    <w:p>
      <w:pPr>
        <w:pStyle w:val="Style14"/>
        <w:ind w:firstLine="340"/>
        <w:jc w:val="both"/>
        <w:rPr/>
      </w:pPr>
      <w:r>
        <w:rPr>
          <w:rFonts w:cs="NewBaskervilleCTT" w:ascii="NewBaskervilleCTT" w:hAnsi="NewBaskervilleCTT"/>
          <w:w w:val="95"/>
          <w:sz w:val="22"/>
          <w:szCs w:val="22"/>
        </w:rPr>
        <w:t>Весть о гибели Ахмад Шаха Масуда была встречена в самом Афганистане и в других странах, в том числе и в России, с боль</w:t>
      </w:r>
      <w:r>
        <w:rPr>
          <w:rFonts w:cs="NewBaskervilleCTT" w:ascii="NewBaskervilleCTT" w:hAnsi="NewBaskervilleCTT"/>
          <w:w w:val="97"/>
          <w:sz w:val="22"/>
          <w:szCs w:val="22"/>
        </w:rPr>
        <w:t xml:space="preserve">шим сожалением и соболезнованием. Нам ни разу не приходилось слышать какие-то злорадства в адрес Ахмад Шаха. Все, кто воевал в Афганистане, высказывали уважение к Масуду и выражали возмущение действиями наемных террористов. Особую печаль и скорбь вызвало это трагическое событие в среде таджиков. Видный кинорежиссер и общественный деятель Таджикистана Давлат Худоназаров: </w:t>
      </w:r>
      <w:r>
        <w:rPr>
          <w:rFonts w:cs="NewBaskervilleCTT Italic" w:ascii="NewBaskervilleCTT Italic" w:hAnsi="NewBaskervilleCTT Italic"/>
          <w:i/>
          <w:iCs/>
          <w:w w:val="97"/>
          <w:sz w:val="22"/>
          <w:szCs w:val="22"/>
        </w:rPr>
        <w:t>«Трагическая весть о гибели великого сына Афганистана бесшумно разнеслась по всей территории Таджикистана и России, по стройкам и базарам, дошла до самых отдаленных окраин, где работали сотни тысяч таджиков, для которых смерть амир Ахмад Шаха Масуда погасила надежду таджиков на самосознание и возрождение, на защиту своего национального достоинства. Казалось, он был тем единственным выступом на отвесной скале жизни, который сорвался, и держаться нам больше было не за что, внизу — черная бездонная пропасть. Чем больше в Таджикистане все обезличивалось и обесценивалось, тем больше все верили, что где-то там, в легендарной Панджшерской долине, жил тот, кто стал непререкаемым авторитетом для всех таджиков по обе стороны Пянджа.</w:t>
      </w:r>
    </w:p>
    <w:p>
      <w:pPr>
        <w:pStyle w:val="Style14"/>
        <w:ind w:firstLine="340"/>
        <w:jc w:val="both"/>
        <w:rPr/>
      </w:pPr>
      <w:r>
        <w:rPr>
          <w:rFonts w:cs="NewBaskervilleCTT Italic" w:ascii="NewBaskervilleCTT Italic" w:hAnsi="NewBaskervilleCTT Italic"/>
          <w:i/>
          <w:iCs/>
          <w:sz w:val="22"/>
          <w:szCs w:val="22"/>
        </w:rPr>
        <w:t>Масуд по своей природе был очень естественным, как самодостаточная личность, он не нуждался в искусственных действиях для подержания своего имиджа. Он был лидером, ведущим своих сторонников к общей цели, к мечте о свободе, равенстве афганцев. Талантливый лидер от бесталанного отличается тем, что обладает даром видения ясной цели, достижение которой становится сверхзадачей для него и для всей нации. Ради достижения этой цели нужно и должно было выстоять, пережить радость победы и горечь поражения, потерю близких, друзей и соратников. Ясная цель и уверенность в своей правоте давали Масуду силу и стойкость в его долгой борьбе. Он берег людей, а к журналистам относился с особым пониманием и уважением, и террористы использовали это. Они убили не только его, они ударили по сердцам всех, кто понимал, что амир Ахмад Шах Масуд мог объединить Афганистан. Его уход стал испытанием для тех, кто любил его, для кого он был не просто героем, а национальным символом, о котором слагались легенды и кем гордились».</w:t>
      </w:r>
      <w:r>
        <w:rPr>
          <w:rFonts w:cs="NewBaskervilleCTT" w:ascii="NewBaskervilleCTT" w:hAnsi="NewBaskervilleCTT"/>
          <w:i/>
          <w:iCs/>
          <w:sz w:val="22"/>
          <w:szCs w:val="22"/>
        </w:rPr>
        <w:t xml:space="preserve"> Афганцы тогда еще не осознавали, кого они потеряли!</w:t>
      </w:r>
    </w:p>
    <w:p>
      <w:pPr>
        <w:pStyle w:val="Style14"/>
        <w:ind w:firstLine="340"/>
        <w:jc w:val="center"/>
        <w:rPr>
          <w:rFonts w:ascii="OfficinaSansC Bold" w:hAnsi="OfficinaSansC Bold" w:cs="OfficinaSansC Bold"/>
          <w:b/>
          <w:b/>
          <w:bCs/>
          <w:sz w:val="48"/>
          <w:szCs w:val="48"/>
        </w:rPr>
      </w:pPr>
      <w:r>
        <w:rPr>
          <w:rFonts w:cs="OfficinaSansC Bold" w:ascii="OfficinaSansC Bold" w:hAnsi="OfficinaSansC Bold"/>
          <w:b/>
          <w:bCs/>
          <w:sz w:val="48"/>
          <w:szCs w:val="48"/>
        </w:rPr>
        <w:t>ГЛАВА ПЕРВАЯ</w:t>
      </w:r>
    </w:p>
    <w:p>
      <w:pPr>
        <w:pStyle w:val="Style14"/>
        <w:ind w:firstLine="340"/>
        <w:jc w:val="center"/>
        <w:rPr>
          <w:rFonts w:ascii="OfficinaSansC Bold" w:hAnsi="OfficinaSansC Bold" w:cs="OfficinaSansC Bold"/>
          <w:b/>
          <w:b/>
          <w:bCs/>
          <w:sz w:val="32"/>
          <w:szCs w:val="32"/>
        </w:rPr>
      </w:pPr>
      <w:r>
        <w:rPr>
          <w:rFonts w:cs="OfficinaSansC Bold" w:ascii="OfficinaSansC Bold" w:hAnsi="OfficinaSansC Bold"/>
          <w:b/>
          <w:bCs/>
          <w:sz w:val="32"/>
          <w:szCs w:val="32"/>
        </w:rPr>
      </w:r>
    </w:p>
    <w:p>
      <w:pPr>
        <w:pStyle w:val="Style14"/>
        <w:ind w:firstLine="340"/>
        <w:jc w:val="center"/>
        <w:rPr>
          <w:rFonts w:ascii="OfficinaSansC Bold" w:hAnsi="OfficinaSansC Bold" w:cs="OfficinaSansC Bold"/>
          <w:b/>
          <w:b/>
          <w:bCs/>
          <w:sz w:val="32"/>
          <w:szCs w:val="32"/>
        </w:rPr>
      </w:pPr>
      <w:r>
        <w:rPr>
          <w:rFonts w:cs="OfficinaSansC Bold" w:ascii="OfficinaSansC Bold" w:hAnsi="OfficinaSansC Bold"/>
          <w:b/>
          <w:bCs/>
          <w:sz w:val="32"/>
          <w:szCs w:val="32"/>
        </w:rPr>
        <w:t xml:space="preserve">БОРЬБА ПРОТИВ РЕЖИМА НДПА </w:t>
      </w:r>
    </w:p>
    <w:p>
      <w:pPr>
        <w:pStyle w:val="Style14"/>
        <w:ind w:firstLine="340"/>
        <w:jc w:val="center"/>
        <w:rPr>
          <w:rFonts w:ascii="OfficinaSansC Bold" w:hAnsi="OfficinaSansC Bold" w:cs="OfficinaSansC Bold"/>
          <w:b/>
          <w:b/>
          <w:bCs/>
          <w:sz w:val="32"/>
          <w:szCs w:val="32"/>
        </w:rPr>
      </w:pPr>
      <w:r>
        <w:rPr>
          <w:rFonts w:cs="OfficinaSansC Bold" w:ascii="OfficinaSansC Bold" w:hAnsi="OfficinaSansC Bold"/>
          <w:b/>
          <w:bCs/>
          <w:sz w:val="32"/>
          <w:szCs w:val="32"/>
        </w:rPr>
        <w:t>И СОВЕТСКИХ ВОЙСК</w:t>
      </w:r>
    </w:p>
    <w:p>
      <w:pPr>
        <w:pStyle w:val="Style14"/>
        <w:ind w:firstLine="3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center"/>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center"/>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center"/>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center"/>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center"/>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Панджшер</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Малая родина Ахмад Шаха Масуда, долина реки Панджшер, расположенная в 120 км к северо-востоку от Кабула, занимает особое положение в Афганистане. Панджшер — это горный район, издревле знаменитый своими серебряными рудниками, лежащий на стыке северных и южных провинций Афганистана, прилегает к областям Бадахшана и Нуристана. В силу географических, климатических и политико-экономических условий эта долина, на территории которой находились стратегически важные торговые пути, самые доступные и многочисленные перевалы, связывающие между собой районы, расположенные по обе стороны хребтов Гиндукуша, с древнейших времен служила связующим звеном между различными районами Центральной и Южной Азии. Именно по ней неоднократно совершали свои походы армии завоевателей. Сведения о Панджшере (Панджхире) встречаются в древневосточных, античных, китайских, арабских и персидских источниках уже в IV–III вв. до н. э.</w:t>
      </w:r>
    </w:p>
    <w:p>
      <w:pPr>
        <w:pStyle w:val="Style14"/>
        <w:ind w:firstLine="340"/>
        <w:jc w:val="both"/>
        <w:rPr/>
      </w:pPr>
      <w:r>
        <w:rPr>
          <w:rFonts w:cs="NewBaskervilleCTT" w:ascii="NewBaskervilleCTT" w:hAnsi="NewBaskervilleCTT"/>
          <w:b/>
          <w:bCs/>
          <w:w w:val="99"/>
          <w:sz w:val="22"/>
          <w:szCs w:val="22"/>
        </w:rPr>
        <w:t>Об истории Панджшера до завоеваний Александра Македонского сведений почти не сохранилось. Считается, что в 327 г. до н. э. великий полководец через перевал Хавак пришел в Панджшер, затем захватил местность Дарапаска (современный Андараб), а далее, пройдя через долину Кушан-дара, снова вернулся в Горбанд. Об этом перехо</w:t>
      </w:r>
      <w:r>
        <w:rPr>
          <w:rFonts w:cs="NewBaskervilleCTT" w:ascii="NewBaskervilleCTT" w:hAnsi="NewBaskervilleCTT"/>
          <w:b/>
          <w:bCs/>
          <w:sz w:val="22"/>
          <w:szCs w:val="22"/>
        </w:rPr>
        <w:t>де Александра Македонского через Панджшер рассказал Низами Гянджеви в своей поэме «Искандар-наме». Потом Александр с войском пришел в Капису, где овладел крепостью Дарбанд. Сейчас Дарбандом называется район, расположенный в начале панджшерской долины, где до сих пор сохранились развалины крепости. Позже через перевал Хавак проходили войска султана Махмуда Газневи, монголы Чингисхана, отряды Тамерлана (Тимура) и султана Захир Уд-дина Мухаммада Бабура. Именно при Бабуре жители Панджшера приняли ислам, а до того они считались кафирами.</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Во времена правления пуштунской династии Абдали отношения между центральными властями и жителями Панджшера были довольно сложными. Панджшерцы сохраняли свободу и проводили независимую от Кандагара политику до тех пор, пока Тимур Шах, сын Ахмад Шаха Садозая, огнем и мечом не прошелся по долине.</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В XIX–XX веках правители Афганистана, такие как Дост Мухаммад, эмир Шер Али-хан и Абдуррахман-хан, а также Шах Махмуд-хан, министр обороны короля Надир-хана, периодически приходили со своими войсками в эту долину и заставляли его жителей платить налоги центральным властям. Как уже отмечалось, через Панджшер проходила главная дорога, связывавшая районы северного и южного Гиндукуша, что давало его жителям определенные экономические выгоды, так как они собирали налоги за проход караванов через их территорию. Открытие тоннеля Саланг (в 1964 году) нанесло серьезный удар по экономике долины, все грузопотоки пошли в обход Панджшера.</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Большинство жителей Панджшера являются таджиками, небольшая их часть — хазарейцы, проживающие в деревнях Джир Али, Санг-хан, Баба Али, Гулаб-хел и Астана, волости Дара. По версии некоторых этнологов, таджики — арийцы, прибывшие сюда за тысячелетия до н. э. из районов к северу от Гиндукуша, и их происхождение определяется обычаями, традициями, языком дари и культурой. Некоторые таджики считают, что их предки около 700 лет назад переселились в эти места из района Дахбек, находящегося под Самаркандом. Хазарейцы были переселены в Панджшер при правлении династии Абдали из провинции Кандагар.</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В разные времена долина называлась по-разному. Существует много версий происхождения нынешнего ее названия. Одна из легенд гласит, что много лет назад ущелье называлось Каджкан, или Каджкана («узкое ущелье»). Изменение этого названия якобы произошло во времена правления Газневидов, когда султан Махмуд Газневи захотел построить плотину, называемую ныне Абгардан-и Газни, а для строительства он потребовал, чтобы каждая область и страна, входящая в его державу, прислала людей. Множество строителей отправилось в город Газни из всех мест, а из Каджкана на строительство вышли лишь пять человек. По дороге с ними встретились гонцы Махмуда Газневи, которые сказали им, что уже собралось много строителей, а эти пять человек работу не ускорят. Тогда один из жителей Каджкана, чтобы убедить гонцов в своей силе, посохом поднял огромный камень и положил его на другой, эти камни до сих пор сохранились в местности Дарбанд-и Панджшер и носят название Санг бар Санг (т. е. камень на камне). В конце концов эти люди прибыли в Газни и за одну ночь достроили эту плотину, а сами отправились к себе домой. Когда султан Махмуд увидел результаты работы этих пятерых человек, то прозвал их пятью львами (пандж — пять, шер — лев), а их родину с тех пор стали называть Панджшером. Однако есть легенды, относящие это название еще к более древним временам Заратустры (пять огней), а также по-иному объясняющие название долины, например пять гор, и т. д.</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Начало борьбы</w:t>
      </w:r>
    </w:p>
    <w:p>
      <w:pPr>
        <w:pStyle w:val="Style14"/>
        <w:ind w:firstLine="340"/>
        <w:jc w:val="both"/>
        <w:rPr/>
      </w:pPr>
      <w:r>
        <w:rPr>
          <w:rFonts w:cs="NewBaskervilleCTT" w:ascii="NewBaskervilleCTT" w:hAnsi="NewBaskervilleCTT"/>
          <w:b/>
          <w:bCs/>
          <w:w w:val="107"/>
          <w:sz w:val="22"/>
          <w:szCs w:val="22"/>
        </w:rPr>
        <w:t xml:space="preserve">Ахмад Шах, сын Дост Мухаммада, родился 1 сентября 1953 </w:t>
      </w:r>
      <w:r>
        <w:rPr>
          <w:rFonts w:cs="NewBaskervilleCTT" w:ascii="NewBaskervilleCTT" w:hAnsi="NewBaskervilleCTT"/>
          <w:b/>
          <w:bCs/>
          <w:sz w:val="22"/>
          <w:szCs w:val="22"/>
        </w:rPr>
        <w:t xml:space="preserve">года в кишлаке Джангалак (волость Базарак, уезд Панджшер) в семье крупного феодала, кадрового военного (его отец в </w:t>
      </w:r>
      <w:r>
        <w:rPr>
          <w:rFonts w:cs="NewBaskervilleCTT" w:ascii="NewBaskervilleCTT" w:hAnsi="NewBaskervilleCTT"/>
          <w:b/>
          <w:bCs/>
          <w:w w:val="106"/>
          <w:sz w:val="22"/>
          <w:szCs w:val="22"/>
        </w:rPr>
        <w:t>звании полков</w:t>
      </w:r>
      <w:r>
        <w:rPr>
          <w:rFonts w:cs="NewBaskervilleCTT" w:ascii="NewBaskervilleCTT" w:hAnsi="NewBaskervilleCTT"/>
          <w:b/>
          <w:bCs/>
          <w:w w:val="95"/>
          <w:sz w:val="22"/>
          <w:szCs w:val="22"/>
        </w:rPr>
        <w:t>ника ушел в отставку в 1976 году). По национальности таджик, мусульманин-суннит. Детство Ахмад Шаха прошло в Герате, куда перевели по службе его отца. Затем он переехал в Кабул, там окончил столичный лицей «Истикляль». Отличался способностями в учебе и спорте. Хотя в своих мемуарах сам Ахмад Шах писал:</w:t>
      </w:r>
      <w:r>
        <w:rPr>
          <w:rFonts w:cs="Times New Roman" w:ascii="Times New Roman" w:hAnsi="Times New Roman"/>
          <w:w w:val="95"/>
          <w:sz w:val="22"/>
          <w:szCs w:val="22"/>
        </w:rPr>
        <w:t xml:space="preserve"> </w:t>
      </w:r>
      <w:r>
        <w:rPr>
          <w:rFonts w:cs="NewBaskervilleCTT Italic" w:ascii="NewBaskervilleCTT Italic" w:hAnsi="NewBaskervilleCTT Italic"/>
          <w:i/>
          <w:iCs/>
          <w:w w:val="95"/>
          <w:sz w:val="22"/>
          <w:szCs w:val="22"/>
        </w:rPr>
        <w:t>«С детства, с тех пор как я пошел в школу, и до 12-</w:t>
      </w:r>
      <w:r>
        <w:rPr>
          <w:rFonts w:cs="NewBaskervilleCTT Italic" w:ascii="NewBaskervilleCTT Italic" w:hAnsi="NewBaskervilleCTT Italic"/>
          <w:i/>
          <w:iCs/>
          <w:sz w:val="22"/>
          <w:szCs w:val="22"/>
        </w:rPr>
        <w:t xml:space="preserve">го класса я постоянно сталкивался с большими трудностями, ибо не понимал уроки. Все мои старания не приносили успеха, так как у меня не было хорошего учителя. К тому же моя лень, мой самый большой порок, не позволяла мне добиваться поставленных целей, я часто  бросал начатое дело, не доведя его до конца. Только в 12-м классе я сумел преодолеть этот свой недостаток, твердо встал на ноги и, по милости Всевышнего, получил результаты своих стараний и стал совершенно другим человеком».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старших классах Ахмад Шах впервые стал интересоваться политикой. После окончания лицея он поступил в Кабульский политехнический институт на инженерный факультет, мечтал стать архитектором-строителем.</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Это были годы, когда в Афганистане отмечался всплеск активности общественной жизни. Создавались демократические и исламские партии, левые и правые движения, другие различные организации. В середине 60-х была образована Народно-демократическая партия Афганистана (НДПА) во главе с Н.М.Тараки и Б.Кармалем, которая повела борьбу за власть с монархическим режимом.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это же время теологический факультет Кабульского университета превратился в один из главных центров подпольной исламской политической активности. Под патронажем декана этого факультета профессора Г.М.Ниязи создается нелегальный кружок, членами которого становятся студенты и преподаватели: А.Ниязи, А.Сайяф, Б.Раббани, Х.Рахман, Голь Мухаммад, С.Абдуррахим, А.Тавана, Омар.</w:t>
      </w:r>
    </w:p>
    <w:p>
      <w:pPr>
        <w:pStyle w:val="Style14"/>
        <w:ind w:firstLine="340"/>
        <w:jc w:val="both"/>
        <w:rPr/>
      </w:pPr>
      <w:r>
        <w:rPr>
          <w:rFonts w:cs="NewBaskervilleCTT" w:ascii="NewBaskervilleCTT" w:hAnsi="NewBaskervilleCTT"/>
          <w:i/>
          <w:iCs/>
          <w:w w:val="95"/>
          <w:sz w:val="22"/>
          <w:szCs w:val="22"/>
        </w:rPr>
        <w:t>Оказавшись в начале 70-х в Кабульском политехническом институте, Ахмад Шах Масуд попал в самую гущу политической жизни. Студенты университета тогда тратили гораздо больше времени на политику, чем на учебу. Уже несколько лет продолжался так называемый демократический эксперимент, начатый королем Захир Шахом. Суть его заключалась в попытке перенести на афганскую почву институты западной демократии, такие как парламент, консти</w:t>
      </w:r>
      <w:r>
        <w:rPr>
          <w:rFonts w:cs="NewBaskervilleCTT" w:ascii="NewBaskervilleCTT" w:hAnsi="NewBaskervilleCTT"/>
          <w:i/>
          <w:iCs/>
          <w:sz w:val="22"/>
          <w:szCs w:val="22"/>
        </w:rPr>
        <w:t xml:space="preserve">туция, система </w:t>
      </w:r>
      <w:r>
        <w:rPr>
          <w:rFonts w:cs="NewBaskervilleCTT" w:ascii="NewBaskervilleCTT" w:hAnsi="NewBaskervilleCTT"/>
          <w:i/>
          <w:iCs/>
          <w:w w:val="103"/>
          <w:sz w:val="22"/>
          <w:szCs w:val="22"/>
        </w:rPr>
        <w:t xml:space="preserve">политических партий, и постепенно привести политическую систему к европейским стандартам. Образованная молодежь по-своему отреагировала на эту политику. Она раскололась на крайне левые и правые группировки, которые жестко критиковали правительство, каждая со своих позиций.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Такой энергичный молодой человек, как Ахмад Шах, естественно, не мог остаться в стороне от кипевших политических страстей. Он выбрал лагерь борцов за ислам, принимал активное участие в деятельности исламского кружка под руководством Бурхануддина Раббани, возникшего на богословском факультете Кабульского университета, а также исламского кружка, организованного на инженерном факультете политехнического института, где признанными лидерами были Гульбеддин Хекматиар, Сайфуддин Насратьяр и Хабиб Рахман. Позднее по их инициативе происходит объединение студенческих исламских групп.</w:t>
      </w:r>
    </w:p>
    <w:p>
      <w:pPr>
        <w:pStyle w:val="Style14"/>
        <w:ind w:firstLine="340"/>
        <w:jc w:val="both"/>
        <w:rPr>
          <w:rFonts w:ascii="NewBaskervilleCTT" w:hAnsi="NewBaskervilleCTT" w:cs="NewBaskervilleCTT"/>
          <w:i/>
          <w:i/>
          <w:iCs/>
          <w:w w:val="104"/>
          <w:sz w:val="22"/>
          <w:szCs w:val="22"/>
        </w:rPr>
      </w:pPr>
      <w:r>
        <w:rPr>
          <w:rFonts w:cs="NewBaskervilleCTT" w:ascii="NewBaskervilleCTT" w:hAnsi="NewBaskervilleCTT"/>
          <w:i/>
          <w:iCs/>
          <w:w w:val="104"/>
          <w:sz w:val="22"/>
          <w:szCs w:val="22"/>
        </w:rPr>
        <w:t>На тайном собрании представителей групп на квартире у профессора богословского факультета Бурхануддина Раббани, одного из руководителей организации «Братья - мусульмане», возникла первая в Афганистане исламская суннитская организация «Джаванан-е мусульман» (Мусульманская молодежь). Во главе ее стоял Высший совет, куда входили учредители организации Г.М.Ниязи, Б.Раббани, А.Ниязи, Г.Хекматиар, С.М.Тавана, А.Р.Сайаф. Работой военной секции руководили Г.Хекматиар и С.Насратьяр. Непосредственно в армии работу проводили маулави Хабиб ур-Рахман и инженер Мухаммад Иман. Все названные лица, а также вошедшие в организацию Омар, Х.Махфуз, А.Вардак, М.Пасах, Х.Фазли и М.Гахиз впоследствии были названы основоположниками движения. Большинство из них, кроме Б.Раббани, Г.Хекматиара и А.Р.Сайяфа, погибли и были объявлены шахидами. Вскоре после ее создания Ахмад Шах вступил в организацию Мусульманская молодежь.</w:t>
      </w:r>
    </w:p>
    <w:p>
      <w:pPr>
        <w:pStyle w:val="Style14"/>
        <w:ind w:firstLine="340"/>
        <w:jc w:val="both"/>
        <w:rPr>
          <w:rFonts w:ascii="NewBaskervilleCTT" w:hAnsi="NewBaskervilleCTT" w:cs="NewBaskervilleCTT"/>
          <w:i/>
          <w:i/>
          <w:iCs/>
          <w:w w:val="105"/>
          <w:sz w:val="22"/>
          <w:szCs w:val="22"/>
        </w:rPr>
      </w:pPr>
      <w:r>
        <w:rPr>
          <w:rFonts w:cs="NewBaskervilleCTT" w:ascii="NewBaskervilleCTT" w:hAnsi="NewBaskervilleCTT"/>
          <w:i/>
          <w:iCs/>
          <w:w w:val="105"/>
          <w:sz w:val="22"/>
          <w:szCs w:val="22"/>
        </w:rPr>
        <w:t>Члены этой организации не ограничивались изучением богословских текстов и литературы, поставлявшейся саудовской организацией «Братья-мусульмане». Напротив, их действия приобретали все более агрессивный, «уличный» характер. Они боролись с правящим режимом против проникновения в страну коммунистического влияния и за сохранение чистоты ислама. За иные, чем у членов организации Мусульманская молодежь, убеждения убивали студентов, обливали кислотой школьниц и студенток, снявших чадру, организовывали манифестации, уличные бои с членами демократических организаций. Драки между студентами марксистских, маоистских и исламских взглядов, нередко сопряженные с жертвами, стали серьезной проблемой для кабульской полиции. В них, вероятно, Ахмад Шах и получил свое первое боевое крещение.</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Летом 1972, после столкновения студентов, членов организации Мусульманской молодежи, с группой маоистской организации “Шоалеи джавид” некоторые из них, в том числе Г.Хекматиар, С.Насратьяр и Омар, были арестованы и осуждены на полтора года. Весной 1973 года организация Мусульманская молодежь раскололась на Исламскую партию Афганистана и Исламское общество Афганистана.</w:t>
      </w:r>
    </w:p>
    <w:p>
      <w:pPr>
        <w:pStyle w:val="Style14"/>
        <w:ind w:firstLine="340"/>
        <w:jc w:val="both"/>
        <w:rPr>
          <w:rFonts w:ascii="AvantGardeCTT Bold" w:hAnsi="AvantGardeCTT Bold" w:cs="AvantGardeCTT Bold"/>
          <w:b/>
          <w:b/>
          <w:bCs/>
          <w:i/>
          <w:i/>
          <w:iCs/>
          <w:sz w:val="22"/>
          <w:szCs w:val="22"/>
        </w:rPr>
      </w:pPr>
      <w:r>
        <w:rPr>
          <w:rFonts w:cs="AvantGardeCTT Bold" w:ascii="AvantGardeCTT Bold" w:hAnsi="AvantGardeCTT Bold"/>
          <w:b/>
          <w:bCs/>
          <w:i/>
          <w:iCs/>
          <w:sz w:val="22"/>
          <w:szCs w:val="22"/>
        </w:rPr>
      </w:r>
    </w:p>
    <w:p>
      <w:pPr>
        <w:pStyle w:val="Style14"/>
        <w:ind w:firstLine="340"/>
        <w:jc w:val="both"/>
        <w:rPr>
          <w:rFonts w:ascii="AvantGardeCTT Bold" w:hAnsi="AvantGardeCTT Bold" w:cs="AvantGardeCTT Bold"/>
          <w:b/>
          <w:b/>
          <w:bCs/>
        </w:rPr>
      </w:pPr>
      <w:r>
        <w:rPr>
          <w:rFonts w:cs="AvantGardeCTT Bold" w:ascii="AvantGardeCTT Bold" w:hAnsi="AvantGardeCTT Bold"/>
          <w:b/>
          <w:bCs/>
        </w:rPr>
        <w:tab/>
        <w:t xml:space="preserve">    Переворот в Афганистане 1973 года </w:t>
      </w:r>
    </w:p>
    <w:p>
      <w:pPr>
        <w:pStyle w:val="Style14"/>
        <w:ind w:firstLine="340"/>
        <w:jc w:val="both"/>
        <w:rPr/>
      </w:pPr>
      <w:r>
        <w:rPr>
          <w:rFonts w:cs="NewBaskervilleCTT" w:ascii="NewBaskervilleCTT" w:hAnsi="NewBaskervilleCTT"/>
          <w:b/>
          <w:bCs/>
          <w:w w:val="101"/>
          <w:sz w:val="22"/>
          <w:szCs w:val="22"/>
        </w:rPr>
        <w:t>Приход к власти в июле 1973 года двоюродного брата короля сардара Мухаммада Дауда</w:t>
      </w:r>
      <w:r>
        <w:rPr>
          <w:rFonts w:cs="NewBaskervilleCTT" w:ascii="NewBaskervilleCTT" w:hAnsi="NewBaskervilleCTT"/>
          <w:b/>
          <w:bCs/>
          <w:w w:val="101"/>
          <w:sz w:val="22"/>
          <w:szCs w:val="22"/>
          <w:vertAlign w:val="superscript"/>
        </w:rPr>
        <w:t>2</w:t>
      </w:r>
      <w:r>
        <w:rPr>
          <w:rFonts w:cs="NewBaskervilleCTT" w:ascii="NewBaskervilleCTT" w:hAnsi="NewBaskervilleCTT"/>
          <w:b/>
          <w:bCs/>
          <w:w w:val="101"/>
          <w:sz w:val="22"/>
          <w:szCs w:val="22"/>
        </w:rPr>
        <w:t xml:space="preserve"> («Красного принца») положил конец демократическому эксперименту. Общее «закручивание гаек» предполагало и чистку студенческих рядов от излишне политизированной молодежи, а особенно от членов исламских организаций, пос</w:t>
      </w:r>
      <w:r>
        <w:rPr>
          <w:rFonts w:cs="NewBaskervilleCTT" w:ascii="NewBaskervilleCTT" w:hAnsi="NewBaskervilleCTT"/>
          <w:b/>
          <w:bCs/>
          <w:sz w:val="22"/>
          <w:szCs w:val="22"/>
        </w:rPr>
        <w:t xml:space="preserve">кольку главной опорой Дауда были левые офицеры. Так Масуд, по его собственному выражению, «ушел в подполье», а на самом деле был просто исключен. </w:t>
      </w:r>
      <w:r>
        <w:rPr>
          <w:rFonts w:cs="NewBaskervilleCTT" w:ascii="NewBaskervilleCTT" w:hAnsi="NewBaskervilleCTT"/>
          <w:b/>
          <w:bCs/>
          <w:w w:val="95"/>
          <w:sz w:val="22"/>
          <w:szCs w:val="22"/>
        </w:rPr>
        <w:t>Его гражданское образование на этом завершилось. В этот период в исламском движении возникли разногласия по вопросам выбора путей и методов дальнейшей борьбы. Один из лидеров, Бурхануддин Раббани,  придерживался умеренных взгля</w:t>
      </w:r>
      <w:r>
        <w:rPr>
          <w:rFonts w:cs="NewBaskervilleCTT" w:ascii="NewBaskervilleCTT" w:hAnsi="NewBaskervilleCTT"/>
          <w:b/>
          <w:bCs/>
          <w:sz w:val="22"/>
          <w:szCs w:val="22"/>
        </w:rPr>
        <w:t xml:space="preserve">дов. Более радикальные, как например Гульбеддин Хекматиар, выступали за немедленное вооруженное восстание с целью свержения Дауда, расправы с леводемократическими силами и создания теократического государства. Сторонники этой линии организовали заговор в армии с целью свержения режима Дауда и провозглашения исламской республики. Однако заговор был раскрыт, некоторые его участники казнены, а другие посажены в тюрьму Дехмазанг или бежали в Пакистан. Практически все ведущие деятели происламских организаций были вынуждены покинуть Афганистан, иначе их ждал неминуемый арест или гибель. Большинство из них эмигрировало в Пакистан. Ахмад </w:t>
      </w:r>
      <w:r>
        <w:rPr>
          <w:rFonts w:cs="NewBaskervilleCTT" w:ascii="NewBaskervilleCTT" w:hAnsi="NewBaskervilleCTT"/>
          <w:b/>
          <w:bCs/>
          <w:w w:val="98"/>
          <w:sz w:val="22"/>
          <w:szCs w:val="22"/>
        </w:rPr>
        <w:t xml:space="preserve">Шах был в их числе. Пакистанские власти встретили членов организации Мусульманская молодежь весьма доброжелательно: Дауд не устраивал и пакистанских правителей.  Пешавар и прилегающие к нему районы надолго стали главной базой исламской оппозиции. Следующие полтора года Масуд потратил на подготовку мятежа против даудовского режима. С этой целью он возвратился в Панджшер, где попытался организовать массовые выступления местного населения. </w:t>
      </w:r>
    </w:p>
    <w:p>
      <w:pPr>
        <w:pStyle w:val="Style14"/>
        <w:ind w:firstLine="340"/>
        <w:jc w:val="both"/>
        <w:rPr/>
      </w:pPr>
      <w:r>
        <w:rPr>
          <w:rFonts w:cs="NewBaskervilleCTT" w:ascii="NewBaskervilleCTT" w:hAnsi="NewBaskervilleCTT"/>
          <w:b/>
          <w:bCs/>
          <w:w w:val="98"/>
          <w:sz w:val="22"/>
          <w:szCs w:val="22"/>
        </w:rPr>
        <w:t xml:space="preserve">В 1974–1975 </w:t>
      </w:r>
      <w:r>
        <w:rPr>
          <w:rFonts w:cs="NewBaskervilleCTT" w:ascii="NewBaskervilleCTT" w:hAnsi="NewBaskervilleCTT"/>
          <w:b/>
          <w:bCs/>
          <w:sz w:val="22"/>
          <w:szCs w:val="22"/>
        </w:rPr>
        <w:t>годах Ахмад Шах руководит подготовкой и проведением восстания в кишлаке Базарак уезда Панджшер. Разработанный Ахмад Шахом план захвата власти в уезде предусматривал одновременный удар по нескольким населенным пунктам. Сам он возглавил вооруженный отряд, который должен был штурмовать административный центр уезда — кишлак Руха. С военной точки зрения все было организовано благоразумно. Руха, как и остальные селения, был захвачен. Моджахедам Ахмад Шаха удалось поставить в сложное положение правительственные силы, и они практически не оказали сопротивления. Однако политически он просчитался. Даже в течение того дня, пока Панджшерский уезд находился под властью Масуда, ему стало ясно, что жители долины его не поддерживают, а лозунги «джихада» они не разделяют. Положение с самого начала осложнилось тем, что люди Ахмад Шаха в Рухе в первую очередь освободили из местной тюрьмы арестантов-уголовников и ограбили уездное отделение банка. Масуд вовремя понял, что</w:t>
      </w:r>
      <w:r>
        <w:rPr>
          <w:b/>
          <w:bCs/>
          <w:sz w:val="22"/>
          <w:szCs w:val="22"/>
          <w:lang w:val="en-US"/>
        </w:rPr>
        <w:t xml:space="preserve"> </w:t>
      </w:r>
      <w:r>
        <w:rPr>
          <w:rFonts w:cs="NewBaskervilleCTT" w:ascii="NewBaskervilleCTT" w:hAnsi="NewBaskervilleCTT"/>
          <w:sz w:val="22"/>
          <w:szCs w:val="22"/>
        </w:rPr>
        <w:t xml:space="preserve">на поддержку местного населения после этого надеяться нельзя и, не дожидаясь подхода дополнительных правительственных сил, увел свой отряд из Панджшера. </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скоре моджахеды вернулись обратно в Пакистан. Таким образом, панджшерский дебют Ахмад Шаха оказался неудачным. Однако он многому его научил. Масуд больше никогда не совершал подобных ошибок и в дальнейшем всегда действовал с опорой на народ. Режим М.Дауда объявил Ахмад Шаха военным преступником.</w:t>
      </w:r>
    </w:p>
    <w:p>
      <w:pPr>
        <w:pStyle w:val="Style14"/>
        <w:ind w:firstLine="340"/>
        <w:jc w:val="both"/>
        <w:rPr>
          <w:rFonts w:ascii="NewBaskervilleCTT" w:hAnsi="NewBaskervilleCTT" w:cs="NewBaskervilleCTT"/>
          <w:w w:val="102"/>
          <w:sz w:val="22"/>
          <w:szCs w:val="22"/>
        </w:rPr>
      </w:pPr>
      <w:r>
        <w:rPr>
          <w:rFonts w:cs="NewBaskervilleCTT" w:ascii="NewBaskervilleCTT" w:hAnsi="NewBaskervilleCTT"/>
          <w:w w:val="102"/>
          <w:sz w:val="22"/>
          <w:szCs w:val="22"/>
        </w:rPr>
        <w:t xml:space="preserve">В 1975 году, воспользовавшись отсутствием Раббани (он в это время находился в Саудовской Аравии), Гульбеддин Хекматиар объявил себя руководителем партии исламистов. Он и его сторонники в июле того же года с помощью пакистанского лидера Зульфикара Али-хана Бхутто развязали повстанческие действия в нескольких провинциях Афганистана — Бадахшане, Логаре, Лагмане, Пактии и Нангархаре. Но они также потерпели поражение и вскоре были вынуждены вернуться в Пакистан. </w:t>
      </w:r>
    </w:p>
    <w:p>
      <w:pPr>
        <w:pStyle w:val="Style14"/>
        <w:ind w:firstLine="340"/>
        <w:jc w:val="both"/>
        <w:rPr/>
      </w:pPr>
      <w:r>
        <w:rPr>
          <w:rFonts w:cs="NewBaskervilleCTT" w:ascii="NewBaskervilleCTT" w:hAnsi="NewBaskervilleCTT"/>
          <w:sz w:val="22"/>
          <w:szCs w:val="22"/>
        </w:rPr>
        <w:t>Здесь исламисты пользовались свободой, взаимодействовали с пакистанскими спецслужбами, которые также активно боролись с режимом М.Дауда, не признававшим в качестве афгано-пакистанской государственной границы «линию Дюранда» и подогревавшим объединительные настроения пуштунов. Правительство З.А.Бхутто пош</w:t>
      </w:r>
      <w:r>
        <w:rPr>
          <w:rFonts w:cs="NewBaskervilleCTT" w:ascii="NewBaskervilleCTT" w:hAnsi="NewBaskervilleCTT"/>
          <w:w w:val="102"/>
          <w:sz w:val="22"/>
          <w:szCs w:val="22"/>
        </w:rPr>
        <w:t>ло на создание сети баз и центров подготовки афганской оппозиции. Пакистан в секретных лагерях тайно обучал членов партии Исламское общество методам партизанской войны. Главным из этих лагерей был Аттока, созданный сразу же после отстранения от власти короля Захир Шаха.</w:t>
      </w:r>
    </w:p>
    <w:p>
      <w:pPr>
        <w:pStyle w:val="Style14"/>
        <w:ind w:firstLine="340"/>
        <w:jc w:val="both"/>
        <w:rPr>
          <w:rFonts w:ascii="NewBaskervilleCTT" w:hAnsi="NewBaskervilleCTT" w:cs="NewBaskervilleCTT"/>
          <w:w w:val="98"/>
          <w:sz w:val="22"/>
          <w:szCs w:val="22"/>
        </w:rPr>
      </w:pPr>
      <w:r>
        <w:rPr>
          <w:rFonts w:cs="NewBaskervilleCTT" w:ascii="NewBaskervilleCTT" w:hAnsi="NewBaskervilleCTT"/>
          <w:w w:val="98"/>
          <w:sz w:val="22"/>
          <w:szCs w:val="22"/>
        </w:rPr>
        <w:t xml:space="preserve">После неудавшегося восстания в 1975 году и возвращения Б.Раббани из Саудовской Аравии в партии произошел раскол. Г.Хекматиар и его экстремистские сторонники создали новую партию — «Хезб-е ислами-йе Афганистан» (Исламская партия Афганистана). Более умеренный Б.Раббани назвал свою партию «Джамиат-е ислами-йе-Афганистан» (Исламское общество Афганистана), куда вошли в основном представители северных народов, в том числе Ахмад Шах Масуд, который считал Б.Раббани своим учителем и наиболее достойным лидером исламского движения в Афганистане. </w:t>
      </w:r>
    </w:p>
    <w:p>
      <w:pPr>
        <w:pStyle w:val="Style14"/>
        <w:ind w:firstLine="340"/>
        <w:jc w:val="both"/>
        <w:rPr/>
      </w:pPr>
      <w:r>
        <w:rPr>
          <w:rFonts w:cs="NewBaskervilleCTT" w:ascii="NewBaskervilleCTT" w:hAnsi="NewBaskervilleCTT"/>
          <w:w w:val="98"/>
          <w:sz w:val="22"/>
          <w:szCs w:val="22"/>
        </w:rPr>
        <w:t>Исламские афганские авторитеты промонархистского толка — М.С.Моджаддеди, С.А.Гилани, А.Р.Сайаф и другие — тоже приступили к созданию своих партий и начали подготовку баз в пограничных с Пакистаном районах — зоне расселения пуштунских племен для развертывания антиправительственной деятель</w:t>
      </w:r>
      <w:r>
        <w:rPr>
          <w:rFonts w:cs="NewBaskervilleCTT" w:ascii="NewBaskervilleCTT" w:hAnsi="NewBaskervilleCTT"/>
          <w:sz w:val="22"/>
          <w:szCs w:val="22"/>
        </w:rPr>
        <w:t>ности. В качестве опоры использовали своих учеников и последователей (мюридов). Между членами различных исламских партий сразу же начались трения.</w:t>
      </w:r>
    </w:p>
    <w:p>
      <w:pPr>
        <w:pStyle w:val="Style14"/>
        <w:ind w:firstLine="340"/>
        <w:jc w:val="both"/>
        <w:rPr/>
      </w:pPr>
      <w:r>
        <w:rPr>
          <w:rFonts w:cs="NewBaskervilleCTT" w:ascii="NewBaskervilleCTT" w:hAnsi="NewBaskervilleCTT"/>
          <w:sz w:val="22"/>
          <w:szCs w:val="22"/>
        </w:rPr>
        <w:t>Из воспоминаний Бурхануддина Раббани:</w:t>
      </w:r>
      <w:r>
        <w:rPr>
          <w:rFonts w:cs="Times New Roman" w:ascii="Times New Roman" w:hAnsi="Times New Roman"/>
          <w:sz w:val="22"/>
          <w:szCs w:val="22"/>
        </w:rPr>
        <w:t xml:space="preserve"> </w:t>
      </w:r>
      <w:r>
        <w:rPr>
          <w:rFonts w:cs="NewBaskervilleCTT Italic" w:ascii="NewBaskervilleCTT Italic" w:hAnsi="NewBaskervilleCTT Italic"/>
          <w:i/>
          <w:iCs/>
          <w:sz w:val="22"/>
          <w:szCs w:val="22"/>
        </w:rPr>
        <w:t>«После прихода к власти Мохаммада Дауда НДПА с его помощью пыталась расправиться с другими партиями, поэтому я вместе с некоторыми своими учениками вынужден был уехать в Пакистан. Там уже находился Г.Хекматиар и сотрудничал с пакистанскими спецслужбами, направляя вооруженные группы в Афганистан для проведения диверсий на афганской территории. Мне тоже предлагали участвовать в подобных действиях, но я отказался. Я поехал в Саудовскую Аравию и оттуда написал Дауду письмо, где предупреждал его, что в Афганистане и за его пределами имеются силы, стремящиеся развязать войну. Дауд прислал ко мне генерала, и мы долго вели с ним переговоры, но они, к сожалению, ни к чему не привели. Я вернулся в Пакистан и там узнал, что двоих моих учеников схватили пакистанские спецслужбы и пытались склонить к сотрудничеству. Одному из них, Ахмад Шаху, удалось бежать и укрыться на афганской территории, другого, инженера Джан Мухаммада, пакистанцы убили. После этого я вернулся в Афганистан и предпринимал все меры, чтобы предотвратить войну».</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Отказавшись от сотрудничества с пакистанскими спецслужбами, Масуд очень рисковал, так как подвергался с их стороны преследованию. В Пешаваре он жил нелегально, но продолжал подпольную работу в Афганистане и изучал тактику партизанской борьбы. Позже ему пришлось в срочном порядке бежать из Пакистан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К апрелю 1978 года на пакистанской территории действовали центры двух основных оппозиционных исламских организаций: Исламской партии Афганистана (ИПА) под руководством Г.Хекматиара и Исламского общества Афганистана (ИОА), возглавляемого Б.Раббан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 xml:space="preserve">Военный переворот 27 апреля 1978 года. </w:t>
      </w:r>
    </w:p>
    <w:p>
      <w:pPr>
        <w:pStyle w:val="Style14"/>
        <w:ind w:firstLine="340"/>
        <w:jc w:val="center"/>
        <w:rPr>
          <w:rFonts w:ascii="AvantGardeCTT Bold" w:hAnsi="AvantGardeCTT Bold" w:cs="AvantGardeCTT Bold"/>
          <w:b/>
          <w:b/>
          <w:bCs/>
        </w:rPr>
      </w:pPr>
      <w:r>
        <w:rPr>
          <w:rFonts w:cs="AvantGardeCTT Bold" w:ascii="AvantGardeCTT Bold" w:hAnsi="AvantGardeCTT Bold"/>
          <w:b/>
          <w:bCs/>
        </w:rPr>
        <w:t>Масуд возвращается в Панджшер</w:t>
      </w:r>
    </w:p>
    <w:p>
      <w:pPr>
        <w:pStyle w:val="Style14"/>
        <w:ind w:firstLine="340"/>
        <w:jc w:val="both"/>
        <w:rPr/>
      </w:pPr>
      <w:r>
        <w:rPr>
          <w:rFonts w:cs="NewBaskervilleCTT" w:ascii="NewBaskervilleCTT" w:hAnsi="NewBaskervilleCTT"/>
          <w:b/>
          <w:bCs/>
          <w:w w:val="98"/>
          <w:sz w:val="22"/>
          <w:szCs w:val="22"/>
        </w:rPr>
        <w:t>Апрельский военный переворот 1978 года, в результате которого к власти в Афганистане пришла Народно-демократическая партия Афганистана, в Советском Союзе восприняли с удовлетворением и стали оказывать новому режиму всестороннюю помощь и поддержку. Однако пришедшие к власти в стране лидеры НДПА Нур Мухаммад Тараки</w:t>
      </w:r>
      <w:r>
        <w:rPr>
          <w:rFonts w:cs="NewBaskervilleCTT" w:ascii="NewBaskervilleCTT" w:hAnsi="NewBaskervilleCTT"/>
          <w:b/>
          <w:bCs/>
          <w:w w:val="98"/>
          <w:sz w:val="22"/>
          <w:szCs w:val="22"/>
          <w:vertAlign w:val="superscript"/>
        </w:rPr>
        <w:t>4</w:t>
      </w:r>
      <w:r>
        <w:rPr>
          <w:rFonts w:cs="NewBaskervilleCTT" w:ascii="NewBaskervilleCTT" w:hAnsi="NewBaskervilleCTT"/>
          <w:b/>
          <w:bCs/>
          <w:w w:val="98"/>
          <w:sz w:val="22"/>
          <w:szCs w:val="22"/>
        </w:rPr>
        <w:t>, Бабрак Кармаль</w:t>
      </w:r>
      <w:r>
        <w:rPr>
          <w:rFonts w:cs="NewBaskervilleCTT" w:ascii="NewBaskervilleCTT" w:hAnsi="NewBaskervilleCTT"/>
          <w:b/>
          <w:bCs/>
          <w:w w:val="98"/>
          <w:sz w:val="22"/>
          <w:szCs w:val="22"/>
          <w:vertAlign w:val="superscript"/>
        </w:rPr>
        <w:t>5</w:t>
      </w:r>
      <w:r>
        <w:rPr>
          <w:rFonts w:cs="NewBaskervilleCTT" w:ascii="NewBaskervilleCTT" w:hAnsi="NewBaskervilleCTT"/>
          <w:b/>
          <w:bCs/>
          <w:w w:val="98"/>
          <w:sz w:val="22"/>
          <w:szCs w:val="22"/>
        </w:rPr>
        <w:t xml:space="preserve"> и Хафизулла Амин</w:t>
      </w:r>
      <w:r>
        <w:rPr>
          <w:rFonts w:cs="NewBaskervilleCTT" w:ascii="NewBaskervilleCTT" w:hAnsi="NewBaskervilleCTT"/>
          <w:b/>
          <w:bCs/>
          <w:w w:val="98"/>
          <w:sz w:val="22"/>
          <w:szCs w:val="22"/>
          <w:vertAlign w:val="superscript"/>
        </w:rPr>
        <w:t xml:space="preserve">6 </w:t>
      </w:r>
      <w:r>
        <w:rPr>
          <w:rFonts w:cs="NewBaskervilleCTT" w:ascii="NewBaskervilleCTT" w:hAnsi="NewBaskervilleCTT"/>
          <w:b/>
          <w:bCs/>
          <w:w w:val="98"/>
          <w:sz w:val="22"/>
          <w:szCs w:val="22"/>
        </w:rPr>
        <w:t>повели страну и народ по неосуществимому пути развития, приступив к проведению радикальных социально-демократических реформ в аграрном секторе, национальном вопросе и в области религии. Было объявлено о строительстве в Афганистане социализма, для чего в стране не было никаких предпосылок и условий. Авантюристские и волюнтаристские действия руководителей НДПА привели к тяжелым последствиям. Враждебную позицию заняло мусульманское духовенство, которое подвергалось преследованиям со стороны режима Тараки – Амина. Возникли волнения среди племен, с интересами и историческими традициями которых афганское правительство не считалось.</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Положение осложнилось также из-за того, что в руководстве самой НДПА обострилась внутрипартийная борьба, где ведущие позиции заняли партийцы из фракции «Хальк». В результате видные деятели фракции «Парчам» во главе с Бабраком Кармалем были направлены на дипломатическую работу в различные страны.</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t>В Афганистане было развернуто широкое оппозиционное движение, переросшее в вооруженную борьбу против режима НДПА. Все исламские оппозиционеры активизировали свою деятельность и повели непримиримую борьбу с новым режимом. Но хотя лидеры оппозиции выступали как союзники, постепенно между ними тоже возникли разногласия, переросшие во вражду. Она с годами усиливалась.</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Ахмад Шах Масуд после бегства из Пакистана вернулся в Панджшер. В 1978 году, после Апрельской революции, он приступил к созданию там вооруженных отрядов и возглавил борьбу против режима НДПА.</w:t>
      </w:r>
    </w:p>
    <w:p>
      <w:pPr>
        <w:pStyle w:val="Style14"/>
        <w:ind w:firstLine="340"/>
        <w:jc w:val="both"/>
        <w:rPr/>
      </w:pPr>
      <w:r>
        <w:rPr>
          <w:rFonts w:cs="NewBaskervilleCTT" w:ascii="NewBaskervilleCTT" w:hAnsi="NewBaskervilleCTT"/>
          <w:b/>
          <w:bCs/>
          <w:w w:val="103"/>
          <w:sz w:val="22"/>
          <w:szCs w:val="22"/>
        </w:rPr>
        <w:t>Сначала, когда Ахмад Шах отправлялся из Пакистана в панджшерскую долину, по его собственному свидетельству, под его командованием находились всего двадцать моджахедов. Примерно половина из них не имели никакого оружия. Остальные были вооружены шестью винтовками и девятью пистолетами. По дороге в Панджшер на 100 тысяч афгани, ко</w:t>
      </w:r>
      <w:r>
        <w:rPr>
          <w:rFonts w:cs="NewBaskervilleCTT" w:ascii="NewBaskervilleCTT" w:hAnsi="NewBaskervilleCTT"/>
          <w:b/>
          <w:bCs/>
          <w:sz w:val="22"/>
          <w:szCs w:val="22"/>
        </w:rPr>
        <w:t xml:space="preserve">торыми снабдил Масуда Бурхануддин Раббани, были куплены еще два автомата Калашникова. Таков был арсенал, с которым Ахмад Шах начинал «джихад» в панджшерской долине. На этот раз местные жители встретили его гораздо лучше, так как им были чужды лозунги и действия новой власти. </w:t>
      </w:r>
    </w:p>
    <w:p>
      <w:pPr>
        <w:pStyle w:val="Style14"/>
        <w:ind w:firstLine="340"/>
        <w:jc w:val="both"/>
        <w:rPr/>
      </w:pPr>
      <w:r>
        <w:rPr>
          <w:rFonts w:cs="NewBaskervilleCTT" w:ascii="NewBaskervilleCTT" w:hAnsi="NewBaskervilleCTT"/>
          <w:b/>
          <w:bCs/>
          <w:w w:val="99"/>
          <w:sz w:val="22"/>
          <w:szCs w:val="22"/>
        </w:rPr>
        <w:t>Выдающиеся личные качества позволили Ахмад Шаху в короткие сроки устранить мелких главарей и других соперников, претендующих на лидерство в этом районе, и установить свое главенство. Не случайно Ахмад Шах полу</w:t>
      </w:r>
      <w:r>
        <w:rPr>
          <w:rFonts w:cs="NewBaskervilleCTT" w:ascii="NewBaskervilleCTT" w:hAnsi="NewBaskervilleCTT"/>
          <w:b/>
          <w:bCs/>
          <w:sz w:val="22"/>
          <w:szCs w:val="22"/>
        </w:rPr>
        <w:t xml:space="preserve">чил псевдоним Масуд, что означает «счастливый». К тому же он всем доказал, что обладает всеми качествами военного лидера, волевой и энергичный человек, проявляющий настойчивость, целеустремленность в достижении поставленных целей. Постепенно усилиями Масуда паджшерская долина превратилась в зону влияния исламской оппозиции, а Ахмад Шах — в признанного крупнейшего полевого командира вооруженной оппозиции. </w:t>
      </w:r>
    </w:p>
    <w:p>
      <w:pPr>
        <w:pStyle w:val="Style14"/>
        <w:ind w:firstLine="340"/>
        <w:jc w:val="both"/>
        <w:rPr/>
      </w:pPr>
      <w:r>
        <w:rPr>
          <w:rFonts w:cs="NewBaskervilleCTT" w:ascii="NewBaskervilleCTT" w:hAnsi="NewBaskervilleCTT"/>
          <w:b/>
          <w:bCs/>
          <w:w w:val="96"/>
          <w:sz w:val="22"/>
          <w:szCs w:val="22"/>
        </w:rPr>
        <w:t>Ка уже отмечалось, Масуд учел опыт неудачного восстания 1975 года и в дальнейшем всегда помнил, что воевать можно, только опираясь на поддержку населения и заботясь о нем. Его популярность среди жителей Панджшера в значительной сте</w:t>
      </w:r>
      <w:r>
        <w:rPr>
          <w:rFonts w:cs="NewBaskervilleCTT" w:ascii="NewBaskervilleCTT" w:hAnsi="NewBaskervilleCTT"/>
          <w:b/>
          <w:bCs/>
          <w:w w:val="102"/>
          <w:sz w:val="22"/>
          <w:szCs w:val="22"/>
        </w:rPr>
        <w:t>пени объяснялась тем, что он отказался от методов, широко применявшихся другими лидерами моджахедов: старался не проводить мобилизацию в свои вооруженные отряды кормильцев семей, налаживал снабжение жителей продовольствием, предметами первой необходимости и т. д. Надо сказать, что из-за недостаточности пригодных для сельского хозяйства земель в долине лишь незначительное число панджшерцев было занято земледелием и скотоводством. Большая часть уроженцев Панджшера традиционно привлекалась на государственную службу, зарабатывала себе на жизнь ремеслом и торговлей, а также занималась наукой и техникой, культурой, управлением, что способствовало приобретению жителями Панджшера определенного положения в обществе. Одним словом, в отряды Масуда вливалось много образованных людей, а не только обремененные постоянными заботами сельские труженики.</w:t>
      </w:r>
    </w:p>
    <w:p>
      <w:pPr>
        <w:pStyle w:val="Style14"/>
        <w:ind w:firstLine="340"/>
        <w:jc w:val="both"/>
        <w:rPr/>
      </w:pPr>
      <w:r>
        <w:rPr>
          <w:rFonts w:cs="NewBaskervilleCTT" w:ascii="NewBaskervilleCTT" w:hAnsi="NewBaskervilleCTT"/>
          <w:b/>
          <w:bCs/>
          <w:w w:val="95"/>
          <w:sz w:val="22"/>
          <w:szCs w:val="22"/>
        </w:rPr>
        <w:t xml:space="preserve">Постепенно мятежное движение стало разворачиваться и в других районах Афганистана. К концу 1978 года отмечалось вооруженное сопротивление властям в Хазараджате, там влияние Кабула было традиционно слабым. Против правительства выступило население Нуристана. В марте 1979 </w:t>
      </w:r>
      <w:r>
        <w:rPr>
          <w:rFonts w:cs="NewBaskervilleCTT" w:ascii="NewBaskervilleCTT" w:hAnsi="NewBaskervilleCTT"/>
          <w:b/>
          <w:bCs/>
          <w:sz w:val="22"/>
          <w:szCs w:val="22"/>
        </w:rPr>
        <w:t>года вспыхнул мятеж в Герате, чуть позже в Джелалабаде. Лидеры НДПА Тараки и Амин просили ввести советские войска для их подавления, но руководители КПСС им отказали. Мятежи были подавлены правительственными войсками самостоятельно. Во многих провинциях отмечались диверсионные дейс</w:t>
      </w:r>
      <w:r>
        <w:rPr>
          <w:rFonts w:cs="NewBaskervilleCTT" w:ascii="NewBaskervilleCTT" w:hAnsi="NewBaskervilleCTT"/>
          <w:b/>
          <w:bCs/>
          <w:w w:val="102"/>
          <w:sz w:val="22"/>
          <w:szCs w:val="22"/>
        </w:rPr>
        <w:t>твия групп оппозиции по блокированию дорог, уничтожению линий электропередачи, телефонной связи. Нарастал шантаж и террор против лояльных правительству афганских граждан. Так пытались дестабилизировать обстановку, расшатать режим ДРА.</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t xml:space="preserve">Афганское руководство, принимая контрмеры против мятежников, обращалось к Советскому Союзу с просьбами о расширении военной помощи. Поначалу советские лидеры очень взвешенно подходили к таким просьбам и неизменно отвечали на них отказом, но затем их взгляды постепенно стали меняться. Таким образом, мятежное движение в Афганистане активизировалось в основном из-за ошибок и перекосов в социальной и национальной политике, которую проводили партийцы НДПА. </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 xml:space="preserve">В июне–июле 1979 года наиболее активные антиправительственные выступления отмечались в провинциях Бадахшан, Лагман, Парван, Вардак и Фарьяб. </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 xml:space="preserve">К осени афганская оппозиция значительно расширила свою социальную базу, укрепила ряды, создала плацдарм на территории Пакистана. В результате воздействия оппозиции на личный состав афганской армии в ряде гарнизонов, преимущественно отдаленных от центра, проходили антиправительственные выступления. Так, мятежи имели место в 30-м горном пехотном полку (Асмар), 36-м пехотном полку (Нарай), 18-м пехотном полку (Хост) и других частях, длительное время находившихся в изоляции от своих вышестоящих штабов и не получавших от них никакой поддержки... </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 xml:space="preserve">Отмечалось появление новых формирований ИОА и ИПА в провинциях Кунар, Нангархар, Лагман, Пактия, Каписа, Газни, Заболь, Кандагар, Гур, Бадгис, Бамиан, Герат. Под контролем оппозиции (или вне контроля правительства) в то время находилось около 70% афганской территории, на которой проживало свыше 10 млн. человек, то есть практически вся сельская местность. </w:t>
      </w:r>
    </w:p>
    <w:p>
      <w:pPr>
        <w:pStyle w:val="Style14"/>
        <w:ind w:firstLine="340"/>
        <w:jc w:val="both"/>
        <w:rPr>
          <w:rFonts w:ascii="NewBaskervilleCTT Bold" w:hAnsi="NewBaskervilleCTT Bold" w:cs="NewBaskervilleCTT Bold"/>
          <w:b/>
          <w:b/>
          <w:bCs/>
          <w:sz w:val="22"/>
          <w:szCs w:val="22"/>
        </w:rPr>
      </w:pPr>
      <w:r>
        <w:rPr>
          <w:rFonts w:cs="NewBaskervilleCTT" w:ascii="NewBaskervilleCTT" w:hAnsi="NewBaskervilleCTT"/>
          <w:b/>
          <w:bCs/>
          <w:sz w:val="22"/>
          <w:szCs w:val="22"/>
        </w:rPr>
        <w:t>За полтора года деятельности в Панджшере Ахмад Шах, обладая аналитическим умом, хорошими организаторскими и пропагандистскими способностями, имея теологическую подготовку, боевой опыт, умело используя национальные настроения таджиков и догмы ислама, пользуясь личным покровительством Б.Раббани, сумел создать и возглавить крупную военную группировку мятежников в долине. Моджахеды закалялись в боях с правительственными войсками, которые пытались установить свой контроль над Панджшером. После тяжелого ранения в ногу в 1979 году Масуд смог выйти из окружения и перешел к активным повстанческим действиям, применяя выработанные на основе многовекового опыта вооруженной борьбы народа Панджшера при отражении многочисленных иностранных интервенций самобытные и динамичные формы и методы партизанской борьбы, которые неизменно приносили его отрядам успех.</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 xml:space="preserve">Тем временем вновь осложнилась ситуация в руководстве правящего режима Афганистана. В сентябре 1979 года к власти в стране пришел Хафизулла Амин, развернувший массовый террор и насилие. Афганские руководители, столкнувшись с упорным сопротивлением народа, как уже отмечалось, проявляли беспомощность и растерянность. </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 xml:space="preserve">После убийства генерального секретаря ЦК НДПА Нур Мухаммада Тараки и очередного обращения Хафизуллы Амина к СССР с просьбой об оказании военной помощи в декабре 1979 года советские руководители приняли решение ввести ограниченный контингент своих войск для стабилизации обстановки и обеспечения прихода к власти более умеренного лидера Бабрака Кармаля. </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Мы не станем останавливаться на этом вопросе, он достаточно подробно освещен в книге Александра Ляховского «Трагедия и доблесть Афгана», скажем только, что ввод советских войск в Афганистан явился переломным моментом во всей гражданской войне в этой стране, привел к эскалации конфликта.</w:t>
      </w:r>
    </w:p>
    <w:p>
      <w:pPr>
        <w:pStyle w:val="Style14"/>
        <w:ind w:firstLine="340"/>
        <w:jc w:val="center"/>
        <w:rPr>
          <w:rFonts w:ascii="NewBaskervilleCTT Bold" w:hAnsi="NewBaskervilleCTT Bold" w:cs="NewBaskervilleCTT Bold"/>
          <w:b/>
          <w:b/>
          <w:bCs/>
          <w:w w:val="103"/>
          <w:sz w:val="22"/>
          <w:szCs w:val="22"/>
        </w:rPr>
      </w:pPr>
      <w:r>
        <w:rPr>
          <w:rFonts w:cs="NewBaskervilleCTT Bold" w:ascii="NewBaskervilleCTT Bold" w:hAnsi="NewBaskervilleCTT Bold"/>
          <w:b/>
          <w:bCs/>
          <w:w w:val="103"/>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Ввод в Афганистан советских войск</w:t>
      </w:r>
    </w:p>
    <w:p>
      <w:pPr>
        <w:pStyle w:val="Style14"/>
        <w:ind w:firstLine="340"/>
        <w:jc w:val="both"/>
        <w:rPr/>
      </w:pPr>
      <w:r>
        <w:rPr>
          <w:rFonts w:cs="NewBaskervilleCTT" w:ascii="NewBaskervilleCTT" w:hAnsi="NewBaskervilleCTT"/>
          <w:b/>
          <w:bCs/>
          <w:w w:val="98"/>
          <w:sz w:val="22"/>
          <w:szCs w:val="22"/>
        </w:rPr>
        <w:t>25 декабря 1979 года советские войска вошли в Афганистан. В результате операции, проведенной советскими спецназовцами, 27 декабря Хафизулла Амин был убит, а Бабрак Кармаль был избран генеральным секретарем ЦК НДПА и председателем Революционного совета ДРА. По указанию из Москвы советское военное командова</w:t>
      </w:r>
      <w:r>
        <w:rPr>
          <w:rFonts w:cs="NewBaskervilleCTT" w:ascii="NewBaskervilleCTT" w:hAnsi="NewBaskervilleCTT"/>
          <w:b/>
          <w:bCs/>
          <w:sz w:val="22"/>
          <w:szCs w:val="22"/>
        </w:rPr>
        <w:t>ние ста</w:t>
      </w:r>
      <w:r>
        <w:rPr>
          <w:rFonts w:cs="NewBaskervilleCTT" w:ascii="NewBaskervilleCTT" w:hAnsi="NewBaskervilleCTT"/>
          <w:b/>
          <w:bCs/>
          <w:w w:val="105"/>
          <w:sz w:val="22"/>
          <w:szCs w:val="22"/>
        </w:rPr>
        <w:t xml:space="preserve">ло оказывать ему помощь и всяческую поддержку, обеспечивать его безопасность. </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 xml:space="preserve">Иными словами, Советский Союз встал на защиту интересов одной из сторон в гражданской войне, что сразу же поставило его в незавидное положение. Исторический опыт свидетельствует, что в подобных ситуациях страна, пришедшая на помощь в междоусобной войне какой-нибудь из сторон, в конечном итоге всегда оказывается у разбитого корыта, ибо при достижении внутреннего компромисса, как првило, вина за последствия конфликта возлагается на внешнюю силу. И в этом случае под воздействием западной и оппозиционной пропаганды многими афганцами ввод советских войск в Афганистан был расценен как интервенция. </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И хотя Советский Союз никогда не ставил своей целью порабощение Афганистана, многие афганцы поверили именно в это. А перед лицом угрозы иностранного порабощения, несмотря на острые племенные, этнические и иные разногласия, афганцы всегда находили в себе силы объединиться в единый фронт для борьбы с общим врагом. Чувство патриотизма и преклонение перед героическим прошлым своего народа — неотъемлемая черта всех жителей Афганистана. Многочисленные легенды и предания о мужественной борьбе далеких предков за свободу и независимость родины передаются из поколения в поколение. Имена особо отличившихся в этой борьбе героев знает каждый афганец. Среди национальных особенностей этого народа особо выделяется готовность умереть за свободу, за веру и за отечество.</w:t>
      </w:r>
    </w:p>
    <w:p>
      <w:pPr>
        <w:pStyle w:val="Style14"/>
        <w:ind w:firstLine="340"/>
        <w:jc w:val="both"/>
        <w:rPr/>
      </w:pPr>
      <w:r>
        <w:rPr>
          <w:rFonts w:cs="NewBaskervilleCTT" w:ascii="NewBaskervilleCTT" w:hAnsi="NewBaskervilleCTT"/>
          <w:b/>
          <w:bCs/>
          <w:sz w:val="22"/>
          <w:szCs w:val="22"/>
        </w:rPr>
        <w:t xml:space="preserve">Военная поддержка СССР режима Бабрака Кармаля вызвала новый всплеск ожесточенного сопротивления со стороны исламской оппозиции. Повстанческое движение, направленное против режима НДПА и советского военного присутствия, развернулось по всей стране. Правда, много лет спустя (после вывода советских войск) некоторые лидеры исламской оппозиции, представители духовенства и полевые командиры в разговоре с нами выражали сожаление по поводу того, что они воевали против советских войск, расценивая это как свою главную ошибку: </w:t>
      </w:r>
      <w:r>
        <w:rPr>
          <w:rFonts w:cs="NewBaskervilleCTT Italic" w:ascii="NewBaskervilleCTT Italic" w:hAnsi="NewBaskervilleCTT Italic"/>
          <w:i/>
          <w:iCs/>
          <w:sz w:val="22"/>
          <w:szCs w:val="22"/>
        </w:rPr>
        <w:t>«Нам надо было с русскими дружить и сотрудничать, а не воевать».</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w:hAnsi="OfficinaSansC" w:cs="OfficinaSansC"/>
          <w:b/>
          <w:b/>
          <w:bCs/>
          <w:w w:val="102"/>
          <w:sz w:val="22"/>
          <w:szCs w:val="22"/>
        </w:rPr>
      </w:pPr>
      <w:r>
        <w:rPr>
          <w:rFonts w:cs="OfficinaSansC" w:ascii="OfficinaSansC" w:hAnsi="OfficinaSansC"/>
          <w:b/>
          <w:bCs/>
          <w:w w:val="102"/>
          <w:sz w:val="22"/>
          <w:szCs w:val="22"/>
        </w:rPr>
        <w:t>Издревле так называемая набеговая система для многих народов на определенной стадии развития была характерна в качестве вынужденного социально-хозяйственного и военного института, призванного возместить дефицит скудного общественного продукта за счет внешней экспансии: захвата скота, рабов, других ценностей (народы Ближнего Востока, пуштуны в Афганистане, персы, народы Кавказа, викинги, древние германцы, индейцы горных районов Южной Америки и т. д.). Жестокая каждодневная борьба с суровой природой за существование закалила горцев и сформировала соответствующие их качества. В Афганистане набеговая система складывалась на протяжении длительного времени. Набеговый способ широко применялся представителями пуштунских племен еще в глубокой древности. Об этом уже писал  древнегреческий историк Геродот (V в. до н. э.) и упоминал историк Абу-Наср-Мухаммад (XI в.) в повествовании об афганцах, которые «живут на вершинах возвышенных гор и на высочайших скалах, занимаются грабежами в окрестных ущельях». Испокон веков проходившие через Афганистан караваны подвергались разграблениям, что вынуждало иметь сильную охрану караванов, но и она зачастую не спасала от нападений. Пуштунские племена, особенно кочевые и полукочевые, всегда имели вооруженные отряды и большое количество огнестрельного оружия. Поэтому нередко их нанимали для обеспечения охраны караванов. Создавались также межплеменные формирования, куда входили самые опытные, сильные и смелые воины. Именно эти вооруженные отряды племен стали ядром сопротивления оппозиции в борьбе с регулярными частями афганских и советских войск. Таджики, жившие в Панджшерском ущелье, тоже в совершенстве владели набеговой тактикой.</w:t>
      </w:r>
    </w:p>
    <w:p>
      <w:pPr>
        <w:pStyle w:val="Style14"/>
        <w:ind w:left="567" w:firstLine="340"/>
        <w:jc w:val="both"/>
        <w:rPr>
          <w:rFonts w:ascii="OfficinaSansC" w:hAnsi="OfficinaSansC" w:cs="OfficinaSansC"/>
          <w:b/>
          <w:b/>
          <w:bCs/>
          <w:w w:val="98"/>
          <w:sz w:val="22"/>
          <w:szCs w:val="22"/>
        </w:rPr>
      </w:pPr>
      <w:r>
        <w:rPr>
          <w:rFonts w:cs="OfficinaSansC" w:ascii="OfficinaSansC" w:hAnsi="OfficinaSansC"/>
          <w:b/>
          <w:bCs/>
          <w:w w:val="98"/>
          <w:sz w:val="22"/>
          <w:szCs w:val="22"/>
        </w:rPr>
        <w:t>Для проведения набегов была разработана и применялась специальная тактика действий сродни той, которую применяют партизанские формирования. Горцы всегда уклонялись от встреч с регулярными войсками, стремительно уходили от преследования, вступали в бой только в безвыходных ситуациях. Тактика набегов постоянно совершенствовалась и была доведена афганцами до оптимальной. Набеговая система сохранилась до нынешних дней, а ее тактика применяется при совершении террористических актов.</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Афганцы издревле славились как прекрасные и храбрые воины. Они обладают боевыми качествами: высоким моральным духом, большой физической выносливостью и неприхотливостью в быту, умением владеть холодным и стрелковым оружием, способностью стремительно передвигаться по горно-лесистой местности, дерзко и  молниеносно нападать мелкими группами на численно превосходящего противника и так же быстро исчезать с поля боя после выполнения задачи. На основе многовековой борьбы выработаны обязательные для исполнения правила поведения на войне: не оставлять убитых и раненых на поле боя и не допускать, чтобы они попадали в руки врага и подвергались глумлению; незамедлительно оказывать первую помощь раненым и выносить их из-под огня, а убитых хоронить по мусульманскому обычаю; расстреливать всякого, кто побежит с поля боя. Убитого в спину не выносят с поля боя и не хоронят, так как ранение в спину считается признаком трусости. Оставление поля боя считается величайшим преступлением и позором не только для самого дезертира, но и для его родственников и потомков. Победа или смерть у афганцев считаются одинаково почетными. Женщинам не полагается выражать отчаяние и горе по поводу гибели их близких на войне, если у них есть наследники, способные держать оружие.</w:t>
      </w:r>
    </w:p>
    <w:p>
      <w:pPr>
        <w:pStyle w:val="Style14"/>
        <w:ind w:firstLine="340"/>
        <w:jc w:val="both"/>
        <w:rPr>
          <w:rFonts w:ascii="NewBaskervilleCTT" w:hAnsi="NewBaskervilleCTT" w:cs="NewBaskervilleCTT"/>
          <w:b/>
          <w:b/>
          <w:bCs/>
          <w:w w:val="98"/>
          <w:sz w:val="22"/>
          <w:szCs w:val="22"/>
        </w:rPr>
      </w:pPr>
      <w:r>
        <w:rPr>
          <w:rFonts w:cs="NewBaskervilleCTT" w:ascii="NewBaskervilleCTT" w:hAnsi="NewBaskervilleCTT"/>
          <w:b/>
          <w:bCs/>
          <w:w w:val="98"/>
          <w:sz w:val="22"/>
          <w:szCs w:val="22"/>
        </w:rPr>
      </w:r>
    </w:p>
    <w:p>
      <w:pPr>
        <w:pStyle w:val="Style14"/>
        <w:ind w:firstLine="340"/>
        <w:jc w:val="both"/>
        <w:rPr>
          <w:rFonts w:ascii="NewBaskervilleCTT" w:hAnsi="NewBaskervilleCTT" w:cs="NewBaskervilleCTT"/>
          <w:b/>
          <w:b/>
          <w:bCs/>
          <w:w w:val="98"/>
          <w:sz w:val="22"/>
          <w:szCs w:val="22"/>
        </w:rPr>
      </w:pPr>
      <w:r>
        <w:rPr>
          <w:rFonts w:cs="NewBaskervilleCTT" w:ascii="NewBaskervilleCTT" w:hAnsi="NewBaskervilleCTT"/>
          <w:b/>
          <w:bCs/>
          <w:w w:val="98"/>
          <w:sz w:val="22"/>
          <w:szCs w:val="22"/>
        </w:rPr>
        <w:t>Именно с такими воинами пришлось столкнуться советским солдатам. И хотя мы многократно превосходили моджахедов по мощи и оснащенности техникой и вооружением, в горах они были достойными противниками. Среди своих первостепенных задач лидеры оппозиции определяли: ведение активной вооруженной борьбы против советских войск; призыв к неповиновению населения органам народной власти; проведение антиправительственной пропаганды среди населения; организацию и проведение террористических актов против представителей НДПА, государственных органов, военнослужащих правительственных и советских войск, представителей правоохранительных органов; срыв призыва мужского населения в правительственные вооруженные силы; совершение диверсий на автомагистралях, нападения на сторожевые заставы (посты), воинские гарнизоны и автотранспорт. При этом вооруженной борьбе все годы придавалось приоритетное значение.</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Особенностью мятежного движения в Афганистане являлось то, что оно не выдвинуло единого общенационального лидера и не было объединено общей идеей (освобождение Родины от агрессора каждой исламской партией понималось по-своему), а борьба велась разрозненными партиями, группировками и отрядами, которые нередко соперничали и воевали друг с другом. Это обусловило возникновение на местах особой категории военных руководителей — полевых командиров вооруженных отрядов, контролировавших определенные зоны.</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Наиболее известные из них: Ахмад Шах Масуд (руководитель формирований ИОА в Панджшере), Туран Исмаил-хан (руководитель формирований ИОА в провинции Герат), Джалалуддин Хаккани (руководитель формирований ИПА в провинциях Пактия и Пактика), Саид Мансур, Мухаммад Башир, Фарид (все ИПА), Саид Али Бехешти, Саид Мухаммад Хасан (Саид Джагран), Мухаммад Асеф Мохсени-Кандагари (все СИС), Абдул Басир (крупный главарь ИОА в провинции Бадахшан), Хирадманд (ИПА), Ариянпур (крупный главарь ИОА в северных провинциях), доктор Исмаил (ИПА), Суфи Паянда (ИПА), Никмамад (ДИРА), Абдуррахман (ДИРА), Гулям Мухаммад (ИСОА), Мулла Насим (ДИРА), Забиулла (ИПА), Мулла Маланг, Гафар (ДИРА), Махмуд (ИПА), Акбар Али (ИПА), Фатех (ИПА) и другие.</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t>Они, непосредственно ведущие вооруженную борьбу против режима НДПА, приобрели значительный вес и влияние как в рядах мятежников, так и среди населения страны. Эти люди зачастую пользовались даже большей популярностью, чем зарубежные лидеры оппозиционных исламских партий и представители афганской эмиграции, через которых шла зарубежная помощь афганскому сопротивлению.</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Вооруженная борьба с отрядами этих командиров велась на всем протяжении пребывания советских войск в Афганистане. Наиболее талантливым и влиятельным из них был Ахмад Шах Масуд. Первоначально о нем советскому военному командованию было известно совсем немного.</w:t>
      </w:r>
    </w:p>
    <w:p>
      <w:pPr>
        <w:pStyle w:val="Style14"/>
        <w:ind w:firstLine="340"/>
        <w:jc w:val="both"/>
        <w:rPr>
          <w:rFonts w:ascii="Times New Roman" w:hAnsi="Times New Roman" w:cs="Times New Roman"/>
          <w:b/>
          <w:b/>
          <w:bCs/>
          <w:w w:val="103"/>
          <w:sz w:val="22"/>
          <w:szCs w:val="22"/>
        </w:rPr>
      </w:pPr>
      <w:r>
        <w:rPr>
          <w:rFonts w:cs="Times New Roman" w:ascii="Times New Roman" w:hAnsi="Times New Roman"/>
          <w:b/>
          <w:bCs/>
          <w:w w:val="103"/>
          <w:sz w:val="22"/>
          <w:szCs w:val="22"/>
        </w:rPr>
      </w:r>
    </w:p>
    <w:p>
      <w:pPr>
        <w:pStyle w:val="Style14"/>
        <w:ind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w:hAnsi="OfficinaSansC" w:cs="OfficinaSansC"/>
          <w:b/>
          <w:b/>
          <w:bCs/>
          <w:w w:val="97"/>
          <w:sz w:val="22"/>
          <w:szCs w:val="22"/>
        </w:rPr>
      </w:pPr>
      <w:r>
        <w:rPr>
          <w:rFonts w:cs="OfficinaSansC" w:ascii="OfficinaSansC" w:hAnsi="OfficinaSansC"/>
          <w:b/>
          <w:bCs/>
          <w:w w:val="97"/>
          <w:sz w:val="22"/>
          <w:szCs w:val="22"/>
        </w:rPr>
        <w:t>Ахмад Шах, сын Дост Мухаммада, один из наиболее влиятельных главарей контрреволюции. Будучи ярым противником существующего государственного строя, Ахмад Шах считает своими личными врагами руководителей НДПА и правительства. Активный националист и антисоветчик, он выступает против присутствия советских войск. Глубоко верит в справедливость борьбы против правительства ДРА, к политике которого относится крайне отрицательно. Имеет тесные контакты с представителями ведущих капиталистических государств, особенно охотно устанавливает их с французами ( владеет языками дари, пушту и французским).</w:t>
      </w:r>
    </w:p>
    <w:p>
      <w:pPr>
        <w:pStyle w:val="Style14"/>
        <w:ind w:left="567" w:firstLine="340"/>
        <w:jc w:val="both"/>
        <w:rPr>
          <w:rFonts w:ascii="OfficinaSansC" w:hAnsi="OfficinaSansC" w:cs="OfficinaSansC"/>
          <w:b/>
          <w:b/>
          <w:bCs/>
          <w:w w:val="101"/>
          <w:sz w:val="22"/>
          <w:szCs w:val="22"/>
        </w:rPr>
      </w:pPr>
      <w:r>
        <w:rPr>
          <w:rFonts w:cs="OfficinaSansC" w:ascii="OfficinaSansC" w:hAnsi="OfficinaSansC"/>
          <w:b/>
          <w:bCs/>
          <w:w w:val="101"/>
          <w:sz w:val="22"/>
          <w:szCs w:val="22"/>
        </w:rPr>
        <w:t xml:space="preserve">Обладает хорошими организаторскими способностями, незаурядным аналитическим умом, высокими  личными и деловыми качествами. Волевой, энергичный, смелый и решительный главарь. Непреклонен в достижении поставленных целей, обязателен, держит данное им слово. Умный, хитрый и жестокий противник. Имеет непререкаемый авторитет среди мятежников, сильное влияние на мирное население контролируемых зон в Панджшере. Опытный конспиратор, скрытен и осторожен, тщеславен и властолюбив. </w:t>
      </w:r>
    </w:p>
    <w:p>
      <w:pPr>
        <w:pStyle w:val="Style14"/>
        <w:ind w:left="567" w:firstLine="340"/>
        <w:jc w:val="both"/>
        <w:rPr>
          <w:rFonts w:ascii="OfficinaSansC" w:hAnsi="OfficinaSansC" w:cs="OfficinaSansC"/>
          <w:b/>
          <w:b/>
          <w:bCs/>
          <w:w w:val="102"/>
          <w:sz w:val="22"/>
          <w:szCs w:val="22"/>
        </w:rPr>
      </w:pPr>
      <w:r>
        <w:rPr>
          <w:rFonts w:cs="OfficinaSansC" w:ascii="OfficinaSansC" w:hAnsi="OfficinaSansC"/>
          <w:b/>
          <w:bCs/>
          <w:w w:val="102"/>
          <w:sz w:val="22"/>
          <w:szCs w:val="22"/>
        </w:rPr>
        <w:t>Анализ ближайшего окружения Ахмад Шаха позволяет сделать вывод: не доверяет в полной мере ни одному из своих подчиненных. Опасаясь усиления авторитета лиц из ближайшего окружения, сознательно не вводит должности заместителей. Наиболее близкие к нему доверенные лица и советники, как правило, не  имеют высоких официальных должностей в группировке ИОА.</w:t>
      </w:r>
    </w:p>
    <w:p>
      <w:pPr>
        <w:pStyle w:val="Style14"/>
        <w:ind w:left="567" w:firstLine="340"/>
        <w:jc w:val="both"/>
        <w:rPr/>
      </w:pPr>
      <w:r>
        <w:rPr>
          <w:rFonts w:cs="OfficinaSansC" w:ascii="OfficinaSansC" w:hAnsi="OfficinaSansC"/>
          <w:b/>
          <w:bCs/>
          <w:sz w:val="22"/>
          <w:szCs w:val="22"/>
        </w:rPr>
        <w:t>Уделяет постоянное внимание обеспечению своей безо</w:t>
      </w:r>
      <w:r>
        <w:rPr>
          <w:rFonts w:cs="OfficinaSansC" w:ascii="OfficinaSansC" w:hAnsi="OfficinaSansC"/>
          <w:sz w:val="22"/>
          <w:szCs w:val="22"/>
        </w:rPr>
        <w:t>пасности. Личная охрана подобрана из преданных ему лиц. Постоянно при нем до трех телохранителей. Отмечаются относительно частые изменения в составе ближайшего окружения и личной охраны. Постоянной резиденции не имеет. Все время меняет места расположения. Передвигается пешком, верхом на лошадях или на автомобиле УАЗ-469.</w:t>
      </w:r>
    </w:p>
    <w:p>
      <w:pPr>
        <w:pStyle w:val="Style14"/>
        <w:ind w:left="567" w:firstLine="340"/>
        <w:jc w:val="both"/>
        <w:rPr>
          <w:rFonts w:ascii="OfficinaSansC" w:hAnsi="OfficinaSansC" w:cs="OfficinaSansC"/>
          <w:w w:val="101"/>
          <w:sz w:val="22"/>
          <w:szCs w:val="22"/>
        </w:rPr>
      </w:pPr>
      <w:r>
        <w:rPr>
          <w:rFonts w:cs="OfficinaSansC" w:ascii="OfficinaSansC" w:hAnsi="OfficinaSansC"/>
          <w:w w:val="101"/>
          <w:sz w:val="22"/>
          <w:szCs w:val="22"/>
        </w:rPr>
        <w:t>Религиозен, строго соблюдает мусульманский образ жизни. В быту скромен и неприхотлив. Вынослив. Одевается скромно, как правило, носит форму полувоенного покроя и нуристанку (головной убор из шерсти типа берета). Личное оружие — АКСУ и пистолет.</w:t>
      </w:r>
    </w:p>
    <w:p>
      <w:pPr>
        <w:pStyle w:val="Style14"/>
        <w:ind w:left="567" w:firstLine="340"/>
        <w:jc w:val="both"/>
        <w:rPr>
          <w:rFonts w:ascii="OfficinaSansC" w:hAnsi="OfficinaSansC" w:cs="OfficinaSansC"/>
          <w:sz w:val="22"/>
          <w:szCs w:val="22"/>
        </w:rPr>
      </w:pPr>
      <w:r>
        <w:rPr>
          <w:rFonts w:cs="OfficinaSansC" w:ascii="OfficinaSansC" w:hAnsi="OfficinaSansC"/>
          <w:sz w:val="22"/>
          <w:szCs w:val="22"/>
        </w:rPr>
        <w:t>В целях дезинформации о деятельности  Ахмад Шаха и местах его пребывания распространяются слухи среди местного населения; он также действует через агентуру, внедренную в различные государственные учреждения, вплоть до высших слоев партийно-правительственного аппарата — министерство государственной безопасности и министерство обороны. Распространению дезинформации о деятельности Ахмад Шаха способствует ставшая легендарной его полумифическая личность. Многие афганцы охотно принимают самые невероятные истории о его победах, верят в них и способствуют их дальнейшему распространению, как правило, приукрашивая.</w:t>
      </w:r>
    </w:p>
    <w:p>
      <w:pPr>
        <w:pStyle w:val="Style14"/>
        <w:ind w:left="567" w:firstLine="340"/>
        <w:jc w:val="both"/>
        <w:rPr>
          <w:rFonts w:ascii="OfficinaSansC" w:hAnsi="OfficinaSansC" w:cs="OfficinaSansC"/>
          <w:sz w:val="22"/>
          <w:szCs w:val="22"/>
        </w:rPr>
      </w:pPr>
      <w:r>
        <w:rPr>
          <w:rFonts w:cs="OfficinaSansC" w:ascii="OfficinaSansC" w:hAnsi="OfficinaSansC"/>
          <w:sz w:val="22"/>
          <w:szCs w:val="22"/>
        </w:rPr>
        <w:t>Ближайшие родственники (отец, братья и сестры) в основном проживают в Пешаваре (Пакистан).</w:t>
      </w:r>
    </w:p>
    <w:p>
      <w:pPr>
        <w:pStyle w:val="Style14"/>
        <w:ind w:firstLine="340"/>
        <w:jc w:val="center"/>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Из досье ГРУ ГШ ВС СССР на Ахмад Шаха, 1980 год</w:t>
      </w:r>
    </w:p>
    <w:p>
      <w:pPr>
        <w:pStyle w:val="Style14"/>
        <w:ind w:firstLine="340"/>
        <w:jc w:val="center"/>
        <w:rPr>
          <w:rFonts w:ascii="AvantGardeCTT Bold" w:hAnsi="AvantGardeCTT Bold" w:cs="AvantGardeCTT Bold"/>
          <w:b/>
          <w:b/>
          <w:bCs/>
          <w:i/>
          <w:i/>
          <w:iCs/>
          <w:sz w:val="22"/>
          <w:szCs w:val="22"/>
        </w:rPr>
      </w:pPr>
      <w:r>
        <w:rPr>
          <w:rFonts w:cs="AvantGardeCTT Bold" w:ascii="AvantGardeCTT Bold" w:hAnsi="AvantGardeCTT Bold"/>
          <w:b/>
          <w:bCs/>
          <w:i/>
          <w:iCs/>
          <w:sz w:val="22"/>
          <w:szCs w:val="22"/>
        </w:rPr>
      </w:r>
    </w:p>
    <w:p>
      <w:pPr>
        <w:pStyle w:val="Style14"/>
        <w:ind w:firstLine="340"/>
        <w:jc w:val="center"/>
        <w:rPr>
          <w:rFonts w:ascii="NewBaskervilleC Bold" w:hAnsi="NewBaskervilleC Bold" w:cs="NewBaskervilleC Bold"/>
          <w:b/>
          <w:b/>
          <w:bCs/>
        </w:rPr>
      </w:pPr>
      <w:r>
        <w:rPr>
          <w:rFonts w:cs="AvantGardeCTT Bold" w:ascii="AvantGardeCTT Bold" w:hAnsi="AvantGardeCTT Bold"/>
          <w:b/>
          <w:bCs/>
          <w:w w:val="99"/>
        </w:rPr>
        <w:t xml:space="preserve">Ахмад Шах вступает в бой с советскими войсками </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осле прихода в декабре 1979 года к власти парчамистов ими начались преследования халькистов. По этой причине многие представители этой фракции НДПА уезда Панджшер перешли на сторону ИОА, влившись в отряды Ахмад Шаха.</w:t>
      </w:r>
    </w:p>
    <w:p>
      <w:pPr>
        <w:pStyle w:val="Style14"/>
        <w:ind w:firstLine="340"/>
        <w:jc w:val="both"/>
        <w:rPr/>
      </w:pPr>
      <w:r>
        <w:rPr>
          <w:rFonts w:cs="NewBaskervilleCTT" w:ascii="NewBaskervilleCTT" w:hAnsi="NewBaskervilleCTT"/>
          <w:b/>
          <w:bCs/>
          <w:sz w:val="22"/>
          <w:szCs w:val="22"/>
        </w:rPr>
        <w:t xml:space="preserve">Первая операция против Масуда была проведена в апреле 1980 года с целью пресечь действия его отрядов, которые, обосновавшись на коммуникации Термез – Кабул, </w:t>
      </w:r>
      <w:r>
        <w:rPr>
          <w:rFonts w:cs="NewBaskervilleCTT" w:ascii="NewBaskervilleCTT" w:hAnsi="NewBaskervilleCTT"/>
          <w:b/>
          <w:bCs/>
          <w:w w:val="103"/>
          <w:sz w:val="22"/>
          <w:szCs w:val="22"/>
        </w:rPr>
        <w:t>почти ежедневно на участке Хинджан – Джабаль-ус-Сирадж об</w:t>
      </w:r>
      <w:r>
        <w:rPr>
          <w:rFonts w:cs="NewBaskervilleCTT" w:ascii="NewBaskervilleCTT" w:hAnsi="NewBaskervilleCTT"/>
          <w:b/>
          <w:bCs/>
          <w:sz w:val="22"/>
          <w:szCs w:val="22"/>
        </w:rPr>
        <w:t xml:space="preserve">стреливали и нападали на автоколонны (как советские, так и афганские). В результате возникли трудности в организации военных и народнохозяйственных перевозок. Обстрелам подвергались также и сторожевые заставы советских войск. Моджахед Товал-хан: </w:t>
      </w:r>
      <w:r>
        <w:rPr>
          <w:rFonts w:cs="NewBaskervilleCTT Italic" w:ascii="NewBaskervilleCTT Italic" w:hAnsi="NewBaskervilleCTT Italic"/>
          <w:i/>
          <w:iCs/>
          <w:sz w:val="22"/>
          <w:szCs w:val="22"/>
        </w:rPr>
        <w:t>«Мы вели партизанскую войну. Ночью спускались с гор, совершали нападения и укрывались. Или днем нападали на колонны и укрывались».</w:t>
      </w:r>
      <w:r>
        <w:rPr>
          <w:rFonts w:cs="NewBaskervilleCTT" w:ascii="NewBaskervilleCTT" w:hAnsi="NewBaskervilleCTT"/>
          <w:i/>
          <w:iCs/>
          <w:sz w:val="22"/>
          <w:szCs w:val="22"/>
        </w:rPr>
        <w:t xml:space="preserve"> Чтобы стабилизировать обстановку на жизненно важной для страны магистрали, правительством ДРА было принято решение разгромить вооруженные отряды мятежников в Панджшере. Операция проводилась силами советских и афганских частей. Общее руководство войсками осуществлял генерал Л.Н.Печевой.</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о данным разведки, группировка вооруженных формирований Ахмад Шаха в долине Панджшер (около 100 км севернее Кабула) насчитывала тогда немногим более 1000 вооруженных мятежников из числа местных жителей. В то время моджахеды еще не создали развитой системы оборонительных сооружений, ограничивались минированием отдельных участков единственной дороги в долине, а также устройством на ней завалов. При этом Масуд позаботился, чтобы мины и завалы не создавали неудобства при передвижении местных жителей. Моджахеды были вооружены стрелковым оружием устаревших образцов. Опыта ведения боевых действий с советскими войсками вооруженные отряды Ахмад Шаха тогда еще не имели, и в открытом бою с ними моджахеды не сталкивались.</w:t>
      </w:r>
    </w:p>
    <w:p>
      <w:pPr>
        <w:pStyle w:val="Style14"/>
        <w:ind w:firstLine="340"/>
        <w:jc w:val="both"/>
        <w:rPr>
          <w:rFonts w:ascii="NewBaskervilleCTT" w:hAnsi="NewBaskervilleCTT" w:cs="NewBaskervilleCTT"/>
          <w:i/>
          <w:i/>
          <w:iCs/>
          <w:w w:val="101"/>
          <w:sz w:val="22"/>
          <w:szCs w:val="22"/>
        </w:rPr>
      </w:pPr>
      <w:r>
        <w:rPr>
          <w:rFonts w:cs="NewBaskervilleCTT" w:ascii="NewBaskervilleCTT" w:hAnsi="NewBaskervilleCTT"/>
          <w:i/>
          <w:iCs/>
          <w:w w:val="101"/>
          <w:sz w:val="22"/>
          <w:szCs w:val="22"/>
        </w:rPr>
        <w:t>Войсковая операция в этом, одном из сложнейших в географическом отношении районов Афганистана, требовала серьезной подготовки и привлечения довольно значительных сил и средств. Долина Панджшер на протяжении до 250 км находится в окружении гор Гиндукуша с ледниковыми вершинами высотой 3000–6000 м. К тому же полноводная, быстрая и бурная река Панджшер, являясь сложнейшей преградой почти по всей долине, оставила между рекой и горами единственную узкую ленту дороги, по которой техника могла двигаться лишь на глубину до 85 км.</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Для проведения операции выделили три советских батальона (мотострелковый, парашютно-десантный, десантно-штурмовой) и два афганских, а также небольшие формирования министерства безопасности ДРА и партийных активистов. По общему плану эти силы (общей численностью около тысячи человек) разделили на две группы, которые должны были вести наступление на мятежников с двух сторон долины навстречу друг другу. Сначала одна группа (дшб и пб), не ввязываясь в боевые действия, должна была быстро прорваться к Пасишах-Мардан. Там она должна была развернуться и начать наступление. Другая группа (мсб, пдб и пб) должна была продвигаться из Анавы вдоль ущелья навстречу первой. Тактика действий была проста. Советские войска последовательно блокировали кишлаки, а прочесывание их осуществляли силы афганской армии, госбезопасности, партийных активистов.</w:t>
      </w:r>
    </w:p>
    <w:p>
      <w:pPr>
        <w:pStyle w:val="Style14"/>
        <w:ind w:firstLine="340"/>
        <w:jc w:val="both"/>
        <w:rPr/>
      </w:pPr>
      <w:r>
        <w:rPr>
          <w:rFonts w:cs="NewBaskervilleCTT" w:ascii="NewBaskervilleCTT" w:hAnsi="NewBaskervilleCTT"/>
          <w:i/>
          <w:iCs/>
          <w:sz w:val="22"/>
          <w:szCs w:val="22"/>
        </w:rPr>
        <w:t xml:space="preserve">Ахмад Шах в то время еще не располагал достаточными силами и средствами, способными противостоять в открытом бою такой крупной группировке войск. </w:t>
      </w:r>
      <w:r>
        <w:rPr>
          <w:rFonts w:cs="NewBaskervilleCTT" w:ascii="NewBaskervilleCTT" w:hAnsi="NewBaskervilleCTT"/>
          <w:i/>
          <w:iCs/>
          <w:w w:val="106"/>
          <w:sz w:val="22"/>
          <w:szCs w:val="22"/>
        </w:rPr>
        <w:t>Операция прошла по плану. Боевые действия были неожиданными для мятежников, развивались стремительно и длились всего четыре дня. В ходе боевых действий моджахеды организованного сопротивления не оказали, но, когда подразделения 4-го десантно-штурмового батальона 56-й отдельной десантно-штурмовой бригады подошли к кишлаку Базарак, мятежники открыли по ним огонь. В коротком бою моджахеды были разбиты. В дальнейшем, используя отсутствие у мятежников средств ПВО, войска довольно успешно продвигались по долине Панджшер под прикрытием боевых вертолетов без огневого противодействия со стороны противника, хотя мятежники иногда пытались устраивать засады и проводить налеты. В частности, в одном из эпизодов разведчики десантно-штурмового батальона попали в засаду. Командир батальона капитан Л.В.Хабаров с группой десантников тут же поспешил им на выручку. Моджахеды были уничтожены, но сам комбат был тяжело ранен.</w:t>
      </w:r>
    </w:p>
    <w:p>
      <w:pPr>
        <w:pStyle w:val="Style14"/>
        <w:ind w:firstLine="340"/>
        <w:jc w:val="both"/>
        <w:rPr/>
      </w:pPr>
      <w:r>
        <w:rPr>
          <w:rFonts w:cs="NewBaskervilleCTT" w:ascii="NewBaskervilleCTT" w:hAnsi="NewBaskervilleCTT"/>
          <w:i/>
          <w:iCs/>
          <w:w w:val="99"/>
          <w:sz w:val="22"/>
          <w:szCs w:val="22"/>
        </w:rPr>
        <w:t xml:space="preserve">Леонид Хабаров: </w:t>
      </w:r>
      <w:r>
        <w:rPr>
          <w:rFonts w:cs="NewBaskervilleCTT Italic" w:ascii="NewBaskervilleCTT Italic" w:hAnsi="NewBaskervilleCTT Italic"/>
          <w:i/>
          <w:iCs/>
          <w:w w:val="99"/>
          <w:sz w:val="22"/>
          <w:szCs w:val="22"/>
        </w:rPr>
        <w:t>«В конце марта 1980 года я получил приказ готовить свой десантно-штурмовой батальон (дшб) к боевым действиям в Панджшере. Батальон стоял тогда между Джабаль-ус-Сираджем (выход с юга - на перевал «Саланг», с востока  - на Панджшер) и Чарикаром.</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Батальону была поставлена задача: пройти вдоль долины до последнего кишлака ущелья Панджшер, находящегося под контролем  полевого командира Ахмад Шаха и вернуться назад. Его еще называли Масудом (удачливым), но об этом я узнал намного позже. Меня тогда поразила сама постановка задачи — не захватить и остаться, удерживая эту территорию с населенными пунктами, рудниками, жителями, а прийти и уйти. “Кто придет после меня?” — спрашивал я себя и не находил ответа. А по логике вещей ведь кто-то должен был обязательно прийти на очищенную от противника территорию, будь то наши внутренние войска или подразделения правительственных войск — наших союзников. Возможно, это будут коалиционные силы, способные удержать территорию Панджшера и установить там новый порядок? Пусть бы оставили ущелье мне как командиру батальона, а я уже стал бы думать, как взять и удержать его, наладить мирную жизнь людей, организовать связь, снабжение и главное, чтоб изолировать его от моджахедов. И потери своих солдат мне надо свести до минимума. Так рассуждал я тогда, наивно полагая, что руководство у нас мудрое и все мероприятия по закреплению действий войск предусмотрит, раз решилось на проведение такой операции. Однако, как показало время, я глубоко ошибался относительно мудрости своего руководства.</w:t>
      </w:r>
    </w:p>
    <w:p>
      <w:pPr>
        <w:pStyle w:val="Style14"/>
        <w:ind w:firstLine="340"/>
        <w:jc w:val="both"/>
        <w:rPr/>
      </w:pPr>
      <w:r>
        <w:rPr>
          <w:rFonts w:cs="NewBaskervilleCTT Italic" w:ascii="NewBaskervilleCTT Italic" w:hAnsi="NewBaskervilleCTT Italic"/>
          <w:i/>
          <w:iCs/>
          <w:sz w:val="22"/>
          <w:szCs w:val="22"/>
        </w:rPr>
        <w:t xml:space="preserve">Батальон уже сталкивался в Афганистане с тем, как организовывать и вести оборону в горах малыми подразделениями и наносить </w:t>
      </w:r>
      <w:r>
        <w:rPr>
          <w:rFonts w:cs="NewBaskervilleCTT Italic" w:ascii="NewBaskervilleCTT Italic" w:hAnsi="NewBaskervilleCTT Italic"/>
          <w:i/>
          <w:iCs/>
          <w:w w:val="101"/>
          <w:sz w:val="22"/>
          <w:szCs w:val="22"/>
        </w:rPr>
        <w:t xml:space="preserve">противнику ощутимые потери, мы это уже испытали на собственной шкуре, так как входили первыми и подвергались нападениям моджахедов. Несколько месяцев предыдущей работы в горах на Саланге тоже дали нам всем определенный опыт — от солдата до командира батальона.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Советник при командире дислоцировавшегося в Джабаль-ус-Сирадже пехотного полка правительственных войск подполковник Носов Михаил Федорович сориентировал меня, что работа для батальона, хоть и десантно-штурмового, но без усиления, без поддержки артиллерии, авиации и спецподразделений будет крайне опасная и горячая. В ущелье ряд мостов взорван или подготовлен к подрыву, дороги заминированы. На дорогах устроены завалы, которые тоже заминированы. Горные проходы подорваны во многих местах. Передвижение в большей части долины возможно только на лошадях, пешком или в лучшем случае кое-где на “уазиках”. В ущелье добывают драгоценный камень изумруд, есть золото, правда, низкой пробы. Вот все исходные данные, которые я знал на тот период.</w:t>
      </w:r>
    </w:p>
    <w:p>
      <w:pPr>
        <w:pStyle w:val="Style14"/>
        <w:ind w:firstLine="340"/>
        <w:jc w:val="both"/>
        <w:rPr>
          <w:rFonts w:ascii="NewBaskervilleCTT Italic" w:hAnsi="NewBaskervilleCTT Italic" w:cs="NewBaskervilleCTT Italic"/>
          <w:i/>
          <w:i/>
          <w:iCs/>
          <w:w w:val="104"/>
          <w:sz w:val="22"/>
          <w:szCs w:val="22"/>
        </w:rPr>
      </w:pPr>
      <w:r>
        <w:rPr>
          <w:rFonts w:cs="NewBaskervilleCTT Italic" w:ascii="NewBaskervilleCTT Italic" w:hAnsi="NewBaskervilleCTT Italic"/>
          <w:i/>
          <w:iCs/>
          <w:w w:val="104"/>
          <w:sz w:val="22"/>
          <w:szCs w:val="22"/>
        </w:rPr>
        <w:t>Для подготовки операции отвели примерно неделю. Мы изучали карты района боевых действий (ущелья Панджшер), собирали сведения о противнике и местности. Приняли решение на боевые действия и организовали плановую к ним подготовку. Проводили рекогносцировки, готовили технику и вооружение, создавали необходимые запасы.</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Хоть командир батальона и не делился с подчиненными своими откровениями, офицеры и солдаты понимали, работа будет, наверное, одна из самых серьезных и сложных. Царило общее нервное предстартовое возбуждени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За сутки до выхода на “боевые” я дал батальону отдых, кроме тех, кто был в боевом охранении. Форма одежды — с голым торсом, чтоб понежиться, позагорать под уже набирающим силу горным афганским мартовским солнышком. Но оружие, как обычно, было при себе — это неотъемлемая часть каждого воина всегда и везд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последний перед выходом день в одной из лощин расположения батальона провели общее собрание. Все готовились внутренне к трудному и крайне серьезному бою. Понимали, что пути господни неисповедимы.</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о в своих ребятах я не сомневался. Самым жестоким наказаним в батальоне для каждого из них было лишение возможности участвовать в предстоящих боевых действиях. Помню, в период подготовки к  операции младшему сержанту Мовчану объявили, что его отстранили от выхода на боевые действия (кому-то и лагерь надо было охранять). Подходит он ко мне накануне выхода и говорит: “Товарищ капитан, не возьмете меня, застрелюсь”. Пришлось взять, но, к сожалению, он стал самым первым погибшим в этой операции неподалеку от Базарака (один из кишлаков в Панджшере). Вот и не верь после этого в судьбу.</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период подготовки к операции я пришел к мысли, что если верить характеристике на Ахмад Шаха, он умный, жесткий, расчетливый, предусмотрительный командир, он должен иметь хорошую агентуру на всех уровнях. Значит, он будет заранее осведомлен обо всех наших замыслах. Нужно было что-то предпринять, чтобы ввести его в заблуждение. Я снова принялся изучать карту предстоящих боевых действий.</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ся работа начиналась от Джабаль-ус-Сираджа: на север — на Саланг, на восток — на Панджшер, на запад — на Бамиан (в исторически знаменитую Бамианскую долину) и на юг — на Кабул, эту дорогу мы оседлали батальоном, не доезжая километров пять–семь до Чарикара.</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Поскольку скрыть подготовку к боевым действиям было абсолютно невозможно, тем более что в планы надо было посвящать афганцев, я придумал вариант, когда командирам подразедений правительственных войск разъяснялось, что мы лишь имитируем подготовку к операции в Панджшере, а на самом деле в последний момент скрытно, неожиданно всеми силами повернем на Бамиан. Образно говоря, как водитель, включивший поворот направо, повернул налево.</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ходе подготовки мы специально вели между собой, а также с советником вблизи афганских офицеров и солдат, которые понимали по-русски, разговоры, смысл которых сводился к тому, что имитируем, мол, всеми силами и средствами выступление на Панджшер, а сами идем на Бамиан.</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акануне операции на “уазике” советника, как бы рекогносцируя дорогу на Панджшер, мы проехали от Джабаль-ус-Сираджа чуть ли не до Рухи (населенный пункт в Панджшере), где находился передовой батальон пехотного полка афганцев. Ахмад Шах мирился с этим, поскольку действовали пехотинцы только по его предписания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То, что “уазик” с советником, командиром батальона и двумя афганскими офицерами поехал в Руху, естественно, не могло остаться незамеченным. Доехав до Рухи, сразу развернулись и поехали обратно. Это еще, как мне кажется, укрепило мнение афганской агентуры Ахмад Шаха, что Панджшер — имитация предстоящей операции и “шурави” пойдут на Бамиан. Я доложил свои соображения в штаб армии, попросил средства и подразделения усиления, предметы экипировки. Огрызнулся, когда на просьбу включить в состав экипировки бронежилеты услышал что-то вроде: “Хабаров, не стыдно будет на своих орлов, на тельняшки бронежилеты надевать?”</w:t>
      </w:r>
    </w:p>
    <w:p>
      <w:pPr>
        <w:pStyle w:val="Style14"/>
        <w:ind w:firstLine="340"/>
        <w:jc w:val="both"/>
        <w:rPr/>
      </w:pPr>
      <w:r>
        <w:rPr>
          <w:rFonts w:cs="NewBaskervilleCTT Italic" w:ascii="NewBaskervilleCTT Italic" w:hAnsi="NewBaskervilleCTT Italic"/>
          <w:i/>
          <w:iCs/>
          <w:sz w:val="22"/>
          <w:szCs w:val="22"/>
        </w:rPr>
        <w:t xml:space="preserve">После этих слов отчетливо осознал, что выполнение боевой задачи, жизнь солдат и офицеров будут зависеть только от меня, от моего умения или неумения провести эту предстоящую операцию. В ночь перед выходом, часа за 3–4 до подъема, из штаба армии поступила команда “Отставить!”. Дали еще время на подготовку, удовлетворили просьбы по усилению. </w:t>
      </w:r>
      <w:r>
        <w:rPr>
          <w:rFonts w:cs="NewBaskervilleCTT Italic" w:ascii="NewBaskervilleCTT Italic" w:hAnsi="NewBaskervilleCTT Italic"/>
          <w:i/>
          <w:iCs/>
          <w:w w:val="99"/>
          <w:sz w:val="22"/>
          <w:szCs w:val="22"/>
        </w:rPr>
        <w:t>Батальону придали танковый взвод, батарею 152-мм самоходных гаубиц “Акация”, мотострелковую роту и два взвода сапер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ехотный полк правительственных войск, который стоял в Джабаль-ус-Сирадже, тоже был придан мне на период боевых действий. Конечно, полк звучало очень громко, но с нами пошли лишь около 50–60 человек.</w:t>
      </w:r>
    </w:p>
    <w:p>
      <w:pPr>
        <w:pStyle w:val="Style14"/>
        <w:ind w:firstLine="340"/>
        <w:jc w:val="both"/>
        <w:rPr>
          <w:rFonts w:ascii="NewBaskervilleCTT Italic" w:hAnsi="NewBaskervilleCTT Italic" w:cs="NewBaskervilleCTT Italic"/>
          <w:i/>
          <w:i/>
          <w:iCs/>
          <w:w w:val="95"/>
          <w:sz w:val="22"/>
          <w:szCs w:val="22"/>
        </w:rPr>
      </w:pPr>
      <w:r>
        <w:rPr>
          <w:rFonts w:cs="NewBaskervilleCTT Italic" w:ascii="NewBaskervilleCTT Italic" w:hAnsi="NewBaskervilleCTT Italic"/>
          <w:i/>
          <w:iCs/>
          <w:w w:val="95"/>
          <w:sz w:val="22"/>
          <w:szCs w:val="22"/>
        </w:rPr>
        <w:t>Совместно с нами также действовал парашютно-десантный батальон 345-го опдп из Баграма под командованием майора Александра Цыганова. Поддержка авиации осуществлялась по нашим заявкам, по вызову.</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Из нашей 56-й отдельной десантно-штурмовой бригады (одшбр) из Кундуза прилетел комбриг, полковник Александр Петрович Плохих, с группой управления. Он возглавил операцию, действуя непосредственно с батальоно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еделю еще готовились. Мостоукладчики возводили переправы, по ним прибыла техника батальона, приданных и поддерживающих средств. Бойцы отрабатывали бой в близлежащих горах. Естественно, все это делалось с заранее выставленным боевым охранение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еред самым выступлением в Панджшер прилетел руководитель операции заместитель командующего армией генерал-майор Печевой с группой управления. Он разместился в Джабаль-ус-Сирадже и боевыми действиями должен был руководить оттуда, через ретранслятор. Абстрактно представляя условия, в которых пришлось нам действовать, он отдавал порой несуразные команды, что приводило к неоправданным дополнительным потеря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Итак, все в основном было готово. Но мне кажется, что все эти повторные приготовления не убедили Ахмад Шаха в том,что мы идем на Панджшер, он продолжал считать их отвлекающим маневро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5 часов утра 9 апреля 1980 года началась операция. Мы, как раскаленный нож в масло, вошли в Панджшер. Завязались первые бои под Базараком, появились первые потери.</w:t>
      </w:r>
    </w:p>
    <w:p>
      <w:pPr>
        <w:pStyle w:val="Style14"/>
        <w:ind w:firstLine="340"/>
        <w:jc w:val="both"/>
        <w:rPr>
          <w:rFonts w:ascii="NewBaskervilleCTT Italic" w:hAnsi="NewBaskervilleCTT Italic" w:cs="NewBaskervilleCTT Italic"/>
          <w:i/>
          <w:i/>
          <w:iCs/>
          <w:w w:val="101"/>
          <w:sz w:val="22"/>
          <w:szCs w:val="22"/>
        </w:rPr>
      </w:pPr>
      <w:r>
        <w:rPr>
          <w:rFonts w:cs="NewBaskervilleCTT Italic" w:ascii="NewBaskervilleCTT Italic" w:hAnsi="NewBaskervilleCTT Italic"/>
          <w:i/>
          <w:iCs/>
          <w:w w:val="101"/>
          <w:sz w:val="22"/>
          <w:szCs w:val="22"/>
        </w:rPr>
        <w:t>Отработанные заранее действия дали возможность продвигаться с минимальными задержками, в довольно быстром темпе. Расстреливая из танка заминированные завалы на дорогах, наводя с помощью танковых мостоукладчиков переправы через небольшие горные реки и устраняя разрушения на дорогах, сбивая, в общем-то, как я считаю, неорганизованное сопротивление моджахедов, мы шли вперед вдоль долины.</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конце суток батальон майора Цыганова согласно плану операции повернул  в уходящее вправо ответвление ущелья. 11 апреля комбат был тяжело ранен.</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Там, где по разрушенным дорогам невозможно было продвигаться или быстро восстанавливать  взорванные участки, мы продвигались на технике, по возможности — по руслу реки. Артиллеристы и вертолетчики работали по наводке разведвзводов и моим команда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оследним населенным пунктом, куда нам удалось добраться на технике, стал Пасишах-Мардан, где располагались штаб Ахмад Шаха, тюрьма и его администрация.</w:t>
      </w:r>
    </w:p>
    <w:p>
      <w:pPr>
        <w:pStyle w:val="Style14"/>
        <w:ind w:firstLine="340"/>
        <w:jc w:val="both"/>
        <w:rPr/>
      </w:pPr>
      <w:r>
        <w:rPr>
          <w:rFonts w:cs="NewBaskervilleCTT Italic" w:ascii="NewBaskervilleCTT Italic" w:hAnsi="NewBaskervilleCTT Italic"/>
          <w:i/>
          <w:iCs/>
          <w:w w:val="99"/>
          <w:sz w:val="22"/>
          <w:szCs w:val="22"/>
        </w:rPr>
        <w:t>Столь стремительное продвижение и быстрое подавление слабого сопротивления отдельных огневых точек застало боевиков врасплох. Моджахеды в спешке покидали кишлак. Из их штаба даже не успели вывезти папки с документами, со списками и удостоверениями, фотографии членов партии ИОА и вооруженных отрядов. Все было второпях брошено в 100–300 мет</w:t>
      </w:r>
      <w:r>
        <w:rPr>
          <w:rFonts w:cs="NewBaskervilleCTT Italic" w:ascii="NewBaskervilleCTT Italic" w:hAnsi="NewBaskervilleCTT Italic"/>
          <w:i/>
          <w:iCs/>
          <w:sz w:val="22"/>
          <w:szCs w:val="22"/>
        </w:rPr>
        <w:t>рах от здания. Видимо вертолетчики НУРСами прошлись по разбегавшимся в разные стороны мятежника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Затем, оставив под прикрытием технику, мы по горной тропе  выдвинулись к самому последнему населенному пункту. Ночью, выставив боевое охранение, дали возможность личному составу отдохнуть.</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Разведчикам была поставлена задача ночью обходными тропами выдвинуться и перекрыть отход моджахедов из последнего населенного пункта, что было четко выполнено. А с рассветом основные силы двинулись на последний кишлак. Навстречу нам вышла группа старейшин с красными и белыми флагами. “Шурави, оставайтесь, будем подчиняться, мы крестьяне, для нас все равно, чтоб только не убивали нас, наши семьи”, — говорили он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се! Панджшер наш. Победа! Дальше надо было установить гарнизоны, связь, взаимодействие со старейшинами. Действиями разведывательных и десантно-штурмовых подразделений, спецназа при поддержке вертолетов выловить или уничтожить все разбежавшиеся еще неорганизованные группы моджахедов. Создать новые органы власти и обеспечить их безопасность.</w:t>
      </w:r>
    </w:p>
    <w:p>
      <w:pPr>
        <w:pStyle w:val="Style14"/>
        <w:ind w:firstLine="340"/>
        <w:jc w:val="both"/>
        <w:rPr/>
      </w:pPr>
      <w:r>
        <w:rPr>
          <w:rFonts w:cs="NewBaskervilleCTT Italic" w:ascii="NewBaskervilleCTT Italic" w:hAnsi="NewBaskervilleCTT Italic"/>
          <w:i/>
          <w:iCs/>
          <w:sz w:val="22"/>
          <w:szCs w:val="22"/>
        </w:rPr>
        <w:t xml:space="preserve">Но увы! Сделали все совсем по-другому. Во второй половине дня поступил приказ руководителя операции генерала Печевого: срочно отходить, выдвигаться в район Пасишах-Мардана, где осталась техника. Не знаю, чем он руководствовался, отдавая такой приказ, ведь нам надо было пройти более 30 км по горной тропе, что до наступления ночи сделать было невозможно. Аккумуляторы на радиостанциях разрядились. На просьбы доставить питание для радиостанций вертолетами не отреагировали. Доставили только сухие пайки. Возвращались назад ночью, без связи, без прикрытия вертолетов по единственной горной тропе. Как следствие, разведдозор попал в засаду. Я с ребятами бросился на выручку разведчикам. Завязался жестокий бой. Мы, конечно, отбились, но были потери. Досталось и мне. Разрывной пулей перебило предплечье правой руки, да и еще раз зацепило. Мне оказали первую помощь, и я продолжал командовать батальоном. С большим трудом удалось добраться до места расположения нашей бронетехники. Обратно мы выдвигались, не встречая сопротивления моджахедов, </w:t>
      </w:r>
      <w:r>
        <w:rPr>
          <w:rFonts w:cs="NewBaskervilleCTT Italic" w:ascii="NewBaskervilleCTT Italic" w:hAnsi="NewBaskervilleCTT Italic"/>
          <w:i/>
          <w:iCs/>
          <w:w w:val="98"/>
          <w:sz w:val="22"/>
          <w:szCs w:val="22"/>
        </w:rPr>
        <w:t>навстречу нам шел другой батальон. Потом меня  отправи</w:t>
      </w:r>
      <w:r>
        <w:rPr>
          <w:rFonts w:cs="NewBaskervilleCTT Italic" w:ascii="NewBaskervilleCTT Italic" w:hAnsi="NewBaskervilleCTT Italic"/>
          <w:i/>
          <w:iCs/>
          <w:sz w:val="22"/>
          <w:szCs w:val="22"/>
        </w:rPr>
        <w:t>ли в Ташкентский военный госпиталь, а затем перевезли в Москву, в Центральный клинический военный госпиталь имени Бурденко.</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Говорили, что после этой операции Ахмад Шах тоже лечился с ранением в руку во Франци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Офицеры, солдаты, которые увольнялись, заходили ко мне в госпиталь в Ташкенте, потом в Москве в “Бурденко” и недоуменно спрашивали: “Почему мы ушли так поспешно из Панджшера? Какой смысл был в этой операци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Что я им мог ответить на вопрос, который мучил меня самого все бессонные ночи в госпиталях? Мы ценой жизней и здоровья солдат и офицеров выполнили поставленную нам боевую задачу, а потом те, кто нам эту задачу ставил, бездарно распорядились ее результатами. Они просто не знали, что же делать дальше. И в дальнейшем, на протяжении всей этой войны практически все операции заканчивались подобным образом. Развязывали боевые действия, гибли наши солдаты и офицеры, гибли военнослужащие правительственных сил, гибли моджахеды и мирное население. После окончания операции войска уходили из района ее проведения, и все возвращалось на круги своя. Наши престарелые и безвольные правители рисковали чужими жизнями и получали “героев”, проводя бессмысленные боевые операции по принципу “пришел — ушел”, переливая из пустого в порожне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а Ахмад Шаха у меня злости никогда не было. В общем-то, он достойный противник. При встрече в бою лестно было бы с ним сразиться. Вне боя я с удовольствием выпил бы с ним по пиале  чаю. К тем, против кого воевал, никогда ненависти не испытывал. Моджахеды были достойным противником.</w:t>
      </w:r>
    </w:p>
    <w:p>
      <w:pPr>
        <w:pStyle w:val="Style14"/>
        <w:ind w:firstLine="340"/>
        <w:jc w:val="both"/>
        <w:rPr>
          <w:rFonts w:ascii="NewBaskervilleCTT Italic" w:hAnsi="NewBaskervilleCTT Italic" w:cs="NewBaskervilleCTT Italic"/>
          <w:i/>
          <w:i/>
          <w:iCs/>
          <w:w w:val="96"/>
          <w:sz w:val="22"/>
          <w:szCs w:val="22"/>
        </w:rPr>
      </w:pPr>
      <w:r>
        <w:rPr>
          <w:rFonts w:cs="NewBaskervilleCTT Italic" w:ascii="NewBaskervilleCTT Italic" w:hAnsi="NewBaskervilleCTT Italic"/>
          <w:i/>
          <w:iCs/>
          <w:w w:val="96"/>
          <w:sz w:val="22"/>
          <w:szCs w:val="22"/>
        </w:rPr>
        <w:t xml:space="preserve">Перед афганцами — “зелеными”, как мы называли правительственные войска, которых мы предали и продали, уйдя из Афганистана, оставив их и их семьи на растерзание, — у меня осталось чувство вины и горечи».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К исходу четвертого дня подразделения, участвовавшие в операции, соединились в районе населенного пункта Хаару и завершили боевые действия. В итоге операции мятежники были рассеяны и понесли потери в живой силе и вооружении, что ослабило группировку Ахмад Шаха и способствовало прекращению диверсии и обстрелов на Южном Саланге. Проведя «зачистку» кишлаков, разогнав или уничтожив оказывающих сопротивление моджахедов, войска, принимавшие участие в операции, возвратились в места постоянной дислокации. Потери советских и афганских войск были незначительными.</w:t>
      </w:r>
    </w:p>
    <w:p>
      <w:pPr>
        <w:pStyle w:val="Style14"/>
        <w:ind w:firstLine="340"/>
        <w:jc w:val="both"/>
        <w:rPr/>
      </w:pPr>
      <w:r>
        <w:rPr>
          <w:rFonts w:cs="NewBaskervilleCTT" w:ascii="NewBaskervilleCTT" w:hAnsi="NewBaskervilleCTT"/>
          <w:i/>
          <w:iCs/>
          <w:sz w:val="22"/>
          <w:szCs w:val="22"/>
        </w:rPr>
        <w:t xml:space="preserve">И хотя советские войска в первых боях действовали довольно успешно, управление ими осуществлялось с большими просчетами. Докладывая Маршалу Советского Союза С.Л.Соколову 12 апреля свои замечания о работе оперативной группы 40-й армии, руководивший боевыми действиями в ущелье Панджшер в этой операции генерал-полковник В.П.Шутов отмечал: </w:t>
      </w:r>
      <w:r>
        <w:rPr>
          <w:rFonts w:cs="NewBaskervilleCTT Italic" w:ascii="NewBaskervilleCTT Italic" w:hAnsi="NewBaskervilleCTT Italic"/>
          <w:i/>
          <w:iCs/>
          <w:w w:val="98"/>
          <w:sz w:val="22"/>
          <w:szCs w:val="22"/>
        </w:rPr>
        <w:t xml:space="preserve">«Генерал-майор Л.Н.Печевой развитие боевых действий докладывал нечетко. Рабочей карты в оперативной группе нет. Положение подразделений указывается на плане боевых действий и не отражает действительного развития событий. Уточнение задач подразделениям на карте не отражается. Нет жесткого управления подразделениями. Не чувствуется тесного взаимодействия батальонов с поддерживающей авиацией. Командир 2-го батальона 345-го опдп 10 апреля потерял ориентировку и не мог поставить задачи авиации, в результате чего батальон лишился авиационной поддержки и понес потери, хотя в это время три пары боевых вертолетов находились в воздухе. </w:t>
      </w:r>
    </w:p>
    <w:p>
      <w:pPr>
        <w:pStyle w:val="Style14"/>
        <w:ind w:firstLine="340"/>
        <w:jc w:val="both"/>
        <w:rPr/>
      </w:pPr>
      <w:r>
        <w:rPr>
          <w:rFonts w:cs="NewBaskervilleCTT Italic" w:ascii="NewBaskervilleCTT Italic" w:hAnsi="NewBaskervilleCTT Italic"/>
          <w:i/>
          <w:iCs/>
          <w:sz w:val="22"/>
          <w:szCs w:val="22"/>
        </w:rPr>
        <w:t>Темп продвижения подразделений малый, от 0,4 до 1,25 км в час. При переходе к действиям в пешем порядке 2-й батальон 345-го опдп минометы с собой не взял, в результате чего, встретив организованное сопротивление противника, в течение четырех часов продвижения не имел. При расположении на ночной отдых машины остаются в колонне, круговая оборона не организуется. При действии в ущелье связь с подразделениями осуществляется через ретрансляторы (Р–145, вертолеты)</w:t>
      </w:r>
      <w:r>
        <w:rPr>
          <w:rFonts w:cs="NewBaskervilleCTT Italic" w:ascii="NewBaskervilleCTT Italic" w:hAnsi="NewBaskervilleCTT Italic"/>
          <w:i/>
          <w:iCs/>
          <w:sz w:val="22"/>
          <w:szCs w:val="22"/>
          <w:vertAlign w:val="superscript"/>
        </w:rPr>
        <w:t>7</w:t>
      </w:r>
      <w:r>
        <w:rPr>
          <w:rFonts w:cs="NewBaskervilleCTT Italic" w:ascii="NewBaskervilleCTT Italic" w:hAnsi="NewBaskervilleCTT Italic"/>
          <w:i/>
          <w:iCs/>
          <w:sz w:val="22"/>
          <w:szCs w:val="22"/>
        </w:rPr>
        <w:t>».</w:t>
      </w:r>
    </w:p>
    <w:p>
      <w:pPr>
        <w:pStyle w:val="Style14"/>
        <w:ind w:firstLine="340"/>
        <w:jc w:val="both"/>
        <w:rPr>
          <w:rFonts w:ascii="NewBaskervilleCTT" w:hAnsi="NewBaskervilleCTT" w:cs="NewBaskervilleCTT"/>
          <w:i/>
          <w:i/>
          <w:iCs/>
          <w:w w:val="98"/>
          <w:sz w:val="22"/>
          <w:szCs w:val="22"/>
        </w:rPr>
      </w:pPr>
      <w:r>
        <w:rPr>
          <w:rFonts w:cs="NewBaskervilleCTT" w:ascii="NewBaskervilleCTT" w:hAnsi="NewBaskervilleCTT"/>
          <w:i/>
          <w:iCs/>
          <w:w w:val="98"/>
          <w:sz w:val="22"/>
          <w:szCs w:val="22"/>
        </w:rPr>
        <w:t>Следует заметить, что в различных СМИ и заявлениях западных политиков часто декларировался тезис об оккупации советскими войсками Афганистана. Пример этой, да и остальных операций, проводимых советскими войсками в ДРА, наглядно показывает, что такой цели у Советского Союза не было. Обычно, когда осуществляется оккупация какой-либо страны, то страна-агрессор в захваченных районах устанавливает свой контроль, создавая для этих целей органы оккупационной власти, устанавливающие особые порядки и собирающие налоги с населения. Ничего подобного в Афганистане не было. Наоборот, Советский Союз стремился улучшить жизнь афганцев, проводил значительные социальные мероприятия и осуществлял крупные поставки в Афганистан (часто на безвозмездной основе) техники, вооружения, продовольствия и других предметов первой необходимости. Советские войска во всех случаях оказывали помощь правительственным войскам в их борьбе с оппозицией, передавая контролируемые районы афганской администрации. Однако из-за отсутствия поддержки со стороны населения режим НДПА не смог утвердиться во многих районах страны. Главная ошибка советского руководства как раз и заключалась в том, что оно поддерживало режим, отвергаемый большинством населения Афганистан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И на сей раз, после завершения операции и выхода советских войск из долины, мятежники снова восстановили над ней свой контроль, несмотря на то что в Рухе оставили воинский гарнизон (332-й пехотный полк 8-й пехотной дивизии ВС ДРА). Это стало возможным из-за того, что правящим режимом результаты этой операции не были закреплены необходимыми политическими, экономическими и социальными мероприятиями в «освобожденных районах», а Масуд пользовался поддержкой населения.</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Временная передышк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Когда советские войска ушли из Панджшера, Ахмад Шах основные усилия в своей деятельности направил на создание условий, обеспечивающих жителям Панджшера мирную жизнь. Масуд через посредников подписал с советским военным командованием негласное соглашение, где брал на себя обязательство не проводить враждебные акции против советских и правительственных войск. В ответ ему обещали не наносить авиационных ударов по Панджшеру, пропускать его караваны в долину и из нее, а также оказывать Ахмад Шаху авиационную и артиллерийскую поддержку — это в случае вооруженных столкновений его отрядов с соперничающими вооруженными формированиями «Исламской партии Афганистана». Срок этого соглашения истекал в мае 1982 года. Обе стороны в основном соблюдали взятые на себя обязательств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 xml:space="preserve">Ахмад Шах максимально продуктивно использовал передышку: прекратил диверсионные действия на коммуникациях, сосредоточив главное внимание на создании инженерных оборонительных сооружений в Панджшере и усилении боеспособности своих отрядов. Постепенно он сумел накопить достаточное количество оружия и боеприпасов, что позволило вновь собрать довольно сильную группировку вооруженных формирований в этом районе. </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 xml:space="preserve">Особые усилия Масуда были направлены на организацию разветвленной системы разведки и контрразведки. Ему удалось насадить своих агентов в различные государственные структуры, в том числе иметь информаторов в высших органах власти, министерстве обороны, генеральном штабе, органах госбезопасности и внутренних дел. Ахмад Шах организовал также систему информационного противоборства, широко привлекая для этих целей иностранных журналистов. Благодаря журналистам он стал очень популярен, в том числе и за пределами Афганистана. </w:t>
      </w:r>
    </w:p>
    <w:p>
      <w:pPr>
        <w:pStyle w:val="Style14"/>
        <w:ind w:firstLine="340"/>
        <w:jc w:val="both"/>
        <w:rPr/>
      </w:pPr>
      <w:r>
        <w:rPr>
          <w:rFonts w:cs="NewBaskervilleCTT" w:ascii="NewBaskervilleCTT" w:hAnsi="NewBaskervilleCTT"/>
          <w:b/>
          <w:bCs/>
          <w:sz w:val="22"/>
          <w:szCs w:val="22"/>
        </w:rPr>
        <w:t xml:space="preserve">Из показаний пленного командира отряда Абдул Вахида, сдавшегося с группой моджахедов (8 чел.) 25 мая 1984 года во время проведения операции в Панджшере: </w:t>
      </w:r>
      <w:r>
        <w:rPr>
          <w:rFonts w:cs="NewBaskervilleCTT Italic" w:ascii="NewBaskervilleCTT Italic" w:hAnsi="NewBaskervilleCTT Italic"/>
          <w:i/>
          <w:iCs/>
          <w:sz w:val="22"/>
          <w:szCs w:val="22"/>
        </w:rPr>
        <w:t xml:space="preserve">«Я, Абдул Вахид, сын Абдул Самада, родился в 1952 году в населенном пункте Дангала, уезда Панджшер, провинции Парван. По национальности таджик. Образование три класса. Женат. Имею четырех детей. Семья проживает в Кабуле. Срочную службу проходил в 444-м полку “Командос”. Вторично был призван из запаса в 1979 году. Во время боя в уезде Зурмат получил ранение и вернулся к семье в Панджшер. Через некоторое время посредством Боши Садуддина был вызван к Ахмад Шаху на беседу. Пройдя определенную проверку, я был назначен Ахмад Шахом командиром группы, а затем командиром отряда в ущелье Парандех.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начале численность группы составляла 10 человек, а через год возросла до 250. На вооружении имелось 4 ДШК, 2 ЗГУ, 2 миномета, 2 безоткатных орудия и стрелковое оружие. В 1982 году я подорвался на мине и потерял ногу. В мае 1983-го по рекомендации Ахмад Шаха я выезжал в Пакистан, где встречался с Бурхануддином Раббани. По его поручению со мной познакомился английский журналист Майкл Берри. Из числа афганских моджахедов он отобрал 12 человек для поездки в Осло, чтобы те выступили на заседании Международного трибунала над СССР. В числе кандидатов на поездку находился главарь отряда Азим, сын Боши Эмира. Каждого моджахеда Берри лично готовил по какому-нибудь одному вопросу. В частности, Азима — по вопросу о применении русскими химического оружия, меня — по вопросу сожжения русскими местных жителей, причем упор делался на детей, женщин, стариков, других — по вопросам о пытках, издевательства и т. д. Английский журналист сам давал мне факты зверств советских солдат над местными жителями, потом несколько раз проверял, как я их запомнил, чтобы не сбился, когда буду выступать перед членами трибунала. В Осло моджахеды, строго придерживаясь инструкций Берри, выступили на специальной пресс-конференции, на которой присутствовали журналисты разных стран. Затем бывший посол Англии в Афганистане Картер отправил меня в Лондон, где мне был изготовлен протез. После курса лечения я через Исламабад возвратился в Панджшер</w:t>
      </w:r>
      <w:r>
        <w:rPr>
          <w:rFonts w:cs="NewBaskervilleCTT Italic" w:ascii="NewBaskervilleCTT Italic" w:hAnsi="NewBaskervilleCTT Italic"/>
          <w:i/>
          <w:iCs/>
          <w:sz w:val="22"/>
          <w:szCs w:val="22"/>
          <w:vertAlign w:val="superscript"/>
        </w:rPr>
        <w:t>8</w:t>
      </w:r>
      <w:r>
        <w:rPr>
          <w:rFonts w:cs="NewBaskervilleCTT Italic" w:ascii="NewBaskervilleCTT Italic" w:hAnsi="NewBaskervilleCTT Italic"/>
          <w:i/>
          <w:iCs/>
          <w:sz w:val="22"/>
          <w:szCs w:val="22"/>
        </w:rPr>
        <w:t xml:space="preserve">». </w:t>
      </w:r>
    </w:p>
    <w:p>
      <w:pPr>
        <w:pStyle w:val="Style14"/>
        <w:ind w:firstLine="340"/>
        <w:jc w:val="both"/>
        <w:rPr/>
      </w:pPr>
      <w:r>
        <w:rPr>
          <w:rFonts w:cs="NewBaskervilleCTT" w:ascii="NewBaskervilleCTT" w:hAnsi="NewBaskervilleCTT"/>
          <w:i/>
          <w:iCs/>
          <w:sz w:val="22"/>
          <w:szCs w:val="22"/>
        </w:rPr>
        <w:t xml:space="preserve">В период «холодной» войны подобного рода «журналистская» деятельность была широко распространена и характерна для «независимых» западных журналистов, формировавших негативное общественное мнение относительно действий Советского Союза в Афганистане. Выполняя задание своих агентств и редакций, журналисты часто охотились за «жареными» и негативными фактами, </w:t>
      </w:r>
      <w:r>
        <w:rPr>
          <w:rFonts w:cs="NewBaskervilleCTT" w:ascii="NewBaskervilleCTT" w:hAnsi="NewBaskervilleCTT"/>
          <w:i/>
          <w:iCs/>
          <w:w w:val="102"/>
          <w:sz w:val="22"/>
          <w:szCs w:val="22"/>
        </w:rPr>
        <w:t>нередко фабрикуя их в больших количествах. Отдельные западные журналисты, не утруждая себя сбором достоверной информации, пробирались в Панджшер к Ахмад Шаху, у которого всегда наготове были эксклюзивные «свидетели» зверств советских солдат, советские военнопленные с историями дедовщины и издевательств в их подразделениях, из-за чего они бежали к моджахедам и нуждались в защите. Лишь немногие из журналистов могли отважиться на честное освещение событий (основное предназначение журналистики), происходивших в Афганистане. Как ни прискорбно отмечать, но еще и сейчас не перевелись любители отыскать «следы» подобных зверств советских военнослужащих, сфабриковать сенсационный материал.</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период перемирия Масуд особое внимание сосредоточил на обучении и военной подготовке своих вооруженных отрядов. В основу гибкой тактики партизанской войны им были заложены национальные особенности, своеобразие физико-географических, религиозных и иных факторов. Она включала следующие концептуальные положения:</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избегать столкновения с превосходящим противником;</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моджахеды должны отходить, когда противник наступает, беспокоить его на привалах (отдыхе), атаковать противника, когда он измотан, и преследовать его при отходе;</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главным условием успеха является внезапность действий моджахедов;</w:t>
      </w:r>
    </w:p>
    <w:p>
      <w:pPr>
        <w:pStyle w:val="Style14"/>
        <w:ind w:firstLine="340"/>
        <w:jc w:val="both"/>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моджахеды должны всегда атаковать по своей инициативе, наносить сильные молниеносные удары по более слабому противнику и быстро добиваться успех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при неблагоприятных условиях моджахеды должны быстро рассредоточиться, сманеврировать и изменить тактику действий;</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моджахеды должны всегда передвигаться скрытно и уметь ввести противника в заблуждение относительно замыслов своих действий;</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моджахеды должны всегда выступать в тесном взаимодействии с народом, сотрудничать с ним, опираться на него и защищать его интересы.</w:t>
      </w:r>
    </w:p>
    <w:p>
      <w:pPr>
        <w:pStyle w:val="Style14"/>
        <w:ind w:firstLine="340"/>
        <w:jc w:val="both"/>
        <w:rPr/>
      </w:pPr>
      <w:r>
        <w:rPr>
          <w:rFonts w:cs="NewBaskervilleCTT" w:ascii="NewBaskervilleCTT" w:hAnsi="NewBaskervilleCTT"/>
          <w:i/>
          <w:iCs/>
          <w:w w:val="99"/>
          <w:sz w:val="22"/>
          <w:szCs w:val="22"/>
        </w:rPr>
        <w:t>Ахмад Шах создал учебные центры, подобрал хороших военных инструкторов, в том числе использовал офицеров афганской армии и советских военнопленных, организовал ускоренную военную подготовку моджахедов. Особое внимание он уделял созданию системы разведки и контрразведки. Он внедрял своих агентов в самые разные орга</w:t>
      </w:r>
      <w:r>
        <w:rPr>
          <w:rFonts w:cs="NewBaskervilleCTT" w:ascii="NewBaskervilleCTT" w:hAnsi="NewBaskervilleCTT"/>
          <w:i/>
          <w:iCs/>
          <w:sz w:val="22"/>
          <w:szCs w:val="22"/>
        </w:rPr>
        <w:t>ны и организации. Когда, например, власти проводили призыв молодежи для службы в правоохранительных органах (армии, ХАД и МВД), Масуд направлял туда своих людей, чтобы в каждой воинской части иметь свои глаза и уши.</w:t>
      </w:r>
    </w:p>
    <w:p>
      <w:pPr>
        <w:pStyle w:val="Style14"/>
        <w:ind w:firstLine="340"/>
        <w:jc w:val="both"/>
        <w:rPr/>
      </w:pPr>
      <w:r>
        <w:rPr>
          <w:rFonts w:cs="NewBaskervilleCTT" w:ascii="NewBaskervilleCTT" w:hAnsi="NewBaskervilleCTT"/>
          <w:i/>
          <w:iCs/>
          <w:w w:val="97"/>
          <w:sz w:val="22"/>
          <w:szCs w:val="22"/>
        </w:rPr>
        <w:t>Уже к середине 1981 года численность группировки Масуда достигла 2200 человек, и она представляла серьезную опас</w:t>
      </w:r>
      <w:r>
        <w:rPr>
          <w:rFonts w:cs="NewBaskervilleCTT" w:ascii="NewBaskervilleCTT" w:hAnsi="NewBaskervilleCTT"/>
          <w:i/>
          <w:iCs/>
          <w:w w:val="103"/>
          <w:sz w:val="22"/>
          <w:szCs w:val="22"/>
        </w:rPr>
        <w:t>ность главным образом на коммуникации Кабул – Хайратон, в частности, на участке Джабаль-ус-Сирадж – Южный Саланг. Афганское руководство стало проявлять беспокойство по этому поводу и стало все чаще обращаться к командующму            40-й армией или руководителю Оперативной группы МО СССР в ДРА Маршалу Советского Союза С.Л.Соколову с просьбами разгромить вооруженные отряды Масуда и уничтожить его лично. Однако военное командование, ссылаясь на договор с ним, не предпринимало активных боевых действий в Панджшере.</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редставители советской военной разведки прилагали большие усилия, чтобы поддерживать контакты с людьми Ахмад Шаха с тем, чтобы обеспечивать безопасность на дороге Хайратон – Кабул. Общее руководство этой работой осуществлял представитель ГРУ ГШ генерал К.Н.Ткаченко Непосредственные контакты организовывали военные разведчики: начальник 2-го отдела Разведывательного управления ТуркВО подполковник В.Е.Шарковский и заместитель начальника разведки 40-й армии подполковник И.П.Иваненков.</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Однако многих руководителей Афганистана, и в первую очередь Бабрака Кармаля, не устраивало такое положение. По линии ХАД ДРА и КГБ СССР, начиная с января 1982 года, стали поступать «сведения», что отряды Ахмад Шаха проводят диверсионные акции на коммуникациях против советских и правительственных сторожевых застав. Но делают это они тайно, под видом сторонников ИПА, якобы пришедших из других районов страны. Афганские спецслужбы исподволь подбрасывали также данные о том, что Ахмад Шах планирует активизировать свою подрывную деятельность. Тем временем разведчики установили: в долине созданы хорошо оборудованные оборонительные рубежи, системы огня и управления силами оппозиции, действующими как в самой долине, так и за ее пределами, в том числе в Кабуле.</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Жестокие бои в Панджшере в мае 1982 года</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t>В марте 1982 года Бабрак Кармаль вновь обратился с настоятельной просьбой в Москву, требуя разгромить отряды Ахмад Шаха Масуда силами советских войск. По его сведениям, руководство афганской оппозиции рассматривало район Панджшера как неприступный форпост «исламской революции», как крупную базу снабжения оружием, боеприпасами отрядов и групп мятежников, действующих в зонах «Восток», «Северо-восток», «Центр», что существенно подрывало авторитет народной власти. Здесь группировка противника численностью более 5000 мятежников держала под своим контролем и влиянием более 40 000 человек местного населения. Используя выгодное географическое положение и учитывая труднодоступность горного района для боевых действий войск, мятежники создали прочные оборонительные позиции в пещерах, норах, расщелинах и искусственно созданных сооружениях. Они на протяжении почти двух лет совершенствовали построение обороны и действовали практически безнаказанно на магистрали Термез – Кабул, нападая на автотранспорт в районе перевала Саланг.</w:t>
      </w:r>
    </w:p>
    <w:p>
      <w:pPr>
        <w:pStyle w:val="Style14"/>
        <w:ind w:firstLine="340"/>
        <w:jc w:val="both"/>
        <w:rPr/>
      </w:pPr>
      <w:r>
        <w:rPr>
          <w:rFonts w:cs="NewBaskervilleCTT" w:ascii="NewBaskervilleCTT" w:hAnsi="NewBaskervilleCTT"/>
          <w:b/>
          <w:bCs/>
          <w:w w:val="101"/>
          <w:sz w:val="22"/>
          <w:szCs w:val="22"/>
        </w:rPr>
        <w:t>Маршал Советского Союза С.Л.Соколов предупреждал Бабрака Кармаля, что при проведении войсковой операции в Панджшере неизбежно будут большие потери как среди мятежников и населения, так и военнослужащих, но тому удалось убедить советское руководство в необходимости такого шага. В Москве на заседании комиссии Политбюро ЦК КПСС по Афганистану все-таки приняли решение — с целью разгрома вооруженных формирований Масуда в Панджшере и стабилизации обстановки на магистрали Термез – Кабул провести войсковую операцию си</w:t>
      </w:r>
      <w:r>
        <w:rPr>
          <w:rFonts w:cs="NewBaskervilleCTT" w:ascii="NewBaskervilleCTT" w:hAnsi="NewBaskervilleCTT"/>
          <w:b/>
          <w:bCs/>
          <w:sz w:val="22"/>
          <w:szCs w:val="22"/>
        </w:rPr>
        <w:t>лами 40-й армии и Вооруженных сил Афганистана. Советскому военному командованию в ДРА из Центра поступили соответствующие указания.</w:t>
      </w:r>
    </w:p>
    <w:p>
      <w:pPr>
        <w:pStyle w:val="Style14"/>
        <w:ind w:firstLine="340"/>
        <w:jc w:val="both"/>
        <w:rPr>
          <w:rFonts w:ascii="NewBaskervilleCTT" w:hAnsi="NewBaskervilleCTT" w:cs="NewBaskervilleCTT"/>
          <w:b/>
          <w:b/>
          <w:bCs/>
          <w:w w:val="102"/>
          <w:sz w:val="22"/>
          <w:szCs w:val="22"/>
        </w:rPr>
      </w:pPr>
      <w:r>
        <w:rPr>
          <w:rFonts w:cs="NewBaskervilleCTT" w:ascii="NewBaskervilleCTT" w:hAnsi="NewBaskervilleCTT"/>
          <w:b/>
          <w:bCs/>
          <w:w w:val="102"/>
          <w:sz w:val="22"/>
          <w:szCs w:val="22"/>
        </w:rPr>
        <w:t>Это была, пожалуй, наиболее удачно проведенная войсковая операция против вооруженных отрядов Масуда за все годы пребывания советских войск в ДРА, поэтому, чтобы показать масштаб деятельности Ахмад Шаха Масуда, мы расскажем о ней подробно, в том числе и детально отразим военную составляющую.</w:t>
      </w:r>
    </w:p>
    <w:p>
      <w:pPr>
        <w:pStyle w:val="Style14"/>
        <w:ind w:firstLine="340"/>
        <w:jc w:val="both"/>
        <w:rPr/>
      </w:pPr>
      <w:r>
        <w:rPr>
          <w:rFonts w:cs="NewBaskervilleCTT" w:ascii="NewBaskervilleCTT" w:hAnsi="NewBaskervilleCTT"/>
          <w:b/>
          <w:bCs/>
          <w:w w:val="99"/>
          <w:sz w:val="22"/>
          <w:szCs w:val="22"/>
        </w:rPr>
        <w:t xml:space="preserve">Операция в Панджшере проводилась в период с 16 </w:t>
      </w:r>
      <w:r>
        <w:rPr>
          <w:rFonts w:cs="NewBaskervilleCTT" w:ascii="NewBaskervilleCTT" w:hAnsi="NewBaskervilleCTT"/>
          <w:b/>
          <w:bCs/>
          <w:sz w:val="22"/>
          <w:szCs w:val="22"/>
        </w:rPr>
        <w:t>мая по июнь 1982 года. Руководителем операции назначили начальника штаба 40-й армии генерал-майора Н.Г.Тер-Григорьянца, так как командующий 40-й армией генерал-майор В.Ф.Ермаков тогда только прибыл в Афганистан и боевого опыта еще не имел. Общее руководство осуществлял командующий войсками Туркестанского военного округа генерал-полковник Ю.П.Максимов, а Оперативная группа Министерства обороны СССР в ДРА взяла на себя координацию действий советских и правительственных войск.</w:t>
      </w:r>
    </w:p>
    <w:p>
      <w:pPr>
        <w:pStyle w:val="Style14"/>
        <w:ind w:firstLine="340"/>
        <w:jc w:val="both"/>
        <w:rPr/>
      </w:pPr>
      <w:r>
        <w:rPr>
          <w:rFonts w:cs="NewBaskervilleCTT" w:ascii="NewBaskervilleCTT" w:hAnsi="NewBaskervilleCTT"/>
          <w:b/>
          <w:bCs/>
          <w:sz w:val="22"/>
          <w:szCs w:val="22"/>
        </w:rPr>
        <w:t xml:space="preserve">Выступая перед руководящим составом 40-й армии и обосновывая необходимость проведения этой операции в Панджшере, генерал-майор Н.Г.Тер-Григорьянц отмечал: </w:t>
      </w:r>
      <w:r>
        <w:rPr>
          <w:rFonts w:cs="NewBaskervilleCTT Italic" w:ascii="NewBaskervilleCTT Italic" w:hAnsi="NewBaskervilleCTT Italic"/>
          <w:i/>
          <w:iCs/>
          <w:sz w:val="22"/>
          <w:szCs w:val="22"/>
        </w:rPr>
        <w:t>«40-я армия во взаимодействии с Вооруженными Силами ДРА достойно выполняет свой интернациональный долг перед Родиной по оказанию помощи дружественному Афганистану в защите завоеваний Апрельской революции и стабилизации обстановки в стране.</w:t>
      </w:r>
    </w:p>
    <w:p>
      <w:pPr>
        <w:pStyle w:val="Style14"/>
        <w:ind w:firstLine="340"/>
        <w:jc w:val="both"/>
        <w:rPr/>
      </w:pPr>
      <w:r>
        <w:rPr>
          <w:rFonts w:cs="NewBaskervilleCTT Italic" w:ascii="NewBaskervilleCTT Italic" w:hAnsi="NewBaskervilleCTT Italic"/>
          <w:i/>
          <w:iCs/>
          <w:w w:val="97"/>
          <w:sz w:val="22"/>
          <w:szCs w:val="22"/>
        </w:rPr>
        <w:t xml:space="preserve">Проведенные плановые и неплановые операции, авиационные удары, засадные боевые действия, минирование на границе, реализация разведывательных данных частями и подразделениями, обеспечение движения колонн с материальными запасами в интересах армии, ВС ДРА и населения способствовали нормализации обстановки, создали условия для поддержания порядка в стране и обеспечения населения товарами первой необходимости. В этот период обстановка в Афганистане характеризовалась активизацией действий контрреволюционных сил, стремящихся помешать демократическим преобразованиям. Продолжающаяся борьба </w:t>
      </w:r>
      <w:r>
        <w:rPr>
          <w:rFonts w:cs="NewBaskervilleCTT Italic" w:ascii="NewBaskervilleCTT Italic" w:hAnsi="NewBaskervilleCTT Italic"/>
          <w:i/>
          <w:iCs/>
          <w:sz w:val="22"/>
          <w:szCs w:val="22"/>
        </w:rPr>
        <w:t>афганской контрреволюции против народного правительства ДРА по-прежнему носила широкий размах и охватывала подавляющую часть территории и значительную часть населения страны. Тщательный анализ сложившейся обстановки и действий мятежного движения к началу апреля позволил нам сделать определенные выводы о деятельности мятежников, принадлежавших к различным контрреволюционным партиям, которые стремились к достижению следующих основных целей:</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удержание захваченных районов и расширение зон своего влияни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укрепление существующих и создание новых контрреволюционных органов власти (исламских комитет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срыв мероприятий НДПА и революционного правительства республики по стабилизации обстановки в стране.</w:t>
      </w:r>
    </w:p>
    <w:p>
      <w:pPr>
        <w:pStyle w:val="Style14"/>
        <w:ind w:firstLine="340"/>
        <w:jc w:val="both"/>
        <w:rPr>
          <w:rFonts w:ascii="NewBaskervilleCTT Italic" w:hAnsi="NewBaskervilleCTT Italic" w:cs="NewBaskervilleCTT Italic"/>
          <w:i/>
          <w:i/>
          <w:iCs/>
          <w:w w:val="97"/>
          <w:sz w:val="22"/>
          <w:szCs w:val="22"/>
        </w:rPr>
      </w:pPr>
      <w:r>
        <w:rPr>
          <w:rFonts w:cs="NewBaskervilleCTT Italic" w:ascii="NewBaskervilleCTT Italic" w:hAnsi="NewBaskervilleCTT Italic"/>
          <w:i/>
          <w:iCs/>
          <w:w w:val="97"/>
          <w:sz w:val="22"/>
          <w:szCs w:val="22"/>
        </w:rPr>
        <w:t>При этом мятежниками использовались следующие пути и способы:</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расширение зон ответственности вооруженных формирований и исламских комитет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изоляция занимаемых районов посредством перемещения местного населения, организация охраны и патрулирования на путях сообщения, создание системы наблюдения и оповещени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минирование дорог, инженерное оборудование позиций в местах постоянной дислокации мятежных формирований;</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создание развитой системы складов вооружения, боеприпасов и продовольствия, а также убежищ и укрытий, особенно при нахождении мятежников вне населенных пункт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приобретение, доставка и накопление оружия и боеприпасов с целью повышения уровня оснащенности своих отряд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обучение и подготовка членов банд в специальных лагерях и центрах на территории сопредельных государст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усиленная идеологическая обработка населения контролируемых районов с целью привлечения его на свою сторону;</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проведение противоправных действий (террористических актов, диверсий против работников партийно-государственного аппарата, органов безопасности и народной милиции, а также против советских военнослужащих);</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совершение диверсий на предприятиях, линиях связи и электропередачи, других важных объектах;</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ведение антиправительственной и антисоветской пропаганды среди различных слоев населения и афганских военнослужащих на контролируемой правительством территори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ведение разведки и внедрение своей агентуры в партийные и государственные органы, службу государственной безопасности, народную милицию и армию.</w:t>
      </w:r>
    </w:p>
    <w:p>
      <w:pPr>
        <w:pStyle w:val="Style14"/>
        <w:ind w:firstLine="340"/>
        <w:jc w:val="both"/>
        <w:rPr/>
      </w:pPr>
      <w:r>
        <w:rPr>
          <w:rFonts w:cs="NewBaskervilleCTT Italic" w:ascii="NewBaskervilleCTT Italic" w:hAnsi="NewBaskervilleCTT Italic"/>
          <w:i/>
          <w:iCs/>
          <w:sz w:val="22"/>
          <w:szCs w:val="22"/>
        </w:rPr>
        <w:t xml:space="preserve">Все вышесказанное нашло свое концентрированное выражение в одном из самых интересных и сложных в географическом отношении районов страны — долине реки Панджшер. Он простирается от магистрали Хайратон – Кабул на восток на глубину около 250 </w:t>
      </w:r>
      <w:r>
        <w:rPr>
          <w:rFonts w:cs="NewBaskervilleCTT Italic" w:ascii="NewBaskervilleCTT Italic" w:hAnsi="NewBaskervilleCTT Italic"/>
          <w:i/>
          <w:iCs/>
          <w:w w:val="102"/>
          <w:sz w:val="22"/>
          <w:szCs w:val="22"/>
        </w:rPr>
        <w:t xml:space="preserve">км, вплоть до пакистанской границы и имеет огромное количество пещер, нор, </w:t>
      </w:r>
      <w:r>
        <w:rPr>
          <w:rFonts w:cs="NewBaskervilleCTT Italic" w:ascii="NewBaskervilleCTT Italic" w:hAnsi="NewBaskervilleCTT Italic"/>
          <w:i/>
          <w:iCs/>
          <w:w w:val="105"/>
          <w:sz w:val="22"/>
          <w:szCs w:val="22"/>
        </w:rPr>
        <w:t>ущелий, перевалов, проходов, прилегающих к указанной долине и име</w:t>
      </w:r>
      <w:r>
        <w:rPr>
          <w:rFonts w:cs="NewBaskervilleCTT Italic" w:ascii="NewBaskervilleCTT Italic" w:hAnsi="NewBaskervilleCTT Italic"/>
          <w:i/>
          <w:iCs/>
          <w:sz w:val="22"/>
          <w:szCs w:val="22"/>
        </w:rPr>
        <w:t>ющих свободный выход в Бадахшан, Кунар и Лагман, Андараб, Тагаб и Ниджраб и т. д. Вы знаете, какое значение для нас имеет автомагистраль, соединяющая Кабул с Термезом, но в районе перевала Саланг наши колонны постоянно подвергаются нападениям и разграблениям со стороны мятежников Панджшера.</w:t>
      </w:r>
    </w:p>
    <w:p>
      <w:pPr>
        <w:pStyle w:val="Style14"/>
        <w:ind w:firstLine="340"/>
        <w:jc w:val="both"/>
        <w:rPr>
          <w:rFonts w:ascii="NewBaskervilleCTT Italic" w:hAnsi="NewBaskervilleCTT Italic" w:cs="NewBaskervilleCTT Italic"/>
          <w:i/>
          <w:i/>
          <w:iCs/>
          <w:w w:val="99"/>
          <w:sz w:val="22"/>
          <w:szCs w:val="22"/>
        </w:rPr>
      </w:pPr>
      <w:r>
        <w:rPr>
          <w:rFonts w:cs="NewBaskervilleCTT Italic" w:ascii="NewBaskervilleCTT Italic" w:hAnsi="NewBaskervilleCTT Italic"/>
          <w:i/>
          <w:iCs/>
          <w:w w:val="99"/>
          <w:sz w:val="22"/>
          <w:szCs w:val="22"/>
        </w:rPr>
        <w:t>Поэтому именно долина реки Панджшер, имеющая значительные богатства изумрудов, рубинов и лазуритов, на которые мятежники свободно покупают необходимое им вооружение, боеприпасы и снаряжение, и была избрана лидером ИОА Бурхануддином Раббани для размещения так называемой центральной партизанской базы подготовки банд, базы снабжения вооружением, боеприпасами и продовольствием контрреволюционных сил, расположенных в самой долине и прилегающих к ней провинциях и уездах. Именно здесь была создана хорошо оборудованная система обороны, огня и управления мятежными силами, действующими на огромной жизненно важной территории, примыкающей к столице Афганистана. Именно Панджшер был избран центром распространения по стране программных положений крупнейшей организованной контрреволюционной подпольной партии — Исламского общества Афганистана, возглавляемой Бурхануддином Раббани.</w:t>
      </w:r>
    </w:p>
    <w:p>
      <w:pPr>
        <w:pStyle w:val="Style14"/>
        <w:ind w:firstLine="340"/>
        <w:jc w:val="both"/>
        <w:rPr/>
      </w:pPr>
      <w:r>
        <w:rPr>
          <w:rFonts w:cs="NewBaskervilleCTT Italic" w:ascii="NewBaskervilleCTT Italic" w:hAnsi="NewBaskervilleCTT Italic"/>
          <w:i/>
          <w:iCs/>
          <w:w w:val="97"/>
          <w:sz w:val="22"/>
          <w:szCs w:val="22"/>
        </w:rPr>
        <w:t>Поэтому в связи со сложившейся обстановкой было принято решение подготовить и провести крупномасштабную операцию с привле</w:t>
      </w:r>
      <w:r>
        <w:rPr>
          <w:rFonts w:cs="NewBaskervilleCTT Italic" w:ascii="NewBaskervilleCTT Italic" w:hAnsi="NewBaskervilleCTT Italic"/>
          <w:i/>
          <w:iCs/>
          <w:sz w:val="22"/>
          <w:szCs w:val="22"/>
        </w:rPr>
        <w:t xml:space="preserve">чением </w:t>
      </w:r>
      <w:r>
        <w:rPr>
          <w:rFonts w:cs="NewBaskervilleCTT Italic" w:ascii="NewBaskervilleCTT Italic" w:hAnsi="NewBaskervilleCTT Italic"/>
          <w:i/>
          <w:iCs/>
          <w:w w:val="104"/>
          <w:sz w:val="22"/>
          <w:szCs w:val="22"/>
        </w:rPr>
        <w:t>значительных сил и средств в долине реки Панджшер с целью уничтожения существующей там базы мятежных формирований, разрушения организованной системы управления, перекрытия основных маршрутов передвижения банд и снабжения их вооружением и боеприпасами, а также захвата этой территории и вывода ее из-под контроля Исламского общества Афганистана. Для проведения этой сложной операции — как совокупности боевых действий, боев и ударов — возникла необходимость особого подхода к ее планированию, созданию необходимой группировки сил и средств, их подготовки и организации взаимодействия с учетом опыта боевых действий наших войск в Афганистане, а также применения новых форм и способов действий, исходя из физико-географического положения долины, ее значения в планах контрреволюции, характера действий группировок противника и конечной цели операции</w:t>
      </w:r>
      <w:r>
        <w:rPr>
          <w:rFonts w:cs="NewBaskervilleCTT Italic" w:ascii="NewBaskervilleCTT Italic" w:hAnsi="NewBaskervilleCTT Italic"/>
          <w:i/>
          <w:iCs/>
          <w:w w:val="104"/>
          <w:sz w:val="22"/>
          <w:szCs w:val="22"/>
          <w:vertAlign w:val="superscript"/>
        </w:rPr>
        <w:t>9</w:t>
      </w:r>
      <w:r>
        <w:rPr>
          <w:rFonts w:cs="NewBaskervilleCTT Italic" w:ascii="NewBaskervilleCTT Italic" w:hAnsi="NewBaskervilleCTT Italic"/>
          <w:i/>
          <w:iCs/>
          <w:w w:val="104"/>
          <w:sz w:val="22"/>
          <w:szCs w:val="22"/>
        </w:rPr>
        <w:t>».</w:t>
      </w:r>
    </w:p>
    <w:p>
      <w:pPr>
        <w:pStyle w:val="Style14"/>
        <w:ind w:firstLine="340"/>
        <w:jc w:val="both"/>
        <w:rPr>
          <w:rFonts w:ascii="NewBaskervilleCTT" w:hAnsi="NewBaskervilleCTT" w:cs="NewBaskervilleCTT"/>
          <w:i/>
          <w:i/>
          <w:iCs/>
          <w:w w:val="97"/>
          <w:sz w:val="22"/>
          <w:szCs w:val="22"/>
        </w:rPr>
      </w:pPr>
      <w:r>
        <w:rPr>
          <w:rFonts w:cs="NewBaskervilleCTT" w:ascii="NewBaskervilleCTT" w:hAnsi="NewBaskervilleCTT"/>
          <w:i/>
          <w:iCs/>
          <w:w w:val="97"/>
          <w:sz w:val="22"/>
          <w:szCs w:val="22"/>
        </w:rPr>
        <w:t>По плану подготовки к операции в последней декаде апреля началось тщательное изучение района предстоящих действий. С этой целью была произведена аэрофотосъемка долины реки Панджшер, района Шахраи и прилегающих к ним участков местности. Всего было сфотографировано около 2000 кв. км площади. Одновременно проводилось изучение состояния погоды, осуществлялся контроль за ее изменениями, так как это могло сыграть существенную роль в успешном проведении предстоящей операции. Командиры и штабы соединений и частей под контролем штаба армии приступили к подготовке к операции.</w:t>
      </w:r>
    </w:p>
    <w:p>
      <w:pPr>
        <w:pStyle w:val="Style14"/>
        <w:ind w:firstLine="340"/>
        <w:jc w:val="both"/>
        <w:rPr>
          <w:rFonts w:ascii="NewBaskervilleCTT" w:hAnsi="NewBaskervilleCTT" w:cs="NewBaskervilleCTT"/>
          <w:i/>
          <w:i/>
          <w:iCs/>
          <w:w w:val="98"/>
          <w:sz w:val="22"/>
          <w:szCs w:val="22"/>
        </w:rPr>
      </w:pPr>
      <w:r>
        <w:rPr>
          <w:rFonts w:cs="NewBaskervilleCTT" w:ascii="NewBaskervilleCTT" w:hAnsi="NewBaskervilleCTT"/>
          <w:i/>
          <w:iCs/>
          <w:w w:val="98"/>
          <w:sz w:val="22"/>
          <w:szCs w:val="22"/>
        </w:rPr>
        <w:t>По общему замыслу боевых действий предусматривалось: с применением фронтовой, армейской авиации и огня артиллерии нанести по мятежным группировкам бомбо-штурмовые и артиллерийские удары. А затем, нанося главный удар в направлении Руха, Пасишах-Мардан по долине реки Панджшер и второй удар по долине Горбанд в направлении Джабаль-ус-Сирадж, Бамиан, силами соединений и частей 40-й армии и ВС ДРА разгромить вооруженные отряды моджахедов. Для расчленения системы обороны моджахедов предполагалось осуществить высадку тактических воздушных десантов (ТВД) в составе 20 советских и афганских батальонов в долине реки Панджшер с одновременными действиями подразделений 108-й мсд вдоль долины. К третьему-четвертому дню операции при поддержке авиации планировалось завершить уничтожение выявленных формирований мятежников в трех зонах Панджшерской долины. В последующем предполагалось оказать помощь жителям и содействовать местным органам в установлении народной власти в населенных пунктах долины реки Панджшер. Группировка войск состоял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зоне № 1 — 177-й мсп, 180-й мсп, 181-й мсп 108-й мсд, 191-й омсп, артиллерия дивизии, 32-й пп, 58-й пп, 72-й пп, орб 8-й пд от ВС ДР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зоне № 2 — 66-я омсбр, 149-й мсп 201-й мсд, 66-й пп, орб 11-й пд от ВС ДР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зоне № 3 — 317-й пдп, 350-й пдп 103-й вдд, 345-й опдп, 444-й п «К», 37-я бр «К» от ВС ДР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редусматривалось оперативное построение войск в два эшелона, с выделением резерв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ервый эшелон — 108-я мсд, 32-й пп, 72-й пп, орб 8-й пд;</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оздушный эшелон — 20 батальонов советских и афганских войск в ТВД;</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резерв — 3-й мсб 122-го мсп, 1-й опдб 345-го опдп, 781-й орб, 10-й мп, 71-й пп, орб 20-й пд, 65-й пп, орб 7-й пд.</w:t>
      </w:r>
    </w:p>
    <w:p>
      <w:pPr>
        <w:pStyle w:val="Style14"/>
        <w:ind w:firstLine="340"/>
        <w:jc w:val="both"/>
        <w:rPr/>
      </w:pPr>
      <w:r>
        <w:rPr>
          <w:rFonts w:cs="NewBaskervilleCTT" w:ascii="NewBaskervilleCTT" w:hAnsi="NewBaskervilleCTT"/>
          <w:i/>
          <w:iCs/>
          <w:sz w:val="22"/>
          <w:szCs w:val="22"/>
        </w:rPr>
        <w:t xml:space="preserve">В общей сложности привлекались до 12 тыс. человек, из </w:t>
      </w:r>
      <w:r>
        <w:rPr>
          <w:rFonts w:cs="NewBaskervilleCTT" w:ascii="NewBaskervilleCTT" w:hAnsi="NewBaskervilleCTT"/>
          <w:i/>
          <w:iCs/>
          <w:w w:val="94"/>
          <w:sz w:val="22"/>
          <w:szCs w:val="22"/>
        </w:rPr>
        <w:t xml:space="preserve">них 4200 - в качестве тактических воздушных десантов. Всего в операции было задействовано 36 батальонов (20 афганских и 16 советских), более 320 единиц бронетанковой техники: танки, </w:t>
      </w:r>
      <w:r>
        <w:rPr>
          <w:rFonts w:cs="NewBaskervilleCTT" w:ascii="NewBaskervilleCTT" w:hAnsi="NewBaskervilleCTT"/>
          <w:i/>
          <w:iCs/>
          <w:w w:val="98"/>
          <w:sz w:val="22"/>
          <w:szCs w:val="22"/>
        </w:rPr>
        <w:t xml:space="preserve">боевые машины пехоты (БМП), бронетранспортеры (БТР), 155 </w:t>
      </w:r>
      <w:r>
        <w:rPr>
          <w:rFonts w:cs="NewBaskervilleCTT" w:ascii="NewBaskervilleCTT" w:hAnsi="NewBaskervilleCTT"/>
          <w:i/>
          <w:iCs/>
          <w:w w:val="94"/>
          <w:sz w:val="22"/>
          <w:szCs w:val="22"/>
        </w:rPr>
        <w:t>орудий и минометов, 104 вертолета, 26 самоле</w:t>
      </w:r>
      <w:r>
        <w:rPr>
          <w:rFonts w:cs="NewBaskervilleCTT" w:ascii="NewBaskervilleCTT" w:hAnsi="NewBaskervilleCTT"/>
          <w:i/>
          <w:iCs/>
          <w:w w:val="95"/>
          <w:sz w:val="22"/>
          <w:szCs w:val="22"/>
        </w:rPr>
        <w:t>тов.</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оказатели операци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общая глубина — до 220 км;</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ширина полосы наступления с учетом действий артиллерии и авиации — до 60 км;</w:t>
      </w:r>
    </w:p>
    <w:p>
      <w:pPr>
        <w:pStyle w:val="Style14"/>
        <w:ind w:firstLine="340"/>
        <w:jc w:val="both"/>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продолжительность действий — 13–15 суток;</w:t>
      </w:r>
    </w:p>
    <w:p>
      <w:pPr>
        <w:pStyle w:val="Style14"/>
        <w:ind w:firstLine="340"/>
        <w:jc w:val="both"/>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темп наступления сухопутных войск — 5–6 км в сутки, продолжительность высадки ТВД — 4–5 суток.</w:t>
      </w:r>
      <w:r>
        <w:rPr>
          <w:i/>
          <w:iCs/>
          <w:sz w:val="22"/>
          <w:szCs w:val="22"/>
          <w:lang w:val="en-US"/>
        </w:rPr>
        <w:br/>
      </w:r>
      <w:r>
        <w:rPr>
          <w:rFonts w:cs="NewBaskervilleCTT" w:ascii="NewBaskervilleCTT" w:hAnsi="NewBaskervilleCTT"/>
          <w:sz w:val="22"/>
          <w:szCs w:val="22"/>
        </w:rPr>
        <w:t>В конце апреля был разработан и утвержден детальный план ведения боевых действий с приложениями по родам войск и службам, а также план оперативной маскировки и дезинформации. В целях эффективного и качественного проведения операции был разработан и утвержден план непосредственной подготовки, который охватывал весь круг вопросов, связанных с планированием, разработкой и осуществлением мероприятий к предстоящим боевым действиям. Планированием операции в начальный период занимался строго ограниченный круг лиц, что гарантировало скрытность и секретность при разработке планирующих документов. Для соединений и частей заранее были разработаны, в части их касающейся, карты с нанесенной обстановкой, выписки из боевого приказа, боевых распоряжений родов войск и служб, сигналы боевого управления, инструкции по экипировке, подготовлены аэрофотоснимки по районам их действий. Все документы были законвертированы и подготовлены для вручения командирам соединений и отдельных частей в строго определенное врем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Эти документы были вручены командирам в период проведения занятий в штабе армии. На занятия были привлечены командующие родами войск, начальники служб, командиры соединений, частей и подразделений, офицеры оперативных групп армии — участники предстоящих действий. В начале занятия, используя план боевых действий, схемы, карты, фотопланшеты, были доведены цели, замысел, план, боевые задачи и порядок действий войск в операции, а затем на крупномасштабном макете местности было отработано взаимодействие между соединениями, частями родов войск, специальных войск и ВВС армии. Такое же занятие  было проведено отдельно с летным составом ВВС 40-й армии.</w:t>
      </w:r>
    </w:p>
    <w:p>
      <w:pPr>
        <w:pStyle w:val="Style14"/>
        <w:ind w:firstLine="340"/>
        <w:jc w:val="both"/>
        <w:rPr>
          <w:rFonts w:ascii="NewBaskervilleCTT" w:hAnsi="NewBaskervilleCTT" w:cs="NewBaskervilleCTT"/>
          <w:w w:val="101"/>
          <w:sz w:val="22"/>
          <w:szCs w:val="22"/>
        </w:rPr>
      </w:pPr>
      <w:r>
        <w:rPr>
          <w:rFonts w:cs="NewBaskervilleCTT" w:ascii="NewBaskervilleCTT" w:hAnsi="NewBaskervilleCTT"/>
          <w:w w:val="101"/>
          <w:sz w:val="22"/>
          <w:szCs w:val="22"/>
        </w:rPr>
        <w:t>Чтобы ввести противника в заблуждение, разработали план оперативной маскировки, согласно которому боевые действия предусматривались в направлении ущелья Горбанд (в противоположном от Панджшера направлении, якобы в Бамиане). В течение десяти дней — с 6 по 16 мая проводилась подготовка по «захвату» этого ущелья по плану «Бамианской операции». План оперативной маскировки и дезинформации был доведен до начальников различных заинтересованных ведомств и ВС ДРА с целью распространения слуха о предстоящих действиях и введения противника в заблуждение относительно истинных наших намерений. Планом запрещалось кому бы то ни было употреблять в разговорах слово «Панджшер», а кроме того, было приказано на всех планах и документах это название заменить словом Бамиан, а также запрещалось развертывание дополнительных радиосетей и переговоры по техническим средствам связи. Все неясные вопросы решались только при вызове в штаб соответствующих начальников, а также в период поездки руководителей операции в войска для контроля и оказания помощи командирам частей и соединений. Радио- и штабные тренировки проводились после разумного сокращения объема переговоров по средствам связи, необходимых для обеспечениия повседневной деятельности войск, с широким применением средств шифрования, аппаратуры «Интерьер», системы кодирования.</w:t>
      </w:r>
    </w:p>
    <w:p>
      <w:pPr>
        <w:pStyle w:val="Style14"/>
        <w:ind w:firstLine="340"/>
        <w:jc w:val="both"/>
        <w:rPr/>
      </w:pPr>
      <w:r>
        <w:rPr>
          <w:rFonts w:cs="NewBaskervilleCTT" w:ascii="NewBaskervilleCTT" w:hAnsi="NewBaskervilleCTT"/>
          <w:w w:val="99"/>
          <w:sz w:val="22"/>
          <w:szCs w:val="22"/>
        </w:rPr>
        <w:t xml:space="preserve">Одновременно до афганской стороны доводились соответствующие документы. Распространялись «секретные» слухи о предстоящих боях в Горбанде. Были проведены демонстративные отвлекающие действия (постановка боевых задач подразделениям ВС ДРА на действия в Горбанде, нанесение авиационных и огневых ударов по целям в том районе). В исходном районе для наступления войска после марша начали приводить технику и вооружение в боеготовое состояние, командиры уточнили боевые задачи, довели до </w:t>
      </w:r>
      <w:r>
        <w:rPr>
          <w:rFonts w:cs="NewBaskervilleCTT" w:ascii="NewBaskervilleCTT" w:hAnsi="NewBaskervilleCTT"/>
          <w:w w:val="94"/>
          <w:sz w:val="22"/>
          <w:szCs w:val="22"/>
        </w:rPr>
        <w:t xml:space="preserve">соединений и частей Вооруженных сил ДРА задачи по уничтожению мятежников в долине Горбанд — согласно плану оперативной маскировки и дезинформации. Развертывание войск </w:t>
      </w:r>
      <w:r>
        <w:rPr>
          <w:rFonts w:cs="NewBaskervilleCTT" w:ascii="NewBaskervilleCTT" w:hAnsi="NewBaskervilleCTT"/>
          <w:sz w:val="22"/>
          <w:szCs w:val="22"/>
        </w:rPr>
        <w:t>проходило под прикрытием боевых действий пдб 345-го опдп и 7-</w:t>
      </w:r>
      <w:r>
        <w:rPr>
          <w:rFonts w:cs="NewBaskervilleCTT" w:ascii="NewBaskervilleCTT" w:hAnsi="NewBaskervilleCTT"/>
          <w:w w:val="99"/>
          <w:sz w:val="22"/>
          <w:szCs w:val="22"/>
        </w:rPr>
        <w:t xml:space="preserve">й пд, при поддержке специально выделенной артиллерии </w:t>
      </w:r>
      <w:r>
        <w:rPr>
          <w:rFonts w:cs="NewBaskervilleCTT" w:ascii="NewBaskervilleCTT" w:hAnsi="NewBaskervilleCTT"/>
          <w:w w:val="97"/>
          <w:sz w:val="22"/>
          <w:szCs w:val="22"/>
        </w:rPr>
        <w:t xml:space="preserve">и ВВС 40-й армии и ВС ДРА, которые начали боевые действия </w:t>
      </w:r>
      <w:r>
        <w:rPr>
          <w:rFonts w:cs="NewBaskervilleCTT" w:ascii="NewBaskervilleCTT" w:hAnsi="NewBaskervilleCTT"/>
          <w:w w:val="102"/>
          <w:sz w:val="22"/>
          <w:szCs w:val="22"/>
        </w:rPr>
        <w:t>во исполнение плана дезинформации. Проведенные отвлекающие боевые действия в направлении Бамиана с мощными удара</w:t>
      </w:r>
      <w:r>
        <w:rPr>
          <w:rFonts w:cs="NewBaskervilleCTT" w:ascii="NewBaskervilleCTT" w:hAnsi="NewBaskervilleCTT"/>
          <w:w w:val="97"/>
          <w:sz w:val="22"/>
          <w:szCs w:val="22"/>
        </w:rPr>
        <w:t>ми авиации и артиллерии, сосредоточение войск у входа в долину Горбанд, доведение до афганской стороны задач на действия в западном направлении, открытые переговоры по специально выделенным радиосетям сыграли свою роль. Мятежники, поверив дезинформации, стали перебрасывать в Горбанд дополнительные силы из прилегающих районов, в том числе из Панджшер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 период с 5 по 10 мая была организована воздушная рекогносцировка с участием основных должностных лиц соединений и частей, привлекаемых на операцию, велось изучение фотопланшетов и схем. В то же время в соединениях организовывались и проводились занятия на схемах и макетах местности. Командиры 108-й мсд, 201-й мсд, 103-й вдд скоординировали свои действия с оперативно подчиненными им командирами 191-го омсп, 66-й омсбр, 345-го опдп в звене до батальона и отдельно действующей роты включительно.</w:t>
      </w:r>
    </w:p>
    <w:p>
      <w:pPr>
        <w:pStyle w:val="Style14"/>
        <w:ind w:firstLine="340"/>
        <w:jc w:val="both"/>
        <w:rPr>
          <w:rFonts w:ascii="NewBaskervilleCTT" w:hAnsi="NewBaskervilleCTT" w:cs="NewBaskervilleCTT"/>
          <w:w w:val="99"/>
          <w:sz w:val="22"/>
          <w:szCs w:val="22"/>
        </w:rPr>
      </w:pPr>
      <w:r>
        <w:rPr>
          <w:rFonts w:cs="NewBaskervilleCTT" w:ascii="NewBaskervilleCTT" w:hAnsi="NewBaskervilleCTT"/>
          <w:w w:val="99"/>
          <w:sz w:val="22"/>
          <w:szCs w:val="22"/>
        </w:rPr>
        <w:t>В подготовительный период были проведены комплексные штабные радиотренировки в звене армия – дивизия – полк – батальон. Согласно плану подготовки в частях проводились тактико-строевые занятия, учения с боевой стрельбой, занятия по посадке в вертолеты и высадке из них, партийные, комсомольские собрания, собрания личного состава, организовывался обмен опытом боевых действий между воинами, ранее участвовавшими в операциях.</w:t>
      </w:r>
    </w:p>
    <w:p>
      <w:pPr>
        <w:pStyle w:val="Style14"/>
        <w:ind w:firstLine="340"/>
        <w:jc w:val="both"/>
        <w:rPr>
          <w:rFonts w:ascii="NewBaskervilleCTT" w:hAnsi="NewBaskervilleCTT" w:cs="NewBaskervilleCTT"/>
          <w:w w:val="103"/>
          <w:sz w:val="22"/>
          <w:szCs w:val="22"/>
        </w:rPr>
      </w:pPr>
      <w:r>
        <w:rPr>
          <w:rFonts w:cs="NewBaskervilleCTT" w:ascii="NewBaskervilleCTT" w:hAnsi="NewBaskervilleCTT"/>
          <w:w w:val="103"/>
          <w:sz w:val="22"/>
          <w:szCs w:val="22"/>
        </w:rPr>
        <w:t>Параллельно с планированием и проведением занятий осуществлялась подготовка войск, техники и вооружения сухопутных войск и ВВС к предстоящей операции. Особенно тщательно готовили военнослужащих, входящих в десантируемые батальоны. Их экипировали согласно заранее разработанной штабом армии «Инструкции по экипировке десантников». Большое внимание было уделено подготовке авиационной техники, на которую выпадала основная тяжесть в обеспечении предстоящей операции. Проводилась выверка и пристрелка вооружения, готовились средства связи и управления, заряжались запасные аккумуляторы к переносным радиостанциям и т. д.</w:t>
      </w:r>
    </w:p>
    <w:p>
      <w:pPr>
        <w:pStyle w:val="Style14"/>
        <w:ind w:firstLine="340"/>
        <w:jc w:val="both"/>
        <w:rPr>
          <w:rFonts w:ascii="NewBaskervilleCTT" w:hAnsi="NewBaskervilleCTT" w:cs="NewBaskervilleCTT"/>
          <w:w w:val="104"/>
          <w:sz w:val="22"/>
          <w:szCs w:val="22"/>
        </w:rPr>
      </w:pPr>
      <w:r>
        <w:rPr>
          <w:rFonts w:cs="NewBaskervilleCTT" w:ascii="NewBaskervilleCTT" w:hAnsi="NewBaskervilleCTT"/>
          <w:w w:val="104"/>
          <w:sz w:val="22"/>
          <w:szCs w:val="22"/>
        </w:rPr>
        <w:t>Вся подготовка войск и создание группировки сил и средств, материальных запасов завершились проведением смотров готовности в пунктах постоянной дислокации частей. Затем подразделениям предоставили 2–3 дня для устранения выявленных недостатков, завершения планирования и организации боевых действий, загрузки на бронетехнику и в автотранспорт батальонов материальных запасов, боеприпасов и продовольствия (на 12–15 суток), а также было предоставлено необходимое время участникам предстоящей операции для личных нужд и отдыха.</w:t>
      </w:r>
    </w:p>
    <w:p>
      <w:pPr>
        <w:pStyle w:val="Style14"/>
        <w:ind w:firstLine="340"/>
        <w:jc w:val="both"/>
        <w:rPr>
          <w:rFonts w:ascii="NewBaskervilleCTT" w:hAnsi="NewBaskervilleCTT" w:cs="NewBaskervilleCTT"/>
          <w:w w:val="102"/>
          <w:sz w:val="22"/>
          <w:szCs w:val="22"/>
        </w:rPr>
      </w:pPr>
      <w:r>
        <w:rPr>
          <w:rFonts w:cs="NewBaskervilleCTT" w:ascii="NewBaskervilleCTT" w:hAnsi="NewBaskervilleCTT"/>
          <w:w w:val="102"/>
          <w:sz w:val="22"/>
          <w:szCs w:val="22"/>
        </w:rPr>
        <w:t>Для подготовки войск и планирования боевых действий, организации взаимодействия между привлекаемыми силами и средствами, а также поддержания постоянного взаимодействия и управления войсками в ходе боевых действий была создана оперативная группа армии во главе с начальником штаба армии. В нее вошли командующие родами войск, начальники отделов и служб. Кроме того, на каждую дивизию были созданы оперативные группы: во главе с генерал-майором В.Г.Винокуровым (на 108-ю мсд), генерал-майором А.Л.Киселевым (на 103-ю вдд) и генерал-майором А.Я.Грубым (на 201-ю мсд) с включением в их состав ответственных офицеров родов войск и служб армии.</w:t>
      </w:r>
    </w:p>
    <w:p>
      <w:pPr>
        <w:pStyle w:val="Style14"/>
        <w:ind w:firstLine="340"/>
        <w:jc w:val="both"/>
        <w:rPr>
          <w:rFonts w:ascii="NewBaskervilleCTT" w:hAnsi="NewBaskervilleCTT" w:cs="NewBaskervilleCTT"/>
          <w:w w:val="97"/>
          <w:sz w:val="22"/>
          <w:szCs w:val="22"/>
        </w:rPr>
      </w:pPr>
      <w:r>
        <w:rPr>
          <w:rFonts w:cs="NewBaskervilleCTT" w:ascii="NewBaskervilleCTT" w:hAnsi="NewBaskervilleCTT"/>
          <w:w w:val="97"/>
          <w:sz w:val="22"/>
          <w:szCs w:val="22"/>
        </w:rPr>
        <w:t>Эти и другие мероприятия, предусмотренные планами общей и непосредственной подготовки войск к боевым действиям, командиры, штабы и начальники всех степеней, личный состав соединений и частей добросовестно выполнили и к установленному сроку доложили о готовности к выполнению плана ведения боевых действий в ходе операции.</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За 3 дня до начала операции оперативная группа 40-й армии заняла командный пункт в районе Баграма в провинции Парван и, опираясь на созданную систему управления, начала руководить действиями войск.</w:t>
      </w:r>
    </w:p>
    <w:p>
      <w:pPr>
        <w:pStyle w:val="Style14"/>
        <w:ind w:firstLine="340"/>
        <w:jc w:val="both"/>
        <w:rPr/>
      </w:pPr>
      <w:r>
        <w:rPr>
          <w:rFonts w:cs="NewBaskervilleCTT" w:ascii="NewBaskervilleCTT" w:hAnsi="NewBaskervilleCTT"/>
          <w:w w:val="99"/>
          <w:sz w:val="22"/>
          <w:szCs w:val="22"/>
        </w:rPr>
        <w:t xml:space="preserve">Боевые действия развивались в целом по намеченному плану. За день до начала операции завершилось сосредоточение привлекаемых частей и подразделений в районе </w:t>
      </w:r>
      <w:r>
        <w:rPr>
          <w:rFonts w:cs="NewBaskervilleCTT" w:ascii="NewBaskervilleCTT" w:hAnsi="NewBaskervilleCTT"/>
          <w:w w:val="98"/>
          <w:sz w:val="22"/>
          <w:szCs w:val="22"/>
        </w:rPr>
        <w:t>Баграма и Чарикара. К исходу 15 мая 108-я мсд, пдб 345-</w:t>
      </w:r>
      <w:r>
        <w:rPr>
          <w:rFonts w:cs="NewBaskervilleCTT" w:ascii="NewBaskervilleCTT" w:hAnsi="NewBaskervilleCTT"/>
          <w:w w:val="99"/>
          <w:sz w:val="22"/>
          <w:szCs w:val="22"/>
        </w:rPr>
        <w:t xml:space="preserve">го опдп совместно с афганскими соединениями и частями  сосредоточились в районе Чарикара. К этому времени в район расположения 77-го мсп, на аэродром в Баграме начали прибывать колонны десантируемых частей от 201-й мсд, 103-й вдд, 66-й омсбр, 191-й омсп, каждая из которых состояла из 10–12 БТРов и 15–20 автомобилей, загруженных запасами на 12–15 дней боевых действий. Подразделения тактических воздушных десантов оставались в пунктах постоянной дислокации. В тот же день с командирами частей провели работу на местности по уточнению боевых задач. </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Главные события начались в ночь на 16 мая, когда разведывательные подразделения (11 разведрот) почти без боя захватили все господствующие высоты у входа в долину Панджшер. В следующую ночь 3-й батальон 177-го мотострелкового полка, опираясь на разведподразделения, захватил очередные важные высоты на глубину до 10 километров от входа в долину и закрепился на них.</w:t>
      </w:r>
    </w:p>
    <w:p>
      <w:pPr>
        <w:pStyle w:val="Style14"/>
        <w:ind w:firstLine="340"/>
        <w:jc w:val="both"/>
        <w:rPr>
          <w:rFonts w:ascii="NewBaskervilleCTT" w:hAnsi="NewBaskervilleCTT" w:cs="NewBaskervilleCTT"/>
          <w:w w:val="102"/>
          <w:sz w:val="22"/>
          <w:szCs w:val="22"/>
        </w:rPr>
      </w:pPr>
      <w:r>
        <w:rPr>
          <w:rFonts w:cs="NewBaskervilleCTT" w:ascii="NewBaskervilleCTT" w:hAnsi="NewBaskervilleCTT"/>
          <w:w w:val="102"/>
          <w:sz w:val="22"/>
          <w:szCs w:val="22"/>
        </w:rPr>
        <w:t>17 мая за два часа до рассвета командиры соединений довели задачу на ведение боевых действий в Панджшере до афганских войск, а с 4 часов утра согласно плану боевых действий и таблицы взаимодействия войска приступили к крупномасштабной операции по уничтожению панджшерской группировки мятежников, одновременно продолжая отвлекающие боевые действия в Горбанде (до 20 мая). В 5 часов по одному батальону от 191-го омсп и 14-й пд были высажены в качестве десантов в районы Рухи и Мариштаны.</w:t>
      </w:r>
    </w:p>
    <w:p>
      <w:pPr>
        <w:pStyle w:val="Style14"/>
        <w:ind w:firstLine="340"/>
        <w:jc w:val="both"/>
        <w:rPr/>
      </w:pPr>
      <w:r>
        <w:rPr>
          <w:rFonts w:cs="NewBaskervilleCTT" w:ascii="NewBaskervilleCTT" w:hAnsi="NewBaskervilleCTT"/>
          <w:sz w:val="22"/>
          <w:szCs w:val="22"/>
        </w:rPr>
        <w:t xml:space="preserve">После нанесения мощных авиационных ударов на всю глубину выполняемой задачи и огня артиллерии по выявленным опорным пунктам противника на глубину досягаемости </w:t>
      </w:r>
      <w:r>
        <w:rPr>
          <w:rFonts w:cs="NewBaskervilleCTT" w:ascii="NewBaskervilleCTT" w:hAnsi="NewBaskervilleCTT"/>
          <w:w w:val="99"/>
          <w:sz w:val="22"/>
          <w:szCs w:val="22"/>
        </w:rPr>
        <w:t xml:space="preserve">части 108-й мсд перешли в наступление. Батальоны 180-го и 181-го мсп продвигались в пешем порядке по высотам слева и справа Панджшера на удалении 5–6 км от центра долины под прикрытием своих бронированных групп, которые вели огонь с места. Усиленный 2-й батальон 180-го мсп (командир батальона Герой Советского Союза капитан Р.С.Аушев) с отрядом обеспечения движения, действуя в качестве передового отряда дивизии, на максимально возможной скорости под прикрытием подразделений разведки и батальона 177-го мсп, занявших господствующие высоты, а также батальонов 180-го и 181-го мсп, действовавших на флангах, при поддержке авиации и артиллерии начал стремительно выдвигаться в направлении Рухи, Базарака с целью быстрейшего соединения с высаженными десантами. </w:t>
      </w:r>
    </w:p>
    <w:p>
      <w:pPr>
        <w:pStyle w:val="Style14"/>
        <w:ind w:firstLine="340"/>
        <w:jc w:val="both"/>
        <w:rPr/>
      </w:pPr>
      <w:r>
        <w:rPr>
          <w:rFonts w:cs="NewBaskervilleCTT" w:ascii="NewBaskervilleCTT" w:hAnsi="NewBaskervilleCTT"/>
          <w:sz w:val="22"/>
          <w:szCs w:val="22"/>
        </w:rPr>
        <w:t xml:space="preserve">Из воспоминаний офицера артиллерийской разведки старшего лейтенанта Владимира Тарасова: </w:t>
      </w:r>
      <w:r>
        <w:rPr>
          <w:rFonts w:cs="NewBaskervilleCTT Italic" w:ascii="NewBaskervilleCTT Italic" w:hAnsi="NewBaskervilleCTT Italic"/>
          <w:i/>
          <w:iCs/>
          <w:sz w:val="22"/>
          <w:szCs w:val="22"/>
        </w:rPr>
        <w:t xml:space="preserve">«Мы шли на острие армии. Когда масса войск втягивалась в узкую горловину Панджшерского ущелья, впереди шел отряд обеспечения движения, который осуществлял разминирование дороги и разбор завалов. Впереди отряда обеспечения движения шла усиленная мотострелковая рота. Шла она по горам с задачей сбивать заслоны моджахедов и прикрывать отряд обеспечения от возможного нападения моджахедов. С этой ротой шел я, а всей группой командовал командир батальона тогда еще капитан Руслан Аушев. И наша группа, и отряд обеспечения движения со своими задачами справились, но нужно сказать, что поначалу противник был подавлен, но потом руководство моджахедов постепенно пришло в себя, их командиры восстановили управление, и пошла нормальная настоящая война. Мы их, они нас. Война есть война. Мы воевали, убивали, нас убивали. Нам, по крайней мере, не стыдно за то, как мы выполняли свою работу, стыдиться, в общем-то, нечего». </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После соответствующей огневой обработки площадок высадки десантов в течение первого дня операции в различные зоны (всего четыре) на глубину от 40 до 100 километров высадили еще шесть батальонов (два мсб 191-го омсп, дшб 66-й омсбр, два пб 14-й пд, пб 11-й пд) в общей сложности свыше 1200 человек, во второй день — четыре, в третий — два, в четвертый — два.</w:t>
      </w:r>
    </w:p>
    <w:p>
      <w:pPr>
        <w:pStyle w:val="Style14"/>
        <w:ind w:firstLine="340"/>
        <w:jc w:val="both"/>
        <w:rPr/>
      </w:pPr>
      <w:r>
        <w:rPr>
          <w:rFonts w:cs="NewBaskervilleCTT" w:ascii="NewBaskervilleCTT" w:hAnsi="NewBaskervilleCTT"/>
          <w:i/>
          <w:iCs/>
          <w:w w:val="104"/>
          <w:sz w:val="22"/>
          <w:szCs w:val="22"/>
        </w:rPr>
        <w:t>Такой порядок применения сил и средств вылился в своеобразный способ действия войск. Его содержанием стало одновре</w:t>
      </w:r>
      <w:r>
        <w:rPr>
          <w:rFonts w:cs="NewBaskervilleCTT" w:ascii="NewBaskervilleCTT" w:hAnsi="NewBaskervilleCTT"/>
          <w:i/>
          <w:iCs/>
          <w:w w:val="99"/>
          <w:sz w:val="22"/>
          <w:szCs w:val="22"/>
        </w:rPr>
        <w:t>менное огневое поражение противника на всю глубину выполняемой задачи с последовательным уничтожением противника в долине сухопутными войсками, действующими углом вперед по сходящимся направлениям, и воздушным охватом путем массированного десантирования войск на пути отходящих и подходящих группировок противника. Это позволило застать моджахедов врасплох, расчленить вооруженные отряды оппозиции и приступить к их уничтожению по частям, а развернувшиеся ожесточенные, вплоть до рукопашных, бои за господствующие высоты в основном не допустили массового отхода противника по многочисленным ущельям, прилегающим к долине. Воздушное минирование троп, отходящих от долины на север и юг через перевалы горных ледниковых хребтов в сторону Андараба и Ниджраба, способствовало сухопутным войскам в уничтожении противника и не допустило крупного притока моджахедов из прилегающих к Панджшеру районов, а также отхода остатков разбитых групп мятежников.</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Части 108-й мсд, преодолевая упорное сопротивление мятежников, продолжали свое продвижение вперед. При этом батальоны, действующие в пешем порядке вдоль ущелья по горам, при поддержке артиллерии и вертолетов завязали боевые действия за захват господствующих высот, ущелий, троп, подходящих к долине, и прикрывали продвижение передового отряда — второго батальона 180-го мсп, который продвигался по долине на бронетехнике, встречая мины и завалы, образованные обрушением горных пород, разрушением карнизов и подпорных стенок, на единственной прижатой к горам дороге.</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Отряд обеспечения движения дивизии под прикрытием занявших господствующие высоты батальонов расчищал дорогу для прохода передового отряда, а идущий за ним отряд обеспечения армии эту дорогу готовил для продвижения пусковых установок, артиллерии, бронегрупп, автомобилей в интересах дивизии и десантов. Все эти мероприятия обеспечили возможность продвижения частей с темпом до 7–8 км в сутки. Передовой отряд под командование Героя Советского Союза капитана Руслана Аушева захватил все господствующие высоты вокруг Базарака и в течение трех суток отбивал атаки моджахедов, обеспечивая высадку десантов.</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Тем временем высаженные десанты частью сил закреплялись на отбитых у противника высотах, а основными силами блокировали населенные пункты, где застигнутый врасплох противник, стремился выйти из окружения и по многочисленным тропам пытался «просочиться» на юг и север от долины, а чтобы избежать поражения, вступал даже в рукопашные схватки.</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С наступлением темноты моджахеды неоднократно пытались штурмовать высоты с целью сбить с них подразделения советских войск, вернуть утраченные позиции, не допустить расширения зон их влияния. Но стойкие действия воинов 191-го омсп и афганских подразделений из 14-й пд срывали такие атаки.</w:t>
      </w:r>
    </w:p>
    <w:p>
      <w:pPr>
        <w:pStyle w:val="Style14"/>
        <w:ind w:firstLine="340"/>
        <w:jc w:val="both"/>
        <w:rPr>
          <w:rFonts w:ascii="NewBaskervilleCTT" w:hAnsi="NewBaskervilleCTT" w:cs="NewBaskervilleCTT"/>
          <w:i/>
          <w:i/>
          <w:iCs/>
          <w:w w:val="104"/>
          <w:sz w:val="22"/>
          <w:szCs w:val="22"/>
        </w:rPr>
      </w:pPr>
      <w:r>
        <w:rPr>
          <w:rFonts w:cs="NewBaskervilleCTT" w:ascii="NewBaskervilleCTT" w:hAnsi="NewBaskervilleCTT"/>
          <w:i/>
          <w:iCs/>
          <w:w w:val="104"/>
          <w:sz w:val="22"/>
          <w:szCs w:val="22"/>
        </w:rPr>
        <w:t>Для наращивания усилий войск, действующих в первой и второй зонах, и во исполнение плана десантирования с утра 18 мая 3-й батальон 345 опдп с 1-м батальоном 444-го полка «К» были высажены в третью зону на глубину до 75 км для захвата площадок, господствующих высот, зеленой зоны района Хаару, чтобы воспрепятствовать отходу мятежников в направлении Мата, Пасишах-Мардан и подходу их со стороны долины Андараб через перевальные участки ледниковых гор Гиндукуша и обеспечить высадку подразделений десантной дивизии и 37-й бр «К».</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Когда батальоны 345-го опдп и полка «Командос» вылетели с аэродрома «Баграм» в район назначения и начали десантироваться, в это же время на аэродром «Баграм» стали приземляться транспортные самолеты, имея на борту личный состав батальона 66-й омсбр и пб 11-й пд.</w:t>
      </w:r>
    </w:p>
    <w:p>
      <w:pPr>
        <w:pStyle w:val="Style14"/>
        <w:ind w:firstLine="340"/>
        <w:jc w:val="both"/>
        <w:rPr/>
      </w:pPr>
      <w:r>
        <w:rPr>
          <w:rFonts w:cs="NewBaskervilleCTT" w:ascii="NewBaskervilleCTT" w:hAnsi="NewBaskervilleCTT"/>
          <w:i/>
          <w:iCs/>
          <w:w w:val="99"/>
          <w:sz w:val="22"/>
          <w:szCs w:val="22"/>
        </w:rPr>
        <w:t>После заправки вертолетов батальоны 66-й омсбр и 11-й пд в течение 20 минут осуществили посадку на вертолеты и вылетели для десантирования во вторую зону. Они имели целью расчленить в ней противника, захватить частью сил гос</w:t>
      </w:r>
      <w:r>
        <w:rPr>
          <w:rFonts w:cs="NewBaskervilleCTT" w:ascii="NewBaskervilleCTT" w:hAnsi="NewBaskervilleCTT"/>
          <w:i/>
          <w:iCs/>
          <w:w w:val="103"/>
          <w:sz w:val="22"/>
          <w:szCs w:val="22"/>
        </w:rPr>
        <w:t xml:space="preserve">подствующие высоты, не допустить маневр мятежников вдоль долины, в </w:t>
      </w:r>
      <w:r>
        <w:rPr>
          <w:rFonts w:cs="NewBaskervilleCTT" w:ascii="NewBaskervilleCTT" w:hAnsi="NewBaskervilleCTT"/>
          <w:i/>
          <w:iCs/>
          <w:sz w:val="22"/>
          <w:szCs w:val="22"/>
        </w:rPr>
        <w:t>случае крайне необходимости оказать помощь третьему батальону 345-го опдп и быть в готовности основными силами содействовать батальонам 191-го омсп в уничтожении противника в первой зоне. К вечеру после четырех рейсов армейская авиация, полностью выполнив график, десантировала в третью, а затем и во вторую зону четыре батальона, из них два советских и два афганских, в общей сложности до 1000 человек.</w:t>
      </w:r>
    </w:p>
    <w:p>
      <w:pPr>
        <w:pStyle w:val="Style14"/>
        <w:ind w:firstLine="340"/>
        <w:jc w:val="both"/>
        <w:rPr>
          <w:rFonts w:ascii="NewBaskervilleCTT" w:hAnsi="NewBaskervilleCTT" w:cs="NewBaskervilleCTT"/>
          <w:i/>
          <w:i/>
          <w:iCs/>
          <w:w w:val="99"/>
          <w:sz w:val="22"/>
          <w:szCs w:val="22"/>
        </w:rPr>
      </w:pPr>
      <w:r>
        <w:rPr>
          <w:rFonts w:cs="NewBaskervilleCTT" w:ascii="NewBaskervilleCTT" w:hAnsi="NewBaskervilleCTT"/>
          <w:i/>
          <w:iCs/>
          <w:w w:val="99"/>
          <w:sz w:val="22"/>
          <w:szCs w:val="22"/>
        </w:rPr>
        <w:t>В течение второго дня по мере высадки десантов подразделения при поддержке фронтовой и армейской авиации, захватив площадки приземления, стремительно продвигались по вершинам и с ходу сбивали противника с господствующих высот, занимали их и обеспечивали главным силам возможность расширять зону своего влияния. Воспользовавшись растерянностью противника, который уже на глубину до 75 км в основном был расчленен и начал терять управление и локтевую связь, атакующие подразделения нарушили систему огня и обороны, что привело к массовым потерям противника в живой силе и вооружении.</w:t>
      </w:r>
    </w:p>
    <w:p>
      <w:pPr>
        <w:pStyle w:val="Style14"/>
        <w:ind w:firstLine="340"/>
        <w:jc w:val="both"/>
        <w:rPr/>
      </w:pPr>
      <w:r>
        <w:rPr>
          <w:rFonts w:cs="NewBaskervilleCTT" w:ascii="NewBaskervilleCTT" w:hAnsi="NewBaskervilleCTT"/>
          <w:i/>
          <w:iCs/>
          <w:w w:val="99"/>
          <w:sz w:val="22"/>
          <w:szCs w:val="22"/>
        </w:rPr>
        <w:t>В то время, когда в первой зоне сухопутные войска преодолевали упорное сопротивление, продвигаясь на соединение с десантом 191-го омсп, захватывая высоты и прочесывая населенные пункты, во второй зоне 66-я омсбр и 11-я пд овладели значительным по площади районом, став клином между третьей и первой зоной, и тем самым воспрепятствовали маневру противника на восток и запад. В результа</w:t>
      </w:r>
      <w:r>
        <w:rPr>
          <w:rFonts w:cs="NewBaskervilleCTT" w:ascii="NewBaskervilleCTT" w:hAnsi="NewBaskervilleCTT"/>
          <w:i/>
          <w:iCs/>
          <w:sz w:val="22"/>
          <w:szCs w:val="22"/>
        </w:rPr>
        <w:t>те он оказался зажатым с севера и юга ледниками, а тропы, соединяющие через ледники Панджшер с Андарабом и Ниджрабом, минировались фронтовой авиацией. В это время в Горбанде отвлекающие боевые действия завершились, подразделения получили задачу выйти в район Чарикара и перейти в резерв руководителя операци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течение 19 и 20 мая продолжалось десантирование согласно ранее принятому решению.</w:t>
      </w:r>
    </w:p>
    <w:p>
      <w:pPr>
        <w:pStyle w:val="Style14"/>
        <w:ind w:firstLine="340"/>
        <w:jc w:val="both"/>
        <w:rPr/>
      </w:pPr>
      <w:r>
        <w:rPr>
          <w:rFonts w:cs="NewBaskervilleCTT" w:ascii="NewBaskervilleCTT" w:hAnsi="NewBaskervilleCTT"/>
          <w:i/>
          <w:iCs/>
          <w:w w:val="101"/>
          <w:sz w:val="22"/>
          <w:szCs w:val="22"/>
        </w:rPr>
        <w:t>19 мая транспортная авиация начиная с четырех часов утра перебросила батальоны 350-го пдп 103-й вдд и 37-й бр «К» из Кабула в Баграм. И начиная с 5.00 тактический воздушный де</w:t>
      </w:r>
      <w:r>
        <w:rPr>
          <w:rFonts w:cs="NewBaskervilleCTT" w:ascii="NewBaskervilleCTT" w:hAnsi="NewBaskervilleCTT"/>
          <w:i/>
          <w:iCs/>
          <w:sz w:val="22"/>
          <w:szCs w:val="22"/>
        </w:rPr>
        <w:t>сант в составе двух батальонов был высажен в третью зону. К исходу дня завершили десантирование во вторую зону батальоны 201-й мсд и 10-го мп 20-й пд. Таким образом, вторая и третья зоны пополнились еще четырьмя батальонами.</w:t>
      </w:r>
    </w:p>
    <w:p>
      <w:pPr>
        <w:pStyle w:val="Style14"/>
        <w:ind w:firstLine="340"/>
        <w:jc w:val="both"/>
        <w:rPr/>
      </w:pPr>
      <w:r>
        <w:rPr>
          <w:rFonts w:cs="NewBaskervilleCTT" w:ascii="NewBaskervilleCTT" w:hAnsi="NewBaskervilleCTT"/>
          <w:i/>
          <w:iCs/>
          <w:w w:val="99"/>
          <w:sz w:val="22"/>
          <w:szCs w:val="22"/>
        </w:rPr>
        <w:t>20 мая были десантированы на глубину до 100 км батальоны 317-го пдп и 350-го пдп 103-й вдд, 444-го полка «К» и 37-</w:t>
      </w:r>
      <w:r>
        <w:rPr>
          <w:rFonts w:cs="NewBaskervilleCTT" w:ascii="NewBaskervilleCTT" w:hAnsi="NewBaskervilleCTT"/>
          <w:i/>
          <w:iCs/>
          <w:sz w:val="22"/>
          <w:szCs w:val="22"/>
        </w:rPr>
        <w:t>й бр «К» в третью зону. Десанты расчленили формирования мятежников, создав условия для их разгрома по частям.</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После захвата основной дороги на всю глубину долины Панджшер создались условия для ввода в ущелье бронированных групп на БТРах. С каждой бронегруппой следовало 15–20 автомобилей с запасами материальных средств на 12–15 суток для десантированных частей 40-й армии и ВС ДРА. Затем, убедившись в том, что сопротивление противника сломлено и вся долина захвачена, а система ПВО уничтожена, опираясь на войска, расположенные эшелонированно на большую глубину, и имея надежно защищенную полосу пролета, военное командование продолжило высадку десантов. </w:t>
      </w:r>
    </w:p>
    <w:p>
      <w:pPr>
        <w:pStyle w:val="Style14"/>
        <w:ind w:firstLine="340"/>
        <w:jc w:val="both"/>
        <w:rPr/>
      </w:pPr>
      <w:r>
        <w:rPr>
          <w:rFonts w:cs="NewBaskervilleCTT" w:ascii="NewBaskervilleCTT" w:hAnsi="NewBaskervilleCTT"/>
          <w:i/>
          <w:iCs/>
          <w:w w:val="103"/>
          <w:sz w:val="22"/>
          <w:szCs w:val="22"/>
        </w:rPr>
        <w:t>22–23 мая перебросили первый батальон 860-го омсп, пб 24-го пп 20-й пд общей численностью до 600 человек на транспортных вертолетах Ми-6 из Файзабада в Кундуз, на самолетах Ан-12 — из Кундуза в Баграм. После авиационной обработки фронтовой авиацией площадок и гос</w:t>
      </w:r>
      <w:r>
        <w:rPr>
          <w:rFonts w:cs="NewBaskervilleCTT" w:ascii="NewBaskervilleCTT" w:hAnsi="NewBaskervilleCTT"/>
          <w:i/>
          <w:iCs/>
          <w:sz w:val="22"/>
          <w:szCs w:val="22"/>
        </w:rPr>
        <w:t>подствующих высот на тридцатидвух вертолетах Ми-8МТ в течение двух дней высадили десант на глубину 220 км в район Эвим, Шахраи вблизи пакистанской границы. Этим самым закрыли «горло» Панджшера, захватили узел долин и дорог, через который из Пакистана шла основная масса караванов с оружием и боеприпасами и передвигались отряды моджахедов в зоне Северо-восток, Центр и Восток. Через эту перевалочную базу мятежники переправляли в Пакистан лазурит — полудрагоценный минерал, который в изобилии имеется в прилегающем к Эвиму ущелье Кокча, а также до 80% опиума, выращиваемого в северных провинциях. Этот район лазуритовых месторождений провинции Бадахшан занимал в планах мятежников Панджшера и северо-восточной зоны Афганистана особое место, ибо являлся одним из главных источников оплаты поступающего из Пакистана оружия.</w:t>
      </w:r>
    </w:p>
    <w:p>
      <w:pPr>
        <w:pStyle w:val="Style14"/>
        <w:ind w:firstLine="340"/>
        <w:jc w:val="both"/>
        <w:rPr/>
      </w:pPr>
      <w:r>
        <w:rPr>
          <w:rFonts w:cs="NewBaskervilleCTT" w:ascii="NewBaskervilleCTT" w:hAnsi="NewBaskervilleCTT"/>
          <w:i/>
          <w:iCs/>
          <w:w w:val="99"/>
          <w:sz w:val="22"/>
          <w:szCs w:val="22"/>
        </w:rPr>
        <w:t xml:space="preserve">В этой операции было десантировано двадцать советских и афганских батальонов численностью более 4200 человек. Они заблокировали входы и выходы из долины, способствовали окружению моджахедов. Высочайшее мастерство и мужество проявили вертолетчики, руководимые полковником В.Е.Павловым. Они в исключительно сложной обстановке сумели высадить десанты на хребты Гиндукуша. Из воспоминаний Героя Советского Союза генерал-полковника В.Е.Павлова: </w:t>
      </w:r>
      <w:r>
        <w:rPr>
          <w:rFonts w:cs="NewBaskervilleCTT Italic" w:ascii="NewBaskervilleCTT Italic" w:hAnsi="NewBaskervilleCTT Italic"/>
          <w:i/>
          <w:iCs/>
          <w:w w:val="99"/>
          <w:sz w:val="22"/>
          <w:szCs w:val="22"/>
        </w:rPr>
        <w:t>«Высадка батальонов проходила в исключительно сложных условиях, под огнем противника. Высаженные в горах батальоны сразу же вступили в ожесточненный бой с моджахедами. Через сутки все они просили, чтобы им перебросили боеприпасы, хотя брали с собой боекомплект из расчета на трое суток боя. Надо сказать, что все солдаты и офицеры шли в бой голодными, да и с собой из сухого пайка брали только сгущенное молоко. Все думали, что операция закончится быстро. Вертолетчикам пришлось здорово потрудиться, чтобы не только высадить десанты в назначенные районы, но и обеспечить воюющие батальоны всем необходимым. В конце девяностых годов в Душамбе я встречался с Ахмад Шахом, и мы вспоминали те бои. Хотя до того нам встречаться не приходилось, Масуд сказал мне, что я очень внешне изменился с тех пор, когда он видел мою фотографию в пакистанских газетах. Дело в том, что лидеры оппозиции время от времени помещали в газетах фотографии советских офицеров и генералов и назначали за их головы определенный выкуп. Мою голову они оценивали в 1 млн афгани. Многие мои сослуживцы говорили мне тогда, что моджахеды убивать меня за такой маленький выкуп не станут, а я проживу долго</w:t>
      </w:r>
      <w:r>
        <w:rPr>
          <w:rFonts w:cs="NewBaskervilleCTT Italic" w:ascii="NewBaskervilleCTT Italic" w:hAnsi="NewBaskervilleCTT Italic"/>
          <w:i/>
          <w:iCs/>
          <w:sz w:val="22"/>
          <w:szCs w:val="22"/>
        </w:rPr>
        <w:t>»</w:t>
      </w:r>
      <w:r>
        <w:rPr>
          <w:rFonts w:cs="NewBaskervilleCTT Italic" w:ascii="NewBaskervilleCTT Italic" w:hAnsi="NewBaskervilleCTT Italic"/>
          <w:i/>
          <w:iCs/>
          <w:w w:val="99"/>
          <w:sz w:val="22"/>
          <w:szCs w:val="22"/>
        </w:rPr>
        <w:t>.</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Моджахеды отрядов Ахмад Шаха Масуда сражались против многократно превосходящей их по мощи и численности группировки объединенных войск очень мужественно и умело. Они максимально использовали в своих интересах горный рельеф местности, искусно маневрировали и наносили внезапные удары по войскам с флангов и тыла, устраивали результативные засады и использовали малейшие оплошности в действиях войск для нанесения им поражения и урона. Ахмад Шах управлял своими отрядами лично на поле боя, так как в отличие от некоторых лидеров оппозиции никогда не руководил боевыми действиями издалека, а предпочитал принимать в них непосредственное участие. Это оказывало большое психологическое воздействие на моджахедов, придавало им большую уверенность и стойкость.</w:t>
      </w:r>
    </w:p>
    <w:p>
      <w:pPr>
        <w:pStyle w:val="Style14"/>
        <w:ind w:firstLine="340"/>
        <w:jc w:val="both"/>
        <w:rPr>
          <w:rFonts w:ascii="NewBaskervilleCTT" w:hAnsi="NewBaskervilleCTT" w:cs="NewBaskervilleCTT"/>
          <w:i/>
          <w:i/>
          <w:iCs/>
          <w:w w:val="98"/>
          <w:sz w:val="22"/>
          <w:szCs w:val="22"/>
        </w:rPr>
      </w:pPr>
      <w:r>
        <w:rPr>
          <w:rFonts w:cs="NewBaskervilleCTT" w:ascii="NewBaskervilleCTT" w:hAnsi="NewBaskervilleCTT"/>
          <w:i/>
          <w:iCs/>
          <w:w w:val="98"/>
          <w:sz w:val="22"/>
          <w:szCs w:val="22"/>
        </w:rPr>
        <w:t>Некоторые десанты попали в трудное положение, поскольку мятежники, пытаясь вырваться из окружения, сражались отчаянно, вступая даже в рукопашный бой. Например, высаженный восточнее Рухи парашютно-десантный полк с трудом удерживал господствующие высоты от моджахедов. Они переходили в «психические» атаки с устрашающим ревом, советские и правительственные войска  несли ощутимые потери. Над полком нависла угроза разгрома. Оставалась одна надежда — на мотострелков, наступавших по долине с тяжелой техникой, и они не подвели. Несмотря на упорное сопротивление мятежников, располагавшихся в хорошо укрепленных в инженерном и огневом отношении опорных пунктах, мотострелковый батальон под командованием капитана Р.С.Аушева прорвал оборону моджахедов и, захватив Руху, соединился здесь с десантниками...</w:t>
      </w:r>
    </w:p>
    <w:p>
      <w:pPr>
        <w:pStyle w:val="Style14"/>
        <w:ind w:firstLine="340"/>
        <w:jc w:val="both"/>
        <w:rPr/>
      </w:pPr>
      <w:r>
        <w:rPr>
          <w:rFonts w:cs="NewBaskervilleCTT" w:ascii="NewBaskervilleCTT" w:hAnsi="NewBaskervilleCTT"/>
          <w:i/>
          <w:iCs/>
          <w:w w:val="99"/>
          <w:sz w:val="22"/>
          <w:szCs w:val="22"/>
        </w:rPr>
        <w:t xml:space="preserve">Советские части блокировали, а правительственные подразделения, сотрудники госбезопасности ДРА, партийные активисты «прочесывали» населенные пункты, ведя поиск спрятанного оружия, боеприпасов. Широко использовались показания пленных, допрос которых шел на месте пленения. Этот метод оказался довольно эффективным, о чем говорил в своем выступлении на военно-научной конференции в июле 1982 года заместитель начальника разведки 40-й армии подполковник И.П.Иваненков: </w:t>
      </w:r>
      <w:r>
        <w:rPr>
          <w:rFonts w:cs="NewBaskervilleCTT Italic" w:ascii="NewBaskervilleCTT Italic" w:hAnsi="NewBaskervilleCTT Italic"/>
          <w:i/>
          <w:iCs/>
          <w:w w:val="99"/>
          <w:sz w:val="22"/>
          <w:szCs w:val="22"/>
        </w:rPr>
        <w:t>«Один из важных способов добывания данных о противнике — работа с пленными, местными жителями. Специфика партизанской войны, отсутствие у мятежников стройной организации вооруженных формирований затрудняют, а иногда исключают ведение разведки обычными способами. В таких условиях особую важность приобретает работа с пленными, задержанными, местными жителя</w:t>
      </w:r>
      <w:r>
        <w:rPr>
          <w:rFonts w:cs="NewBaskervilleCTT Italic" w:ascii="NewBaskervilleCTT Italic" w:hAnsi="NewBaskervilleCTT Italic"/>
          <w:i/>
          <w:iCs/>
          <w:sz w:val="22"/>
          <w:szCs w:val="22"/>
        </w:rPr>
        <w:t>ми непосредственно в районе боевых действий. Опыт операции в ущелье Панджшер подтверждает эти выводы.</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сего было захвачено около 200 пленных, из них более 120 (60%) допрошено, 95 (47%) дали показания, из которых выявлено и подтверждено наличие более 200 объектов. Наиболее важные показания, такие как сосредоточение крупных складов в ущелье Парандех, были реализованы с помощью проводников, в роли которых выступали пленные, давшие показания по объектам.</w:t>
      </w:r>
    </w:p>
    <w:p>
      <w:pPr>
        <w:pStyle w:val="Style14"/>
        <w:ind w:firstLine="340"/>
        <w:jc w:val="both"/>
        <w:rPr/>
      </w:pPr>
      <w:r>
        <w:rPr>
          <w:rFonts w:cs="NewBaskervilleCTT Italic" w:ascii="NewBaskervilleCTT Italic" w:hAnsi="NewBaskervilleCTT Italic"/>
          <w:i/>
          <w:iCs/>
          <w:w w:val="102"/>
          <w:sz w:val="22"/>
          <w:szCs w:val="22"/>
        </w:rPr>
        <w:t>Этот опыт получил дальнейшее распространение в горах Искаполь провинции Газни, где пленные были использованы в качестве проводников...</w:t>
      </w:r>
      <w:r>
        <w:rPr>
          <w:rFonts w:cs="NewBaskervilleCTT Italic" w:ascii="NewBaskervilleCTT Italic" w:hAnsi="NewBaskervilleCTT Italic"/>
          <w:i/>
          <w:iCs/>
          <w:w w:val="102"/>
          <w:sz w:val="22"/>
          <w:szCs w:val="22"/>
          <w:vertAlign w:val="superscript"/>
        </w:rPr>
        <w:t>10</w:t>
      </w:r>
      <w:r>
        <w:rPr>
          <w:rFonts w:cs="NewBaskervilleCTT Italic" w:ascii="NewBaskervilleCTT Italic" w:hAnsi="NewBaskervilleCTT Italic"/>
          <w:i/>
          <w:iCs/>
          <w:w w:val="102"/>
          <w:sz w:val="22"/>
          <w:szCs w:val="22"/>
        </w:rPr>
        <w:t>»</w:t>
      </w:r>
      <w:r>
        <w:rPr>
          <w:rFonts w:cs="NewBaskervilleCTT Italic" w:ascii="NewBaskervilleCTT Italic" w:hAnsi="NewBaskervilleCTT Italic"/>
          <w:i/>
          <w:iCs/>
          <w:sz w:val="22"/>
          <w:szCs w:val="22"/>
        </w:rPr>
        <w:t xml:space="preserve"> </w:t>
      </w:r>
    </w:p>
    <w:p>
      <w:pPr>
        <w:pStyle w:val="Style14"/>
        <w:ind w:firstLine="340"/>
        <w:jc w:val="both"/>
        <w:rPr>
          <w:rFonts w:ascii="NewBaskervilleCTT" w:hAnsi="NewBaskervilleCTT" w:cs="NewBaskervilleCTT"/>
          <w:i/>
          <w:i/>
          <w:iCs/>
          <w:w w:val="97"/>
          <w:sz w:val="22"/>
          <w:szCs w:val="22"/>
        </w:rPr>
      </w:pPr>
      <w:r>
        <w:rPr>
          <w:rFonts w:cs="NewBaskervilleCTT" w:ascii="NewBaskervilleCTT" w:hAnsi="NewBaskervilleCTT"/>
          <w:i/>
          <w:iCs/>
          <w:w w:val="97"/>
          <w:sz w:val="22"/>
          <w:szCs w:val="22"/>
        </w:rPr>
        <w:t>Несмотря на массированное применение десантов, одновременное стремительное продвижение советских и афганских войск вдоль долины, успешные действия авиации и непрерывное огневое воздействие артиллерии, моджахеды Ахмад Шаха продолжали оказывать упорное сопротивление. Их поддерживали местные жители. Мятежники сосредоточили основные усилия на удержании господствующих высот, идущих параллельно Панджшеру, а также высот при входе в ущелья, примыкающие к долине. Ахмад Шах умело руководил действиями своих отрядов, своевременно маневрируя и выводя их из-под ударов советских войск.</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ся долина была грамотно подготовлена в инженерном отношении — в скалах оборудованы позиции для огневых средств и групп мятежников, созданы узлы сопротивления и многоярусная оборона с искусно организованной системой огня. Все расщелины скал, пещеры, трещины гор, норы, высоты имели позиции для горных зенитных установок, крупнокалиберных пулеметов. Между высотами были созданы отсечные позиции, которые в ходе боя занимались подходящими и отходящими небольшими по численности отрядами. В верховьях ущелий были тайники, норы, пещеры, которые использовались для укрытия населения и отходящих групп боевиков, там же были склады оружия, боеприпасов, продовольствия. Кишлаки в долине, за некоторым исключением, к обороне не готовились, а чтобы избежать их разрушения, были покинуты населением.</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Особенно искусно была организована система ПВО, которая состояла из более чем 120 пулеметов ДШК, расположенных по всей глубине Панджшера. По мере продвижения наших войск и разрушения всей созданной оборонительной системы характер действий противника постоянно изменялся. От позиционных действий моджахеды переходили к маневренным. Оставляя для прикрытия своего отхода незначительные группы на выходных позициях, они главными силами маневрировали в глубине с целью выхода во фланг нашим подразделениям и создания эшелонированной по глубине многоярусной обороны.</w:t>
      </w:r>
    </w:p>
    <w:p>
      <w:pPr>
        <w:pStyle w:val="Style14"/>
        <w:ind w:firstLine="340"/>
        <w:jc w:val="both"/>
        <w:rPr>
          <w:rFonts w:ascii="NewBaskervilleCTT" w:hAnsi="NewBaskervilleCTT" w:cs="NewBaskervilleCTT"/>
          <w:i/>
          <w:i/>
          <w:iCs/>
          <w:w w:val="101"/>
          <w:sz w:val="22"/>
          <w:szCs w:val="22"/>
        </w:rPr>
      </w:pPr>
      <w:r>
        <w:rPr>
          <w:rFonts w:cs="NewBaskervilleCTT" w:ascii="NewBaskervilleCTT" w:hAnsi="NewBaskervilleCTT"/>
          <w:i/>
          <w:iCs/>
          <w:w w:val="101"/>
          <w:sz w:val="22"/>
          <w:szCs w:val="22"/>
        </w:rPr>
        <w:t>Советские войска, имея превосходство во всех областях, действовали исходя из характера обороны и действий противника, отсутствия сплошного фронта наступления, наличия большого количества ущелий, выводящих к вершинам гор, во фланг и тыл противника. Опираясь на уже занятые войсками высоты, населенные пункты и учитывая господство сухопутных войск в долине, а авиации в воздухе, войска применяли различные способы и методы разгрома противника. Причем в ходе боевых действий в зависимости от условий обстановки постоянно видоизменялись способы и тактика действий советских войск. Например, своеобразными были действия мотострелковых подразделений, которые, искусно используя местность и отсутствие круговой обороны, под прикрытием огня артиллерии и при поддержке бронегрупп, сковывших действия мятежников с фронта, наносили удары по противнику главным образом с тыла и флангов опорных пунктов. Командиры подразделений удачно применяли небольшие по численности обходящие отряды силой от отделения до взвода. Они умело использовали естественные укрытия, незаметно выдвигались к позициям огневых средств мятежников, наносили внезапные короткие удары и тем самым обеспечивали своим подразделениям успешное выполнение боевых задач.</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Наиболее эффективными были ночные действия мотострелковых подразделений, усиленных огнеметными средствами. Под прикрытием темноты, используя «мертвые» пространства и не обнаруживая себя, они вплотную подходили к позициям огневых средств моджахедов, оборудованных в каменных пещерах, нишах, дотах, и огнем огнеметов внезапно наносили удары, уничтожая мятежников в труднодоступных местах, где дневные действия успеха не имели. Успешными также были действия мотострелковых подразделений в пешем порядке по гребням высот и склонам гор, так как дороги и основные доступные направления были заминированы и прикрывались многоярусной системой огня мятежников.</w:t>
      </w:r>
    </w:p>
    <w:p>
      <w:pPr>
        <w:pStyle w:val="Style14"/>
        <w:ind w:firstLine="340"/>
        <w:jc w:val="both"/>
        <w:rPr/>
      </w:pPr>
      <w:r>
        <w:rPr>
          <w:rFonts w:cs="NewBaskervilleCTT" w:ascii="NewBaskervilleCTT" w:hAnsi="NewBaskervilleCTT"/>
          <w:i/>
          <w:iCs/>
          <w:sz w:val="22"/>
          <w:szCs w:val="22"/>
        </w:rPr>
        <w:t xml:space="preserve">Рассказывает заместитель командир отряда Абдул Вахида Майнуддин Сангари: </w:t>
      </w:r>
      <w:r>
        <w:rPr>
          <w:rFonts w:cs="NewBaskervilleCTT Italic" w:ascii="NewBaskervilleCTT Italic" w:hAnsi="NewBaskervilleCTT Italic"/>
          <w:i/>
          <w:iCs/>
          <w:w w:val="98"/>
          <w:sz w:val="22"/>
          <w:szCs w:val="22"/>
        </w:rPr>
        <w:t>«Советские бомбили нас на перевалах вдоль всего Панджшера, начиная от Анавы и до перевала Парандех. После этого они стали чувствовать себя уверенно, решили, что разбили нас. Разместили в долине свои части. Они были как на ладони. И вот тогда моджахеды начали наступление. Тогда советские были очень уязвимы».</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Моджахеды сражались ожесточенно и разнообразно. По мере продвижения войск характер их действий менялся. Например, неоднократно они пытались отбить господствующие высоты, переходя в психические контратаки большими массами, выкрикивая при этом религиозные исламские лозунги.</w:t>
      </w:r>
    </w:p>
    <w:p>
      <w:pPr>
        <w:pStyle w:val="Style14"/>
        <w:ind w:firstLine="340"/>
        <w:jc w:val="both"/>
        <w:rPr/>
      </w:pPr>
      <w:r>
        <w:rPr>
          <w:rFonts w:cs="NewBaskervilleCTT" w:ascii="NewBaskervilleCTT" w:hAnsi="NewBaskervilleCTT"/>
          <w:i/>
          <w:iCs/>
          <w:w w:val="101"/>
          <w:sz w:val="22"/>
          <w:szCs w:val="22"/>
        </w:rPr>
        <w:t xml:space="preserve">Военное командование упорно цеплялось за старые методы ведения боевых действий, хотя ситуация диктовала применение новых подходов. Преобладали старые критерии и догмы. Для демонстрации существовавших тогда взглядов приведем выдержку из выступления на военно-научной конференции члена Военного совета — начальника политотдела армии генерал-майора Н.А.Меркушева: </w:t>
      </w:r>
      <w:r>
        <w:rPr>
          <w:rFonts w:cs="NewBaskervilleCTT Italic" w:ascii="NewBaskervilleCTT Italic" w:hAnsi="NewBaskervilleCTT Italic"/>
          <w:i/>
          <w:iCs/>
          <w:w w:val="101"/>
          <w:sz w:val="22"/>
          <w:szCs w:val="22"/>
        </w:rPr>
        <w:t>«Развитие внутриполитических процессов в ДРА в последнее время характеризуется, с одной стороны, усилиями, прилагаемыми НДПА и правительством республики к стабилизации положения в стране, с другой — дальнейшей активизацией контрреволюционных си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Именно по причине наличия этих двух факторов  внутриполитическое положение в стране в целом продолжает оставаться сложным и противоречивым. Несмотря на ряд крупных поражений, в последнее время контрреволюционные силы и, в частности, бандформирования в Афганистане продолжают оставаться многочисленными. Остается серьезным их влияние на местное население. Путем запугивания, шантажа, открытых террористических и диверсионных актов жителям насаждается уверенность в силе и непобедимости мятежников, необходимости их материальной, духовной поддержки со стороны населения, бесперспективности революционных преобразований в стране. Грабеж, бесчинства в отношении местных жителей сочетаются с идеологической обработкой, пропагандирующей культ насилия, безнаказанность за совершенные действия. Все это порождает у населения страх перед мятежниками, убежденность в отсутствии в стране силы, способной их разгромить.</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аиболее ярко такая сложность политической обстановки проявляется в провинции Парван и особенно в ее важном регионе, расположенном в ущелье вдоль реки Панджшер, в котором было сосредоточено большое количество мятежников. Слабое влияние местных органов власти на социальные процессы и политическую обстановку, близость столицы ДРА Кабула, благоприятные условия для приобретения продуктов за счет местного населения, наличие поблизости крупной автомагистрали Термез – Кабул с интенсивным движением грузов, труднопроходимая для техники и личного состава войск армии местность. Все это создает исключительно благоприятные условия для активных действий большого количества банд мятежников. Здесь они имеют возможность быстро скрыться в труднодоступных горах, а в случае боевых действий — подготовить хорошо организованную оборону. Панджшер являлся основной базой контрреволюции в Афганистане.</w:t>
      </w:r>
    </w:p>
    <w:p>
      <w:pPr>
        <w:pStyle w:val="Style14"/>
        <w:ind w:firstLine="340"/>
        <w:jc w:val="both"/>
        <w:rPr/>
      </w:pPr>
      <w:r>
        <w:rPr>
          <w:rFonts w:cs="NewBaskervilleCTT Italic" w:ascii="NewBaskervilleCTT Italic" w:hAnsi="NewBaskervilleCTT Italic"/>
          <w:i/>
          <w:iCs/>
          <w:sz w:val="22"/>
          <w:szCs w:val="22"/>
        </w:rPr>
        <w:t>В административно-политическом и военном отношении Пандж-шер был разбит на 18 зон с соответствующим исламским и военным руководством в каждой зоне, вооруженными формированиями и глу</w:t>
      </w:r>
      <w:r>
        <w:rPr>
          <w:rFonts w:cs="NewBaskervilleCTT Italic" w:ascii="NewBaskervilleCTT Italic" w:hAnsi="NewBaskervilleCTT Italic"/>
          <w:i/>
          <w:iCs/>
          <w:w w:val="102"/>
          <w:sz w:val="22"/>
          <w:szCs w:val="22"/>
        </w:rPr>
        <w:t>боко эшелонированными оборонительными рубежами, насыщенными оружием различного типа  американского, английского, итальянского, египетского и китайского производства. Подготовке банд и населения в идеологическом и военном отношении исламское и военное руководство во главе с Ахмад Шахом уделяло постоянное внимание. С этой целью использовались китайские, пакистанские, иранские и западно-</w:t>
      </w:r>
      <w:r>
        <w:rPr>
          <w:rFonts w:cs="NewBaskervilleCTT Italic" w:ascii="NewBaskervilleCTT Italic" w:hAnsi="NewBaskervilleCTT Italic"/>
          <w:i/>
          <w:iCs/>
          <w:sz w:val="22"/>
          <w:szCs w:val="22"/>
        </w:rPr>
        <w:t>европейские инструкторы, а в последнее время и афганские, прошедшие специальную подготовку в Пакистане. Население долины (более 40 тыс. человек) находилось под пристальным вниманием и контролем исламского руководства, подвергалось жестокому давлению и террору со стороны бандитских формирований.</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Анализ военно-политической обстановки в Панджшере и в целом в Афганистане определил характер и приемы действий наших войск, особенности политической работы непосредственно в ходе боевых действий, специальной пропаганды среди афганских военнослужащих, местного населения и бандформирований. Глубоко продуманный командованием план боевых действий позволил командирам, политорганам, партийным и комсомольским организациям целеустремленнее и конкретнее организовывать и проводить политическую работу в период подготовки и проведения операции…</w:t>
      </w:r>
    </w:p>
    <w:p>
      <w:pPr>
        <w:pStyle w:val="Style14"/>
        <w:ind w:firstLine="340"/>
        <w:jc w:val="both"/>
        <w:rPr/>
      </w:pPr>
      <w:r>
        <w:rPr>
          <w:rFonts w:cs="NewBaskervilleCTT Italic" w:ascii="NewBaskervilleCTT Italic" w:hAnsi="NewBaskervilleCTT Italic"/>
          <w:i/>
          <w:iCs/>
          <w:w w:val="102"/>
          <w:sz w:val="22"/>
          <w:szCs w:val="22"/>
        </w:rPr>
        <w:t>Весь комплекс проводимой работы должен был помочь нам достичь главной цели — в ходе операции организовать с афганскими военнослужащими такое боевое и политическое взаимодействие, чтобы сделать их активными борцами за дело Апрельской революции, показать населению Панджшера, что в действительности представляют собой советские воины, их бескорыстная помощь в укреплении народной власти в ДРА…</w:t>
      </w:r>
      <w:r>
        <w:rPr>
          <w:rFonts w:cs="NewBaskervilleCTT Italic" w:ascii="NewBaskervilleCTT Italic" w:hAnsi="NewBaskervilleCTT Italic"/>
          <w:i/>
          <w:iCs/>
          <w:w w:val="102"/>
          <w:sz w:val="22"/>
          <w:szCs w:val="22"/>
          <w:vertAlign w:val="superscript"/>
        </w:rPr>
        <w:t>11</w:t>
      </w:r>
      <w:r>
        <w:rPr>
          <w:rFonts w:cs="NewBaskervilleCTT Italic" w:ascii="NewBaskervilleCTT Italic" w:hAnsi="NewBaskervilleCTT Italic"/>
          <w:i/>
          <w:iCs/>
          <w:w w:val="102"/>
          <w:sz w:val="22"/>
          <w:szCs w:val="22"/>
        </w:rPr>
        <w:t xml:space="preserve">» </w:t>
      </w:r>
      <w:r>
        <w:rPr>
          <w:rFonts w:cs="NewBaskervilleCTT" w:ascii="NewBaskervilleCTT" w:hAnsi="NewBaskervilleCTT"/>
          <w:i/>
          <w:iCs/>
          <w:sz w:val="22"/>
          <w:szCs w:val="22"/>
        </w:rPr>
        <w:t>Мы преднамерено даем это выступление без купюр и изменений, чтобы читатель проникся духом той эпохи.</w:t>
      </w:r>
    </w:p>
    <w:p>
      <w:pPr>
        <w:pStyle w:val="Style14"/>
        <w:ind w:firstLine="340"/>
        <w:jc w:val="both"/>
        <w:rPr>
          <w:rFonts w:ascii="NewBaskervilleCTT" w:hAnsi="NewBaskervilleCTT" w:cs="NewBaskervilleCTT"/>
          <w:i/>
          <w:i/>
          <w:iCs/>
          <w:w w:val="98"/>
          <w:sz w:val="22"/>
          <w:szCs w:val="22"/>
        </w:rPr>
      </w:pPr>
      <w:r>
        <w:rPr>
          <w:rFonts w:cs="NewBaskervilleCTT" w:ascii="NewBaskervilleCTT" w:hAnsi="NewBaskervilleCTT"/>
          <w:i/>
          <w:iCs/>
          <w:w w:val="98"/>
          <w:sz w:val="22"/>
          <w:szCs w:val="22"/>
        </w:rPr>
        <w:t>В итоге боевых действий в апреле 1982 года советские и правительственные войска овладели всей долиной Панджшер. Правительство Кармаля стало проводить мероприятия по установлению в Панджшере новой власти, попыталось назначить на ключевые посты местной власти своих представителей, так называемые оргядра народной власти. Однако люди, входившие в эти оргядра, не пользовались авторитетом у панджшерцев, они здесь не прижились.</w:t>
      </w:r>
    </w:p>
    <w:p>
      <w:pPr>
        <w:pStyle w:val="Style14"/>
        <w:ind w:firstLine="340"/>
        <w:jc w:val="both"/>
        <w:rPr/>
      </w:pPr>
      <w:r>
        <w:rPr>
          <w:rFonts w:cs="NewBaskervilleCTT" w:ascii="NewBaskervilleCTT" w:hAnsi="NewBaskervilleCTT"/>
          <w:i/>
          <w:iCs/>
          <w:w w:val="103"/>
          <w:sz w:val="22"/>
          <w:szCs w:val="22"/>
        </w:rPr>
        <w:t xml:space="preserve">Касаясь результатов этой операции, командующий 40-й армией генерал-лейтенант В.Ф.Ермаков говорил: </w:t>
      </w:r>
      <w:r>
        <w:rPr>
          <w:rFonts w:cs="NewBaskervilleCTT Italic" w:ascii="NewBaskervilleCTT Italic" w:hAnsi="NewBaskervilleCTT Italic"/>
          <w:i/>
          <w:iCs/>
          <w:w w:val="103"/>
          <w:sz w:val="22"/>
          <w:szCs w:val="22"/>
        </w:rPr>
        <w:t>«В результате операции, проведенной в мае - июне этого года в долине реки Панджшер, была разгромлена крупная группировка мятежных сил на северо-востоке страны, ликвидирована экономическая база контрреволюционной партии Исламское общество Афганистана Панджшера (лидер Ахмад Шах), перекрыт основной маршрут снабжения бандформирований оружием и боеприпасами с территории Пакистана.</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анджшерская операция явилась хорошей проверкой эффективности накопленных войсками армии форм и способов борьбы с контрреволюцией. Она показала возросшее мастерство наших командиров в управлении подразделениями, еще раз наглядно продемонстрировала высокий морально-политический и боевой дух советского солдата, его высокую тактическую и огневую выучку.</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Особенностью операции явилось то, что она охватывала большой район боевых действий, превышающий 3000 кв. км высокогорной местности, тщательно подготовленной противником к обороне в инженерном отношени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ходе боевых действий, как никогда широко, мы использовали тактические воздушные десанты, действовавшие длительное время самостоятельно, достаточно умело применяли обходящие отряды для ударов по противнику с тыла и фланг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Опыт показал, что при тщательной организации операция, проводимая в течение длительного времени, на значительной территории, с привлечением большого количества сил и средств, может дать высокие результаты как в военном, так и политическом плане. Этот опыт надо обобщать и использовать в будущем.</w:t>
      </w:r>
    </w:p>
    <w:p>
      <w:pPr>
        <w:pStyle w:val="Style14"/>
        <w:ind w:firstLine="340"/>
        <w:jc w:val="both"/>
        <w:rPr/>
      </w:pPr>
      <w:r>
        <w:rPr>
          <w:rFonts w:cs="NewBaskervilleCTT Italic" w:ascii="NewBaskervilleCTT Italic" w:hAnsi="NewBaskervilleCTT Italic"/>
          <w:i/>
          <w:iCs/>
          <w:sz w:val="22"/>
          <w:szCs w:val="22"/>
        </w:rPr>
        <w:t>В боях за Панджшер командиры, штабы всех степеней, солдаты и сержанты, офицеры и генералы 40-й армии и ВС ДРА проявили мужество и отвагу, смелость и решительность, проявляли массовый героизм и самопожертвование. В результате проведенной операции разгромлена крупная, хорошо вооруженная группировка противника, захвачено и уничтожено большое количество боеприпасов, различного вооружения, снаряжения, складов, средств радиосвязи японского и английского производства</w:t>
      </w:r>
      <w:r>
        <w:rPr>
          <w:rFonts w:cs="NewBaskervilleCTT Italic" w:ascii="NewBaskervilleCTT Italic" w:hAnsi="NewBaskervilleCTT Italic"/>
          <w:i/>
          <w:iCs/>
          <w:sz w:val="22"/>
          <w:szCs w:val="22"/>
          <w:vertAlign w:val="superscript"/>
        </w:rPr>
        <w:t>12</w:t>
      </w:r>
      <w:r>
        <w:rPr>
          <w:rFonts w:cs="NewBaskervilleCTT Italic" w:ascii="NewBaskervilleCTT Italic" w:hAnsi="NewBaskervilleCTT Italic"/>
          <w:i/>
          <w:iCs/>
          <w:sz w:val="22"/>
          <w:szCs w:val="22"/>
        </w:rPr>
        <w:t>».</w:t>
      </w:r>
    </w:p>
    <w:p>
      <w:pPr>
        <w:pStyle w:val="Style14"/>
        <w:ind w:firstLine="340"/>
        <w:jc w:val="both"/>
        <w:rPr>
          <w:rFonts w:ascii="NewBaskervilleCTT" w:hAnsi="NewBaskervilleCTT" w:cs="NewBaskervilleCTT"/>
          <w:i/>
          <w:i/>
          <w:iCs/>
          <w:w w:val="97"/>
          <w:sz w:val="22"/>
          <w:szCs w:val="22"/>
        </w:rPr>
      </w:pPr>
      <w:r>
        <w:rPr>
          <w:rFonts w:cs="NewBaskervilleCTT" w:ascii="NewBaskervilleCTT" w:hAnsi="NewBaskervilleCTT"/>
          <w:i/>
          <w:iCs/>
          <w:w w:val="97"/>
          <w:sz w:val="22"/>
          <w:szCs w:val="22"/>
        </w:rPr>
        <w:t>В начале июня советские и афганские войска, выполнив боевую задачу, оставив в некоторых пунктах Панджшера афганские гарнизоны, начали выход в пункты постоянной дислокации. Для закрепления завоеванных позиций и осуществления контроля над моджахедами в Анаве и Рухе оставили советские гарнизоны. Кроме того, советские подразделения расположились на господствующих высотах от входа в долину Панджшер до Рухи. В других населенных пунктах к северо-востоку по долине разместились гарнизоны афганских войск, но они продержались там недолго — вскоре были вынуждены покинуть горы и долину. Вместе с войсками убыли и «оргядра народной власти». Тем временем мятежники возвратились в Панджшер и продолжили партизанскую борьбу.</w:t>
      </w:r>
    </w:p>
    <w:p>
      <w:pPr>
        <w:pStyle w:val="Style14"/>
        <w:ind w:firstLine="340"/>
        <w:jc w:val="both"/>
        <w:rPr>
          <w:rFonts w:ascii="NewBaskervilleCTT" w:hAnsi="NewBaskervilleCTT" w:cs="NewBaskervilleCTT"/>
          <w:i/>
          <w:i/>
          <w:iCs/>
          <w:w w:val="97"/>
          <w:sz w:val="22"/>
          <w:szCs w:val="22"/>
        </w:rPr>
      </w:pPr>
      <w:r>
        <w:rPr>
          <w:rFonts w:cs="NewBaskervilleCTT" w:ascii="NewBaskervilleCTT" w:hAnsi="NewBaskervilleCTT"/>
          <w:i/>
          <w:iCs/>
          <w:w w:val="97"/>
          <w:sz w:val="22"/>
          <w:szCs w:val="22"/>
        </w:rPr>
      </w:r>
    </w:p>
    <w:p>
      <w:pPr>
        <w:pStyle w:val="Style14"/>
        <w:ind w:firstLine="340"/>
        <w:jc w:val="both"/>
        <w:rPr>
          <w:rFonts w:ascii="AvantGardeCTT Bold" w:hAnsi="AvantGardeCTT Bold" w:cs="AvantGardeCTT Bold"/>
          <w:b/>
          <w:b/>
          <w:bCs/>
          <w:w w:val="96"/>
        </w:rPr>
      </w:pPr>
      <w:r>
        <w:rPr>
          <w:rFonts w:cs="AvantGardeCTT Bold" w:ascii="AvantGardeCTT Bold" w:hAnsi="AvantGardeCTT Bold"/>
          <w:b/>
          <w:bCs/>
          <w:w w:val="96"/>
        </w:rPr>
        <w:t>Масуд восстанавливает боеспособность отрядов</w:t>
      </w:r>
    </w:p>
    <w:p>
      <w:pPr>
        <w:pStyle w:val="Style14"/>
        <w:ind w:firstLine="340"/>
        <w:jc w:val="both"/>
        <w:rPr>
          <w:rFonts w:ascii="NewBaskervilleCTT" w:hAnsi="NewBaskervilleCTT" w:cs="NewBaskervilleCTT"/>
          <w:b/>
          <w:b/>
          <w:bCs/>
          <w:w w:val="99"/>
          <w:sz w:val="22"/>
          <w:szCs w:val="22"/>
        </w:rPr>
      </w:pPr>
      <w:r>
        <w:rPr>
          <w:rFonts w:cs="NewBaskervilleCTT" w:ascii="NewBaskervilleCTT" w:hAnsi="NewBaskervilleCTT"/>
          <w:b/>
          <w:bCs/>
          <w:w w:val="99"/>
          <w:sz w:val="22"/>
          <w:szCs w:val="22"/>
        </w:rPr>
        <w:t>В течение второй половины 1982 года частные боевые действия против вооруженных отрядов Масуда велись время от времени. Он предпринимал меры для повышения боеспособности и оснащения своих формирований. Это видно из содержания писем Ахмад Шаха своим соратникам.</w:t>
      </w:r>
    </w:p>
    <w:p>
      <w:pPr>
        <w:pStyle w:val="Style14"/>
        <w:ind w:firstLine="340"/>
        <w:jc w:val="both"/>
        <w:rPr>
          <w:rFonts w:ascii="OfficinaSansC Bold" w:hAnsi="OfficinaSansC Bold" w:cs="OfficinaSansC Bold"/>
          <w:b/>
          <w:b/>
          <w:bCs/>
          <w:w w:val="99"/>
          <w:sz w:val="22"/>
          <w:szCs w:val="22"/>
        </w:rPr>
      </w:pPr>
      <w:r>
        <w:rPr>
          <w:rFonts w:cs="OfficinaSansC Bold" w:ascii="OfficinaSansC Bold" w:hAnsi="OfficinaSansC Bold"/>
          <w:b/>
          <w:bCs/>
          <w:w w:val="99"/>
          <w:sz w:val="22"/>
          <w:szCs w:val="22"/>
        </w:rPr>
      </w:r>
    </w:p>
    <w:p>
      <w:pPr>
        <w:pStyle w:val="Style14"/>
        <w:ind w:firstLine="340"/>
        <w:jc w:val="both"/>
        <w:rPr>
          <w:rFonts w:ascii="OfficinaSansC" w:hAnsi="OfficinaSansC" w:cs="OfficinaSansC"/>
          <w:b/>
          <w:b/>
          <w:bCs/>
          <w:sz w:val="22"/>
          <w:szCs w:val="22"/>
        </w:rPr>
      </w:pPr>
      <w:r>
        <w:rPr>
          <w:rFonts w:cs="OfficinaSansC Bold" w:ascii="OfficinaSansC Bold" w:hAnsi="OfficinaSansC Bold"/>
          <w:b/>
          <w:bCs/>
          <w:sz w:val="22"/>
          <w:szCs w:val="22"/>
        </w:rPr>
        <w:t>ПИСЬМО</w:t>
      </w:r>
      <w:r>
        <w:rPr>
          <w:rFonts w:cs="OfficinaSansC" w:ascii="OfficinaSansC" w:hAnsi="OfficinaSansC"/>
          <w:b/>
          <w:bCs/>
          <w:sz w:val="22"/>
          <w:szCs w:val="22"/>
          <w:vertAlign w:val="superscript"/>
        </w:rPr>
        <w:t>13</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Во имя Аллаха</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Исламское общество Афганистана</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Дом провинции Парван</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 xml:space="preserve">Уважаемому главному учителю Аманулле Хашеми, </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 xml:space="preserve">верному другу Ахмаду Зия </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и дорогому другу инженеру</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Салам алейкум!</w:t>
      </w:r>
    </w:p>
    <w:p>
      <w:pPr>
        <w:pStyle w:val="Style14"/>
        <w:ind w:firstLine="340"/>
        <w:jc w:val="both"/>
        <w:rPr>
          <w:rFonts w:ascii="OfficinaSansC" w:hAnsi="OfficinaSansC" w:cs="OfficinaSansC"/>
          <w:b/>
          <w:b/>
          <w:bCs/>
          <w:w w:val="101"/>
          <w:sz w:val="22"/>
          <w:szCs w:val="22"/>
        </w:rPr>
      </w:pPr>
      <w:r>
        <w:rPr>
          <w:rFonts w:cs="OfficinaSansC" w:ascii="OfficinaSansC" w:hAnsi="OfficinaSansC"/>
          <w:b/>
          <w:bCs/>
          <w:w w:val="101"/>
          <w:sz w:val="22"/>
          <w:szCs w:val="22"/>
        </w:rPr>
        <w:t>К счастью, второе наступление русских, начавшееся 4 самбула, после десяти дней кровопролитных боев закончилось, и враг отошел назад в направлении Рухи и Анавы. Согласно полученным надежным данным, через несколько дней может начаться третье наступление русских. Однако сейчас оно прекратилось, а что будет дальше, знает один только Аллах.</w:t>
      </w:r>
    </w:p>
    <w:p>
      <w:pPr>
        <w:pStyle w:val="Style14"/>
        <w:ind w:firstLine="340"/>
        <w:jc w:val="both"/>
        <w:rPr/>
      </w:pPr>
      <w:r>
        <w:rPr>
          <w:rFonts w:cs="OfficinaSansC" w:ascii="OfficinaSansC" w:hAnsi="OfficinaSansC"/>
          <w:b/>
          <w:bCs/>
          <w:w w:val="97"/>
          <w:sz w:val="22"/>
          <w:szCs w:val="22"/>
        </w:rPr>
        <w:t>В настоящий момент  помимо нехватки оружия, боеприпасов и финансовых средств  назревает другая беда, которая выражается в отсутс</w:t>
      </w:r>
      <w:r>
        <w:rPr>
          <w:rFonts w:cs="OfficinaSansC" w:ascii="OfficinaSansC" w:hAnsi="OfficinaSansC"/>
          <w:b/>
          <w:bCs/>
          <w:sz w:val="22"/>
          <w:szCs w:val="22"/>
        </w:rPr>
        <w:t>твии у моджахедов зимней формы. Правительство понимает, что сейчас мы испытываем острую нужду в зимней одежде и обуви. Оно взяло под контроль все дуканы, торгующие этими товарами. В общем, в нынешних условиях закупки зимней формы и обуви на внутреннем афганском рынке не могут быть осуществлены никоим образом. Помимо этого мы остро нуждаемся в зимних одеялах.</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В этой связи уделите поставкам вышеназванного имущества самое пристальное внимание.</w:t>
      </w:r>
    </w:p>
    <w:p>
      <w:pPr>
        <w:pStyle w:val="Style14"/>
        <w:ind w:firstLine="340"/>
        <w:jc w:val="both"/>
        <w:rPr>
          <w:rFonts w:ascii="OfficinaSansC" w:hAnsi="OfficinaSansC" w:cs="OfficinaSansC"/>
          <w:b/>
          <w:b/>
          <w:bCs/>
          <w:w w:val="101"/>
          <w:sz w:val="22"/>
          <w:szCs w:val="22"/>
        </w:rPr>
      </w:pPr>
      <w:r>
        <w:rPr>
          <w:rFonts w:cs="OfficinaSansC" w:ascii="OfficinaSansC" w:hAnsi="OfficinaSansC"/>
          <w:b/>
          <w:bCs/>
          <w:w w:val="101"/>
          <w:sz w:val="22"/>
          <w:szCs w:val="22"/>
        </w:rPr>
        <w:t>Несколько лет назад мы приобрели на базаре Бадальпуль в Пешаваре отличную военную форму зеленого цвета по очень недорогой цене. Думаю, что указанное обмундирование можно приобрести там и сейчас.</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При осуществлении закупок уделите особое внимание тому, чтобы форма была новой и изготовлена из шерсти. Она также должна быть очень больших размеров и просторная.</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В прошлом году ИОА прислало нам форму, из которой ни один комплект не был использован в связи с тем, что она была чрезвычайно узка. Подчеркиваю, что форма должна быть большой.</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Нам срочно необходимо две тысячи комплектов зимней формы. Постарайтесь выполнить это как можно быстрей.</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С уважением                                               Масуд</w:t>
      </w:r>
    </w:p>
    <w:p>
      <w:pPr>
        <w:pStyle w:val="Style14"/>
        <w:ind w:firstLine="340"/>
        <w:jc w:val="both"/>
        <w:rPr/>
      </w:pPr>
      <w:r>
        <w:rPr>
          <w:rFonts w:cs="OfficinaSansC" w:ascii="OfficinaSansC" w:hAnsi="OfficinaSansC"/>
          <w:b/>
          <w:bCs/>
          <w:sz w:val="22"/>
          <w:szCs w:val="22"/>
        </w:rPr>
        <w:t xml:space="preserve">10.7.1361 г. (1.10.1982 г. — </w:t>
      </w:r>
      <w:r>
        <w:rPr>
          <w:rFonts w:cs="OfficinaSansC BookItalic" w:ascii="OfficinaSansC BookItalic" w:hAnsi="OfficinaSansC BookItalic"/>
          <w:i/>
          <w:iCs/>
          <w:sz w:val="22"/>
          <w:szCs w:val="22"/>
        </w:rPr>
        <w:t>Прим. авт.</w:t>
      </w:r>
      <w:r>
        <w:rPr>
          <w:rFonts w:cs="OfficinaSansC" w:ascii="OfficinaSansC" w:hAnsi="OfficinaSansC"/>
          <w:sz w:val="22"/>
          <w:szCs w:val="22"/>
        </w:rPr>
        <w:t>)</w:t>
      </w:r>
    </w:p>
    <w:p>
      <w:pPr>
        <w:pStyle w:val="Style14"/>
        <w:ind w:firstLine="340"/>
        <w:jc w:val="both"/>
        <w:rPr>
          <w:rFonts w:ascii="OfficinaSansC" w:hAnsi="OfficinaSansC" w:cs="OfficinaSansC"/>
          <w:sz w:val="22"/>
          <w:szCs w:val="22"/>
        </w:rPr>
      </w:pPr>
      <w:r>
        <w:rPr>
          <w:rFonts w:cs="OfficinaSansC" w:ascii="OfficinaSansC" w:hAnsi="OfficinaSansC"/>
          <w:sz w:val="22"/>
          <w:szCs w:val="22"/>
        </w:rPr>
      </w:r>
    </w:p>
    <w:p>
      <w:pPr>
        <w:pStyle w:val="Style14"/>
        <w:ind w:firstLine="340"/>
        <w:jc w:val="both"/>
        <w:rPr>
          <w:rFonts w:ascii="OfficinaSansC" w:hAnsi="OfficinaSansC" w:cs="OfficinaSansC"/>
          <w:b/>
          <w:b/>
          <w:bCs/>
          <w:sz w:val="22"/>
          <w:szCs w:val="22"/>
        </w:rPr>
      </w:pPr>
      <w:r>
        <w:rPr>
          <w:rFonts w:cs="OfficinaSansC Bold" w:ascii="OfficinaSansC Bold" w:hAnsi="OfficinaSansC Bold"/>
          <w:b/>
          <w:bCs/>
          <w:sz w:val="22"/>
          <w:szCs w:val="22"/>
        </w:rPr>
        <w:t>ПИСЬМО</w:t>
      </w:r>
      <w:r>
        <w:rPr>
          <w:rFonts w:cs="OfficinaSansC" w:ascii="OfficinaSansC" w:hAnsi="OfficinaSansC"/>
          <w:b/>
          <w:bCs/>
          <w:sz w:val="22"/>
          <w:szCs w:val="22"/>
          <w:vertAlign w:val="superscript"/>
        </w:rPr>
        <w:t>14</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Во имя Аллаха</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Исламское общество Афганистана</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Дом провинции Парван</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 xml:space="preserve">Дорогой устад (учитель) Хаятулла-хан, </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дорогой полковник Гулям Джейлани-хан</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Салам алейкум!</w:t>
      </w:r>
    </w:p>
    <w:p>
      <w:pPr>
        <w:pStyle w:val="Style14"/>
        <w:ind w:firstLine="340"/>
        <w:jc w:val="both"/>
        <w:rPr/>
      </w:pPr>
      <w:r>
        <w:rPr>
          <w:rFonts w:cs="OfficinaSansC" w:ascii="OfficinaSansC" w:hAnsi="OfficinaSansC"/>
          <w:b/>
          <w:bCs/>
          <w:w w:val="97"/>
          <w:sz w:val="22"/>
          <w:szCs w:val="22"/>
        </w:rPr>
        <w:t>Согласно заслуживающей доверия информации, полученной из прави</w:t>
      </w:r>
      <w:r>
        <w:rPr>
          <w:rFonts w:cs="OfficinaSansC" w:ascii="OfficinaSansC" w:hAnsi="OfficinaSansC"/>
          <w:b/>
          <w:bCs/>
          <w:w w:val="98"/>
          <w:sz w:val="22"/>
          <w:szCs w:val="22"/>
        </w:rPr>
        <w:t>тельственных источников, противник имеет намерение осуществить в се</w:t>
      </w:r>
      <w:r>
        <w:rPr>
          <w:rFonts w:cs="OfficinaSansC" w:ascii="OfficinaSansC" w:hAnsi="OfficinaSansC"/>
          <w:b/>
          <w:bCs/>
          <w:w w:val="102"/>
          <w:sz w:val="22"/>
          <w:szCs w:val="22"/>
        </w:rPr>
        <w:t>редине зимы широкомасштабное наступление на Кухестан, Джабаль-ус-Сирадж, Чарикар и Панджшер. Согласно поступившему рапорту  оба наступления (на севере страны и на Панджшер) будут осуществляться одновременно. Для отражения наступления и оказания достойного противодействия необходимо предпринять следующие меры:</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I. Прежде всего  прекратить междоусобицу с другими партиями и установить между ними мир.</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II. Если это будет возможно, создать совместно с другими партиями Объединенный военный совет и учредить под руководством господина полковника Высший военный совет с тем, чтобы во время наступления врага на районы, прилегающие к Кухестану, Каписа, Джабаль-ус-Сираджу и Чарикару, которые попадут в кольцо окружения врага, управление сопротивлением велось бы из одних рук. Было бы целесообразным, чтобы члены военного совета лично ознакомились с пунктами управления в Каписе и Парване.</w:t>
      </w:r>
    </w:p>
    <w:p>
      <w:pPr>
        <w:pStyle w:val="Style14"/>
        <w:ind w:firstLine="340"/>
        <w:jc w:val="both"/>
        <w:rPr>
          <w:rFonts w:ascii="OfficinaSansC" w:hAnsi="OfficinaSansC" w:cs="OfficinaSansC"/>
          <w:b/>
          <w:b/>
          <w:bCs/>
          <w:w w:val="103"/>
          <w:sz w:val="22"/>
          <w:szCs w:val="22"/>
        </w:rPr>
      </w:pPr>
      <w:r>
        <w:rPr>
          <w:rFonts w:cs="OfficinaSansC" w:ascii="OfficinaSansC" w:hAnsi="OfficinaSansC"/>
          <w:b/>
          <w:bCs/>
          <w:w w:val="103"/>
          <w:sz w:val="22"/>
          <w:szCs w:val="22"/>
        </w:rPr>
        <w:t>III. Устаду Хаятулле-хану вменяется в обязанность во время начала наступления в районах Ашаба и Аураки подготовить дополнительные укрепления для контратаки во время отступления, а также укрытия для беженцев из районов боевых действий по пути их передвижения.</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IV. Военные действия должны быть построены таким образом, чтобы внутри кольца вражеского наступления осуществлялась активная оборона, а из районов Ашаба,  Шакальконда, Санджин и Пульгин, находящихся вне зоны этого кольца, напасть на врага с тыла.</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V. Для координации боевых действий внутри кольца окружения, а также осуществления связи между силами внутри кольца и горными укрепрайонами мы готовы поставить нашим братьям необходимые средства связ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 xml:space="preserve">VI. Для немедленного снабжения групп полковнику надлежит отправиться в Пешавар во главе делегации, лично заказать и получить у ИОА все необходимое, а также доставить его лошадьми и караванами в нуждающиеся районы. Или же распределить его между различными группами боевиков в Пешаваре. </w:t>
      </w:r>
    </w:p>
    <w:p>
      <w:pPr>
        <w:pStyle w:val="Style14"/>
        <w:ind w:firstLine="340"/>
        <w:jc w:val="both"/>
        <w:rPr/>
      </w:pPr>
      <w:r>
        <w:rPr>
          <w:rFonts w:cs="OfficinaSansC" w:ascii="OfficinaSansC" w:hAnsi="OfficinaSansC"/>
          <w:b/>
          <w:bCs/>
          <w:w w:val="96"/>
          <w:sz w:val="22"/>
          <w:szCs w:val="22"/>
        </w:rPr>
        <w:t>Что касается визита уважаемого господина полковника в Пешавар. Уже давно готово соответствующее послание Северного дафтара, скреп</w:t>
      </w:r>
      <w:r>
        <w:rPr>
          <w:rFonts w:cs="OfficinaSansC" w:ascii="OfficinaSansC" w:hAnsi="OfficinaSansC"/>
          <w:b/>
          <w:bCs/>
          <w:sz w:val="22"/>
          <w:szCs w:val="22"/>
        </w:rPr>
        <w:t>ленное подписями Карабек-хана, Шамсутдин-хана, Насратуллы-хана, маулави Сахеба Гуляма. Полковник должен взять его с собой.</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VII. Согласно этому документу для Северной долины /входа/ необходимо потребовать следующее:</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1. РС — 300 штук.</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2. Патроны к «Калашникову» — 100 тысяч штук.</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3. Патроны в обоймах по 11 штук — 50 тысяч штук.</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4. Противотанковые мины — 300 штук.</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5. Ракетные установки — 15 штук.</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Для укрепрайонов необходимо следующее:</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1. Безоткатные орудия — 3 штук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2. Снаряды к безоткатным орудиям — 100 штук.</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3. Минометы — 3 штук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4. Мины к минометам — 200 штук.</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5. ДШК — 6 штук.</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6. Патроны к ДШК — 20 тысяч штук.</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7. Ракетные установки — 3 штук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8. Боеприпасы к ним — 100 штук.</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Сопровождающие полковника люди будут выбраны исходя из рекомендаций полевых командиров.</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Попросите в Пешаваре также радиостанции. Если таковых не добудете, мы достанем их сами. С целью создания складов и запасов в укрепрайонах испросите у Пешавара  достаточные финансовые средства. Еще до того, как необходимые средства поступят из Пешавара, всеми доступными средствами создавайте склады и запасы в районах Санджин, Барлакин, Малькьяр, Ашаба и Шакальконда.</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Комитет «джихада» призывает:</w:t>
      </w:r>
    </w:p>
    <w:p>
      <w:pPr>
        <w:pStyle w:val="Style14"/>
        <w:ind w:firstLine="340"/>
        <w:jc w:val="both"/>
        <w:rPr>
          <w:rFonts w:ascii="OfficinaSansC" w:hAnsi="OfficinaSansC" w:cs="OfficinaSansC"/>
          <w:b/>
          <w:b/>
          <w:bCs/>
          <w:w w:val="99"/>
          <w:sz w:val="22"/>
          <w:szCs w:val="22"/>
        </w:rPr>
      </w:pPr>
      <w:r>
        <w:rPr>
          <w:rFonts w:cs="OfficinaSansC" w:ascii="OfficinaSansC" w:hAnsi="OfficinaSansC"/>
          <w:b/>
          <w:bCs/>
          <w:w w:val="99"/>
          <w:sz w:val="22"/>
          <w:szCs w:val="22"/>
        </w:rPr>
        <w:t>При помощи листовок оповестить все население о зимнем наступлении врага и просить людей укрепить свой дух посещением мечетей и молитвой. Необходимо призвать народ к сплочению и оказанию сопротивления. В листовках должно быть подчеркнуто, что мы — сторонники устранения напряженной ситуации. Призовите людей к созданию необходимых запасов и снабжению районов. До осуществления врагом задуманного наступления устраните в своих рядах ненадежные элементы и уничтожьте группы сопротивления, имеющиеся со всех четырех сторон.</w:t>
      </w:r>
    </w:p>
    <w:p>
      <w:pPr>
        <w:pStyle w:val="Style14"/>
        <w:ind w:firstLine="340"/>
        <w:jc w:val="both"/>
        <w:rPr/>
      </w:pPr>
      <w:r>
        <w:rPr>
          <w:rFonts w:cs="OfficinaSansC" w:ascii="OfficinaSansC" w:hAnsi="OfficinaSansC"/>
          <w:b/>
          <w:bCs/>
          <w:w w:val="97"/>
          <w:sz w:val="22"/>
          <w:szCs w:val="22"/>
        </w:rPr>
        <w:t>Если вдруг людей, посланных в Пешавар для осуществления снабжения, будет недостаточно, изложите  ваши соображения на этот счет в пись</w:t>
      </w:r>
      <w:r>
        <w:rPr>
          <w:rFonts w:cs="OfficinaSansC" w:ascii="OfficinaSansC" w:hAnsi="OfficinaSansC"/>
          <w:b/>
          <w:bCs/>
          <w:w w:val="96"/>
          <w:sz w:val="22"/>
          <w:szCs w:val="22"/>
        </w:rPr>
        <w:t>ме и укажите мне имена людей, которых вы намереваетесь послать туда дополнительно с тем, чтобы я снабдил их рекомендательными письмам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С уважением                                                                   Масуд</w:t>
      </w:r>
    </w:p>
    <w:p>
      <w:pPr>
        <w:pStyle w:val="Style14"/>
        <w:ind w:firstLine="340"/>
        <w:jc w:val="both"/>
        <w:rPr/>
      </w:pPr>
      <w:r>
        <w:rPr>
          <w:rFonts w:cs="OfficinaSansC" w:ascii="OfficinaSansC" w:hAnsi="OfficinaSansC"/>
          <w:b/>
          <w:bCs/>
          <w:sz w:val="22"/>
          <w:szCs w:val="22"/>
        </w:rPr>
        <w:t xml:space="preserve">19.8.1361 г. (10.11.1982 г. — </w:t>
      </w:r>
      <w:r>
        <w:rPr>
          <w:rFonts w:cs="OfficinaSansC BookItalic" w:ascii="OfficinaSansC BookItalic" w:hAnsi="OfficinaSansC BookItalic"/>
          <w:i/>
          <w:iCs/>
          <w:sz w:val="22"/>
          <w:szCs w:val="22"/>
        </w:rPr>
        <w:t>Прим. авт.</w:t>
      </w:r>
      <w:r>
        <w:rPr>
          <w:rFonts w:cs="OfficinaSansC" w:ascii="OfficinaSansC" w:hAnsi="OfficinaSansC"/>
          <w:sz w:val="22"/>
          <w:szCs w:val="22"/>
        </w:rPr>
        <w:t>)</w:t>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pPr>
      <w:r>
        <w:rPr>
          <w:rFonts w:cs="NewBaskervilleCTT" w:ascii="NewBaskervilleCTT" w:hAnsi="NewBaskervilleCTT"/>
          <w:sz w:val="22"/>
          <w:szCs w:val="22"/>
        </w:rPr>
        <w:t xml:space="preserve">Подводя итоги проведения операции против отрядов Масуда в 1982 году, командующий войсками ТуркВО генерал-полковник Ю.П.Максимов отмечал: </w:t>
      </w:r>
      <w:r>
        <w:rPr>
          <w:rFonts w:cs="NewBaskervilleCTT Italic" w:ascii="NewBaskervilleCTT Italic" w:hAnsi="NewBaskervilleCTT Italic"/>
          <w:i/>
          <w:iCs/>
          <w:sz w:val="22"/>
          <w:szCs w:val="22"/>
        </w:rPr>
        <w:t>«В результате проведенной операции разгромлены штабы 10 зональных исламских комитетов, объединенный штаб зональных исламских комитетов в Астане, главный исламский комитет ущелья Панджшер, провинций Парван и Каписа, в населенном пункте Сата, основной центр управления и база Ахмад Шаха в ущелье Парандех, а также большое количество складов продовольствия, боеприпасов, военно-технического имущества. При этом захвачены документы, в том числе структурная схема руководства мятежным движением; списки 5200 членов партии ИОА с фотографиями и анкетами; список 113 активных членов контрреволюционного подполья в Кабуле; дневник Ахмад Шаха; документы боевых групп, действующих на маршруте Саланг — Кабул, в зеленой зоне провинции Парван; документы, подтверждающие связь руководства Панджшера со штабами Горбандского ущелья, Андарабской долины, районов Тагаба, Ниджраба, Саланга и пригородов Кабула; программа борьбы контрреволюционных сил против правительственных и советских войск на ближайшие годы; списки лиц, подлежащих физическому уничтожению в зоне “Центр”; другие важные документы, которые позволяют более целенаправленно проводить борьбу с контрреволюционным подпольем в стране...</w:t>
      </w:r>
      <w:r>
        <w:rPr>
          <w:rFonts w:cs="NewBaskervilleCTT Italic" w:ascii="NewBaskervilleCTT Italic" w:hAnsi="NewBaskervilleCTT Italic"/>
          <w:i/>
          <w:iCs/>
          <w:sz w:val="22"/>
          <w:szCs w:val="22"/>
          <w:vertAlign w:val="superscript"/>
        </w:rPr>
        <w:t>15</w:t>
      </w:r>
      <w:r>
        <w:rPr>
          <w:rFonts w:cs="NewBaskervilleCTT Italic" w:ascii="NewBaskervilleCTT Italic" w:hAnsi="NewBaskervilleCTT Italic"/>
          <w:i/>
          <w:iCs/>
          <w:sz w:val="22"/>
          <w:szCs w:val="22"/>
        </w:rPr>
        <w:t>»</w:t>
      </w:r>
    </w:p>
    <w:p>
      <w:pPr>
        <w:pStyle w:val="Style14"/>
        <w:ind w:firstLine="340"/>
        <w:jc w:val="both"/>
        <w:rPr/>
      </w:pPr>
      <w:r>
        <w:rPr>
          <w:rFonts w:cs="NewBaskervilleCTT" w:ascii="NewBaskervilleCTT" w:hAnsi="NewBaskervilleCTT"/>
          <w:i/>
          <w:iCs/>
          <w:sz w:val="22"/>
          <w:szCs w:val="22"/>
        </w:rPr>
        <w:t xml:space="preserve">При написании этой книги мы встретились с руководителем той операции в Панджшере генерал-лейтенантом Норатом Григорьевичем Тер-Григорьянцем и попросили его поделиться воспоминаниями о тех боях. </w:t>
      </w:r>
      <w:r>
        <w:rPr>
          <w:rFonts w:cs="NewBaskervilleCTT Italic" w:ascii="NewBaskervilleCTT Italic" w:hAnsi="NewBaskervilleCTT Italic"/>
          <w:i/>
          <w:iCs/>
          <w:sz w:val="22"/>
          <w:szCs w:val="22"/>
        </w:rPr>
        <w:t>«Ахмад Шах Масуд,</w:t>
      </w:r>
      <w:r>
        <w:rPr>
          <w:rFonts w:cs="NewBaskervilleCTT" w:ascii="NewBaskervilleCTT" w:hAnsi="NewBaskervilleCTT"/>
          <w:i/>
          <w:iCs/>
          <w:sz w:val="22"/>
          <w:szCs w:val="22"/>
        </w:rPr>
        <w:t xml:space="preserve"> — сказал генерал, — </w:t>
      </w:r>
      <w:r>
        <w:rPr>
          <w:rFonts w:cs="NewBaskervilleCTT Italic" w:ascii="NewBaskervilleCTT Italic" w:hAnsi="NewBaskervilleCTT Italic"/>
          <w:i/>
          <w:iCs/>
          <w:sz w:val="22"/>
          <w:szCs w:val="22"/>
        </w:rPr>
        <w:t xml:space="preserve">был очень достойным противником и искусным организатором боевых действий. Имея крайне ограниченные возможности в плане обеспечения вооружением и боеприпасами, значительно уступая советским и правительственным войскам в оснащенности своих вооруженных </w:t>
      </w:r>
      <w:r>
        <w:rPr>
          <w:rFonts w:cs="NewBaskervilleCTT Italic" w:ascii="NewBaskervilleCTT Italic" w:hAnsi="NewBaskervilleCTT Italic"/>
          <w:i/>
          <w:iCs/>
          <w:w w:val="104"/>
          <w:sz w:val="22"/>
          <w:szCs w:val="22"/>
        </w:rPr>
        <w:t>отрядов техникой и воору</w:t>
      </w:r>
      <w:r>
        <w:rPr>
          <w:rFonts w:cs="NewBaskervilleCTT Italic" w:ascii="NewBaskervilleCTT Italic" w:hAnsi="NewBaskervilleCTT Italic"/>
          <w:i/>
          <w:iCs/>
          <w:sz w:val="22"/>
          <w:szCs w:val="22"/>
        </w:rPr>
        <w:t xml:space="preserve">жением, Масуд тем не менее сумел организовать в Панджшере такую оборону, что нам с большим трудом удавалось ее взламывать и ценой огромных усилий овладевать территорией панджшерского ущелья.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Особенно мастерски он строил систему огня и инженерных заграждений в Панджшере. Он очень хорошо знал местность и максимально использовал преимущества гор при построении обороны. Каждое огневое средство, будь то пулемет или горная пушка, располагалось у него в очень удобном для стрельбы месте, использовалось наиболее эффективно и рационально. Когда мы планировали операцию, то при изучении и оценке обстановки убедились, что в долине практически нет свободных путей, где бы войска смогли беспрепятственно продвигаться. Вся местность комплексно простреливалась, причем с разных уровней и направлений. Огневые позиции капитально были оборудованы в инженерном отношении. Преодолевать такую оборону нам, конечно же, было бы очень сложно, к тому же это сопровождалось бы большими потерями. </w:t>
      </w:r>
    </w:p>
    <w:p>
      <w:pPr>
        <w:pStyle w:val="Style14"/>
        <w:ind w:firstLine="340"/>
        <w:jc w:val="both"/>
        <w:rPr/>
      </w:pPr>
      <w:r>
        <w:rPr>
          <w:rFonts w:cs="NewBaskervilleCTT Italic" w:ascii="NewBaskervilleCTT Italic" w:hAnsi="NewBaskervilleCTT Italic"/>
          <w:i/>
          <w:iCs/>
          <w:sz w:val="22"/>
          <w:szCs w:val="22"/>
        </w:rPr>
        <w:t>Поэтому мы спланировали высадку нескольких тактических воздушных десантов, чтобы разорвать эту оборону на части, лишить ее монолитности и разгро</w:t>
      </w:r>
      <w:r>
        <w:rPr>
          <w:rFonts w:cs="NewBaskervilleCTT Italic" w:ascii="NewBaskervilleCTT Italic" w:hAnsi="NewBaskervilleCTT Italic"/>
          <w:i/>
          <w:iCs/>
          <w:w w:val="102"/>
          <w:sz w:val="22"/>
          <w:szCs w:val="22"/>
        </w:rPr>
        <w:t xml:space="preserve">мить противника поочередно. Во многом это нам удалось, несмотря на то что Ахмад Шах очень умело управлял своими вооруженными отрядами, удачно маневрировал и контратаковал в самые неудобные для нас моменты боя и с самых уязвимых направлений. Он глубоко изучил тактику партизанской борьбы и развил ее применительно к местным условиям, обогатив новыми идеями и приемами. </w:t>
      </w:r>
    </w:p>
    <w:p>
      <w:pPr>
        <w:pStyle w:val="Style14"/>
        <w:ind w:firstLine="340"/>
        <w:jc w:val="both"/>
        <w:rPr/>
      </w:pPr>
      <w:r>
        <w:rPr>
          <w:rFonts w:cs="NewBaskervilleCTT Italic" w:ascii="NewBaskervilleCTT Italic" w:hAnsi="NewBaskervilleCTT Italic"/>
          <w:i/>
          <w:iCs/>
          <w:w w:val="102"/>
          <w:sz w:val="22"/>
          <w:szCs w:val="22"/>
        </w:rPr>
        <w:t>Сейчас, по прошествии стольких лет, должен сказать, что я и сам многому тогда научился у него в плане организации и ведения боя в горной местности. Когда мне довелось организовывать боевые действия в Нагорном Карабахе, то я широко использовал опыт Ахмад Шаха».</w:t>
      </w:r>
    </w:p>
    <w:p>
      <w:pPr>
        <w:pStyle w:val="Style14"/>
        <w:ind w:firstLine="340"/>
        <w:jc w:val="both"/>
        <w:rPr>
          <w:rFonts w:ascii="NewBaskervilleCTT Italic" w:hAnsi="NewBaskervilleCTT Italic" w:cs="NewBaskervilleCTT Italic"/>
          <w:i/>
          <w:i/>
          <w:iCs/>
          <w:w w:val="102"/>
          <w:sz w:val="22"/>
          <w:szCs w:val="22"/>
        </w:rPr>
      </w:pPr>
      <w:r>
        <w:rPr>
          <w:rFonts w:cs="NewBaskervilleCTT" w:ascii="NewBaskervilleCTT" w:hAnsi="NewBaskervilleCTT"/>
          <w:i/>
          <w:iCs/>
          <w:w w:val="102"/>
          <w:sz w:val="22"/>
          <w:szCs w:val="22"/>
        </w:rPr>
        <w:t>По итогам проведения этой операции генерала Н.Г.Тер-Григорьянца представили к званию Героя Советского Союза, но наградили только орденом Ленина. Звание же Героя Советского Союза за эту операцию присвоили командующему войсками Туркестанского военного округа генерал-полковнику Ю.П.Максимову.</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После проведенных советскими войсками масштабных операций в Панджшере в 1982 году вооруженные формирования Масуда оказались в крайне тяжелом положении. Ахмад Шах столкнулся с большими экономическими проблемами. Ощущалась нехватка продовольствия, боеприпасов и снаряжения. Особой его заботой стало обеспечение моджахедов и населения Панджшера предметами первой необходимости и оказание им медицинской помощи. </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rFonts w:ascii="OfficinaSansC" w:hAnsi="OfficinaSansC" w:cs="OfficinaSansC"/>
          <w:b/>
          <w:b/>
          <w:bCs/>
          <w:sz w:val="22"/>
          <w:szCs w:val="22"/>
        </w:rPr>
      </w:pPr>
      <w:r>
        <w:rPr>
          <w:rFonts w:cs="OfficinaSansC Bold" w:ascii="OfficinaSansC Bold" w:hAnsi="OfficinaSansC Bold"/>
          <w:b/>
          <w:bCs/>
          <w:sz w:val="22"/>
          <w:szCs w:val="22"/>
        </w:rPr>
        <w:t>ПИСЬМО</w:t>
      </w:r>
      <w:r>
        <w:rPr>
          <w:rFonts w:cs="OfficinaSansC" w:ascii="OfficinaSansC" w:hAnsi="OfficinaSansC"/>
          <w:b/>
          <w:bCs/>
          <w:sz w:val="22"/>
          <w:szCs w:val="22"/>
          <w:vertAlign w:val="superscript"/>
        </w:rPr>
        <w:t>16</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 xml:space="preserve">Во имя Аллаха </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Исламское общество Афганистана</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Дом провинции Парван</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Салам алейкум!</w:t>
      </w:r>
    </w:p>
    <w:p>
      <w:pPr>
        <w:pStyle w:val="Style14"/>
        <w:ind w:firstLine="340"/>
        <w:jc w:val="both"/>
        <w:rPr>
          <w:rFonts w:ascii="OfficinaSansC" w:hAnsi="OfficinaSansC" w:cs="OfficinaSansC"/>
          <w:b/>
          <w:b/>
          <w:bCs/>
          <w:w w:val="103"/>
          <w:sz w:val="22"/>
          <w:szCs w:val="22"/>
        </w:rPr>
      </w:pPr>
      <w:r>
        <w:rPr>
          <w:rFonts w:cs="OfficinaSansC" w:ascii="OfficinaSansC" w:hAnsi="OfficinaSansC"/>
          <w:b/>
          <w:bCs/>
          <w:w w:val="103"/>
          <w:sz w:val="22"/>
          <w:szCs w:val="22"/>
        </w:rPr>
        <w:t>Дорогой друг, инженер Исхак, шлю Вам пожелания крепкого здоровья и процветания. Я слышал, Вы благополучно вернулись из Саудовской Аравии. Надеюсь, путешествие было приятным и очищающим. Ваши панджшерские братья так же, как прежде, воюют и разрабатывают подходы к врагу. Силы русских и правительственных войск численностью до 5 тысяч человек сконцентрированы в районах Руха и Анава. Они также оседлали с двух сторон дорогу Руха – Гульбахар. Боевые действия начинаются с рассветом и продолжаются до позднего вечера.</w:t>
      </w:r>
    </w:p>
    <w:p>
      <w:pPr>
        <w:pStyle w:val="Style14"/>
        <w:ind w:firstLine="340"/>
        <w:jc w:val="both"/>
        <w:rPr/>
      </w:pPr>
      <w:r>
        <w:rPr>
          <w:rFonts w:cs="OfficinaSansC" w:ascii="OfficinaSansC" w:hAnsi="OfficinaSansC"/>
          <w:b/>
          <w:bCs/>
          <w:sz w:val="22"/>
          <w:szCs w:val="22"/>
        </w:rPr>
        <w:t>Нехватка продуктов питания, холод и снег, отсутствие теплой одежды и обуви, перекрытие дорог в Андарабе и Кухестане, непоставка русских пулеметов в шесть воюющих под командованием полевых штабов районов и в уже освобожденные районы, трудности с доставкой продовольствия к линии боевых действий поставили нас в крайне затруднительное положение. Когда ситуация была лучше, и мы еще могли за деньги закупить продовольствие, для нас не нашлось финансовых средств. Сейчас уже нет ни денег, ни товаров, да это уже и не имеет решающего значения, так как вот уже месяц движение по дороге в Андараб перекрыто, и в дуканах просто нечего продавать и покупать. Цена пшеницы</w:t>
      </w:r>
      <w:r>
        <w:rPr>
          <w:b/>
          <w:bCs/>
          <w:sz w:val="22"/>
          <w:szCs w:val="22"/>
          <w:lang w:val="en-US"/>
        </w:rPr>
        <w:t xml:space="preserve"> </w:t>
      </w:r>
      <w:r>
        <w:rPr>
          <w:rFonts w:cs="OfficinaSansC" w:ascii="OfficinaSansC" w:hAnsi="OfficinaSansC"/>
          <w:sz w:val="22"/>
          <w:szCs w:val="22"/>
        </w:rPr>
        <w:t xml:space="preserve">достигает 260 афгани за сир (7 кг. — </w:t>
      </w:r>
      <w:r>
        <w:rPr>
          <w:rFonts w:cs="OfficinaSansC BookItalic" w:ascii="OfficinaSansC BookItalic" w:hAnsi="OfficinaSansC BookItalic"/>
          <w:i/>
          <w:iCs/>
          <w:sz w:val="22"/>
          <w:szCs w:val="22"/>
        </w:rPr>
        <w:t>Прим. авт.</w:t>
      </w:r>
      <w:r>
        <w:rPr>
          <w:rFonts w:cs="OfficinaSansC" w:ascii="OfficinaSansC" w:hAnsi="OfficinaSansC"/>
          <w:sz w:val="22"/>
          <w:szCs w:val="22"/>
        </w:rPr>
        <w:t>), риса — 450 афгани, соли — 320 афгани, дизтоплива — 700 афгани за канистру, сахарного песка — 600 афгани за сир. Но даже и эти огромные цены существуют лишь на словах. На рынках ничего не продают и не покупают.</w:t>
      </w:r>
    </w:p>
    <w:p>
      <w:pPr>
        <w:pStyle w:val="Style14"/>
        <w:ind w:firstLine="340"/>
        <w:jc w:val="both"/>
        <w:rPr>
          <w:rFonts w:ascii="OfficinaSansC" w:hAnsi="OfficinaSansC" w:cs="OfficinaSansC"/>
          <w:w w:val="102"/>
          <w:sz w:val="22"/>
          <w:szCs w:val="22"/>
        </w:rPr>
      </w:pPr>
      <w:r>
        <w:rPr>
          <w:rFonts w:cs="OfficinaSansC" w:ascii="OfficinaSansC" w:hAnsi="OfficinaSansC"/>
          <w:w w:val="102"/>
          <w:sz w:val="22"/>
          <w:szCs w:val="22"/>
        </w:rPr>
        <w:t xml:space="preserve">В то же время дневные потребности только одного полевого штаба в Чамальварде составляют двадцать сиров пшеницы, в пяти других районах дневная норма в среднем колеблется от восьми до десяти сиров. Я вынужден был собрать всю пшеницу из районов Дара и Парьян и послать ее в районы боевых действий. Несколько дней назад в течение недели бойцы из Чамальварды питались лишь тремя картофелинами в день. </w:t>
      </w:r>
    </w:p>
    <w:p>
      <w:pPr>
        <w:pStyle w:val="Style14"/>
        <w:ind w:firstLine="340"/>
        <w:jc w:val="both"/>
        <w:rPr>
          <w:rFonts w:ascii="OfficinaSansC" w:hAnsi="OfficinaSansC" w:cs="OfficinaSansC"/>
          <w:w w:val="102"/>
          <w:sz w:val="22"/>
          <w:szCs w:val="22"/>
        </w:rPr>
      </w:pPr>
      <w:r>
        <w:rPr>
          <w:rFonts w:cs="OfficinaSansC" w:ascii="OfficinaSansC" w:hAnsi="OfficinaSansC"/>
          <w:w w:val="102"/>
          <w:sz w:val="22"/>
          <w:szCs w:val="22"/>
        </w:rPr>
        <w:t>Положение беженцев и людей, лишившихся крова, которые отошли в северные районы, настолько тяжелое, что у них нет даже и этого. Экономическое положение в семьях моджахедов также катастрофическое. Рядом со мной находятся сотни больных, большинство из которых — моджахеды. Все хотят оставить поле боя и сменить тоску боевых позиций на Иран или Пакистан, чтобы заработать там на кусок хлеба. Такое бедственное положение моджахедов в несколько раз усугубляется снегопадами, невиданным доселе количеством простудных заболеваний, отсутствием теплой одежды и обуви. Большинство моджахедов отдают свою обувь и одежду тем, кто меняет их на боевых позициях.</w:t>
      </w:r>
    </w:p>
    <w:p>
      <w:pPr>
        <w:pStyle w:val="Style14"/>
        <w:ind w:firstLine="340"/>
        <w:jc w:val="both"/>
        <w:rPr>
          <w:rFonts w:ascii="OfficinaSansC" w:hAnsi="OfficinaSansC" w:cs="OfficinaSansC"/>
          <w:sz w:val="22"/>
          <w:szCs w:val="22"/>
        </w:rPr>
      </w:pPr>
      <w:r>
        <w:rPr>
          <w:rFonts w:cs="OfficinaSansC" w:ascii="OfficinaSansC" w:hAnsi="OfficinaSansC"/>
          <w:sz w:val="22"/>
          <w:szCs w:val="22"/>
        </w:rPr>
        <w:t>Бесчеловечный враг не дает нам передышки ни на сутки и продолжает каждый день вести боевые действия. При этом страшном холоде дети и женщины вынуждены с рассветом уходить и скрываться в горах, а возвращаться к родным очагам только с наступлением ночи.</w:t>
      </w:r>
    </w:p>
    <w:p>
      <w:pPr>
        <w:pStyle w:val="Style14"/>
        <w:ind w:firstLine="340"/>
        <w:jc w:val="both"/>
        <w:rPr>
          <w:rFonts w:ascii="OfficinaSansC" w:hAnsi="OfficinaSansC" w:cs="OfficinaSansC"/>
          <w:sz w:val="22"/>
          <w:szCs w:val="22"/>
        </w:rPr>
      </w:pPr>
      <w:r>
        <w:rPr>
          <w:rFonts w:cs="OfficinaSansC" w:ascii="OfficinaSansC" w:hAnsi="OfficinaSansC"/>
          <w:sz w:val="22"/>
          <w:szCs w:val="22"/>
        </w:rPr>
        <w:t>Я несколько раз посылал в Андараб своих людей с тем, чтобы договориться об открытии дороги на Хавак, но другие “исламские партии”, среди которых нет настоящих мусульман, не снизошли до наших просьб. Наоборот, они только усугубляют наше бедственное положение, требуя у обездоленных, голодных и несчастных людей деньги за мыло и спички. В районе Поли-Хэсар они издевались над панджшерцами и каждого из них на несколько дней сажали в тюрьму. Доставка к нам товаров из Пешавара не может быть осуществлена в связи с блокированием дороги в Саидхейле.</w:t>
      </w:r>
    </w:p>
    <w:p>
      <w:pPr>
        <w:pStyle w:val="Style14"/>
        <w:ind w:firstLine="340"/>
        <w:jc w:val="both"/>
        <w:rPr>
          <w:rFonts w:ascii="OfficinaSansC" w:hAnsi="OfficinaSansC" w:cs="OfficinaSansC"/>
          <w:sz w:val="22"/>
          <w:szCs w:val="22"/>
        </w:rPr>
      </w:pPr>
      <w:r>
        <w:rPr>
          <w:rFonts w:cs="OfficinaSansC" w:ascii="OfficinaSansC" w:hAnsi="OfficinaSansC"/>
          <w:sz w:val="22"/>
          <w:szCs w:val="22"/>
        </w:rPr>
        <w:t xml:space="preserve">После неоднократного проведения переговоров с исламскими партиями я вынужденно предложил им перемирие и разоружение в районе Пишгор. Если Господь будет милостив, в один из дней они состоятся. И все отряды в этом районе замирятся, вместо того чтобы проливать реки крови и увечить людей. Но если дорога не будет открыта, я буду воевать уже не с русскими, а с другими исламскими партиями. </w:t>
      </w:r>
    </w:p>
    <w:p>
      <w:pPr>
        <w:pStyle w:val="Style14"/>
        <w:ind w:firstLine="340"/>
        <w:jc w:val="both"/>
        <w:rPr>
          <w:rFonts w:ascii="OfficinaSansC" w:hAnsi="OfficinaSansC" w:cs="OfficinaSansC"/>
          <w:w w:val="101"/>
          <w:sz w:val="22"/>
          <w:szCs w:val="22"/>
        </w:rPr>
      </w:pPr>
      <w:r>
        <w:rPr>
          <w:rFonts w:cs="OfficinaSansC" w:ascii="OfficinaSansC" w:hAnsi="OfficinaSansC"/>
          <w:w w:val="101"/>
          <w:sz w:val="22"/>
          <w:szCs w:val="22"/>
        </w:rPr>
        <w:t>На фоне огромных потерь в живой силе и экономического ущерба, который претерпел народ Панджшера, я изыскал возможность для того, чтобы послать группу молодежи на учебу в Пешавар, и другую молодежную группу — для работы за рубежом в Пакистан. На тот момент времени это было единственным верным шагом для того, чтобы укрепить сердца людей и устранить у них упаднические настроения (желание идти на сотрудничество с врагом). Однако мы уже долгое время не можем получить вестей о том, дошли ли эти люди до Пешавара. Пока что никто из них назад не возвратился. Но мы были и остаемся уверенными в том, что Вы сможете разрешить эту проблему. За тот период времени, что Вы были в Саудовской Аравии, я написал Вам об этом несколько писем. Не умолчу о том, что жду от Вас содействия, если такие условия имеются, в обустройстве людей за рубежом. Людей, видевших боль и страдания, тех, кого выбирали в районах и которые имеют письма прямо из центра.</w:t>
      </w:r>
    </w:p>
    <w:p>
      <w:pPr>
        <w:pStyle w:val="Style14"/>
        <w:ind w:firstLine="340"/>
        <w:jc w:val="both"/>
        <w:rPr/>
      </w:pPr>
      <w:r>
        <w:rPr>
          <w:rFonts w:cs="OfficinaSansC" w:ascii="OfficinaSansC" w:hAnsi="OfficinaSansC"/>
          <w:sz w:val="22"/>
          <w:szCs w:val="22"/>
        </w:rPr>
        <w:t xml:space="preserve">Вопрос, который меня чрезвычайно беспокоит, — это зимнее наступление врага и, в частности, начало месяца Хамаля нового года (конец марта 1983 года — </w:t>
      </w:r>
      <w:r>
        <w:rPr>
          <w:rFonts w:cs="OfficinaSansC BookItalic" w:ascii="OfficinaSansC BookItalic" w:hAnsi="OfficinaSansC BookItalic"/>
          <w:i/>
          <w:iCs/>
          <w:sz w:val="22"/>
          <w:szCs w:val="22"/>
        </w:rPr>
        <w:t>Прим. авт.</w:t>
      </w:r>
      <w:r>
        <w:rPr>
          <w:rFonts w:cs="OfficinaSansC" w:ascii="OfficinaSansC" w:hAnsi="OfficinaSansC"/>
          <w:sz w:val="22"/>
          <w:szCs w:val="22"/>
        </w:rPr>
        <w:t xml:space="preserve">). Если Бог, видя положение, в котором мы находимся, не захочет предотвратить новое наступление врага в первых числах нового года, а я с большой долей уверенности могу сказать, что таковое будет, то даже затрудняюсь сказать: «Какое будущее ждет мой народ и что будут делать моджахеды?» Это условия, которые мы терпим. Лишь в воле Аллаха это предотвратить, так как сделать что-то еще уже выше ограниченных человеческих сил. </w:t>
      </w:r>
    </w:p>
    <w:p>
      <w:pPr>
        <w:pStyle w:val="Style14"/>
        <w:ind w:firstLine="340"/>
        <w:jc w:val="both"/>
        <w:rPr>
          <w:rFonts w:ascii="OfficinaSansC" w:hAnsi="OfficinaSansC" w:cs="OfficinaSansC"/>
          <w:sz w:val="22"/>
          <w:szCs w:val="22"/>
        </w:rPr>
      </w:pPr>
      <w:r>
        <w:rPr>
          <w:rFonts w:cs="OfficinaSansC" w:ascii="OfficinaSansC" w:hAnsi="OfficinaSansC"/>
          <w:sz w:val="22"/>
          <w:szCs w:val="22"/>
        </w:rPr>
        <w:t xml:space="preserve">Уверен, что Вы предпримете шаги по устранению наших трудностей в той мере, в которой сочтете нужным. У нас не одна и не две проблемы, чтобы я давал вам свои рекомендации, что и как делать. </w:t>
      </w:r>
    </w:p>
    <w:p>
      <w:pPr>
        <w:pStyle w:val="Style14"/>
        <w:ind w:firstLine="340"/>
        <w:jc w:val="both"/>
        <w:rPr>
          <w:rFonts w:ascii="OfficinaSansC" w:hAnsi="OfficinaSansC" w:cs="OfficinaSansC"/>
          <w:sz w:val="22"/>
          <w:szCs w:val="22"/>
        </w:rPr>
      </w:pPr>
      <w:r>
        <w:rPr>
          <w:rFonts w:cs="OfficinaSansC" w:ascii="OfficinaSansC" w:hAnsi="OfficinaSansC"/>
          <w:sz w:val="22"/>
          <w:szCs w:val="22"/>
        </w:rPr>
        <w:t xml:space="preserve">Несколько дней назад здесь был один французский журналист, брал у меня интервью. Я подспудно чувствую, что у него недоброе сердце и что он исполнял чью-то волю. Интервью, на мой взгляд, будет враждебным по характеру, и эта враждебность усилится в несколько раз, когда его опубликуют в Пешаваре. Я думаю, что будет лучше, если это интервью не будет опубликовано. </w:t>
      </w:r>
    </w:p>
    <w:p>
      <w:pPr>
        <w:pStyle w:val="Style14"/>
        <w:ind w:firstLine="340"/>
        <w:jc w:val="both"/>
        <w:rPr>
          <w:rFonts w:ascii="OfficinaSansC" w:hAnsi="OfficinaSansC" w:cs="OfficinaSansC"/>
          <w:w w:val="102"/>
          <w:sz w:val="22"/>
          <w:szCs w:val="22"/>
        </w:rPr>
      </w:pPr>
      <w:r>
        <w:rPr>
          <w:rFonts w:cs="OfficinaSansC" w:ascii="OfficinaSansC" w:hAnsi="OfficinaSansC"/>
          <w:w w:val="102"/>
          <w:sz w:val="22"/>
          <w:szCs w:val="22"/>
        </w:rPr>
        <w:t xml:space="preserve">Пожалуйста, напишите мне о Вашем опыте общения с иностранцами, и особенно с журналистами. Если не будет затруднительно, напишите мне о Саудовской Аравии, а также о том, что думают люди в этой стране по поводу нашей борьбы и фронта. Буду Вам чрезвычайно признателен. </w:t>
      </w:r>
    </w:p>
    <w:p>
      <w:pPr>
        <w:pStyle w:val="Style14"/>
        <w:ind w:firstLine="340"/>
        <w:jc w:val="both"/>
        <w:rPr>
          <w:rFonts w:ascii="OfficinaSansC" w:hAnsi="OfficinaSansC" w:cs="OfficinaSansC"/>
          <w:sz w:val="22"/>
          <w:szCs w:val="22"/>
        </w:rPr>
      </w:pPr>
      <w:r>
        <w:rPr>
          <w:rFonts w:cs="OfficinaSansC" w:ascii="OfficinaSansC" w:hAnsi="OfficinaSansC"/>
          <w:sz w:val="22"/>
          <w:szCs w:val="22"/>
        </w:rPr>
        <w:t xml:space="preserve">С уважением                                                Масуд </w:t>
      </w:r>
    </w:p>
    <w:p>
      <w:pPr>
        <w:pStyle w:val="Style14"/>
        <w:ind w:firstLine="340"/>
        <w:jc w:val="both"/>
        <w:rPr>
          <w:rFonts w:ascii="OfficinaSansC" w:hAnsi="OfficinaSansC" w:cs="OfficinaSansC"/>
          <w:sz w:val="22"/>
          <w:szCs w:val="22"/>
        </w:rPr>
      </w:pPr>
      <w:r>
        <w:rPr>
          <w:rFonts w:cs="OfficinaSansC" w:ascii="OfficinaSansC" w:hAnsi="OfficinaSansC"/>
          <w:sz w:val="22"/>
          <w:szCs w:val="22"/>
        </w:rPr>
        <w:t xml:space="preserve">02.10.1361 (24.12.1982 г. — </w:t>
      </w:r>
      <w:r>
        <w:rPr>
          <w:rFonts w:cs="OfficinaSansC BookItalic" w:ascii="OfficinaSansC BookItalic" w:hAnsi="OfficinaSansC BookItalic"/>
          <w:i/>
          <w:iCs/>
          <w:sz w:val="22"/>
          <w:szCs w:val="22"/>
        </w:rPr>
        <w:t xml:space="preserve">Прим. авт.) </w:t>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Таким образом, население и моджахеды Панджшера оказались в катастрофическом положении, а тех средств, которые удавалось получать за счет внутренних источников, постоянно не хватало. Масуд искал новые источники финансирования и пути выхода из тупика, поэтому он охотно принял предложение советского военного командования о перемирии.</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Перемирие</w:t>
      </w:r>
    </w:p>
    <w:p>
      <w:pPr>
        <w:pStyle w:val="Style14"/>
        <w:ind w:firstLine="340"/>
        <w:jc w:val="both"/>
        <w:rPr/>
      </w:pPr>
      <w:r>
        <w:rPr>
          <w:rFonts w:cs="NewBaskervilleCTT" w:ascii="NewBaskervilleCTT" w:hAnsi="NewBaskervilleCTT"/>
          <w:b/>
          <w:bCs/>
          <w:w w:val="102"/>
          <w:sz w:val="22"/>
          <w:szCs w:val="22"/>
        </w:rPr>
        <w:t xml:space="preserve">В конце 1982 г. – начале 1983 г. советская военная разведка предприняла новые шаги по налаживанию сотрудничества и установлению прямых контактов с Масудом. В частности, по поручению начальника ГРУ Генштаба ВС СССР генерала армии П.И.Ивашутина подполковник Анатолий Ткачев, установив контакты с Ахмад Шахом, длительное время, как он говорит, работал с ним. Вот его рассказ: </w:t>
      </w:r>
      <w:r>
        <w:rPr>
          <w:rFonts w:cs="NewBaskervilleCTT Italic" w:ascii="NewBaskervilleCTT Italic" w:hAnsi="NewBaskervilleCTT Italic"/>
          <w:i/>
          <w:iCs/>
          <w:w w:val="102"/>
          <w:sz w:val="22"/>
          <w:szCs w:val="22"/>
        </w:rPr>
        <w:t>«Во время пребывания в Афганистане в 1981–1983 годах мне довелось участвовать во многих операциях, проводимых разведорганами против одного из полевых командиров афганского сопротивления Ахмад Шаха Масуда и его группировки. В ходе одной из них первому из советских военных разведчиков удалось установить с ним личный контакт. О чем расскажу подробнее.</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В ущелье Панджшер было проведено несколько военных операций, которые, как правило, заканчивались выводом советских и правительственных войск из “освобожденных районов” с тяжелыми боями и большими потерями в живой силе и технике. Практически ни одна операция против Масуда положительного конечного результата не принесла, хотя советские войска регулярно овладевали Панджшером.</w:t>
      </w:r>
    </w:p>
    <w:p>
      <w:pPr>
        <w:pStyle w:val="Style14"/>
        <w:ind w:firstLine="340"/>
        <w:jc w:val="both"/>
        <w:rPr>
          <w:rFonts w:ascii="NewBaskervilleCTT Italic" w:hAnsi="NewBaskervilleCTT Italic" w:cs="NewBaskervilleCTT Italic"/>
          <w:i/>
          <w:i/>
          <w:iCs/>
          <w:w w:val="96"/>
          <w:sz w:val="22"/>
          <w:szCs w:val="22"/>
        </w:rPr>
      </w:pPr>
      <w:r>
        <w:rPr>
          <w:rFonts w:cs="NewBaskervilleCTT Italic" w:ascii="NewBaskervilleCTT Italic" w:hAnsi="NewBaskervilleCTT Italic"/>
          <w:i/>
          <w:iCs/>
          <w:w w:val="96"/>
          <w:sz w:val="22"/>
          <w:szCs w:val="22"/>
        </w:rPr>
        <w:t>В то время, когда я работал в разведывательном центре в Кабуле, мы добывали достоверные разведданные о вооруженных формированиях моджахедов. Однако в связи с установкой “сверху” отыскивать только положительные тенденции развития военно-политической обстановки и афганского общества эти данные докладывались в приукрашенном виде уже из разведцентра. В последующем они препарировались и искажались при обобщении в Пятом управлении ГРУ ГШ и Генштабе до такой степени, что не имели ничего общего с первоначальными. Никто не хотел брать на себя ответственность и докладывать истинное положение дел, да и высшее военное руководство достоверным разведданным не хотело верить. Была дана официальная установка отражать в докладах положительные тенденции, которых фактически не было. Желаемое выдавалось за действительное. А между тем из Панджшера систематически вывозили раненых и трупы наших солдат и офицеров. Но это не очень-то беспокоило наших руководителей. Помню, когда я докладывал обстановку генералу армии С.Ф.Ахромееву, бывшему тогда одним из руководителей Оперативной группы МО СССР, то сказал ему, что надо попытаться договориться с Ахмад Шахом о перемирии, так как от наших огневых и авиационных ударов гибнут мирные жители, а от огня моджахедов погибают наши солдаты. Он ответил, что все эти старики, женщины и дети являются родственниками душманов, а что погибают наши солдаты, так это их долг. Погибнет один, пришлют еще десяток. Ахмад Шаха надо поставить на колени и заставить его сложить оружи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Именно исходя из подобных установок и определялось проведение войсковых операций в Панджшере, которые вели к неоправданным жертвам. На мой взгляд, эти операции проводились для того, чтобы военное руководство получало различные награды. Не случайно во время их проведения в Афганистан приезжали многие начальники, чтобы “отметиться” личным участием в них. За проведение одной из них (1982 г.) сам генерал армии С.Ф.Ахромеев получил звание Героя Советского Союза.</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Очевидно поэтому мое предложение о мирных переговорах с Ахмад Шахом не находило у него понимания. Поддержали меня генерал армии П.И.Ивашутин и Маршал Советского Союза С.Л.Соколов. С их благословения и разрешения мы организовали работу в Панджшере, так как дальнейшие разработки этой операции были полностью отданы мне на откуп. Был разработан план проведения разведывательной операции по выходу непосредственно на Ахмад Шаха, вступления с ним в контакт и проведения переговоров по всему комплексу проблем. Конечной задачей ставилось добиться прекращения огневого противодействия в ущелье Панджшер и прилегающих к нему районах. Некоторые горячие головы предлагали во время встречи провести теракт, например, передать ему или фотоаппарат, или книгу, начиненную взрывчатым веществом с радиоуправляемым взрывателем. Нажал кнопку и... Но генерал Ивашутин пресек эти фантази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Кабуле тогда была большая колония выходцев из этого ущелья. Я установил с ними связь и через них послал Ахмад Шаху предложение о встрече. Он согласился и гарантировал безопасность.</w:t>
      </w:r>
    </w:p>
    <w:p>
      <w:pPr>
        <w:pStyle w:val="Style14"/>
        <w:ind w:firstLine="340"/>
        <w:jc w:val="both"/>
        <w:rPr>
          <w:rFonts w:ascii="NewBaskervilleCTT Italic" w:hAnsi="NewBaskervilleCTT Italic" w:cs="NewBaskervilleCTT Italic"/>
          <w:i/>
          <w:i/>
          <w:iCs/>
          <w:w w:val="97"/>
          <w:sz w:val="22"/>
          <w:szCs w:val="22"/>
        </w:rPr>
      </w:pPr>
      <w:r>
        <w:rPr>
          <w:rFonts w:cs="NewBaskervilleCTT Italic" w:ascii="NewBaskervilleCTT Italic" w:hAnsi="NewBaskervilleCTT Italic"/>
          <w:i/>
          <w:iCs/>
          <w:w w:val="97"/>
          <w:sz w:val="22"/>
          <w:szCs w:val="22"/>
        </w:rPr>
        <w:t>Операция была санкционирована начальником Главного разведывательного управления Генштаба генералом армии Петром Ивановичем Ивашутиным, который взял на себя такую ответственность, хотя против этого шага выступали довольно влиятельные силы в Афганистане.</w:t>
      </w:r>
    </w:p>
    <w:p>
      <w:pPr>
        <w:pStyle w:val="Style14"/>
        <w:ind w:firstLine="340"/>
        <w:jc w:val="both"/>
        <w:rPr/>
      </w:pPr>
      <w:r>
        <w:rPr>
          <w:rFonts w:cs="NewBaskervilleCTT Italic" w:ascii="NewBaskervilleCTT Italic" w:hAnsi="NewBaskervilleCTT Italic"/>
          <w:i/>
          <w:iCs/>
          <w:sz w:val="22"/>
          <w:szCs w:val="22"/>
        </w:rPr>
        <w:t xml:space="preserve">В период подготовки встречи с Ахмад Шахом мы провели большое количество бесед с живущими в Кабуле выходцами из Панджшера, которые в той или иной мере знали Масуда в детстве, студенческие годы и уже в роли участника сопротивления. Сейчас можно назвать имена некоторых из них: Мирдад Панджшери, Дауд Панджшери, Дастагир Панджшери (позже самого Ткачева афганцы стали называть Анатолий Панджшери — Прим. авт.). </w:t>
      </w:r>
    </w:p>
    <w:p>
      <w:pPr>
        <w:pStyle w:val="Style14"/>
        <w:ind w:firstLine="340"/>
        <w:jc w:val="both"/>
        <w:rPr>
          <w:rFonts w:ascii="NewBaskervilleCTT Italic" w:hAnsi="NewBaskervilleCTT Italic" w:cs="NewBaskervilleCTT Italic"/>
          <w:i/>
          <w:i/>
          <w:iCs/>
          <w:w w:val="104"/>
          <w:sz w:val="22"/>
          <w:szCs w:val="22"/>
        </w:rPr>
      </w:pPr>
      <w:r>
        <w:rPr>
          <w:rFonts w:cs="NewBaskervilleCTT Italic" w:ascii="NewBaskervilleCTT Italic" w:hAnsi="NewBaskervilleCTT Italic"/>
          <w:i/>
          <w:iCs/>
          <w:w w:val="104"/>
          <w:sz w:val="22"/>
          <w:szCs w:val="22"/>
        </w:rPr>
        <w:t>На основании этих бесед у нас сформировался противоречивый образ человека, в котором удивительно сочетались положительные и отрицательные качества. Однако все говорили, что он человек слова. Это давало надежду вернуться живыми после встречи с ним, так как он заверил, что гарантирует нашу безопасность. Через посредников были согласованы место и время встречи на условиях Ахмад Шаха: Панджшер, территория, контролируемая моджахедами, канун нового, 1983 года. Выход к месту встречи должен быть осуществлен в новогоднюю ночь. Мы прибудем без охраны и без оружия. Место встречи долго согласовывали, так как мое начальство сначала не соглашалось, чтобы встреча состоялась на территории противника. Предлагали в Кабуле, что было нереально, или в каком-нибудь другом нейтральном месте. Но где в Панджшере было нейтральное место? В конце концов решили, что мы прибудем туда, куда укажет Ахмад Шах.</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Обычно в праздничные дни в Афганистане в 40-й армии было принято салютовать из всех видов оружия, но дабы не давать повода моджахедам для лишнего беспокойства, мы договорились с командиром 345-го парашютно-десантного полка подполковником П.С.Грачевым, чтобы в эту новогоднюю ночь обошлось без салютов, и он смог выполнить мою просьбу на сто процентов —“обеспечил тишину”. Как только стемнело, из кишлака Руха на бронетранспортере, где кроме нас находились механик-водитель и командир бронемашины, мы выехали и довольно быстро добрались до условленного места. Мы спешились, бронетранспортер развернулся и уехал, а мы остались вдвоем с переводчиком Максом. Пустили ракеты, как это было условлено. Вскоре услышали в тишине морозной ночи чьи-то шаги. Подошла группа вооруженных моджахедов (10–12 человек) во главе с начальником контрразведки Ахмад Шаха Таджутдином. Таджутдин спросил нас: “Может быть, немножко отдохнем?” Я сказал ему: “Нет, давайте двигаться. Дело превыше всего”. “Хорошо, — сказал Таджутдин, — но если уставать будете, говорите, будем отдыхать”. В составе этой группы мы пешком добрались до Базарака. Шли по горным тропам и перевалам ночью в общей сложности около четырех часов, минуя посты боевого охранения мятежников. Я шел рядом с Таджутдином. Несколько раз пришлось останавливаться и отдыхать. Таджутдин говорит мне: “Надо идти след в след или нога в ногу. Как я иду, так и ты за мной шагай, не надо семенить, надо идти размеренно». Приятно было, что он проявляет обо мне заботу, я ведь человек не горный, а равнинный”.</w:t>
      </w:r>
    </w:p>
    <w:p>
      <w:pPr>
        <w:pStyle w:val="Style14"/>
        <w:ind w:firstLine="340"/>
        <w:jc w:val="both"/>
        <w:rPr>
          <w:rFonts w:ascii="NewBaskervilleCTT Italic" w:hAnsi="NewBaskervilleCTT Italic" w:cs="NewBaskervilleCTT Italic"/>
          <w:i/>
          <w:i/>
          <w:iCs/>
          <w:w w:val="104"/>
          <w:sz w:val="22"/>
          <w:szCs w:val="22"/>
        </w:rPr>
      </w:pPr>
      <w:r>
        <w:rPr>
          <w:rFonts w:cs="NewBaskervilleCTT Italic" w:ascii="NewBaskervilleCTT Italic" w:hAnsi="NewBaskervilleCTT Italic"/>
          <w:i/>
          <w:iCs/>
          <w:w w:val="104"/>
          <w:sz w:val="22"/>
          <w:szCs w:val="22"/>
        </w:rPr>
        <w:t>Моджахеды вели себя по отношению к нам довольно дружелюбно. В Базараке нас разместили в хорошо натопленном помещении, в доме Азмутдина. Электричества не было, но горела керосиновая лампа литров на десять, которая давала довольно яркий свет и тепло. Свет просто изумительный, но все, естественно, закрыто, и снаружи ничего не видно. Натоплено было тепло, буржуйка наша, советского производства. Когда стали раздеваться, моджахеды настороженно смотрели, думали, что под одеждой взрывчатка спрятана. Опасались, что нажмем что-нибудь, и все взлетят на воздух. Потом предложили чай. Затем принесли матрасы и свежее белье, все наше, армейское, даже с печатями. Сказали: “Пожалуйста, мушавер-саиб, пожалуйста, размещайтесь”. Легли мы около четырех часов утра. Спали в одной комнате с моджахедами. Оружия мы с собой не брали, что вызвало еще большее их расположение к нам. Как потом я узнал, Масуду докладывали о каждом нашем шаге, о каждом нашем действии.</w:t>
      </w:r>
    </w:p>
    <w:p>
      <w:pPr>
        <w:pStyle w:val="Style14"/>
        <w:ind w:firstLine="340"/>
        <w:jc w:val="both"/>
        <w:rPr>
          <w:rFonts w:ascii="NewBaskervilleCTT Italic" w:hAnsi="NewBaskervilleCTT Italic" w:cs="NewBaskervilleCTT Italic"/>
          <w:i/>
          <w:i/>
          <w:iCs/>
          <w:w w:val="96"/>
          <w:sz w:val="22"/>
          <w:szCs w:val="22"/>
        </w:rPr>
      </w:pPr>
      <w:r>
        <w:rPr>
          <w:rFonts w:cs="NewBaskervilleCTT Italic" w:ascii="NewBaskervilleCTT Italic" w:hAnsi="NewBaskervilleCTT Italic"/>
          <w:i/>
          <w:iCs/>
          <w:w w:val="96"/>
          <w:sz w:val="22"/>
          <w:szCs w:val="22"/>
        </w:rPr>
        <w:t>Утром 1 января проснулись в восемь часов. Таджутдин сообщил нам, что встреча с Ахмад Шахом состоится в 10.00. Затем последовало приглашение к завтраку. Мы позавтракали вместе с моджахедами. Как гостям, за завтраком нам были оказаны традиционные почести: первыми вымыть из кувшина руки и вытереть свежим полотенцем, первыми надломить хлеб, первыми начать есть плов из общего блюда и т. д. Не скажу, что ожидание встречи не было для нас тревожным и довольно напряженным, но одновременно охватывало любопытство, ведь до нас никто из советских военнослужащих Масуда не видел, даже на фотографии. Были лишь словесные описания его портрета, характера, манеры поведения, составленные на основании рассказов афганцев, выходцев из Панджшера.</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Ровно в установленное время в комнату вошли три-четыре вооруженных человека. Это были телохранители Масуда. Вскоре вслед за ними появился молодой невысокий мужчина. Он был темноволос и худощав. Ничего звериного в его облике, как это преподносилось средствами нашей пропаганды, не было. Одет он был в традиционную афганскую одежду. На его лице были сосредоточенность и открытость. Напряженность длилась всего несколько секунд. Мы не увидели “зловещее лицо непримиримого врага”. В глазах Ахмад Шаха светились добродушие и доброжелательность. Видимо, и у нас на лицах не было враждебности. После секундного замешательства мы обменялись традиционными приветствиями по афганскому обычаю. В полном объеме. Первым делом, как это принято на Востоке, Ахмад Шах поинтересовался состоянием нашего здоровья и хорошо ли мы отдохнули с дороги. Мы ответили, что все нормально, и, в свою очередь, спросили о его здоровье. “Хобасти-хайрасти, читурасти-бахайрасти, джами-джур”, — все это было произнесено, и Масуд на правах хозяина сказал: “Пожалуйста, садитесь”.</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Сначала разговор начали о житейских делах, на обыденные темы, совершенно далекие от войны. Минут тридцать так поговорили.</w:t>
      </w:r>
    </w:p>
    <w:p>
      <w:pPr>
        <w:pStyle w:val="Style14"/>
        <w:ind w:firstLine="340"/>
        <w:jc w:val="both"/>
        <w:rPr/>
      </w:pPr>
      <w:r>
        <w:rPr>
          <w:rFonts w:cs="NewBaskervilleCTT Italic" w:ascii="NewBaskervilleCTT Italic" w:hAnsi="NewBaskervilleCTT Italic"/>
          <w:i/>
          <w:iCs/>
          <w:w w:val="98"/>
          <w:sz w:val="22"/>
          <w:szCs w:val="22"/>
        </w:rPr>
        <w:t>Потом в комнате остались Ахмад Шах с одним из своих приближенных и мы с переводчиком Максом. Масуд предложил обсудить серьезные дела. Мы начали разговор с истории дружеских и традиционно добрососедских отношений между Афганистаном и Советским Союзом. Масуд с грустью сказал: “Очень жаль, что произошло вторжение советских войск в Афганистан. Руководители обеих стран допустили грубейшую ошибку, ее можно классифицировать как преступление перед афган</w:t>
      </w:r>
      <w:r>
        <w:rPr>
          <w:rFonts w:cs="NewBaskervilleCTT Italic" w:ascii="NewBaskervilleCTT Italic" w:hAnsi="NewBaskervilleCTT Italic"/>
          <w:i/>
          <w:iCs/>
          <w:sz w:val="22"/>
          <w:szCs w:val="22"/>
        </w:rPr>
        <w:t xml:space="preserve">ским </w:t>
      </w:r>
      <w:r>
        <w:rPr>
          <w:rFonts w:cs="NewBaskervilleCTT Italic" w:ascii="NewBaskervilleCTT Italic" w:hAnsi="NewBaskervilleCTT Italic"/>
          <w:i/>
          <w:iCs/>
          <w:w w:val="105"/>
          <w:sz w:val="22"/>
          <w:szCs w:val="22"/>
        </w:rPr>
        <w:t>и советским народами”. Когда мы изложили Ахмад Шаху вопросы, поставленные в задании нашим руководством, он был несколько удивлен, что в этих предложениях не было ультиматумов, требований капитулировать или немедленно сложить оружие. Ведь до этого ему присылали жесткие требования — прекратить вооруженное сопротивление против правительства Кармаля, сложить оружие и сдаться. Ключевым же вопросом в наших предложениях было взаимное прекращение огневого противодействия в Панджшере и взаимные обязательства по созданию необходимых условий местному населению для нормальной жизнедеятельности. Особый интерес у Масуда вызвали предложения о возвращении в населенные пункты жителей уезда, которые покинули свои дома из-за боевых действий, совместном обеспечении их безопасности и оказании им всесторонней помощи в налаживании мирной жизни. Это отвечало его интересам. Масуд предложил отвести два наших батальона из Анавы и Джабаль-ус-Сираджа. Я предложил создать в Панджшере показательную зону мира.</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По каждому пункту предложений шло глубокое и обстоятельное обсуждение. Это не было данью вежливости. Ахмад Шах заявил, что ультиматумы, с которыми за два года войны к нему обращались представители советской и афганской сторон, для него неприемлемы. По словам Масуда, в отношении Советского Союза и советских людей у него не было враждебности. В войну, говорил он, народы двух соседних государств втянули руководители, а война есть война. Здесь без жертв не обойтись. После войны, выражал надежду Ахмад Шах, мы останемся добрыми соседями. Однако в отношении кабульского руководства, власть которого, по его словам, в стране ограничивалась столицей и некоторыми крупными городами, он был непримиримым противником. Мы проговорили почти весь день, несколько раз выходили на свежий воздух.</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а мой взгляд, в ходе беседы Ахмад Шах проявил себя серьезным и взвешенным политиком, трезво  мыслящим человеком, знавшим, за что он ведет борьбу, и видевшим конечные цели своей борьбы. Именно с такими политиками нам необходимо было иметь дело. Он подчеркнул, что с уходом советских войск кабульский режим лишится будущего. Время подтвердило его правоту.</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последующем нам приходилось встречаться с Ахмад Шахом еще не раз, но эта первая встреча запомнилась навсегда.</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Результатом проведенных переговоров во время этой и последующих встреч стали реальное прекращение боевых действий и установление тесного взаимодействия в вопросах поддержания условий перемирия. В Панджшер вернулись мирные жители, обстановка на трассе Саланг – Кабул стала намного спокойней. В течение 1983 года и до апреля 1984 года в Панджшере боевые действия не велись.</w:t>
      </w:r>
    </w:p>
    <w:p>
      <w:pPr>
        <w:pStyle w:val="Style14"/>
        <w:ind w:firstLine="340"/>
        <w:jc w:val="both"/>
        <w:rPr>
          <w:rFonts w:ascii="NewBaskervilleCTT Italic" w:hAnsi="NewBaskervilleCTT Italic" w:cs="NewBaskervilleCTT Italic"/>
          <w:i/>
          <w:i/>
          <w:iCs/>
          <w:w w:val="97"/>
          <w:sz w:val="22"/>
          <w:szCs w:val="22"/>
        </w:rPr>
      </w:pPr>
      <w:r>
        <w:rPr>
          <w:rFonts w:cs="NewBaskervilleCTT Italic" w:ascii="NewBaskervilleCTT Italic" w:hAnsi="NewBaskervilleCTT Italic"/>
          <w:i/>
          <w:iCs/>
          <w:w w:val="97"/>
          <w:sz w:val="22"/>
          <w:szCs w:val="22"/>
        </w:rPr>
        <w:t>Однако такое положение не устраивало партийных функционеров НДПА, которые настаивали на проведении боевых действий в этом районе и постоянно подталкивали к этому советское руководство.  В связи с этим перемирие неоднократно нарушалось по нашей вине. Например, на одной из встреч с Масудом мы беседовали с ним в доме одного из местных жителей. В это время послышался звук приближающихся вертолетов. Я сказал Масуду, что сейчас перемирие и вертолетов не надо опасаться, но он предложил на всякий случай пройти в укрытие. Едва мы это сделали, как вертолеты нанесли удар по дому, и от него осталась только половина. Масуд показал мне на развалины дома и сказал: “Интернациональная помощь в действии”. Потом добавил, что он ко мне лично никаких претензий не имеет, но верить русским очень сложно. И это было правдой, так как и в последующем военное командование еще не раз нарушало взятые на себя перед Ахмад Шахом обязательства. Наши командиры часто мудрили, пытаясь обмануть моджахедов. Ахмад Шах как-то говорил мне, что из Анавы вывели пять машин, а одновременно в Руху пришло десять бронетранспортеров. “Какой же это вывод войск”,— спрашивал он.</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Докладывая первому заместителю министра обороны СССР маршалу С.Л.Соколову о результатах работы с Ахмад Шахом, я сказал, что Масуд к правительству Кармаля относится враждебно, считает его марионеточным и просоветским, заявляя, что оно не имеет будущего и за свои преступления понесет наказание. На вопрос Соколова, с кем можно иметь дело в Афганистане, я ответил, что наиболее влиятельным и авторитетным в стране является Ахмад Шах, и при определенных условиях с ним можно будет договориться, но ни в коем случае не следует пытаться склонить его на сотрудничество с Кармалем. Он на это никогда не пойдет. Очевидно, именно поэтому против Ахмад Шаха постоянно проводились войсковые операци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Разведывательная информация, добываемая афганскими разведорганами, как правило, была недостоверной. Помню случай, когда я после очередной встречи с Ахмад Шахом, простившись с ним в девятнадцать часов, приехал в Кабул, а на следующее утро был приглашен к главному военному советнику генералу М.И.Сорокину для доклада. С ним мы были знакомы по предыдущей совместной службе в Южной группе войск. Только я начал ему рассказывать о своей встрече с Масудом, вошел какой-то офицер и сказал, что у него срочное сообщение. Сорокин стал читать донесение, а потом показал его мне. В донесении сообщалось, что накануне в 13.00 по кишлаку, где проходило совещание главарей бандформирований, был нанесен бомбо-штурмовой удар. Все главари, в том числе и Ахмад Шах погибли. Сообщались даже подробности, что у него оторваны обе ноги и расколот череп. Я сказал Михаилу Ивановичу, что это ахинея, так как я гораздо позже встречался с Ахмад Шахом. Если он погиб, то, похоже, я с покойником пил чай в 19.00.</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Когда в апреле 1983 года я уезжал из Афганистана, Масуд предлагал мне остаться. Я сказал ему, что в Союзе у меня жена и дети. Он говорит: “Оставайся, выбирай любой дом, мы тебе его отремонтируем, будешь жить. Сейчас спокойные отношения. Мы тебе по нашему обычаю четырех жен дадим, выберешь любых красавиц”. Расстались тепло, по-дружески. Я предложил ему продолжить отношения с другим человеком, но он отказалс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Очевидно, моя работа миротворца в Москве пришлась кое-кому не по душе. Один начальник ГРУ генерал П.И.Ивашутин спасибо только и сказал, а больше ничем и не отметили. Потом уже при выводе войск вызывали меня в ЦК КПСС и предлагали продолжить работу с Ахмад Шахом, но я отказался».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Этот рассказ подполковника Анатолия Ивановича Ткачева можно расценивать по-разному. Однако факт остается фактом, что возможности для установления конструктивных отношений с Ахмад Шахом у советского командования были, но воспользовалось оно ими не в полной мере.</w:t>
      </w:r>
    </w:p>
    <w:p>
      <w:pPr>
        <w:pStyle w:val="Style14"/>
        <w:ind w:firstLine="340"/>
        <w:jc w:val="both"/>
        <w:rPr/>
      </w:pPr>
      <w:r>
        <w:rPr>
          <w:rFonts w:cs="NewBaskervilleCTT" w:ascii="NewBaskervilleCTT" w:hAnsi="NewBaskervilleCTT"/>
          <w:i/>
          <w:iCs/>
          <w:w w:val="104"/>
          <w:sz w:val="22"/>
          <w:szCs w:val="22"/>
        </w:rPr>
        <w:t>Пытаясь избежать полного разгрома группировки, Ахмад Шах согласился с предложением советского командования заключить договор о перемирии в Панджшере до 21 апреля 1984 года (по афганскому календарю 1 саура 1363 года). От заключе</w:t>
      </w:r>
      <w:r>
        <w:rPr>
          <w:rFonts w:cs="NewBaskervilleCTT" w:ascii="NewBaskervilleCTT" w:hAnsi="NewBaskervilleCTT"/>
          <w:i/>
          <w:iCs/>
          <w:sz w:val="22"/>
          <w:szCs w:val="22"/>
        </w:rPr>
        <w:t>ния соглашения с органами государственной власти он отказался.</w:t>
      </w:r>
    </w:p>
    <w:p>
      <w:pPr>
        <w:pStyle w:val="Style14"/>
        <w:ind w:firstLine="340"/>
        <w:jc w:val="both"/>
        <w:rPr>
          <w:rFonts w:ascii="NewBaskervilleCTT" w:hAnsi="NewBaskervilleCTT" w:cs="NewBaskervilleCTT"/>
          <w:i/>
          <w:i/>
          <w:iCs/>
          <w:w w:val="101"/>
          <w:sz w:val="22"/>
          <w:szCs w:val="22"/>
        </w:rPr>
      </w:pPr>
      <w:r>
        <w:rPr>
          <w:rFonts w:cs="NewBaskervilleCTT" w:ascii="NewBaskervilleCTT" w:hAnsi="NewBaskervilleCTT"/>
          <w:i/>
          <w:iCs/>
          <w:w w:val="101"/>
          <w:sz w:val="22"/>
          <w:szCs w:val="22"/>
        </w:rPr>
        <w:t>Масуд заверил, что не будет вести враждебную пропаганду, и обещал прекратить боевые действия против советских и правительственных войск в Панджшере. Он также обязался пресекать подобные действия со стороны мятежников других партий, не пропускать через свою зону ответственности их формирования, караваны с оружием, боеприпасами, не препятствовать возвращению местных жителей в свои кишлаки, перемещению населения в Кабул. Однако с целью контроля за перемещением жителей и предотвращения проникновения в долину сотрудников и агентов ХАД, а также других нежелательных для мятежников лиц в Панджшере моджахедами была введена пропускная система. Для получения пропуска на выезд из Панджшера каждый гражданин был обязан обратиться в штаб мятежников по месту жительства. В штабе в особую книгу записывались имя, цель и конечный пункт поездки. Эти данные указывались и в пропуске, который заверялся подписью начальника и печатью штаба. Как правило, пропуска выдавались сборщиками налогов. Пропуска в кишлаке Базарак выдавались в главном управлении — амирате. Чаще трех-четырех раз в год пропуск одному и тому же лицу обычно не выдавался. Те, кто выезжал из Панджшера чаще, за исключением водителей автомашин, попадали под подозрение, и ими начинали интересоваться органы безопасности Ахмад Шаха.</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 xml:space="preserve">Для въезда в Панджшер пропуск не требовался, однако проводились проверки на постах в Заманкаре, Тавахе, Кабизане, Парахе, Базараке, Астане, Киджоле, Пишгоре, Хиндже, Мате, Авизрия. Самая тщательная проверка проводилась при следовании из Панджшера на постах в Парахе, Кабизане и Тавахе. Проверялось практически все — вещи, одежда и т. д. Досмотру подлежали также женщины и дети. Осмотр женщин на этих постах проводили тоже женщины.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Существовавшая пропускная система вызывала недовольство некоторых жителей, так как ограничивала свободу их передвижения. Кроме того, многие мятежники, ответственные за выдачу пропусков, нередко использовали это в корыстных целях, с целью наживы, вынуждая жителей давать им взятки. Таким образом фактически обстановка в Панджшере контролировалась моджахедами, а администрация, назначенная НДПА, была не у дел.</w:t>
      </w:r>
    </w:p>
    <w:p>
      <w:pPr>
        <w:pStyle w:val="Style14"/>
        <w:ind w:firstLine="340"/>
        <w:jc w:val="both"/>
        <w:rPr>
          <w:rFonts w:ascii="NewBaskervilleCTT" w:hAnsi="NewBaskervilleCTT" w:cs="NewBaskervilleCTT"/>
          <w:i/>
          <w:i/>
          <w:iCs/>
          <w:w w:val="96"/>
          <w:sz w:val="22"/>
          <w:szCs w:val="22"/>
        </w:rPr>
      </w:pPr>
      <w:r>
        <w:rPr>
          <w:rFonts w:cs="NewBaskervilleCTT" w:ascii="NewBaskervilleCTT" w:hAnsi="NewBaskervilleCTT"/>
          <w:i/>
          <w:iCs/>
          <w:w w:val="96"/>
          <w:sz w:val="22"/>
          <w:szCs w:val="22"/>
        </w:rPr>
        <w:t>Для осуществления контроля за выполнением условий соглашения в долине Панджшер в кишлаке Анава снова был размещен гарнизон в составе одного батальона 345-го парашютно-десантного полка, батальона 444-го полка «Командос» афганской армии и батальона царандоя.</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начале соглашение о перемирии обеими сторонами выполнялось в основном без нарушений. Масуд не допускал обстрелов советских и афганских гарнизонов в Панджшере. Возникшие недоразумения разрешались при периодической встрече представителей сторон. Пользуясь перемирием, Ахмад Шах в контролируемых им районах организовал строительство и восстановление мечетей, школ, медицинских учреждений, дорог и домов для жителей, лишившихся крова, оказывал помощь крестьянам семенами и удобрениями, а наиболее обездоленным завозил продовольствие.</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оспользовавшись короткой передышкой, Масуд совершил поездку по северным районам Афганистана и зимой 1984-го объединил всех полевых командиров из различных исламских партий в «Шура-йе назар» (Контрольный совет или Наблюдательный совет), который был призван координировать политическую и военную деятельность афганских моджахедов ИОА. В контролируемых им районах он установил систему выборного управления, запретил выращивание и потребление табака и ограничил производство опиума. Постепенно «Шура-йе назар» превратилась фактически в самостоятельную организацию внутри ИОА. В СССР ее стали называть Исламское общество Афганистана — Панджшера (ИОАП). Масуд всегда стремился быть самостоятельным, независимым от кого-либо. Созданием ИОАП он добился этого, хотя сам Ахмад Шах всегда подчеркивал, что ИОАП не является политической партией. Следует заметить, что к этому времени Масуд стал признанным лидером Панджшера.</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В то же время, по мнению правящего режима Кармаля, в нарушение договоренностей мятежниками Ахмад Шаха велась усиленная пропаганда против НДПА и правительства в зоне контроля госвласти. Местному населению чинились препятствия при обращении в государственные органы, проводился самовольный сбор налогов. По-прежнему через зону ИОАП в другие провинции страны пропускались караваны с оружием, боеприпасами и подготовленными резервами. На факты нарушения соглашения Масуду военным командованием неоднократно указывалось как в ходе личных встреч, так и через посредников.</w:t>
      </w:r>
    </w:p>
    <w:p>
      <w:pPr>
        <w:pStyle w:val="Style14"/>
        <w:ind w:firstLine="340"/>
        <w:jc w:val="both"/>
        <w:rPr/>
      </w:pPr>
      <w:r>
        <w:rPr>
          <w:rFonts w:cs="NewBaskervilleCTT" w:ascii="NewBaskervilleCTT" w:hAnsi="NewBaskervilleCTT"/>
          <w:i/>
          <w:iCs/>
          <w:sz w:val="22"/>
          <w:szCs w:val="22"/>
        </w:rPr>
        <w:t>Корреспондент газеты «Вашингтон пост» Уильям Бранигин в октябре 1983 года писал по поводу перемирия в Панджшере:</w:t>
      </w:r>
      <w:r>
        <w:rPr>
          <w:rFonts w:cs="Times New Roman" w:ascii="Times New Roman" w:hAnsi="Times New Roman"/>
          <w:sz w:val="22"/>
          <w:szCs w:val="22"/>
        </w:rPr>
        <w:t xml:space="preserve"> </w:t>
      </w:r>
      <w:r>
        <w:rPr>
          <w:rFonts w:cs="OfficinaSansC Book" w:ascii="OfficinaSansC Book" w:hAnsi="OfficinaSansC Book"/>
          <w:sz w:val="22"/>
          <w:szCs w:val="22"/>
        </w:rPr>
        <w:t>«...В Исламабаде официальный представитель советского посольства вначале отрицал, что существует какое-либо перемирие. Когда же ему сказали, что в Панджшере не ведутся боевые действия, он заявил, что это происходит потому, что партизаны не были способны продолжать войну. Он отрицал, что советские власти вели когда-либо переговоры с моджахедами, и сказал, что советская политика исключает подобные контакты...</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Помощники Масуда заявляют, что прекращение огня достигнуто в устном соглашении и никогда не было закреплено в письменной форме. Однако помощники предъявили два письма от министра обороны Афганистана и шефа секретной полиции, называемой ХАД, в которых угрозы Масуду сменялись призывами к переговорам. И министерство обороны, и ХАД находятся под контролем Москвы, и, как утверждают источники сопротивления и западные дипломаты, письма не могли быть отправлены без разрешения Советов.</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Масуд заявил в интервью, что Советы осуществили прямой контакт с его организацией в Панджшере, после того как он отказался иметь дело с обоими афганскими официальными лицами на почве того, что они являются “марионетками”.</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Помощники Масуда сказали, что на переговорах, которые проходили в сильно разрушенной деревне около входа в долину, Советы были представлены одним офицером в штатском и переводчиком. Позднее другие офицеры Советской Армии принимали участие в переговорах, а сам Масуд участвовал в двух более поздних встречах. Помощники не назвали имен советских офицеров...</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Таким образом, Масуд и его главные помощники считают перемирие большой победой. Они также дают понять, что прекращение огня было благодарением, давшим передышку, когда силы Масуда были истощены суровыми лишениями в пище, амуниции и медикаментах после суровой зимы и советских бомбардировок...</w:t>
      </w:r>
    </w:p>
    <w:p>
      <w:pPr>
        <w:pStyle w:val="Style14"/>
        <w:ind w:firstLine="340"/>
        <w:jc w:val="both"/>
        <w:rPr>
          <w:rFonts w:ascii="OfficinaSansC Book" w:hAnsi="OfficinaSansC Book" w:cs="OfficinaSansC Book"/>
          <w:w w:val="101"/>
          <w:sz w:val="22"/>
          <w:szCs w:val="22"/>
        </w:rPr>
      </w:pPr>
      <w:r>
        <w:rPr>
          <w:rFonts w:cs="OfficinaSansC Book" w:ascii="OfficinaSansC Book" w:hAnsi="OfficinaSansC Book"/>
          <w:w w:val="101"/>
          <w:sz w:val="22"/>
          <w:szCs w:val="22"/>
        </w:rPr>
        <w:t>Масуд сказал, что ни он, ни Советы не начинали новых контактов с целью возобновления перемирия на новые шесть месяцев. Он заявил, что получил сообщение от своих информаторов из афганского правительства о том, что Советы готовятся предпринять новую атаку на Панджшер...</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Масуд сказал, что он вновь готов к войне в Панджшере, если это необходимо: “Мы осуществим приготовления, чтобы бороться с врагом. За короткий период прекращения огня мы смогли подготовить наших бойцов...”</w:t>
      </w:r>
    </w:p>
    <w:p>
      <w:pPr>
        <w:pStyle w:val="Style14"/>
        <w:ind w:firstLine="340"/>
        <w:jc w:val="both"/>
        <w:rPr>
          <w:rFonts w:ascii="OfficinaSansC Book" w:hAnsi="OfficinaSansC Book" w:cs="OfficinaSansC Book"/>
          <w:w w:val="105"/>
          <w:sz w:val="22"/>
          <w:szCs w:val="22"/>
        </w:rPr>
      </w:pPr>
      <w:r>
        <w:rPr>
          <w:rFonts w:cs="OfficinaSansC Book" w:ascii="OfficinaSansC Book" w:hAnsi="OfficinaSansC Book"/>
          <w:w w:val="105"/>
          <w:sz w:val="22"/>
          <w:szCs w:val="22"/>
        </w:rPr>
        <w:t>Советы, возможно, думали, что перемирие удержит партизан Панджшера от действий. Однако это был не тот путь, который выбрал Масуд для толкования соглашения. Соблюдая прекращение огня в Панджшере, он направил своих бойцов за пределы долины, чтобы атаковать коммунистические цели и помочь другим партизанам. Во время моего визита в долину отряды от 50 до 100 человек были направлены для организации засад против автоколонн на перевале Саланг — на западе и для атаки позиций в провинциях Бадахшан и Парван — на севере и юге.</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По данным помощников Масуда, не менее 500 панджшерских партизан действуют в настоящее время за пределами долины...»</w:t>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pPr>
      <w:r>
        <w:rPr>
          <w:rFonts w:cs="NewBaskervilleCTT" w:ascii="NewBaskervilleCTT" w:hAnsi="NewBaskervilleCTT"/>
          <w:w w:val="97"/>
          <w:sz w:val="22"/>
          <w:szCs w:val="22"/>
        </w:rPr>
        <w:t>Начиная с 1984 года активность деятельности Масуда значительно возросла. Советскому военному командова</w:t>
      </w:r>
      <w:r>
        <w:rPr>
          <w:rFonts w:cs="NewBaskervilleCTT" w:ascii="NewBaskervilleCTT" w:hAnsi="NewBaskervilleCTT"/>
          <w:sz w:val="22"/>
          <w:szCs w:val="22"/>
        </w:rPr>
        <w:t>нию поступали сведения, что он уже начал нападать на афганские колонны на автотрассе Термез – Кабул и нарушать условия соглашения по ряду других пунктов. В то же время он избегал встреч с представителем советской стороны, что формировало у военного командования мнение, что вести с ним переговоры о продлении срока соглашения не имело смысла.</w:t>
      </w:r>
    </w:p>
    <w:p>
      <w:pPr>
        <w:pStyle w:val="Style14"/>
        <w:ind w:firstLine="340"/>
        <w:jc w:val="center"/>
        <w:rPr>
          <w:rFonts w:ascii="NewBaskervilleC Bold" w:hAnsi="NewBaskervilleC Bold" w:cs="NewBaskervilleC Bold"/>
          <w:b/>
          <w:b/>
          <w:bCs/>
          <w:sz w:val="22"/>
          <w:szCs w:val="22"/>
        </w:rPr>
      </w:pPr>
      <w:r>
        <w:rPr>
          <w:rFonts w:cs="NewBaskervilleC Bold" w:ascii="NewBaskervilleC Bold" w:hAnsi="NewBaskervilleC Bold"/>
          <w:b/>
          <w:b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Борьба Ахмад Шаха в 1984 году</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ользуясь перемирием, Масуд усилил свою группировку, распространяя сферу влияния за пределы Панджшера. Он начал укрепляться в уездах Хосто-о-Фиринг, Нахрин и южных районах провинции Тахар. К апрелю 1984 года численность его отрядов достигла 3500 человек. В то же время со стороны правительства продолжались попытки уничтожить Ахмад Шаха Масуда, агенты ХАД стремились выманить его из долины под предлогом переговоров или организовать на него покушение. Возглавлял эту работу лично председатель ХАД Мухаммад Наджиб. Суд в Кабуле заочно вынес Масуду смертный приговор.</w:t>
      </w:r>
    </w:p>
    <w:p>
      <w:pPr>
        <w:pStyle w:val="Style14"/>
        <w:ind w:firstLine="340"/>
        <w:jc w:val="both"/>
        <w:rPr/>
      </w:pPr>
      <w:r>
        <w:rPr>
          <w:rFonts w:cs="NewBaskervilleCTT" w:ascii="NewBaskervilleCTT" w:hAnsi="NewBaskervilleCTT"/>
          <w:b/>
          <w:bCs/>
          <w:w w:val="97"/>
          <w:sz w:val="22"/>
          <w:szCs w:val="22"/>
        </w:rPr>
        <w:t xml:space="preserve">В то время обострились отношения Масуда и Г.Хекматиара. Отмечались ожесточенные стычки между их вооруженными формированиями. Рассказывает генерал-лейтенант Мухаммад Шариф Акрам, ныне военный атташе Афганистана в России: </w:t>
      </w:r>
      <w:r>
        <w:rPr>
          <w:rFonts w:cs="NewBaskervilleCTT Italic" w:ascii="NewBaskervilleCTT Italic" w:hAnsi="NewBaskervilleCTT Italic"/>
          <w:i/>
          <w:iCs/>
          <w:sz w:val="22"/>
          <w:szCs w:val="22"/>
        </w:rPr>
        <w:t>«Ахмад Шаха  я знал очень близко, поскольку наши дома в Панджшере были по соседству. Хот я был младше Масуда на пять лет, но мы часто с ним встречались и разговаривали, когда  он приезжал домой в Панджшер во время учебы в Политехническом институте. К тому же мы были с Ахмад Шахом родственниками, даже двойными. Моя родная тетя Хамшира  была первой женой отца Ахмад Шаха, а тетя Масуда вышла замуж за моего родного дядю.</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Тетя Хамшира родила отцу Ахмад Шаха сына и дочь. Сын  Динмухаммад был военным, но в годы “джихада”, в начале восьмидесятых годов, жил с семьей Пешаваре, где работал в штаб-квартире Исламского общества Афганистана. Динмухаммад в боевых действиях не участвовал, он в основном занимался организационной работой.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Однажды в 1984 году с ним случилась беда. После окончания рабочего дня, когда все садились в автобус, Динмухаммада отозвали в сторону незнакомые люди, пригласили сесть в легковую машину и увезли в неизвестном направлении. С тех пор его больше никто никогда не видел. Проведенное расследование показало, что, скорее всего, его выкрали люди Гульбеддина Хекматиара, лидера Исламской партии Афганистана, за спиной которого стояла пакистанская межведомственная разведка.</w:t>
      </w:r>
    </w:p>
    <w:p>
      <w:pPr>
        <w:pStyle w:val="Style14"/>
        <w:ind w:firstLine="340"/>
        <w:jc w:val="both"/>
        <w:rPr/>
      </w:pPr>
      <w:r>
        <w:rPr>
          <w:rFonts w:cs="NewBaskervilleCTT Italic" w:ascii="NewBaskervilleCTT Italic" w:hAnsi="NewBaskervilleCTT Italic"/>
          <w:i/>
          <w:iCs/>
          <w:w w:val="99"/>
          <w:sz w:val="22"/>
          <w:szCs w:val="22"/>
        </w:rPr>
        <w:t xml:space="preserve">К тому времени Динммухаммаду исполнилось всего 35 лет. Позднее, </w:t>
      </w:r>
      <w:r>
        <w:rPr>
          <w:rFonts w:cs="NewBaskervilleCTT Italic" w:ascii="NewBaskervilleCTT Italic" w:hAnsi="NewBaskervilleCTT Italic"/>
          <w:i/>
          <w:iCs/>
          <w:w w:val="104"/>
          <w:sz w:val="22"/>
          <w:szCs w:val="22"/>
        </w:rPr>
        <w:t>через 2 – 3 месяца, его исчезновение стало причиной серьезных кровопро</w:t>
      </w:r>
      <w:r>
        <w:rPr>
          <w:rFonts w:cs="NewBaskervilleCTT Italic" w:ascii="NewBaskervilleCTT Italic" w:hAnsi="NewBaskervilleCTT Italic"/>
          <w:i/>
          <w:iCs/>
          <w:w w:val="98"/>
          <w:sz w:val="22"/>
          <w:szCs w:val="22"/>
        </w:rPr>
        <w:t>литных столкновений между формированиями Масуда и Хекматиара.</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Судя по всему, Хекматиар и пакистанцы хотели повлиять на позицию Ахмад Шаха, может быть, хотели заставить его отказаться от намерений вступить в переговоры с советским военным командованием или более тесно сотрудничать с пакистанскими спецслужбами. Об этом сейчас можно только догадываться. Ахмад Шах всегда был тверд и независим в соих суждения и поступках, он остался неколебим и в этот раз. Тайну исчезновения Динмухаммада узнать не удалось. Прояснить ее мог бы, наверное, сам Масуд, он был посвящен в очень многие тайны, но все их унес с собой».</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Надо сказать, что помимо соперничающих с Ахмад Шахом за зоны влияния в северных провинциях крупных полевых командиров различных партий, в первую очередь ИПА, таких как Фарид, Фатех, Суфи Паянда и другие, даже в Панджшере у него были не только друзья и соратники, но и соперники, и враги.</w:t>
      </w:r>
    </w:p>
    <w:p>
      <w:pPr>
        <w:pStyle w:val="Style14"/>
        <w:ind w:left="567" w:firstLine="340"/>
        <w:jc w:val="right"/>
        <w:rPr>
          <w:rFonts w:ascii="OfficinaSansC Bold" w:hAnsi="OfficinaSansC Bold" w:cs="OfficinaSansC Bold"/>
          <w:b/>
          <w:b/>
          <w:bCs/>
          <w:i/>
          <w:i/>
          <w:iCs/>
          <w:sz w:val="22"/>
          <w:szCs w:val="22"/>
        </w:rPr>
      </w:pPr>
      <w:r>
        <w:rPr>
          <w:rFonts w:cs="OfficinaSansC Bold" w:ascii="OfficinaSansC Bold" w:hAnsi="OfficinaSansC Bold"/>
          <w:b/>
          <w:bCs/>
          <w:i/>
          <w:iCs/>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center"/>
        <w:rPr>
          <w:rFonts w:ascii="OfficinaSansC" w:hAnsi="OfficinaSansC" w:cs="OfficinaSansC"/>
          <w:b/>
          <w:b/>
          <w:bCs/>
          <w:sz w:val="22"/>
          <w:szCs w:val="22"/>
        </w:rPr>
      </w:pPr>
      <w:r>
        <w:rPr>
          <w:rFonts w:cs="OfficinaSansC" w:ascii="OfficinaSansC" w:hAnsi="OfficinaSansC"/>
          <w:b/>
          <w:bCs/>
          <w:sz w:val="22"/>
          <w:szCs w:val="22"/>
        </w:rPr>
        <w:t>Окружение Ахмад Шах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Абдул Хай, сын муллы Мухаммада Касыма, — заместитель Масуда. 29 лет, таджик, уроженец кишлака Бахшихейль (9 км северо-восточнее Анавы). С 1969 года тесно связан с организацией «Братья-мусульмане». С 1972 года после окончания 12 классов учился в Кабульском университете на медицинском факультете.</w:t>
      </w:r>
    </w:p>
    <w:p>
      <w:pPr>
        <w:pStyle w:val="Style14"/>
        <w:ind w:left="567" w:firstLine="340"/>
        <w:jc w:val="both"/>
        <w:rPr/>
      </w:pPr>
      <w:r>
        <w:rPr>
          <w:rFonts w:cs="OfficinaSansC" w:ascii="OfficinaSansC" w:hAnsi="OfficinaSansC"/>
          <w:b/>
          <w:bCs/>
          <w:w w:val="97"/>
          <w:sz w:val="22"/>
          <w:szCs w:val="22"/>
        </w:rPr>
        <w:t>В 1975 году в связи усилением репрессий против организации со стороны режима Дауда был вынужден бежать в Пакистан. Там Абдул Хай и Ахмад Шах, как члены одной организации и зем</w:t>
      </w:r>
      <w:r>
        <w:rPr>
          <w:rFonts w:cs="OfficinaSansC" w:ascii="OfficinaSansC" w:hAnsi="OfficinaSansC"/>
          <w:b/>
          <w:bCs/>
          <w:sz w:val="22"/>
          <w:szCs w:val="22"/>
        </w:rPr>
        <w:t>ляки, создали группу «панджшерцев» и в 1979 году вернулись в Панджшер для ведения вооруженной борьбы.</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Исходя из дружеских отношений и вклада Абдул Хая в совместную вооруженную борьбу, а также его образовательного уровня, Ахмад Шах назначил его своим заместителем перед заключением соглашения о прекращении огня в конце 1982 год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Абдул Хай, за исключением района Рухи, среди населения Панджшера большим авторитетом не пользуется и лично не знаком со многими влиятельными людьми ущелья Панджшер.</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Азмутдин, сын муллы Нукуддина, — начальник разведки и контрразведки Ахмад Шаха, 27–28 лет, таджик, уроженец кишлака Гудран, район ущелья Парандех (16 км северо-восточнее Анавы). Выходец из бедной семьи, ранее работал водителем грузовика. Окончил 6 классов. Подвергался тюремному заключению в Иране за контрабанду оружия. Непримиримый противник народной власти. Лично предан Ахмад Шаху и пользуется у него большим доверием. Смел, решителен, жесток.</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Таджутдин — начальник архива, ответственный за учет личного состава отрядов и групп Ахмад Шаха. Около 45 лет, таджик, уроженец кишлака Гудран (16 км северо-восточнее Анавы). Выходец из бедной семьи, является двоюродным братом Азмутдина. Политических убеждений не имеет. Лично предан Ахмад Шаху и пользуется у него особым доверием.</w:t>
      </w:r>
    </w:p>
    <w:p>
      <w:pPr>
        <w:pStyle w:val="Style14"/>
        <w:ind w:left="567" w:firstLine="340"/>
        <w:jc w:val="both"/>
        <w:rPr>
          <w:rFonts w:ascii="OfficinaSansC" w:hAnsi="OfficinaSansC" w:cs="OfficinaSansC"/>
          <w:b/>
          <w:b/>
          <w:bCs/>
          <w:w w:val="98"/>
          <w:sz w:val="22"/>
          <w:szCs w:val="22"/>
        </w:rPr>
      </w:pPr>
      <w:r>
        <w:rPr>
          <w:rFonts w:cs="OfficinaSansC" w:ascii="OfficinaSansC" w:hAnsi="OfficinaSansC"/>
          <w:b/>
          <w:bCs/>
          <w:w w:val="98"/>
          <w:sz w:val="22"/>
          <w:szCs w:val="22"/>
        </w:rPr>
        <w:t>Хаджи Абдул Хамид, сын Хаджи Султана, — начальник снабжения и продовольственной службы Ахмад Шаха. Около 30 лет, таджик, уроженец кишлака Мала (район Базарака, 15 км северо-восточнее Анавы). Окончил 12 классов. Лично предан Ахмад Шаху и пользуется у него доверием. Отец и брат Х.А.Хамида живут в Кабуле. Среди населения Панджшера популярностью не пользуется.</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Асадулла, сын Гульхана, — начальник службы вооружения отрядов Ахмад Шаха. Возраст — 27 лет, таджик, уроженец кишлака Дадахейль (район Базарака, 15 км северо-восточнее Анавы). Является ответственным за доставку, распределение и учет оружия и боеприпасов в отрядах Ахмад Шаха. Регулярно посещает Пакистан. Непримиримый противник народной власти. Лично предан Ахмад Шаху и пользуется у него доверием.</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Музафар — начальник охраны складов оружия отрядов Ахмад Шаха, расположенных в районе Шева (30 км северо-восточнее Анавы). Родился в Кабуле, возраст — около 50 лет. Работал кассиром в одном из государственных учреждений в Кабуле. Растратив 200 тысяч афгани казенных денег, сбежал в Панджшер. Выходец из бедной семьи, аполитичен.</w:t>
      </w:r>
    </w:p>
    <w:p>
      <w:pPr>
        <w:pStyle w:val="Style14"/>
        <w:ind w:left="567" w:firstLine="340"/>
        <w:jc w:val="both"/>
        <w:rPr>
          <w:rFonts w:ascii="OfficinaSansC" w:hAnsi="OfficinaSansC" w:cs="OfficinaSansC"/>
          <w:b/>
          <w:b/>
          <w:bCs/>
          <w:w w:val="99"/>
          <w:sz w:val="22"/>
          <w:szCs w:val="22"/>
        </w:rPr>
      </w:pPr>
      <w:r>
        <w:rPr>
          <w:rFonts w:cs="OfficinaSansC" w:ascii="OfficinaSansC" w:hAnsi="OfficinaSansC"/>
          <w:b/>
          <w:bCs/>
          <w:w w:val="99"/>
          <w:sz w:val="22"/>
          <w:szCs w:val="22"/>
        </w:rPr>
        <w:t>Сардар, сын Сулеймана, — личный телохранитель Ахмад Шаха. Возраст — около 25–28 лет, таджик, уроженец кишлака Тилакан (район Базарака, 15 км северо-восточнее Анавы). Дезертировал из ВС ДРА. Выходец из бедной семьи, малограмотный. Лично предан Ахмад Шаху и пользуется полным его доверием. Постоянно находится при Ахмад Шахе и сопровождает его во всех поездках.</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Хабиб, сын Зардада, — личный телохранитель Ахмад Шаха. Возраст — около 23–24 лет, таджик, уроженец кишлака Базарак (15 км северо-восточнее Анавы). Выходец из бедной семьи, имеет родню в Кабуле. Непримиримый противник народной власти, очень смелый. Лично предан Ахмад Шаху и пользуется его полным доверием. Постоянно находится при Ахмад Шахе и вместе с Сардаром сопровождает его во всех поездках.</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r>
    </w:p>
    <w:p>
      <w:pPr>
        <w:pStyle w:val="Style14"/>
        <w:ind w:left="567" w:firstLine="340"/>
        <w:jc w:val="center"/>
        <w:rPr>
          <w:rFonts w:ascii="OfficinaSansC" w:hAnsi="OfficinaSansC" w:cs="OfficinaSansC"/>
          <w:b/>
          <w:b/>
          <w:bCs/>
          <w:sz w:val="22"/>
          <w:szCs w:val="22"/>
        </w:rPr>
      </w:pPr>
      <w:r>
        <w:rPr>
          <w:rFonts w:cs="OfficinaSansC" w:ascii="OfficinaSansC" w:hAnsi="OfficinaSansC"/>
          <w:b/>
          <w:bCs/>
          <w:sz w:val="22"/>
          <w:szCs w:val="22"/>
        </w:rPr>
        <w:t>Противники Ахмад Шаха в Панджшере</w:t>
      </w:r>
    </w:p>
    <w:p>
      <w:pPr>
        <w:pStyle w:val="Style14"/>
        <w:ind w:left="567" w:firstLine="340"/>
        <w:jc w:val="both"/>
        <w:rPr>
          <w:rFonts w:ascii="OfficinaSansC" w:hAnsi="OfficinaSansC" w:cs="OfficinaSansC"/>
          <w:b/>
          <w:b/>
          <w:bCs/>
          <w:w w:val="96"/>
          <w:sz w:val="22"/>
          <w:szCs w:val="22"/>
        </w:rPr>
      </w:pPr>
      <w:r>
        <w:rPr>
          <w:rFonts w:cs="OfficinaSansC" w:ascii="OfficinaSansC" w:hAnsi="OfficinaSansC"/>
          <w:b/>
          <w:bCs/>
          <w:w w:val="96"/>
          <w:sz w:val="22"/>
          <w:szCs w:val="22"/>
        </w:rPr>
        <w:t>Хаджи Захир, уроженец кишлака Хиндж (39 км северо-восточнее Анавы). Возраст — 40 лет. Неграмотный. Бывший командир отряда на Саланге. Обвинен в присвоении денег мятежников, уличен в продаже оружия. Ахмад Шах снял его с должности командира отряда и посадил в тюрьму, где он просидел 2 года. В 1983 году был освобожден. Проживает в Хиндже. Пользуется авторитетом у населения Хинджа, Бурджамана, Хару (35 км северо-восточнее Анавы), Пишгора (33 км северо-восточнее Анавы). Женат. Обижен на Ахмад Шаха за арест и за то, что он ложно был обвинен в воровстве денег.</w:t>
      </w:r>
    </w:p>
    <w:p>
      <w:pPr>
        <w:pStyle w:val="Style14"/>
        <w:ind w:left="567" w:firstLine="340"/>
        <w:jc w:val="both"/>
        <w:rPr/>
      </w:pPr>
      <w:r>
        <w:rPr>
          <w:rFonts w:cs="OfficinaSansC" w:ascii="OfficinaSansC" w:hAnsi="OfficinaSansC"/>
          <w:b/>
          <w:bCs/>
          <w:w w:val="97"/>
          <w:sz w:val="22"/>
          <w:szCs w:val="22"/>
        </w:rPr>
        <w:t>Боши Эмир, уроженец кишлака Манджаур. Возраст — 50 лет. Неграмотный. До ноября 1982 года был командиром отряда мятежников в Базараке. После этого ушел в Пакистан, ездил в Мекку как паломник. В декабре 1983 года вернулся в Панджшер. Ахмад Шаха не поддерживает, так как является сторонником короля Захир-</w:t>
      </w:r>
      <w:r>
        <w:rPr>
          <w:rFonts w:cs="OfficinaSansC" w:ascii="OfficinaSansC" w:hAnsi="OfficinaSansC"/>
          <w:b/>
          <w:bCs/>
          <w:sz w:val="22"/>
          <w:szCs w:val="22"/>
        </w:rPr>
        <w:t xml:space="preserve">шаха. Имеет соратников в Кундузе, Баглане, Парване, Кандагаре. В свое время Боши Эмир был телохранителем у президента Афганистана </w:t>
      </w:r>
      <w:r>
        <w:rPr>
          <w:rFonts w:cs="OfficinaSansC" w:ascii="OfficinaSansC" w:hAnsi="OfficinaSansC"/>
          <w:b/>
          <w:bCs/>
          <w:w w:val="101"/>
          <w:sz w:val="22"/>
          <w:szCs w:val="22"/>
        </w:rPr>
        <w:t>Мухаммада Дауда, затем работал в транспортном предприятии. Его брат Мирдот был личным водителем Дауда, а отец — управляющим в доме Дауда. Женат. Имеет четырех сыновей. Все сыновья — мятежники. Он сам и сыновья имеют высокий авторитет у населения.</w:t>
      </w:r>
    </w:p>
    <w:p>
      <w:pPr>
        <w:pStyle w:val="Style14"/>
        <w:ind w:left="567" w:firstLine="340"/>
        <w:jc w:val="both"/>
        <w:rPr/>
      </w:pPr>
      <w:r>
        <w:rPr>
          <w:rFonts w:cs="OfficinaSansC" w:ascii="OfficinaSansC" w:hAnsi="OfficinaSansC"/>
          <w:b/>
          <w:bCs/>
          <w:w w:val="97"/>
          <w:sz w:val="22"/>
          <w:szCs w:val="22"/>
        </w:rPr>
        <w:t>Абубакр, уроженец кишлака Сафитчир. Возраст — 42 года. В 1981 году был командиром крупного отряда мятежников в Ишкамыше (75 км северо-восточнее Пули-Хумри). Ложно обви</w:t>
      </w:r>
      <w:r>
        <w:rPr>
          <w:rFonts w:cs="OfficinaSansC" w:ascii="OfficinaSansC" w:hAnsi="OfficinaSansC"/>
          <w:b/>
          <w:bCs/>
          <w:sz w:val="22"/>
          <w:szCs w:val="22"/>
        </w:rPr>
        <w:t>нен в том, что взимал с мятежников деньги. Ахмад Шах снял его с должности командира отряда. Абубакр ушел в Пакистан. Там он встречался с Боши Эмиром и договорился с ним о разделении зон влияния в Панджшере. Абубакр должен взять под свой контроль Сафитчир, а Боши Эмир — район Базарака, отделившись от Ахмад Шаха. Абубакр возвратился в Панджшер, в Сафитчир, в начале января 1984 года. Никого из приближенных Ахмад Шаха к себе не пускает, сам к нему не обращается. Имеет большой авторитет у населения. Женат. Не богат.</w:t>
      </w:r>
    </w:p>
    <w:p>
      <w:pPr>
        <w:pStyle w:val="Style14"/>
        <w:ind w:left="567" w:firstLine="340"/>
        <w:jc w:val="both"/>
        <w:rPr>
          <w:rFonts w:ascii="OfficinaSansC" w:hAnsi="OfficinaSansC" w:cs="OfficinaSansC"/>
          <w:b/>
          <w:b/>
          <w:bCs/>
          <w:w w:val="98"/>
          <w:sz w:val="22"/>
          <w:szCs w:val="22"/>
        </w:rPr>
      </w:pPr>
      <w:r>
        <w:rPr>
          <w:rFonts w:cs="OfficinaSansC" w:ascii="OfficinaSansC" w:hAnsi="OfficinaSansC"/>
          <w:b/>
          <w:bCs/>
          <w:w w:val="98"/>
          <w:sz w:val="22"/>
          <w:szCs w:val="22"/>
        </w:rPr>
        <w:t>Гулистан, сын Камоледдина, уроженец кишлака Сафитчир. Возраст — 50 лет. В настоящее время проживает в родном кишлаке. Сторонник короля Захир-шаха. Старейшина племени. Обижен на Ахмад Шаха за то, что он убил бывшего председателя Олимпийского комитета Афганистана Хаджи Ахмад Жана, двоюродного брата Гулистана. Пользуется авторитетом у населения и мятежников.</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Абдул Каюм, сын Навабхана, уроженец кишлака Сафитчир. Возраст — 55 лет. В настоящее время проживает в родном кишлаке. При Захир-шахе был депутатом парламента. Образование духовное. Женат. Имеет две жены. Настроен против Ахмад Шаха, поскольку является сторонником Захир-шаха, а также из-за убийства Хаджи Ахмад Жана. Пользуется авторитетом в Андарабе, Сафитчире, Хосто-о-Фаранге, Ишкамыше, Кундузе. Относится положительно к Кармалю, народной власти. Он и Кармаль в одно время были депутатами парламента.</w:t>
      </w:r>
    </w:p>
    <w:p>
      <w:pPr>
        <w:pStyle w:val="Style14"/>
        <w:ind w:left="567" w:firstLine="340"/>
        <w:jc w:val="both"/>
        <w:rPr/>
      </w:pPr>
      <w:r>
        <w:rPr>
          <w:rFonts w:cs="OfficinaSansC" w:ascii="OfficinaSansC" w:hAnsi="OfficinaSansC"/>
          <w:b/>
          <w:bCs/>
          <w:w w:val="102"/>
          <w:sz w:val="22"/>
          <w:szCs w:val="22"/>
        </w:rPr>
        <w:t>Ширага, сын Гулом Хусейнхана, родился в кишлаке Ареф (выше Парьяна, 73 км северо-восточнее Анавы). Командир группы чис</w:t>
      </w:r>
      <w:r>
        <w:rPr>
          <w:rFonts w:cs="OfficinaSansC" w:ascii="OfficinaSansC" w:hAnsi="OfficinaSansC"/>
          <w:b/>
          <w:bCs/>
          <w:sz w:val="22"/>
          <w:szCs w:val="22"/>
        </w:rPr>
        <w:t>ленностью 25 человек. Женат. Родственник Абдул Каюма (женат на сестре Абдул Каюма) и убитого Масудом Хаджи Ахмад Жана. Противник Ахмад Шаха. Сторонник Захир-шаха. Образование духовное. К народной власти лоялен. Богат. В своем районе пользуется авторитетом.</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 xml:space="preserve">Источник информации: Оперативная группа МО СССР в ДРА, </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апрель 1984 года</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pPr>
      <w:r>
        <w:rPr>
          <w:rFonts w:cs="NewBaskervilleCTT" w:ascii="NewBaskervilleCTT" w:hAnsi="NewBaskervilleCTT"/>
          <w:w w:val="97"/>
          <w:sz w:val="22"/>
          <w:szCs w:val="22"/>
        </w:rPr>
        <w:t>В начале 1984 года по настоятельным просьбам афганского руководства в Москве приняли решение в очередной раз начать крупномасштабные боевые действия в Панджшере. Цель — нанесение Ахмад Шаху решительного поражения. Эта операция готовилась тщательно и масштабно. Привлекались значитель</w:t>
      </w:r>
      <w:r>
        <w:rPr>
          <w:rFonts w:cs="NewBaskervilleCTT" w:ascii="NewBaskervilleCTT" w:hAnsi="NewBaskervilleCTT"/>
          <w:sz w:val="22"/>
          <w:szCs w:val="22"/>
        </w:rPr>
        <w:t>ные по составу войска. Корректировку действий и обеспечение взаимодействия всех привлекаемых к операции сил и средств осуществляла Оперативная</w:t>
      </w:r>
      <w:r>
        <w:rPr>
          <w:sz w:val="22"/>
          <w:szCs w:val="22"/>
          <w:lang w:val="en-US"/>
        </w:rPr>
        <w:t xml:space="preserve"> </w:t>
      </w:r>
      <w:r>
        <w:rPr>
          <w:rFonts w:cs="NewBaskervilleCTT" w:ascii="NewBaskervilleCTT" w:hAnsi="NewBaskervilleCTT"/>
          <w:sz w:val="22"/>
          <w:szCs w:val="22"/>
        </w:rPr>
        <w:t>группа МО СССР в ДРА во главе с Маршалом Советского Союза С.Л.Соколовым.</w:t>
      </w:r>
    </w:p>
    <w:p>
      <w:pPr>
        <w:pStyle w:val="Style14"/>
        <w:ind w:firstLine="340"/>
        <w:jc w:val="both"/>
        <w:rPr/>
      </w:pPr>
      <w:r>
        <w:rPr>
          <w:rFonts w:cs="NewBaskervilleCTT" w:ascii="NewBaskervilleCTT" w:hAnsi="NewBaskervilleCTT"/>
          <w:sz w:val="22"/>
          <w:szCs w:val="22"/>
        </w:rPr>
        <w:t xml:space="preserve">Из воспоминаний заместителя руководителя Оперативной группы МО СССР в ДРА генерал-полковника В.А.Меримского: </w:t>
      </w:r>
      <w:r>
        <w:rPr>
          <w:rFonts w:cs="NewBaskervilleCTT Italic" w:ascii="NewBaskervilleCTT Italic" w:hAnsi="NewBaskervilleCTT Italic"/>
          <w:i/>
          <w:iCs/>
          <w:sz w:val="22"/>
          <w:szCs w:val="22"/>
        </w:rPr>
        <w:t xml:space="preserve">«В один из мартовских дней 1984 года С.Л.Соколов после разговора по телефону с Москвой сказал: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Виктор Аркадьевич, наше предложение о разгроме группировки мятежников в долине Панджшер утверждено. Теперь можно приступать к планированию и подготовке операции. Я думаю, что, кроме офицеров и генералов нашей группы, следует привлечь армейских товарищей. Но в целом количество офицеров и генералов в группе планирования должно быть ограничено. Я хочу, чтобы эту работу возглавил ты. Для проведения этой операции, кроме имеющейся у нас авиации, дополнительно выделяются четыре полка бомбардировщиков, которые будут наносить удары по нашим заявкам, но базироваться на аэродромах в Союз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И еще одно известие. Мне приказано с планом проведения операции ознакомить Б.Кармаля и министра обороны республики.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 xml:space="preserve">Сергей Леонидович, если мы заблаговременно ознакомим руководство республики с замыслом операции, то все наши усилия по ее сокрытию будут напрасны. Ведь вы знаете, что все то, что сообщается руководству республики и министерству обороны, вскоре становится достоянием мятежников. Там совершенно не предпринимается никаких усилий для того, чтобы выявить и перекрыть возможные каналы утечки информации. Их ознакомление нужно максимально приблизить к срокам начала операции, — сказал я. </w:t>
      </w:r>
    </w:p>
    <w:p>
      <w:pPr>
        <w:pStyle w:val="Style14"/>
        <w:ind w:firstLine="340"/>
        <w:jc w:val="both"/>
        <w:rPr/>
      </w:pPr>
      <w:r>
        <w:rPr>
          <w:rFonts w:cs="NewBaskervilleCTT Italic" w:ascii="NewBaskervilleCTT Italic" w:hAnsi="NewBaskervilleCTT Italic"/>
          <w:i/>
          <w:iCs/>
          <w:w w:val="101"/>
          <w:sz w:val="22"/>
          <w:szCs w:val="22"/>
        </w:rPr>
        <w:t>—</w:t>
      </w:r>
      <w:r>
        <w:rPr>
          <w:rFonts w:eastAsia="NewBaskervilleCTT Italic" w:cs="NewBaskervilleCTT Italic" w:ascii="NewBaskervilleCTT Italic" w:hAnsi="NewBaskervilleCTT Italic"/>
          <w:i/>
          <w:iCs/>
          <w:w w:val="101"/>
          <w:sz w:val="22"/>
          <w:szCs w:val="22"/>
        </w:rPr>
        <w:t xml:space="preserve"> </w:t>
      </w:r>
      <w:r>
        <w:rPr>
          <w:rFonts w:cs="NewBaskervilleCTT Italic" w:ascii="NewBaskervilleCTT Italic" w:hAnsi="NewBaskervilleCTT Italic"/>
          <w:i/>
          <w:iCs/>
          <w:w w:val="101"/>
          <w:sz w:val="22"/>
          <w:szCs w:val="22"/>
        </w:rPr>
        <w:t>Видишь ли, Виктор Аркадьевич, удержать в тайне подготовку боевых действий от руководства мы не сможем потому, что для участия в них придется, очевидно, привлечь значительные силы афганской армии и воспользоваться разведывательными данными, которыми располагают органы госбезопасности страны. Следовательно, руко</w:t>
      </w:r>
      <w:r>
        <w:rPr>
          <w:rFonts w:cs="NewBaskervilleCTT Italic" w:ascii="NewBaskervilleCTT Italic" w:hAnsi="NewBaskervilleCTT Italic"/>
          <w:i/>
          <w:iCs/>
          <w:sz w:val="22"/>
          <w:szCs w:val="22"/>
        </w:rPr>
        <w:t xml:space="preserve">водство об этом узнает, и узнает не от нас. Наверное, это будет совершенно неправильно.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Кроме того, товарищ Б.Кармаль уже несколько раз жаловался и товарищу Л.И.Брежневу и товарищу Ю.В.Андропову о том, что он несвоевременно информируется о боевых действиях, которые планируются и проводятся в его стране советским командованием.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Но ведь еще не было случая, чтобы мы не знакомили его с месячными планами действий наших войск, — возразил 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Все это правильно, дорогой. Решение Москвы об ознакомлении Б.Кармаля должно рассеять его сомнения в том, что мы стремимся от него что-то скрыть. Видимо, в том, как мы его информируем о наших месячных планах, его что-то не устраивает. Но в наших беседах он мне никогда не высказывал претензий, а вот в Москву жалуется, — сказал С.Л.Сокол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Вы назовете ему и сроки проведения операции? — спросил 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Нет, конкретных сроков я не назову, потому что мы их еще сами не определили. Я ознакомлю его с нашими намерениями провести совместную операцию советских и афганских войск по разгрому группировки Ахмад Шаха Масуда в долине Панджшер. Нам необходимо получить его принципиальное согласие на ее проведение. А тебе следует подумать, как скрыть истинные сроки начала операции и создать группировки наших войск для ее проведения, — сказал С.Л.Соколов и улыбнулс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Конечно, будем думать. Но сделать это будет весьма и весьма нелегко. Я имею в виду создание группировки. Ведь Ахмад Шах Масуд постоянно, круглосуточно ведет наблюдение за передвижением наших войск. А когда он что-нибудь пронюхает, то наверняка это наблюдение усилит. Может быть, нам следует через афганских товарищей выдать информацию о подготовке операции в каком-либо другом районе. В общем, подумаем, Сергей Леонидович, — ответил я».</w:t>
      </w:r>
    </w:p>
    <w:p>
      <w:pPr>
        <w:pStyle w:val="Style14"/>
        <w:ind w:firstLine="340"/>
        <w:jc w:val="both"/>
        <w:rPr/>
      </w:pPr>
      <w:r>
        <w:rPr>
          <w:rFonts w:cs="NewBaskervilleCTT" w:ascii="NewBaskervilleCTT" w:hAnsi="NewBaskervilleCTT"/>
          <w:i/>
          <w:iCs/>
          <w:sz w:val="22"/>
          <w:szCs w:val="22"/>
        </w:rPr>
        <w:t>Согласно данным разведорганов, была проведена оценка противника и определен характер его действий. При планировании операции исходили из того, что группировка мятежников в Панджшерской долине насчитывала около четырех тысяч человек, которой управлял через командиров отрядов военный комитет во главе с Ахмад Шахом Масудом. Каждый отряд состоял из групп, численность которых колебалась от двух до десяти. Группы комплектовались местными жителя</w:t>
      </w:r>
      <w:r>
        <w:rPr>
          <w:rFonts w:cs="NewBaskervilleCTT" w:ascii="NewBaskervilleCTT" w:hAnsi="NewBaskervilleCTT"/>
          <w:i/>
          <w:iCs/>
          <w:w w:val="102"/>
          <w:sz w:val="22"/>
          <w:szCs w:val="22"/>
        </w:rPr>
        <w:t xml:space="preserve">ми в количестве </w:t>
      </w:r>
      <w:r>
        <w:rPr>
          <w:rFonts w:cs="NewBaskervilleCTT" w:ascii="NewBaskervilleCTT" w:hAnsi="NewBaskervilleCTT"/>
          <w:i/>
          <w:iCs/>
          <w:w w:val="105"/>
          <w:sz w:val="22"/>
          <w:szCs w:val="22"/>
        </w:rPr>
        <w:t>10–30 человек. На вооружении мятежников, кроме стрелкового оружия, имелись зенитные горные установки, крупнокалиберные пулеметы, минометы и безоткатные орудия, ручные противотанковые гранатометы. Связь внутри отрядов и с военным комитетом осуществлялась по радио. Противник полностью контролировал долины Панджшер и Андараб. В назначенных зонах ответственности отряды провели достаточно полное инженерное оборудование позиций, минирование дорог и местности. Подготовка мятежников проводилась в двух местных учебных центрах в течение трех месяцев. Здесь же обучались и мятежники из северных районов страны.</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По оценке разведчиков, вся панджшерская группировка моджахедов условно делилась на три части: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 xml:space="preserve">первая, численностью 500–600 человек, обороняла вход в долину, чтобы не допустить советские войска в Панджшер; </w:t>
      </w:r>
    </w:p>
    <w:p>
      <w:pPr>
        <w:pStyle w:val="Style14"/>
        <w:ind w:firstLine="340"/>
        <w:jc w:val="both"/>
        <w:rPr>
          <w:rFonts w:ascii="NewBaskervilleCTT" w:hAnsi="NewBaskervilleCTT" w:cs="NewBaskervilleCTT"/>
          <w:i/>
          <w:i/>
          <w:iCs/>
          <w:w w:val="101"/>
          <w:sz w:val="22"/>
          <w:szCs w:val="22"/>
        </w:rPr>
      </w:pPr>
      <w:r>
        <w:rPr>
          <w:rFonts w:cs="NewBaskervilleCTT" w:ascii="NewBaskervilleCTT" w:hAnsi="NewBaskervilleCTT"/>
          <w:i/>
          <w:iCs/>
          <w:w w:val="101"/>
          <w:sz w:val="22"/>
          <w:szCs w:val="22"/>
        </w:rPr>
        <w:t>—</w:t>
      </w:r>
      <w:r>
        <w:rPr>
          <w:rFonts w:eastAsia="NewBaskervilleCTT" w:cs="NewBaskervilleCTT" w:ascii="NewBaskervilleCTT" w:hAnsi="NewBaskervilleCTT"/>
          <w:i/>
          <w:iCs/>
          <w:w w:val="101"/>
          <w:sz w:val="22"/>
          <w:szCs w:val="22"/>
        </w:rPr>
        <w:t xml:space="preserve"> </w:t>
      </w:r>
      <w:r>
        <w:rPr>
          <w:rFonts w:cs="NewBaskervilleCTT" w:ascii="NewBaskervilleCTT" w:hAnsi="NewBaskervilleCTT"/>
          <w:i/>
          <w:iCs/>
          <w:w w:val="101"/>
          <w:sz w:val="22"/>
          <w:szCs w:val="22"/>
        </w:rPr>
        <w:t>вторая — главные силы, численностью 2100–2200 человек, располагалась в юго-западной и центральной частях долины с задачей уничтожить советско-афганский гарнизон в населенном пункте Анава и упорным сопротивлением на занимаемых рубежах не допустить прорыва советских и афганских войск в глубину долины. С этой целью предусматривалось нанесение удара по наступающим войскам с тыла. В случае прорыва обороны предполагалось отойти в северно-восточном направлении и путем организации засад и упорным сопротивлением на подготовленных рубежах задержать наступление советско-правительственных войск. Наиболее подготовленным для оказания ожесточенного сопротивления был район населенных пунктов Руха, Базарак и прилегающих к ним ущелий;</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 xml:space="preserve">третья, численностью 1000–1100 человек, в северо-восточной части долины, предназначалась для противодействия высадке десантов и их действиям в юго-западном направлении. При неблагоприятном исходе боя в долине предполагалось обеспечить отход главной группировки мятежников в северную часть и долину Андараб через перевалы Ховак и Зурна. </w:t>
      </w:r>
    </w:p>
    <w:p>
      <w:pPr>
        <w:pStyle w:val="Style14"/>
        <w:ind w:firstLine="340"/>
        <w:jc w:val="both"/>
        <w:rPr>
          <w:rFonts w:ascii="NewBaskervilleCTT" w:hAnsi="NewBaskervilleCTT" w:cs="NewBaskervilleCTT"/>
          <w:i/>
          <w:i/>
          <w:iCs/>
          <w:w w:val="99"/>
          <w:sz w:val="22"/>
          <w:szCs w:val="22"/>
        </w:rPr>
      </w:pPr>
      <w:r>
        <w:rPr>
          <w:rFonts w:cs="NewBaskervilleCTT" w:ascii="NewBaskervilleCTT" w:hAnsi="NewBaskervilleCTT"/>
          <w:i/>
          <w:iCs/>
          <w:w w:val="99"/>
          <w:sz w:val="22"/>
          <w:szCs w:val="22"/>
        </w:rPr>
        <w:t>Таким образом, разработанный Ахмад Шахом замысел обороны панджшерской долины заключался в том, чтобы, сосредоточив основные усилия на удержании ущелий, прилегающих к речной долине, опираясь на созданные узлы сопротивления с многоярусной системой огня, в сочетании с внезапными нападениями на советско-афганские войска с тыла и флангов, установкой минно-взрывных заграждений и устройством завалов на дорогах, нанести наступающим советским и афганским войскам большие потери и заставить их отказаться от дальнейших активных действий.</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С целью ослабления удара коалиционных войск в долине намечалось активизировать действия моджахедов вдоль автомагистрали Термез – Кабул и особенно у перевала Саланг. Также рассчитывалось, что на усиление панджшерской группировки прибудут отряды мятежников из соседних провинций в количестве 800–1000 человек. При неблагоприятном исходе боя предусматривался отход моджахедов в долину Андараб, ущелье Ниджраб и зеленую зону Чарикар.</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Основное внимание в ходе подготовки к боевым действиям Ахмад Шах уделил решению следующих вопросов:</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распределению районов боевых действий между вооруженными отрядам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подготовке районов ответственности в инженерном отношении в соответствии с конкретными условиям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ведению агитационно-пропагандистской работы;</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доукомплектованию отрядов и групп мятжников.</w:t>
      </w:r>
    </w:p>
    <w:p>
      <w:pPr>
        <w:pStyle w:val="Style14"/>
        <w:ind w:firstLine="340"/>
        <w:jc w:val="both"/>
        <w:rPr/>
      </w:pPr>
      <w:r>
        <w:rPr>
          <w:rFonts w:cs="NewBaskervilleCTT" w:ascii="NewBaskervilleCTT" w:hAnsi="NewBaskervilleCTT"/>
          <w:i/>
          <w:iCs/>
          <w:sz w:val="22"/>
          <w:szCs w:val="22"/>
        </w:rPr>
        <w:t xml:space="preserve">Основная ответственность за выполнение намеченных мероприятий возлагалась на командиров отрядов. В ходе подготовки к операции Ахмад Шах определил наиболее вероятные участки прохождения бронетанковой техники, маршруты пролета авиации и господствующие высоты, обычно занимаемые советскими войсками по опыту предыдущих операций. Минирование путей возможного выдвижение и господствующих высот предусматривалось производить после окончания движения автотранспорта по ущелью Панджшер, что и было осуществлено за </w:t>
      </w:r>
      <w:r>
        <w:rPr>
          <w:rFonts w:cs="NewBaskervilleCTT" w:ascii="NewBaskervilleCTT" w:hAnsi="NewBaskervilleCTT"/>
          <w:i/>
          <w:iCs/>
          <w:w w:val="99"/>
          <w:sz w:val="22"/>
          <w:szCs w:val="22"/>
        </w:rPr>
        <w:t>2-3 суток до начала операции. Доукомплектование вооружен</w:t>
      </w:r>
      <w:r>
        <w:rPr>
          <w:rFonts w:cs="NewBaskervilleCTT" w:ascii="NewBaskervilleCTT" w:hAnsi="NewBaskervilleCTT"/>
          <w:i/>
          <w:iCs/>
          <w:sz w:val="22"/>
          <w:szCs w:val="22"/>
        </w:rPr>
        <w:t>ных отрядов моджахедов производилось за счет уклоняющихся от призыва в армию и дезертиров. Комплектование отрядов производилось в основном по территориальному признаку, что объяснялось следующими факторами: насильственным привлечением пополнения в отряды; угрозой жизни семьям и близким в случае отказа от вступления в отряды и группы; тесными родственными связями с моджахедами; личными и материальными интересами, идейно-политическими и религиозными мотивами. Следует отметить, что количество мятежников, воевавших на чисто идейной основе, было незначительным. Например, из наиболее приближенных а Ахмаш Шаху лиц и командиров по идейным соображениям вели борьбу только сам Масуд, Абдул Хай, моулави Каразбеги и Махмудхан, а остальные стремились занять руководящие должности, расширить сферу своего влияния, чтобы за счет этого получать побольше денежных средств и оружия.</w:t>
      </w:r>
    </w:p>
    <w:p>
      <w:pPr>
        <w:pStyle w:val="Style14"/>
        <w:ind w:firstLine="340"/>
        <w:jc w:val="both"/>
        <w:rPr/>
      </w:pPr>
      <w:r>
        <w:rPr>
          <w:rFonts w:cs="NewBaskervilleCTT" w:ascii="NewBaskervilleCTT" w:hAnsi="NewBaskervilleCTT"/>
          <w:i/>
          <w:iCs/>
          <w:w w:val="103"/>
          <w:sz w:val="22"/>
          <w:szCs w:val="22"/>
        </w:rPr>
        <w:t xml:space="preserve">Важное место при подготовке к боевым действиям было уделено агитации и пропаганде среди мятежников и населения на религиозной основе. Идеологической работой занимались такие лица, как Моулави Кразбеги, Майнуддин Сангари, которые широко использовали лозунги: «Смерть русским!», «Дадим отпор неверным!», «Русские пришли, чтобы лишить нас мусульманства!» и т. д. Значительное место в пропагандистской работе уделялось существенному увеличению потерь советских и афганских войск при полном исключении сообщений о собственных поражениях и связанных с ними данных о количестве убитых. Одновременно в целях тотального выселения из Панджшера местных жителей Ахмад Шах развернул широкую пропагандистскую кампанию об обязательном применении советскими войсками в ходе операции отравляющих веществ и нанесении бомбо-штурмовых ударов крупнотоннажными бомбами. Командирам всех отрядов была поставлена задача любыми средствами вплоть до применения силы эвакуировать население из подчиненных зон </w:t>
      </w:r>
      <w:r>
        <w:rPr>
          <w:rFonts w:cs="NewBaskervilleCTT" w:ascii="NewBaskervilleCTT" w:hAnsi="NewBaskervilleCTT"/>
          <w:i/>
          <w:iCs/>
          <w:w w:val="106"/>
          <w:sz w:val="22"/>
          <w:szCs w:val="22"/>
        </w:rPr>
        <w:t>Панджшера. Большая часть населения отнеслась к эвакуации негативно и была выселена с применение силы. Семьи на</w:t>
      </w:r>
      <w:r>
        <w:rPr>
          <w:rFonts w:cs="NewBaskervilleCTT" w:ascii="NewBaskervilleCTT" w:hAnsi="NewBaskervilleCTT"/>
          <w:i/>
          <w:iCs/>
          <w:w w:val="102"/>
          <w:sz w:val="22"/>
          <w:szCs w:val="22"/>
        </w:rPr>
        <w:t xml:space="preserve">иболее активных </w:t>
      </w:r>
      <w:r>
        <w:rPr>
          <w:rFonts w:cs="NewBaskervilleCTT" w:ascii="NewBaskervilleCTT" w:hAnsi="NewBaskervilleCTT"/>
          <w:i/>
          <w:iCs/>
          <w:w w:val="103"/>
          <w:sz w:val="22"/>
          <w:szCs w:val="22"/>
        </w:rPr>
        <w:t xml:space="preserve">моджахедов были вывезены в район Хосто-о-Фаранг, остальных </w:t>
      </w:r>
      <w:r>
        <w:rPr>
          <w:rFonts w:cs="NewBaskervilleCTT" w:ascii="NewBaskervilleCTT" w:hAnsi="NewBaskervilleCTT"/>
          <w:i/>
          <w:iCs/>
          <w:w w:val="102"/>
          <w:sz w:val="22"/>
          <w:szCs w:val="22"/>
        </w:rPr>
        <w:t>— в провинции Каписа, Парван, Тахар и Кабул.</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Для участия в операции против вооруженных отрядов Ахмад Шаха Масуда привлекались три советские дивизии (одно и двухполкового состава) и четыре отдельные воинские части, а также соединения и воинские части правительственных войск. В их составе насчитывалось 33 батальона, из которых советских было 20, а афганских — 13. Всего в операции участвовало более 11 тыс. советских и 2,6 тыс. афганских военнослужащих, около 200 самолетов и 190 вертолетов.</w:t>
      </w:r>
    </w:p>
    <w:p>
      <w:pPr>
        <w:pStyle w:val="Style14"/>
        <w:ind w:firstLine="340"/>
        <w:jc w:val="both"/>
        <w:rPr>
          <w:rFonts w:ascii="NewBaskervilleCTT" w:hAnsi="NewBaskervilleCTT" w:cs="NewBaskervilleCTT"/>
          <w:i/>
          <w:i/>
          <w:iCs/>
          <w:w w:val="106"/>
          <w:sz w:val="22"/>
          <w:szCs w:val="22"/>
        </w:rPr>
      </w:pPr>
      <w:r>
        <w:rPr>
          <w:rFonts w:cs="NewBaskervilleCTT" w:ascii="NewBaskervilleCTT" w:hAnsi="NewBaskervilleCTT"/>
          <w:i/>
          <w:iCs/>
          <w:w w:val="106"/>
          <w:sz w:val="22"/>
          <w:szCs w:val="22"/>
        </w:rPr>
        <w:t xml:space="preserve">Чтобы значительно уменьшить возможные потери личного состава коалиционных сил в замысел была заложена идея максимального огневого поражения обороняющегося противника до начала наступления и в ходе его. </w:t>
      </w:r>
    </w:p>
    <w:p>
      <w:pPr>
        <w:pStyle w:val="Style14"/>
        <w:ind w:firstLine="340"/>
        <w:jc w:val="both"/>
        <w:rPr>
          <w:rFonts w:ascii="NewBaskervilleCTT" w:hAnsi="NewBaskervilleCTT" w:cs="NewBaskervilleCTT"/>
          <w:i/>
          <w:i/>
          <w:iCs/>
          <w:w w:val="105"/>
          <w:sz w:val="22"/>
          <w:szCs w:val="22"/>
        </w:rPr>
      </w:pPr>
      <w:r>
        <w:rPr>
          <w:rFonts w:cs="NewBaskervilleCTT" w:ascii="NewBaskervilleCTT" w:hAnsi="NewBaskervilleCTT"/>
          <w:i/>
          <w:iCs/>
          <w:w w:val="105"/>
          <w:sz w:val="22"/>
          <w:szCs w:val="22"/>
        </w:rPr>
        <w:t>С этой целью были созданы мощные авиационная и артиллерийская группировки в составе 194 самолетов (96 бомбардировщиков), 154 вертолетов и 39 батарей (13 батарей залпового огня). Еще ни разу после ввода советских войск такое количество средств огневого поражения к операции не привлекалось.</w:t>
      </w:r>
    </w:p>
    <w:p>
      <w:pPr>
        <w:pStyle w:val="Style14"/>
        <w:ind w:firstLine="340"/>
        <w:jc w:val="both"/>
        <w:rPr>
          <w:rFonts w:ascii="NewBaskervilleCTT" w:hAnsi="NewBaskervilleCTT" w:cs="NewBaskervilleCTT"/>
          <w:i/>
          <w:i/>
          <w:iCs/>
          <w:w w:val="97"/>
          <w:sz w:val="22"/>
          <w:szCs w:val="22"/>
        </w:rPr>
      </w:pPr>
      <w:r>
        <w:rPr>
          <w:rFonts w:cs="NewBaskervilleCTT" w:ascii="NewBaskervilleCTT" w:hAnsi="NewBaskervilleCTT"/>
          <w:i/>
          <w:iCs/>
          <w:w w:val="97"/>
          <w:sz w:val="22"/>
          <w:szCs w:val="22"/>
        </w:rPr>
        <w:t xml:space="preserve">Огневое поражение противника предусматривалось осуществить в ходе двух авиаударов (338 самолетов), артиллерийской подготовки, авиационной и артиллерийской поддержки (вся артиллерия, 84 самолето- и 96 вертолето-вылетов). </w:t>
      </w:r>
    </w:p>
    <w:p>
      <w:pPr>
        <w:pStyle w:val="Style14"/>
        <w:ind w:firstLine="340"/>
        <w:jc w:val="both"/>
        <w:rPr/>
      </w:pPr>
      <w:r>
        <w:rPr>
          <w:rFonts w:cs="NewBaskervilleCTT" w:ascii="NewBaskervilleCTT" w:hAnsi="NewBaskervilleCTT"/>
          <w:i/>
          <w:iCs/>
          <w:w w:val="98"/>
          <w:sz w:val="22"/>
          <w:szCs w:val="22"/>
        </w:rPr>
        <w:t xml:space="preserve">Используя результаты ударов авиации и артиллерии, переходили в наступление навстречу друг другу главные силы с юго-запада, а высадившийся десант - с северо-востока в общем направлении на Базарак с задачей разгромить основную группировку мятежников и вынудить ее прекратить сопротивление. В случае отказа сложить оружие решительными действиями мотострелковых и пехотных частей вслед за ударами авиации и артиллерии расчленить группировку противника и завершить </w:t>
      </w:r>
      <w:r>
        <w:rPr>
          <w:rFonts w:cs="NewBaskervilleCTT" w:ascii="NewBaskervilleCTT" w:hAnsi="NewBaskervilleCTT"/>
          <w:i/>
          <w:iCs/>
          <w:sz w:val="22"/>
          <w:szCs w:val="22"/>
        </w:rPr>
        <w:t xml:space="preserve">ее разгром.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Выполнение этой задачи планировалось осуществить в следующей последовательности: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 xml:space="preserve">в течение первого этапа нужно было перекрыть движение караванов, которые доставляли вооружение, боеприпасы и другое имущество Ахмад Шаху Масуду. Эта задача возлагалась на подразделения спецназа и десантно-штурмовой батальон 66-й мотострелковой бригады. В то же время, проводя демонстрационные действия войск по разгрому мятежников в ряде районов, скрытно вывести дивизии и полки в исходное положение для наступления;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 xml:space="preserve">в ходе второго этапа действиями войск разгромить основные силы мятежников в юго-западной и центральной части долины Панджшер;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w:t>
      </w:r>
      <w:r>
        <w:rPr>
          <w:rFonts w:eastAsia="NewBaskervilleCTT" w:cs="NewBaskervilleCTT" w:ascii="NewBaskervilleCTT" w:hAnsi="NewBaskervilleCTT"/>
          <w:i/>
          <w:iCs/>
          <w:sz w:val="22"/>
          <w:szCs w:val="22"/>
        </w:rPr>
        <w:t xml:space="preserve"> </w:t>
      </w:r>
      <w:r>
        <w:rPr>
          <w:rFonts w:cs="NewBaskervilleCTT" w:ascii="NewBaskervilleCTT" w:hAnsi="NewBaskervilleCTT"/>
          <w:i/>
          <w:iCs/>
          <w:sz w:val="22"/>
          <w:szCs w:val="22"/>
        </w:rPr>
        <w:t>третий этап включал завершение разгрома мятежников в долине Панджшер и отошедших в долину Андараб.</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ервый этап был своего рода подготовительным к операции. Принятие решения на его проведение было вызвано тем, что не удалось перекрыть государственную границу, а через горы, расположенные вдоль границы с Пакистаном, проходило несколько дорог, пригодных для прохода караванов с оружием и боеприпасами. Поэтому за 4–5 суток до начала операции специально выделенные подразделения должны были приступить к засадам и поисково-засадным действиям.</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Для того чтобы скрыть выдвижение группировки войск в исходное положение для наступления, 108-я мотострелковая дивизия под командованием генерал-майора В.Д.Логинова и 395-й мотострелковый полк во главе с подполковником Л.П.Мазуром, взаимодействуя с 8-й и 20-й пехотными дивизиями афганской армии, должны были начать демонстрационные боевые действия вдоль автомагистрали Термез – Кабул и прочесывание ущелья Горбанд. За сутки до начала операции указанные части сосредоточивались у входа в ущелье Горбанд — 15 км северо-западнее долины Панджшер.</w:t>
      </w:r>
    </w:p>
    <w:p>
      <w:pPr>
        <w:pStyle w:val="Style14"/>
        <w:ind w:firstLine="340"/>
        <w:jc w:val="both"/>
        <w:rPr>
          <w:rFonts w:ascii="NewBaskervilleCTT" w:hAnsi="NewBaskervilleCTT" w:cs="NewBaskervilleCTT"/>
          <w:i/>
          <w:i/>
          <w:iCs/>
          <w:w w:val="101"/>
          <w:sz w:val="22"/>
          <w:szCs w:val="22"/>
        </w:rPr>
      </w:pPr>
      <w:r>
        <w:rPr>
          <w:rFonts w:cs="NewBaskervilleCTT" w:ascii="NewBaskervilleCTT" w:hAnsi="NewBaskervilleCTT"/>
          <w:i/>
          <w:iCs/>
          <w:w w:val="101"/>
          <w:sz w:val="22"/>
          <w:szCs w:val="22"/>
        </w:rPr>
        <w:t xml:space="preserve">191-й отдельный мотострелковый полк из Газни и 66-я отдельная мотострелковая бригада из Джелалабада под видом сопровождения колонн выходили соответственно на северную окраину Кабула и в район столичного аэродрома. </w:t>
      </w:r>
    </w:p>
    <w:p>
      <w:pPr>
        <w:pStyle w:val="Style14"/>
        <w:ind w:firstLine="340"/>
        <w:jc w:val="both"/>
        <w:rPr>
          <w:rFonts w:ascii="NewBaskervilleCTT" w:hAnsi="NewBaskervilleCTT" w:cs="NewBaskervilleCTT"/>
          <w:i/>
          <w:i/>
          <w:iCs/>
          <w:w w:val="97"/>
          <w:sz w:val="22"/>
          <w:szCs w:val="22"/>
        </w:rPr>
      </w:pPr>
      <w:r>
        <w:rPr>
          <w:rFonts w:cs="NewBaskervilleCTT" w:ascii="NewBaskervilleCTT" w:hAnsi="NewBaskervilleCTT"/>
          <w:i/>
          <w:iCs/>
          <w:w w:val="97"/>
          <w:sz w:val="22"/>
          <w:szCs w:val="22"/>
        </w:rPr>
        <w:t xml:space="preserve">Общая продолжительность операции предусматривалась в течение 15–20 суток, а среднесуточный темп наступления — 7–8 км. </w:t>
      </w:r>
    </w:p>
    <w:p>
      <w:pPr>
        <w:pStyle w:val="Style14"/>
        <w:ind w:firstLine="340"/>
        <w:jc w:val="both"/>
        <w:rPr>
          <w:rFonts w:ascii="NewBaskervilleCTT" w:hAnsi="NewBaskervilleCTT" w:cs="NewBaskervilleCTT"/>
          <w:i/>
          <w:i/>
          <w:iCs/>
          <w:w w:val="98"/>
          <w:sz w:val="22"/>
          <w:szCs w:val="22"/>
        </w:rPr>
      </w:pPr>
      <w:r>
        <w:rPr>
          <w:rFonts w:cs="NewBaskervilleCTT" w:ascii="NewBaskervilleCTT" w:hAnsi="NewBaskervilleCTT"/>
          <w:i/>
          <w:iCs/>
          <w:w w:val="98"/>
          <w:sz w:val="22"/>
          <w:szCs w:val="22"/>
        </w:rPr>
        <w:t>При определении такого низкого суточного темпа наступления руководители операции исходили из трехлетнего опыта боевых действий в Афганистане. Обычный темп продвижения мотострелков в пешем порядке составлял при наступлении в гору 0,7–0,8 км/час, а с горы — 1,0–1,2 км/час. Но с учетом того, что предстояло действовать и на высотах 4000–5000 метров с вечными ледниками, то и планируемый темп мог оказаться несколько ниже. Это позволяло мятежникам в случае необходимости отойти из долины Панджшер по многим ущельям, так как они превосходили советских солдат в знании местности и скорости передвижения по горам. Чтобы лишить их этой возможности, предусматривалось, кроме дистанционного минирования вероятных путей отхода, перекрыть их действиями войск, а для разгрома противника, отошедшего в долину Андараб, выделили 201-ю мотострелковую дивизию (двухполкового состава по два батальона в каждом) и 350-й полк 103-й воздушно-десантной дивизи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Операцию в Панджшере предполагали начать в конце марта. Однако министр госбезопасности (ХАД) Мухаммад Наджиб обратился к руководителю Оперативной группы МО СССР в ДРА Маршалу Советского Союза С.Л.Соколову с просьбой отложить на несколько дней начало ее проведения. Он сказал, что против Ахмад Шаха подготовлен террористический акт, а для его реализации необходимо время. В случае удачной реализации этого теракта нарушится управление группировкой мятежников, а также будет нанесен сильный моральный ущерб моджахедам, что скажется на их способности к сопротивлению. Этот довод показался С.Л.Соколову достаточно убедительным, и он перенес начало операции на 8 апреля.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Кроме того, в это время сотрудники ХАД проводили мероприятия по замене и аресту личного состава дислоцированных в Анаве батальонов «Командос» и царандоя.</w:t>
      </w:r>
    </w:p>
    <w:p>
      <w:pPr>
        <w:pStyle w:val="Style14"/>
        <w:ind w:firstLine="340"/>
        <w:jc w:val="both"/>
        <w:rPr/>
      </w:pPr>
      <w:r>
        <w:rPr>
          <w:rFonts w:cs="NewBaskervilleCTT" w:ascii="NewBaskervilleCTT" w:hAnsi="NewBaskervilleCTT"/>
          <w:i/>
          <w:iCs/>
          <w:w w:val="104"/>
          <w:sz w:val="22"/>
          <w:szCs w:val="22"/>
        </w:rPr>
        <w:t xml:space="preserve">Офицер особого отдела при 345-м опдп майор Ю.В.Зубов (1983–1985 гг.): </w:t>
      </w:r>
      <w:r>
        <w:rPr>
          <w:rFonts w:cs="NewBaskervilleCTT Italic" w:ascii="NewBaskervilleCTT Italic" w:hAnsi="NewBaskervilleCTT Italic"/>
          <w:i/>
          <w:iCs/>
          <w:w w:val="104"/>
          <w:sz w:val="22"/>
          <w:szCs w:val="22"/>
        </w:rPr>
        <w:t xml:space="preserve">«В Анаве от полка у нас располагался один батальон. По агентурным данным, в начале апреля мне стало известно, что дислоцирующиеся рядом афганский батальон «Командос» и батальон царандоя правительственных войск под воздействием пропаганды Ахмад Шаха готовы перейти на его сторону, а предварительно они намерены внезапно напасть на наш батальон и уничтожить его.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Об этом даже проговорился в одном из интервью сам Ахмад Шах, когда сказал, что у него есть возможность уничтожить советский гарнизон в Анаве всего за сорок минут. Я организовал проверку этих сведений и обнаружил около двадцати признаков, подтверждающих эти намерения. Например, в расположении афганских батальонов были вырыты окопы полного профиля, развернутые фронтом в нашу сторону, а артиллерия располагалась на огневых позициях таким образом, что она прямой наводкой могла поражать цели в расположении нашего батальона. Я поехал в Кабул и подробно доложил о сложившейся ситуации своему начальнику А.Г.Ткаченко (сейчас он живет в Белоруссии). Потом по линии следственного отдела ХАД были приняты срочные меры по замене этих батальонов и аресту солдат и офицеров. Как мне потом стало известно, многие офицеры и сержанты были расстреляны, а полковник Абдулл Хамид, старший начальник в Анаве, был разжалован до лейтенанта и направлен для продолжения службы в северные провинции, по-моему, в Кундуз. Однако, как оказалось, он был главным вдохновителем и организатором этой акции. Позже он перешел на сторону моджахедов и сколотил свою банду, которая отличалась особой жестокостью». </w:t>
      </w:r>
    </w:p>
    <w:p>
      <w:pPr>
        <w:pStyle w:val="Style14"/>
        <w:ind w:firstLine="340"/>
        <w:jc w:val="both"/>
        <w:rPr/>
      </w:pPr>
      <w:r>
        <w:rPr>
          <w:rFonts w:cs="NewBaskervilleCTT" w:ascii="NewBaskervilleCTT" w:hAnsi="NewBaskervilleCTT"/>
          <w:i/>
          <w:iCs/>
          <w:sz w:val="22"/>
          <w:szCs w:val="22"/>
        </w:rPr>
        <w:t xml:space="preserve">19 марта в Базараке состоялось совещание командиров вооруженных отрядов, на котором было принято решение о начале боевых действий. 5 апреля 1984 года </w:t>
      </w:r>
      <w:r>
        <w:rPr>
          <w:rFonts w:cs="NewBaskervilleCTT" w:ascii="NewBaskervilleCTT" w:hAnsi="NewBaskervilleCTT"/>
          <w:i/>
          <w:iCs/>
          <w:w w:val="99"/>
          <w:sz w:val="22"/>
          <w:szCs w:val="22"/>
        </w:rPr>
        <w:t>Оперативная группа МО СССР В ДРА (генералы В.П.Шутов, Ф.И.Гридасов) доложила Маршалу Советского Союза С.Л.Соколову новые данные о деятельности Ахмад Шаха Масуда в северных провинциях страны по объединению вооруженных отрядов различной партийной принадлежности.</w:t>
      </w:r>
    </w:p>
    <w:p>
      <w:pPr>
        <w:pStyle w:val="Style14"/>
        <w:ind w:firstLine="340"/>
        <w:jc w:val="both"/>
        <w:rPr>
          <w:rFonts w:ascii="OfficinaSansC" w:hAnsi="OfficinaSansC" w:cs="OfficinaSansC"/>
          <w:b/>
          <w:b/>
          <w:bCs/>
          <w:sz w:val="22"/>
          <w:szCs w:val="22"/>
        </w:rPr>
      </w:pPr>
      <w:r>
        <w:rPr>
          <w:rFonts w:cs="OfficinaSansC Bold" w:ascii="OfficinaSansC Bold" w:hAnsi="OfficinaSansC Bold"/>
          <w:b/>
          <w:bCs/>
          <w:sz w:val="22"/>
          <w:szCs w:val="22"/>
        </w:rPr>
        <w:t>СПРАВКА</w:t>
      </w:r>
      <w:r>
        <w:rPr>
          <w:rFonts w:cs="OfficinaSansC" w:ascii="OfficinaSansC" w:hAnsi="OfficinaSansC"/>
          <w:b/>
          <w:bCs/>
          <w:sz w:val="22"/>
          <w:szCs w:val="22"/>
          <w:vertAlign w:val="superscript"/>
        </w:rPr>
        <w:t>17</w:t>
      </w:r>
    </w:p>
    <w:p>
      <w:pPr>
        <w:pStyle w:val="Style14"/>
        <w:ind w:firstLine="340"/>
        <w:jc w:val="both"/>
        <w:rPr>
          <w:rFonts w:ascii="OfficinaSansC" w:hAnsi="OfficinaSansC" w:cs="OfficinaSansC"/>
          <w:b/>
          <w:b/>
          <w:bCs/>
          <w:w w:val="107"/>
          <w:sz w:val="22"/>
          <w:szCs w:val="22"/>
        </w:rPr>
      </w:pPr>
      <w:r>
        <w:rPr>
          <w:rFonts w:cs="OfficinaSansC" w:ascii="OfficinaSansC" w:hAnsi="OfficinaSansC"/>
          <w:b/>
          <w:bCs/>
          <w:w w:val="107"/>
          <w:sz w:val="22"/>
          <w:szCs w:val="22"/>
        </w:rPr>
        <w:t>В своей деятельности Ахмад Шах опирается, главным образом, на своих земляков, наиболее преданных ему. Свой авторитет отчасти укрепляет путем оказания материальной помощи семьям погибших мятежников. Масуд поддерживает прямую связь с Б.Раббани, регулярно информирует его о текущих делах и проводимых операциях. Со всеми главарями отрядов и групп Ахмад Шах поддерживает ровные отношения. В официальной переписке лаконичен и вежлив.</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В результате анализа захваченных в ходе операций документов и литературы можно сделать вывод, что Ахмад Шах серьезно и всесторонне изучил опыт ведения партизанской войны в Китае, в странах Ближнего Востока и Латинской Америки, а также опыт действий советских партизан в годы Великой Отечественной войны. В последнее время проявляет живой интерес к жизни советского народа, народов советских среднеазиатских республик. Интересуется архитектурными памятниками Самарканда и Бухары. Надеется когда-нибудь посетить места проживания своих предков в Средней Ази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Строго соблюдает мусульманский образ жизни. Одевается скромно, не отличается от окружающих его людей. Поездки по ущелью совершает на автомобиле УАЗ-469 с охраной.</w:t>
      </w:r>
    </w:p>
    <w:p>
      <w:pPr>
        <w:pStyle w:val="Style14"/>
        <w:ind w:firstLine="340"/>
        <w:jc w:val="both"/>
        <w:rPr>
          <w:rFonts w:ascii="OfficinaSansC" w:hAnsi="OfficinaSansC" w:cs="OfficinaSansC"/>
          <w:b/>
          <w:b/>
          <w:bCs/>
          <w:w w:val="97"/>
          <w:sz w:val="22"/>
          <w:szCs w:val="22"/>
        </w:rPr>
      </w:pPr>
      <w:r>
        <w:rPr>
          <w:rFonts w:cs="OfficinaSansC" w:ascii="OfficinaSansC" w:hAnsi="OfficinaSansC"/>
          <w:b/>
          <w:bCs/>
          <w:w w:val="97"/>
          <w:sz w:val="22"/>
          <w:szCs w:val="22"/>
        </w:rPr>
        <w:t>Используя зону прекращения огня в качестве основной базы подготовки мятежников, Ахмад Шах направляет подготовленные отряды в другие районы страны для ведения боевых действий против советских и правительственных войск. В Панджшере проводятся мероприятия по организации призывных пунктов в крупных кишлаках (Анава, Руха, Кинджоль).</w:t>
      </w:r>
    </w:p>
    <w:p>
      <w:pPr>
        <w:pStyle w:val="Style14"/>
        <w:ind w:firstLine="340"/>
        <w:jc w:val="both"/>
        <w:rPr>
          <w:rFonts w:ascii="OfficinaSansC" w:hAnsi="OfficinaSansC" w:cs="OfficinaSansC"/>
          <w:b/>
          <w:b/>
          <w:bCs/>
          <w:w w:val="102"/>
          <w:sz w:val="22"/>
          <w:szCs w:val="22"/>
        </w:rPr>
      </w:pPr>
      <w:r>
        <w:rPr>
          <w:rFonts w:cs="OfficinaSansC" w:ascii="OfficinaSansC" w:hAnsi="OfficinaSansC"/>
          <w:b/>
          <w:bCs/>
          <w:w w:val="102"/>
          <w:sz w:val="22"/>
          <w:szCs w:val="22"/>
        </w:rPr>
        <w:t>Ахмад Шах активизировал деятельность по расширению зоны своего влияния в северных провинциях страны. С этой целью он провел ряд совещаний и встреч с главарями и представителями отрядов различной партийной принадлежности (ИПА, ИОА, ДИРА, ИП Халеса) в провинциях Баглан, Кундуз, Тахар, где решал вопросы примирения отдельных главарей, прекращения вооруженных столкновений между группами и отрядами за сферы влияния, объединения отрядов для ведения вооруженной борьбы против народной власти под его руководством.</w:t>
      </w:r>
    </w:p>
    <w:p>
      <w:pPr>
        <w:pStyle w:val="Style14"/>
        <w:ind w:firstLine="340"/>
        <w:jc w:val="both"/>
        <w:rPr>
          <w:rFonts w:ascii="OfficinaSansC" w:hAnsi="OfficinaSansC" w:cs="OfficinaSansC"/>
          <w:b/>
          <w:b/>
          <w:bCs/>
          <w:w w:val="103"/>
          <w:sz w:val="22"/>
          <w:szCs w:val="22"/>
        </w:rPr>
      </w:pPr>
      <w:r>
        <w:rPr>
          <w:rFonts w:cs="OfficinaSansC" w:ascii="OfficinaSansC" w:hAnsi="OfficinaSansC"/>
          <w:b/>
          <w:bCs/>
          <w:w w:val="103"/>
          <w:sz w:val="22"/>
          <w:szCs w:val="22"/>
        </w:rPr>
        <w:t>24 декабря 1983 года в восточной части провинции Баглан под председательством Ахмад Шаха состоялось совещание главарей ИОА и ИПА провинции Баглан, на котором обсуждались вопросы объединения северных провинций и создания автономной республики во главе с Ахмад Шахом Масудом. При разделе зон влияния между главарями ИПА и Ахмад Шахом возникли разногласия, и соглашение не было подписано.</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29 декабря 1983 года в провинции Тахар Ахмад Шах провел совещание с главарями отрядов ИОА, ИПА, ДИРА провинций Кундуз и Тахар, на котором обсуждались вопросы объединения партий в районе от перевала Саланг до северных границ ДРА под его руководством. Большинство главарей, принимавших участие в совещании, формально выступили за такое объединение, однако каждый из них считает себя единоличным руководителем в зоне своей ответственност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В период 3–5 января 1984 года в провинцию Бадахшан Ахмад Шахом были отправлены его представители для ведения переговоров с главарем ИОА Басиром с целью объединения отрядов ИОА в провинции и подчинения их Ахмад Шаху.</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В первой декаде января в провинции Тахар Ахмад Шах провел совещание с главарями отрядов ИОА провинций Кундуз и Тахар, на котором, кроме обсуждения вопросов объединения групп и отрядов под общим руководством Ахмад Шаха, изучались возможности создания новых складов и баз в провинции Тахар. Эти действия Ахмад Шаха не были одобрены всеми главарями.</w:t>
      </w:r>
    </w:p>
    <w:p>
      <w:pPr>
        <w:pStyle w:val="Style14"/>
        <w:ind w:firstLine="340"/>
        <w:jc w:val="both"/>
        <w:rPr>
          <w:rFonts w:ascii="OfficinaSansC" w:hAnsi="OfficinaSansC" w:cs="OfficinaSansC"/>
          <w:b/>
          <w:b/>
          <w:bCs/>
          <w:w w:val="99"/>
          <w:sz w:val="22"/>
          <w:szCs w:val="22"/>
        </w:rPr>
      </w:pPr>
      <w:r>
        <w:rPr>
          <w:rFonts w:cs="OfficinaSansC" w:ascii="OfficinaSansC" w:hAnsi="OfficinaSansC"/>
          <w:b/>
          <w:bCs/>
          <w:w w:val="99"/>
          <w:sz w:val="22"/>
          <w:szCs w:val="22"/>
        </w:rPr>
        <w:t>16 января Ахмад Шах направил своего представителя Фахима (заведующего организационным отделом) к лидеру исмаилитов Саиду Мансуру (Пир) с задачей выяснить позицию Саид Мансура по отношению к Ахмад Шаху, нейтрализовать возможные негативы и склонить его на сторону Ахмад Шаха. От его имени Пиру была предложена помощь оружием, если он признает Ахмад Шаха главнокомандующим ИОА на севере и вступит под его руководство. Саид Мансур от предложенной помощи отказался.</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18–20 января с. г. представитель Ахмад Шаха Гяда провел совещание с главарями отрядов ИПА, ИОА провинции Баглан по вопросу объединения отрядов. Все собравшиеся вновь отрицательно отнеслись к решению этого вопроса.</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31 января Ахмад Шах провел встречу с Саид Мансуром (ИПА), где также обсуждался вопрос объединения отрядов ИПА и ИОА. Конкретного решения принято не было.</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Несмотря на то что в осенне-зимний период Ахмад Шах основные усилия направил на расширение своего влияния в северных провинциях Афганистана путем создания Союза всех исламских сил для борьбы против народной власти и советских войск, этой цели к настоящему времени не достиг.</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Проведенная работа среди главарей ИПА и других партий, недовольство населения присутствием панджшерцев в их зонах ответственности, а также ощутимое поражение отрядов ИОА в ходе операции в Ишкашиме привели к переоценке возможностей Ахмад Шаха и его передислокации в Панджшер.</w:t>
      </w:r>
    </w:p>
    <w:p>
      <w:pPr>
        <w:pStyle w:val="Style14"/>
        <w:ind w:firstLine="340"/>
        <w:jc w:val="both"/>
        <w:rPr/>
      </w:pPr>
      <w:r>
        <w:rPr>
          <w:rFonts w:cs="OfficinaSansC" w:ascii="OfficinaSansC" w:hAnsi="OfficinaSansC"/>
          <w:b/>
          <w:bCs/>
          <w:w w:val="101"/>
          <w:sz w:val="22"/>
          <w:szCs w:val="22"/>
        </w:rPr>
        <w:t>В настоящее время Ахмад Шах проводит работу по повышению боевой готовности своих отрядов. Так, на совещании 23 февраля Масуд за</w:t>
      </w:r>
      <w:r>
        <w:rPr>
          <w:rFonts w:cs="OfficinaSansC" w:ascii="OfficinaSansC" w:hAnsi="OfficinaSansC"/>
          <w:b/>
          <w:bCs/>
          <w:sz w:val="22"/>
          <w:szCs w:val="22"/>
        </w:rPr>
        <w:t>явил, что в связи с окончанием срока соглашения о прекращении огня и неопределенности дальнейших отношений с советским командованием необходимо обеспечить все отряды недостающими боеприпасами, оружием, продовольствием и снаряжением.</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28 февраля в кишлаке Даштак (6 км северо-восточнее Анавы) Ахмад Шах провел совещание с командирами отрядов и представителями населения Анавы, Таваха (3 км северо-восточнее Анавы). На совещании он призвал мятежников быть готовыми в любой момент отразить возможное нападение войск. Это вызвано тем, что Ахмад Шах не знает, пойдут ли государство и советское командование на продолжение соглашения о прекращении огня.</w:t>
      </w:r>
    </w:p>
    <w:p>
      <w:pPr>
        <w:pStyle w:val="Style14"/>
        <w:ind w:firstLine="340"/>
        <w:jc w:val="both"/>
        <w:rPr>
          <w:rFonts w:ascii="OfficinaSansC" w:hAnsi="OfficinaSansC" w:cs="OfficinaSansC"/>
          <w:b/>
          <w:b/>
          <w:bCs/>
          <w:w w:val="102"/>
          <w:sz w:val="22"/>
          <w:szCs w:val="22"/>
        </w:rPr>
      </w:pPr>
      <w:r>
        <w:rPr>
          <w:rFonts w:cs="OfficinaSansC" w:ascii="OfficinaSansC" w:hAnsi="OfficinaSansC"/>
          <w:b/>
          <w:bCs/>
          <w:w w:val="102"/>
          <w:sz w:val="22"/>
          <w:szCs w:val="22"/>
        </w:rPr>
        <w:t>3 марта в населенном пункте Мала (район Базарак) Ахмад Шах провел совещание с командирами отрядов. На совещании он поднял вопрос о подготовке к возможным боевым действиям в Панджшере. С этой целью он потребовал от командиров отрядов письменно сообщить ему недостающее количество оружия, боеприпасов, продовольствия для ведения боевых действий. Каждому отряду поставлена задача по уточнению позиций тяжелого оружия и подготовке запасных позиций. Ахмад Шах дал указание до окончания срока соглашения и даже после него без его разрешения огонь не открывать, если не будут начаты боевые действия советскими и правительственными войсками. Нарушившие это указание будут подвержены наказанию вплоть до смертной казни. Совещание проведено лично Ахмад Шахом без участия его окружения.</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Вся территория Панджшера от входа до Дашти Равата разделена на две зоны. В первую зону входят отряды, дислоцирующиеся по правому берегу реки Панджшер, общее руководство ими осуществляет Аман, главарь из Дашти Равата. Вторая — все отряды по левому берегу, руководитель — Азим сын Баши Эмира из Манджаура.</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По приказу главаря первой зоны Амана в Заманкоре (4 км западне Анава) и Агаве организованы ударные группы мятежников. В Заманкоре ударная группа состоит из 30 человек, главарь - Кибабуддин, вооружение — стрелковое. В Анаве состав группы 8 мятежников, главарь - Саид Джамада, вооружение — стрелковое. Во время боевых действий штаб отряда из Анавы будет находиться в населенном пункте Чилак (5,5 км севернее Анавы). Штаб оборудован в пещере, здесь же имеются склад боеприпасов (патроны к ДШК, АК, противотанковые и противопехотные мины), запасы продовольствия.</w:t>
      </w:r>
    </w:p>
    <w:p>
      <w:pPr>
        <w:pStyle w:val="Style14"/>
        <w:ind w:firstLine="340"/>
        <w:jc w:val="both"/>
        <w:rPr/>
      </w:pPr>
      <w:r>
        <w:rPr>
          <w:rFonts w:cs="OfficinaSansC" w:ascii="OfficinaSansC" w:hAnsi="OfficinaSansC"/>
          <w:b/>
          <w:bCs/>
          <w:w w:val="103"/>
          <w:sz w:val="22"/>
          <w:szCs w:val="22"/>
        </w:rPr>
        <w:t>В ущелье Панджшер выявлены 14 складов оружия и боеприпасов, 7</w:t>
      </w:r>
      <w:r>
        <w:rPr>
          <w:rFonts w:cs="OfficinaSansC" w:ascii="OfficinaSansC" w:hAnsi="OfficinaSansC"/>
          <w:b/>
          <w:bCs/>
          <w:w w:val="102"/>
          <w:sz w:val="22"/>
          <w:szCs w:val="22"/>
        </w:rPr>
        <w:t xml:space="preserve"> складов продовольствия (их координаты указаны в справке. — </w:t>
      </w:r>
      <w:r>
        <w:rPr>
          <w:rFonts w:cs="OfficinaSansC BookItalic" w:ascii="OfficinaSansC BookItalic" w:hAnsi="OfficinaSansC BookItalic"/>
          <w:i/>
          <w:iCs/>
          <w:w w:val="102"/>
          <w:sz w:val="22"/>
          <w:szCs w:val="22"/>
        </w:rPr>
        <w:t>Прим. авт.</w:t>
      </w:r>
      <w:r>
        <w:rPr>
          <w:rFonts w:cs="OfficinaSansC" w:ascii="OfficinaSansC" w:hAnsi="OfficinaSansC"/>
          <w:w w:val="102"/>
          <w:sz w:val="22"/>
          <w:szCs w:val="22"/>
        </w:rPr>
        <w:t>) и три тюрьмы: в Базараке, Дашти Равате и Чахе Аху. Тюрьма в Базараке предназначена для содержания заключенных, по которым ведется следствие. В тюрьме Дашти Рават содержатся заключенные, осужденные судом мятежников на длительные сроки, а также бывшие военнослужащие ВС ДРА, попавшие в плен (около 40 человек). В тюрьме Чахе Аху содержатся советские военнослужащие (4–5 человек), а также разоблаченные агенты ХАД.</w:t>
      </w:r>
    </w:p>
    <w:p>
      <w:pPr>
        <w:pStyle w:val="Style14"/>
        <w:ind w:firstLine="340"/>
        <w:jc w:val="both"/>
        <w:rPr/>
      </w:pPr>
      <w:r>
        <w:rPr>
          <w:rFonts w:cs="OfficinaSansC" w:ascii="OfficinaSansC" w:hAnsi="OfficinaSansC"/>
          <w:sz w:val="22"/>
          <w:szCs w:val="22"/>
        </w:rPr>
        <w:t>В систему связи мятежников входит радио-, телефонная и фельдъегерская связь. Управление подчиненными отрядами и группами осуществляется в основном при помощи связных. Выявлены две линии радиосвязи: Пуфдам — ущелье Фирадж — ущелье Хисарак — военный комитет; ущелье Шутуль — ущелье Пьявушт — военный комитет (координаты объектов указаны в справке. —</w:t>
      </w:r>
      <w:r>
        <w:rPr>
          <w:rFonts w:cs="OfficinaSansC BookItalic" w:ascii="OfficinaSansC BookItalic" w:hAnsi="OfficinaSansC BookItalic"/>
          <w:i/>
          <w:iCs/>
          <w:sz w:val="22"/>
          <w:szCs w:val="22"/>
        </w:rPr>
        <w:t xml:space="preserve"> Прим. авт.</w:t>
      </w:r>
      <w:r>
        <w:rPr>
          <w:rFonts w:cs="OfficinaSansC" w:ascii="OfficinaSansC" w:hAnsi="OfficinaSansC"/>
          <w:sz w:val="22"/>
          <w:szCs w:val="22"/>
        </w:rPr>
        <w:t>).</w:t>
      </w:r>
    </w:p>
    <w:p>
      <w:pPr>
        <w:pStyle w:val="Style14"/>
        <w:ind w:firstLine="340"/>
        <w:jc w:val="both"/>
        <w:rPr>
          <w:rFonts w:ascii="OfficinaSansC" w:hAnsi="OfficinaSansC" w:cs="OfficinaSansC"/>
          <w:w w:val="102"/>
          <w:sz w:val="22"/>
          <w:szCs w:val="22"/>
        </w:rPr>
      </w:pPr>
      <w:r>
        <w:rPr>
          <w:rFonts w:cs="OfficinaSansC" w:ascii="OfficinaSansC" w:hAnsi="OfficinaSansC"/>
          <w:w w:val="102"/>
          <w:sz w:val="22"/>
          <w:szCs w:val="22"/>
        </w:rPr>
        <w:t>Для организации радиосвязи используются УКВ-радиостанции американского и японского производства типа «Уоки-Токи», а также советские — типа Р-105. Радиостанции устанавливаются на господствующих высотах с целью обеспечения устойчивой радиосвязи. Для связи между группами применяются радиостанции японского производства типа «Воки–Токи». Телефонная связь имеется в Базараке. Телефоны установлены в главном управлении, военном комитете и на посту при въезде в Базарак.</w:t>
      </w:r>
    </w:p>
    <w:p>
      <w:pPr>
        <w:pStyle w:val="Style14"/>
        <w:ind w:firstLine="340"/>
        <w:jc w:val="both"/>
        <w:rPr/>
      </w:pPr>
      <w:r>
        <w:rPr>
          <w:rFonts w:cs="OfficinaSansC" w:ascii="OfficinaSansC" w:hAnsi="OfficinaSansC"/>
          <w:w w:val="99"/>
          <w:sz w:val="22"/>
          <w:szCs w:val="22"/>
        </w:rPr>
        <w:t>Связь с руководство ИОА в Пешаваре осуществляется через некоего Асадулло, а также доверенных лиц, следующих с караванами в Пакистан. Лидер ИОА Б.Раббани обеспечивает выход мятежников на зарубежных покровителей через журналиста Майкла Берри, киноопера</w:t>
      </w:r>
      <w:r>
        <w:rPr>
          <w:rFonts w:cs="OfficinaSansC" w:ascii="OfficinaSansC" w:hAnsi="OfficinaSansC"/>
          <w:sz w:val="22"/>
          <w:szCs w:val="22"/>
        </w:rPr>
        <w:t>тора Сандигала, бывшего посла Великобритании в Афганистане Картера и представителя Раббани в Париже Хамаюма. Перечисленные лица принимают участие в непосредственно сборе денежных средств в качестве добровольных пожертвований на оказание помощи «борцам за веру».</w:t>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На основе этих и других данных обстановки военным командованием была развернута организационная работа по подготовке к операции. Тем временем афганские спецслужбы вновь попытались выйти на Ахмад Шаха и физически уничтожить его. Так, в начале 1984 года начальник Пятого управления– заместитель председателя ХАД доктор Баха при помощи советских советников из спецгруппы КГБ СССР «Омега» провел операцию с целью физического устранения Ахмад Шаха. Но успеха операция не принесла. Один из агентов ХАД, засланный в Панджшер, был схвачен Масудом и расстрелян. Советский секретный бесшумный пистолет «Гроза» оказался у Ахмад Шаха, а от него попал к американцам.</w:t>
      </w:r>
    </w:p>
    <w:p>
      <w:pPr>
        <w:pStyle w:val="Style14"/>
        <w:ind w:firstLine="340"/>
        <w:jc w:val="both"/>
        <w:rPr>
          <w:rFonts w:ascii="NewBaskervilleCTT" w:hAnsi="NewBaskervilleCTT" w:cs="NewBaskervilleCTT"/>
          <w:w w:val="104"/>
          <w:sz w:val="22"/>
          <w:szCs w:val="22"/>
        </w:rPr>
      </w:pPr>
      <w:r>
        <w:rPr>
          <w:rFonts w:cs="NewBaskervilleCTT" w:ascii="NewBaskervilleCTT" w:hAnsi="NewBaskervilleCTT"/>
          <w:w w:val="104"/>
          <w:sz w:val="22"/>
          <w:szCs w:val="22"/>
        </w:rPr>
        <w:t>Когда все уже было готово к проведению операции в Панджшере, примерно за сутки до начала ее первого этапа Наджиб вновь пришел к Маршалу Советского Союза С.Л.Соколову. Ссылаясь на постигшую его агентов неудачу при проведении теракта, он попросил еще 8–10 дней для подготовки и проведения новой террористической акции. Маршал Соколов отметил, что, поскольку сроки операции согласованы с министром обороны СССР и Б.Кармалем, он должен доложить им о просьбе Наджиба. Сказал, что о результатах этого разговора он сообщит в ближайшее время. И начало операции вновь было перенесено. Председатель ХАД Мухаммад Наджиб проявлял особую активность в организации мероприятий по уничтожению Масуда. Накануне операции он провел несколько встреч с Маршалом Советского Союза С.Л.Соколовым.</w:t>
      </w:r>
    </w:p>
    <w:p>
      <w:pPr>
        <w:pStyle w:val="Style14"/>
        <w:ind w:firstLine="340"/>
        <w:jc w:val="both"/>
        <w:rPr>
          <w:rFonts w:ascii="Times New Roman" w:hAnsi="Times New Roman" w:cs="Times New Roman"/>
          <w:w w:val="104"/>
          <w:sz w:val="22"/>
          <w:szCs w:val="22"/>
        </w:rPr>
      </w:pPr>
      <w:r>
        <w:rPr>
          <w:rFonts w:cs="Times New Roman" w:ascii="Times New Roman" w:hAnsi="Times New Roman"/>
          <w:w w:val="104"/>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pPr>
      <w:r>
        <w:rPr>
          <w:rFonts w:cs="OfficinaSansC" w:ascii="OfficinaSansC" w:hAnsi="OfficinaSansC"/>
          <w:b/>
          <w:bCs/>
          <w:w w:val="103"/>
          <w:sz w:val="22"/>
          <w:szCs w:val="22"/>
        </w:rPr>
        <w:t>10 апреля состоялась встреча Маршала Советского Союза С.Л.Соколова с председателем  ХАД  М.Наджибом. На встрече при</w:t>
      </w:r>
      <w:r>
        <w:rPr>
          <w:rFonts w:cs="OfficinaSansC" w:ascii="OfficinaSansC" w:hAnsi="OfficinaSansC"/>
          <w:b/>
          <w:bCs/>
          <w:sz w:val="22"/>
          <w:szCs w:val="22"/>
        </w:rPr>
        <w:t>сутствовали: генерал-полковник В.А.Меримский, руководитель представительства КГБ СССР генерал-майор Б.Н.Воскобойников и заместитель Наджиба, доктор Бах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 xml:space="preserve">Наджиб сообщил, что вечером 8 апреля ему стало известно содержание двух писем, которые Ахмад Шах направил в Пакистан Б.Раббани. В этих письмах Масуд сообщал, что получил 1 млн афгани, но этих денег явно недостает для организации отпора в предстоящей операции советских войск. Сообщил также, что привел свои формирования в боевую готовность № 1 и у него имеются достоверные сведения о намерении противника применить в широком масштабе газы. Просил прислать побольше взрывчатки. </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По имеющимся в ХАД данным, в Панджшере сосредоточена вооруженная группировка численностью более 4 тыс. человек. Поступила информация, что Ахмад Шах запросил еще 4 тыс. человек из других провинций. Среди населения долины распространяются слухи о вероятности использования правительством газов и отравляющих веществ. В течение последних двух недель произошли изменения в режиме охраны районов, патрулирование ведется круглосуточно (раньше только в дневное время). Наиболее опасные направления заминированы. Наджиб сказал, что в рядах мятежников отмечается неуверенность в своих силах, их морально-боевой дух невысок, причем это характерно не только для рядовых моджахедов, но и для ближайшего окружения, и даже самого Ахмад Шах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По мнению доктора Баха, Ахмад Шах намерен в случае неудачи отойти в Андараб и затем в Хосто-о-Фаранг. Когда правительственные войска уйдут из Панджшера, он вернется снова. Если они останутся, то Масуд будет вести против них подрывную деятельность. Подчеркнул, что от Ахмад Шаха мятежники уже устали, и если до 21 апреля операция не начнется, то он будет уничтожен своими же соратниками. Предложил не начинать операцию раньше этого срока. Сказал, что в Панджшере имеются три основных главаря мятежников — Джумахан, Абдул Хай и Мансур, представляющие ИПА и ИОА. Причем только Мансур является ближайшим другом Ахмад Шаха, поэтому поставлена задача уничтожить его физически. В случае ее успешного выполнения Джумахан, с которым ХАД установил контакт, возмет на себя власть в ущелье Андараб и не допустит туда моджахедов Ахмад Шаха Масуда. Генерал Воскобойников возразил доктору Баха, сказав, что Джумахан не имеет реальной силы (всего 40 человек), поэтому рассчитывать на него не приходится.</w:t>
      </w:r>
    </w:p>
    <w:p>
      <w:pPr>
        <w:pStyle w:val="Style14"/>
        <w:ind w:left="567" w:firstLine="340"/>
        <w:jc w:val="both"/>
        <w:rPr/>
      </w:pPr>
      <w:r>
        <w:rPr>
          <w:rFonts w:cs="OfficinaSansC" w:ascii="OfficinaSansC" w:hAnsi="OfficinaSansC"/>
          <w:b/>
          <w:bCs/>
          <w:w w:val="99"/>
          <w:sz w:val="22"/>
          <w:szCs w:val="22"/>
        </w:rPr>
        <w:t>Наджиб сказал, что с началом операции Ахмад Шах вероятнее всего покинет Панджшер, оставив за себя одного из трех командующих. В настоящее время Масуд находится в дневное время в одном из двух домов около деревни Паранде в Базараке, а на ночь переходит в пещеру, находящуюся в середине горы рядом с деревней. Пещера имеет вход размером с дверь и выход на дру</w:t>
      </w:r>
      <w:r>
        <w:rPr>
          <w:rFonts w:cs="OfficinaSansC" w:ascii="OfficinaSansC" w:hAnsi="OfficinaSansC"/>
          <w:b/>
          <w:bCs/>
          <w:sz w:val="22"/>
          <w:szCs w:val="22"/>
        </w:rPr>
        <w:t>гую сторону горы. При опасности вход заваливается камнями. В пещере имеется запас продовольствия. Ахмад Шах одет в европейский серый костюм, на голове нуристанская войлочная шапка. Он худощав и строен. При нем постоянно находятся шесть верных и преданных ему телохранителей.</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Доктор Баха сказал, что встречался с руководителем секты исмаилитов Саидом Мансуром, рассказал ему о предательстве и зверствах Ахмад Шаха Масуда, попросил использовать имеющиеся у него возможности для физического уничтожения Ахмад Шаха. Мансур подчекрнул, что потери исмаилитов велики, и не страшно потерять еще одного члена секты, но дело в том, что все приходящие к Масуду люди не только тщательно обыскиваются, но и с пристрастием допрашиваются. Сообщил, что в секте подготовлен человек-смертник, которому в ботинки вмонтировали сильный заряд, он должен убить себя и убить Ахмад Шаха. Мансур написал письмо Масуду с согласием сотрудничать с ним, а о деталях просил поговорить со связником. Перед отъездом Мансур поблагодарил доктора Баха за оказанное доверие и пообещал выполнить поставленную задачу.</w:t>
      </w:r>
    </w:p>
    <w:p>
      <w:pPr>
        <w:pStyle w:val="Style14"/>
        <w:ind w:left="567" w:firstLine="340"/>
        <w:jc w:val="both"/>
        <w:rPr/>
      </w:pPr>
      <w:r>
        <w:rPr>
          <w:rFonts w:cs="OfficinaSansC" w:ascii="OfficinaSansC" w:hAnsi="OfficinaSansC"/>
          <w:b/>
          <w:bCs/>
          <w:w w:val="104"/>
          <w:sz w:val="22"/>
          <w:szCs w:val="22"/>
        </w:rPr>
        <w:t xml:space="preserve">На встрече с Маршалом Советского Союза С.Л.Соколовым </w:t>
      </w:r>
      <w:r>
        <w:rPr>
          <w:rFonts w:cs="OfficinaSansC" w:ascii="OfficinaSansC" w:hAnsi="OfficinaSansC"/>
          <w:b/>
          <w:bCs/>
          <w:w w:val="102"/>
          <w:sz w:val="22"/>
          <w:szCs w:val="22"/>
        </w:rPr>
        <w:t xml:space="preserve">16 апреля Наджиб сообщил, что Ахмад Шах направил 600 </w:t>
      </w:r>
      <w:r>
        <w:rPr>
          <w:rFonts w:cs="OfficinaSansC" w:ascii="OfficinaSansC" w:hAnsi="OfficinaSansC"/>
          <w:b/>
          <w:bCs/>
          <w:w w:val="104"/>
          <w:sz w:val="22"/>
          <w:szCs w:val="22"/>
        </w:rPr>
        <w:t xml:space="preserve">во-оруженных моджахедов под командованием Вали в ущелье Андараб с целью занятия района Бану, Баджагах (около Хиджана) и воспретятствования продвижения правительственных войск в Андараб в случае начала боевых действий против его вооруженных отрядов. Кроме того, он направил караван с боеприпасами из 400 лошадей в Хосто-о-Фаранг. Масуд заметно активизировал деятельность по укреплению позиций в Андарабе и Хосто-о-Фаранге. Саид Мансур (ИПА) намеревается захватить населенный пункт Ходжа-Зайд, находящийся под контролем лидера исмаилитов Саид Мансура Кайяна, сотрудничающего с правительством. </w:t>
      </w:r>
    </w:p>
    <w:p>
      <w:pPr>
        <w:pStyle w:val="Style14"/>
        <w:ind w:left="567" w:firstLine="340"/>
        <w:jc w:val="both"/>
        <w:rPr>
          <w:rFonts w:ascii="OfficinaSansC" w:hAnsi="OfficinaSansC" w:cs="OfficinaSansC"/>
          <w:b/>
          <w:b/>
          <w:bCs/>
          <w:w w:val="104"/>
          <w:sz w:val="22"/>
          <w:szCs w:val="22"/>
        </w:rPr>
      </w:pPr>
      <w:r>
        <w:rPr>
          <w:rFonts w:cs="OfficinaSansC" w:ascii="OfficinaSansC" w:hAnsi="OfficinaSansC"/>
          <w:b/>
          <w:bCs/>
          <w:w w:val="104"/>
          <w:sz w:val="22"/>
          <w:szCs w:val="22"/>
        </w:rPr>
        <w:t>Ахмад Шах арестовал 20 человек из своего ближайшего окружения, включая Абдул Хая и его тестя. Ранее Масуд арестовал 13 человек из числа командного состава. Далее Наджиб доложил, что два варианта по устранению Масуда провалились, но для выполнения еще одного варианта 16 апреля в Панджшер через Саида Мансура Кайяна направляется сотрудник ХАД. С началом операции предполагается провести акцию по устранению Ахмад Шаха силами Боши Эмира. Выявлены почти все связи Масуда в Кабуле и Пешаваре. Выявлены также боевые группы Масуда в Кабуле, которым поставлена задача провоцировать беспорядки в случае начала боевых действий в Панджшере. ХАД планирует с началом боевых действий обрубить эти связи. Аресты отдельных людей Ахмад Шаха в Кабуле уже начались.</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 xml:space="preserve">Источник информации: Оперативная группа МО СССР в ДРА, </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апрель 1984 года</w:t>
      </w:r>
    </w:p>
    <w:p>
      <w:pPr>
        <w:pStyle w:val="Style14"/>
        <w:ind w:firstLine="340"/>
        <w:jc w:val="both"/>
        <w:rPr>
          <w:rFonts w:ascii="NewBaskervilleCTT" w:hAnsi="NewBaskervilleCTT" w:cs="NewBaskervilleCTT"/>
          <w:w w:val="97"/>
          <w:sz w:val="22"/>
          <w:szCs w:val="22"/>
        </w:rPr>
      </w:pPr>
      <w:r>
        <w:rPr>
          <w:rFonts w:cs="NewBaskervilleCTT" w:ascii="NewBaskervilleCTT" w:hAnsi="NewBaskervilleCTT"/>
          <w:w w:val="97"/>
          <w:sz w:val="22"/>
          <w:szCs w:val="22"/>
        </w:rPr>
        <w:t>Террорист-смертник, о котором говорил Наджиб, не смог выполнить задачу по устранению Масуда. Ему заложили взрывчатку в левую кроссовку, он должен был подорвать заряд и погибнуть вместе с Масудом, но контрразведка и охрана Ахмад Шаха вовремя смогли его обезвредить. Таким образом, действия советских и афганских спецслужб по проведению террористического акта против Масуда закончились провалом. Поэтому крупномасштабная операция против вооруженных отрядов оппозиции в Пандшере состоялась.</w:t>
      </w:r>
    </w:p>
    <w:p>
      <w:pPr>
        <w:pStyle w:val="Style14"/>
        <w:ind w:firstLine="340"/>
        <w:jc w:val="both"/>
        <w:rPr/>
      </w:pPr>
      <w:r>
        <w:rPr>
          <w:rFonts w:cs="NewBaskervilleCTT" w:ascii="NewBaskervilleCTT" w:hAnsi="NewBaskervilleCTT"/>
          <w:sz w:val="22"/>
          <w:szCs w:val="22"/>
        </w:rPr>
        <w:t>10 апреля на сторону Ахмад Шаха перешел один из служащих МВД в Кабуле Камран, сообщивший Масуду о готовящейся операции в Панджшере. 11 апреля к Ахмад Шаху в Базарак прибыли 6 французских советников. К 15 апреля из Панджшера было выведено местное население. 15–16 апреля из отрядов были собра</w:t>
      </w:r>
      <w:r>
        <w:rPr>
          <w:rFonts w:cs="NewBaskervilleCTT" w:ascii="NewBaskervilleCTT" w:hAnsi="NewBaskervilleCTT"/>
          <w:w w:val="98"/>
          <w:sz w:val="22"/>
          <w:szCs w:val="22"/>
        </w:rPr>
        <w:t xml:space="preserve">ны все советские военнопленные и отправлены в район Хосто-о-Фаранга. 17 апреля в Базараке Ахмад Шах провел совещание с командирами отрядов, где отдал приказ о начале боевых действий. </w:t>
      </w:r>
    </w:p>
    <w:p>
      <w:pPr>
        <w:pStyle w:val="Style14"/>
        <w:ind w:firstLine="340"/>
        <w:jc w:val="both"/>
        <w:rPr>
          <w:rFonts w:ascii="NewBaskervilleCTT" w:hAnsi="NewBaskervilleCTT" w:cs="NewBaskervilleCTT"/>
          <w:w w:val="101"/>
          <w:sz w:val="22"/>
          <w:szCs w:val="22"/>
        </w:rPr>
      </w:pPr>
      <w:r>
        <w:rPr>
          <w:rFonts w:cs="NewBaskervilleCTT" w:ascii="NewBaskervilleCTT" w:hAnsi="NewBaskervilleCTT"/>
          <w:w w:val="101"/>
          <w:sz w:val="22"/>
          <w:szCs w:val="22"/>
        </w:rPr>
        <w:t>Начало атаки советских и правительственных войск было назначено на 19 апреля 1984 года, а первый этап операции начинался 14 апреля. Руководителем был назначен командующий 40-й армией генерал-лейтенант Л.Е.Генералов.</w:t>
      </w:r>
    </w:p>
    <w:p>
      <w:pPr>
        <w:pStyle w:val="Style14"/>
        <w:ind w:firstLine="340"/>
        <w:jc w:val="both"/>
        <w:rPr/>
      </w:pPr>
      <w:r>
        <w:rPr>
          <w:rFonts w:cs="NewBaskervilleCTT" w:ascii="NewBaskervilleCTT" w:hAnsi="NewBaskervilleCTT"/>
          <w:w w:val="97"/>
          <w:sz w:val="22"/>
          <w:szCs w:val="22"/>
        </w:rPr>
        <w:t>18 апреля состоялась беседа Б.Кармаля с руководителем ОГ МО СССР в ДРА Маршалом Советского Союза С.Л.Соколовым. Последний рассказал о завершении подготовки к планируемой операции в Панджшере. Генсек ЦК НДПА дал высокую оценку плану операции и отметил значительное увеличение активности мятежников на трассе Хайратон – Кабул, особенно на участке Доши – Джабаль-ус-Сирадж. Сказал, что при проведении операции и нанесении ударов необходимо быть решительными и беспощадными. Надо сделать все, чтобы Панджшер как база мятежников перестал существовать навсегда. Уничтожение всех, кто там остался, должно носить тотальный характер. Никаких уступок мятежникам. Нельзя допустить, чтобы кому-либо из моджахедов удалось ускользнуть из Панджшера. В случае успеш</w:t>
      </w:r>
      <w:r>
        <w:rPr>
          <w:rFonts w:cs="NewBaskervilleCTT" w:ascii="NewBaskervilleCTT" w:hAnsi="NewBaskervilleCTT"/>
          <w:sz w:val="22"/>
          <w:szCs w:val="22"/>
        </w:rPr>
        <w:t>ной реализации плана операции удар будет нанесен не только по Ахмад Шаху, но и по всем мятежникам, находящимся как в Афганистане, так и в Пакистане. Всю ответственность за это Кармаль брал на себ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Когда группы спецназа вошли в ущелье, то они не обнаружили противника на огневых позициях. Получив такие сведения, генералы Л.Е.Генералов и В.А.Меримский были поставлены в затруднительное положение и не могли понять, почему противник оставил очень выгодные позиции, прикрывавшие вход в долину Панджшер. Запросили командира батальона, находящегося в населенном пункте Анава. Он ответил, что все отряды, размещавшиеся в Анаве, находятся на местах. Доложили об этом маршалу С.Л.Соколову. План решили не менять, да и изменить его не было возможности. Бомбардировщики были уже в воздухе. Ахмад Шах перехитрил военное командование. На позициях оставались только группы прикрытия, которые с появлением советских войск должны были оказать противодействие их продвижению, а затем уйти в горы.</w:t>
      </w:r>
    </w:p>
    <w:p>
      <w:pPr>
        <w:pStyle w:val="Style14"/>
        <w:ind w:firstLine="340"/>
        <w:jc w:val="both"/>
        <w:rPr/>
      </w:pPr>
      <w:r>
        <w:rPr>
          <w:rFonts w:cs="NewBaskervilleCTT" w:ascii="NewBaskervilleCTT" w:hAnsi="NewBaskervilleCTT"/>
          <w:sz w:val="22"/>
          <w:szCs w:val="22"/>
        </w:rPr>
        <w:t xml:space="preserve">Операция началась в 4.00 19 апреля (до истечения срока договоренностей с Ахмад Шахом) нанесением по Панджшеру первого массированного авиационного удара с привлечением четырех тяжелых бомбардировочных полков с территории Советского Союза и всей авиации базирующейся в Афганистане, который продолжался около двух часов. В это время 108-я мотострелковая дивизия, 395-й и 191-й мотострелковые полки, 8-я и 20-я пехотные дивизии из исходного положения выдвинулись на рубеж перехода в атаку, развернулись в боевой порядок и спешились. 181-й мотострелковый полк подполковника В.И.Мичурина занял рубеж фронтом на юго-запад, обеспечивая главную группировку войск от возможного удара мятежников в тыл наступающей группировки войск </w:t>
      </w:r>
      <w:r>
        <w:rPr>
          <w:rFonts w:cs="NewBaskervilleCTT" w:ascii="NewBaskervilleCTT" w:hAnsi="NewBaskervilleCTT"/>
          <w:w w:val="104"/>
          <w:sz w:val="22"/>
          <w:szCs w:val="22"/>
        </w:rPr>
        <w:t>— из зеленой зоны Чарикар. Подразделения, находившиеся на охране автомагистрали Термез – Кабул, были приведены в боевую готовность в связи с возможной активизацией действий мятежников на дорогах. 66-я отдельная мотострелковая бригада подполковника А.К.Посохова, составлявшая резерв, начала выдвигаться из Кабульского аэродрома в Джабаль-ус-Сирадж (у входа в долину Панджшер).</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 xml:space="preserve">Затем в течение одного часа и двадцати минут по Панджшеру била артиллерия (39 батарей). Вскоре нанесли второй авиационный бомбо-штурмовой удар по переднему краю обороны и ближайшей глубине. Затем вновь открыла огонь артиллерия. И только после этого были высажены десанты, а войска ворвались в долину. </w:t>
      </w:r>
    </w:p>
    <w:p>
      <w:pPr>
        <w:pStyle w:val="Style14"/>
        <w:ind w:firstLine="340"/>
        <w:jc w:val="both"/>
        <w:rPr>
          <w:rFonts w:ascii="NewBaskervilleCTT" w:hAnsi="NewBaskervilleCTT" w:cs="NewBaskervilleCTT"/>
          <w:w w:val="102"/>
          <w:sz w:val="22"/>
          <w:szCs w:val="22"/>
        </w:rPr>
      </w:pPr>
      <w:r>
        <w:rPr>
          <w:rFonts w:cs="NewBaskervilleCTT" w:ascii="NewBaskervilleCTT" w:hAnsi="NewBaskervilleCTT"/>
          <w:w w:val="102"/>
          <w:sz w:val="22"/>
          <w:szCs w:val="22"/>
        </w:rPr>
        <w:t xml:space="preserve">108-я мотострелковая дивизия наступала правее реки Панджшер. Наступавший вдоль долины ее 682-й мотострелковый полк подполковника П.Р.Сумана был остановлен огнем противника с высот, которыми должны были овладеть наступавшие левее реки Панджшер 20-я пехотная дивизия и 395-й мотострелковый полк, но ввиду их нерешительных действий они этого не сделали. Решением командира дивизии генерала В.Д.Логинова был нанесен удар одним мотострелковым батальоном полка по противнику с фланга, и совместными усилиями с 395-м полком высота было взята. </w:t>
      </w:r>
    </w:p>
    <w:p>
      <w:pPr>
        <w:pStyle w:val="Style14"/>
        <w:ind w:firstLine="340"/>
        <w:jc w:val="both"/>
        <w:rPr/>
      </w:pPr>
      <w:r>
        <w:rPr>
          <w:rFonts w:cs="NewBaskervilleCTT" w:ascii="NewBaskervilleCTT" w:hAnsi="NewBaskervilleCTT"/>
          <w:w w:val="101"/>
          <w:sz w:val="22"/>
          <w:szCs w:val="22"/>
        </w:rPr>
        <w:t>Нерешительность действий 395-го мотострелкового полка 201-й мотострелковой дивизии и 20-й пехотной дивизии задержала продвижение 108-й мсд в целом, и она не смогла к исходу дня соединиться с советско-афганским гарни</w:t>
      </w:r>
      <w:r>
        <w:rPr>
          <w:rFonts w:cs="NewBaskervilleCTT" w:ascii="NewBaskervilleCTT" w:hAnsi="NewBaskervilleCTT"/>
          <w:sz w:val="22"/>
          <w:szCs w:val="22"/>
        </w:rPr>
        <w:t>зоном в населенном пункте Анава. Эта задача была решена ночным боем.</w:t>
      </w:r>
    </w:p>
    <w:p>
      <w:pPr>
        <w:pStyle w:val="Style14"/>
        <w:ind w:firstLine="340"/>
        <w:jc w:val="both"/>
        <w:rPr/>
      </w:pPr>
      <w:r>
        <w:rPr>
          <w:rFonts w:cs="NewBaskervilleCTT" w:ascii="NewBaskervilleCTT" w:hAnsi="NewBaskervilleCTT"/>
          <w:w w:val="97"/>
          <w:sz w:val="22"/>
          <w:szCs w:val="22"/>
        </w:rPr>
        <w:t>191-й отдельный мотострелковый полк подполковника Л.Я.Рохлина, наступавший на левом фланге, к исходу дня овладел господствующими высотами и отрезал пути отхода мятежников через ущелье Шутуль в направлении перевала Саланг. Первый же день боя показал слабую подготовку личного состава к ведению разведки и преодолению минных полей. Несмотря на то что каждому мотострелковому батальо</w:t>
      </w:r>
      <w:r>
        <w:rPr>
          <w:rFonts w:cs="NewBaskervilleCTT" w:ascii="NewBaskervilleCTT" w:hAnsi="NewBaskervilleCTT"/>
          <w:w w:val="102"/>
          <w:sz w:val="22"/>
          <w:szCs w:val="22"/>
        </w:rPr>
        <w:t xml:space="preserve">ну был придан саперный взвод, за день боя подорвался 21 </w:t>
      </w:r>
      <w:r>
        <w:rPr>
          <w:rFonts w:cs="NewBaskervilleCTT" w:ascii="NewBaskervilleCTT" w:hAnsi="NewBaskervilleCTT"/>
          <w:w w:val="97"/>
          <w:sz w:val="22"/>
          <w:szCs w:val="22"/>
        </w:rPr>
        <w:t xml:space="preserve">человек. Здесь сказались и те упущения, которые допускались в ходе боевой подготовки на тактических учениях, </w:t>
      </w:r>
      <w:r>
        <w:rPr>
          <w:rFonts w:cs="NewBaskervilleCTT" w:ascii="NewBaskervilleCTT" w:hAnsi="NewBaskervilleCTT"/>
          <w:w w:val="94"/>
          <w:sz w:val="22"/>
          <w:szCs w:val="22"/>
        </w:rPr>
        <w:t>когда вопросы преодоления минных полей отрабатывались в весьма упрощенных условиях или не отрабатывались вообще.</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 ночь с 19 на 20 апреля Масуд отдал приказ о выводе отрядов в Андараб и Хосто-о-Фаранг, оставляя группы прикрытия и часть тяжелого вооружения.</w:t>
      </w:r>
    </w:p>
    <w:p>
      <w:pPr>
        <w:pStyle w:val="Style14"/>
        <w:ind w:firstLine="340"/>
        <w:jc w:val="both"/>
        <w:rPr>
          <w:rFonts w:ascii="NewBaskervilleCTT" w:hAnsi="NewBaskervilleCTT" w:cs="NewBaskervilleCTT"/>
          <w:w w:val="101"/>
          <w:sz w:val="22"/>
          <w:szCs w:val="22"/>
        </w:rPr>
      </w:pPr>
      <w:r>
        <w:rPr>
          <w:rFonts w:cs="NewBaskervilleCTT" w:ascii="NewBaskervilleCTT" w:hAnsi="NewBaskervilleCTT"/>
          <w:w w:val="101"/>
          <w:sz w:val="22"/>
          <w:szCs w:val="22"/>
        </w:rPr>
        <w:t xml:space="preserve">Утром следующего дня высадили воздушные десанты в составе 350-го парашютно-десантного полка подполковника А.В.Соловьева 103-й дивизии полковника Ю.В.Ярыгина, десантно-штурмового батальона 70-й мотострелковой дивизии, 345-го отдельного парашютно-десантного полка подполковника А.Н.Федотова, афганских 37-й бригады и 444-го полка «Командос» в район северо-восточнее населенного пункта Базарак. Они должны были содействовать частям, наступавшим с юго-запада. Общая численность десанта составляла около 2000 человек. </w:t>
      </w:r>
    </w:p>
    <w:p>
      <w:pPr>
        <w:pStyle w:val="Style14"/>
        <w:ind w:firstLine="340"/>
        <w:jc w:val="both"/>
        <w:rPr/>
      </w:pPr>
      <w:r>
        <w:rPr>
          <w:rFonts w:cs="NewBaskervilleCTT" w:ascii="NewBaskervilleCTT" w:hAnsi="NewBaskervilleCTT"/>
          <w:w w:val="102"/>
          <w:sz w:val="22"/>
          <w:szCs w:val="22"/>
        </w:rPr>
        <w:t>В самом начале операции командиры частей и подразделений столкнулись с большими трудностями. Многое было в этой операции для них непонятно. С одной стороны, радовало то, что не было упорного сопротивления противника, с другой —  огорчали частые подрывы личного со</w:t>
      </w:r>
      <w:r>
        <w:rPr>
          <w:rFonts w:cs="NewBaskervilleCTT" w:ascii="NewBaskervilleCTT" w:hAnsi="NewBaskervilleCTT"/>
          <w:w w:val="101"/>
          <w:sz w:val="22"/>
          <w:szCs w:val="22"/>
        </w:rPr>
        <w:t xml:space="preserve">става на минах, которых в Панджшере было установлено в изобилии и своих, и чужих. Из воспоминаний сержанта Юрия Алексеева: </w:t>
      </w:r>
      <w:r>
        <w:rPr>
          <w:rFonts w:cs="NewBaskervilleCTT Italic" w:ascii="NewBaskervilleCTT Italic" w:hAnsi="NewBaskervilleCTT Italic"/>
          <w:i/>
          <w:iCs/>
          <w:w w:val="101"/>
          <w:sz w:val="22"/>
          <w:szCs w:val="22"/>
        </w:rPr>
        <w:t>«Операция в Панджшере весной 1984 года началась для нас со многими неожиданностями и странностями. А один боевой эпи</w:t>
      </w:r>
      <w:r>
        <w:rPr>
          <w:rFonts w:cs="NewBaskervilleCTT Italic" w:ascii="NewBaskervilleCTT Italic" w:hAnsi="NewBaskervilleCTT Italic"/>
          <w:i/>
          <w:iCs/>
          <w:sz w:val="22"/>
          <w:szCs w:val="22"/>
        </w:rPr>
        <w:t>зод остался в памяти на всю оставшуюяся жизнь. К тому времени я был уже опытным бойцом, так как прослужил в Афганистане почти два года и должен был в марте увольняться, но нас, старослужащих -”дембелей” оставили для участия в Панджшерской операции. Мы переслужили по три месяца и были уволены только в июн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Мне уже доводилось воевать в Панджшере, когда я после “учебки” попал в инженерно-саперную роту 345-го отдельного парашютно-десантого полка. Командиром полка был Герой Советского Союза подполковник Юрий Викторович Кузнецов, но вскоре он убыл по замене в Советский Союз, и командиром полка назначили подполковника Павла Сергеевича Грачева, будущего министра обороны России. При нем я получил боевое крещение в Панджшере, в августе 1982 года. Тогда фактически весь год в ущелье шли боевые действия, которые начались еще в мае. Как известно, саперы всегда, особенно в горах, идут впереди, обнаруживают и уничтожают мины, прокладывают пути и обеспечивают продвижение мотострелков и танкистов. Причем каждая ошибка для сапера может стать последней. Многие мои боевые товарищи по роте или погибли, или были ранены (большая часть из них лишились ног). Помню, как буквально у меня на руках умирал мой товарищ по “учебке” Сергей Журавлев, сраженный автоматной очередью, когда мы напоролись на засаду “духов”.</w:t>
      </w:r>
    </w:p>
    <w:p>
      <w:pPr>
        <w:pStyle w:val="Style14"/>
        <w:ind w:firstLine="340"/>
        <w:jc w:val="both"/>
        <w:rPr>
          <w:rFonts w:ascii="NewBaskervilleCTT Italic" w:hAnsi="NewBaskervilleCTT Italic" w:cs="NewBaskervilleCTT Italic"/>
          <w:i/>
          <w:i/>
          <w:iCs/>
          <w:w w:val="99"/>
          <w:sz w:val="22"/>
          <w:szCs w:val="22"/>
        </w:rPr>
      </w:pPr>
      <w:r>
        <w:rPr>
          <w:rFonts w:cs="NewBaskervilleCTT Italic" w:ascii="NewBaskervilleCTT Italic" w:hAnsi="NewBaskervilleCTT Italic"/>
          <w:i/>
          <w:iCs/>
          <w:w w:val="99"/>
          <w:sz w:val="22"/>
          <w:szCs w:val="22"/>
        </w:rPr>
        <w:t>Наш 345-й опдп дислоцировался в Баграме, а один батальон стоял в Анаве. В зону его ответственности входил Панджшер, но в связи с тем, что в 1983 году с Ашмад Шахом было заключено перемирие, мы в Панджшер в течение всего  года не ходили, но нас “бросали” в другие районы, так что полк практически все время не выходил из боев. Причем парашютно-десантные батальоны менялись, а мы, саперы, привлекались постоянно. Чего только не пришлось повидать за это время.</w:t>
      </w:r>
    </w:p>
    <w:p>
      <w:pPr>
        <w:pStyle w:val="Style14"/>
        <w:ind w:firstLine="340"/>
        <w:jc w:val="both"/>
        <w:rPr/>
      </w:pPr>
      <w:r>
        <w:rPr>
          <w:rFonts w:cs="NewBaskervilleCTT Italic" w:ascii="NewBaskervilleCTT Italic" w:hAnsi="NewBaskervilleCTT Italic"/>
          <w:i/>
          <w:iCs/>
          <w:w w:val="104"/>
          <w:sz w:val="22"/>
          <w:szCs w:val="22"/>
        </w:rPr>
        <w:t>В тот день, 20 апреля, батальон из Анавы должен был десантироваться в Панджшер. Вертолеты сели неподалеку от населенно</w:t>
      </w:r>
      <w:r>
        <w:rPr>
          <w:rFonts w:cs="NewBaskervilleCTT Italic" w:ascii="NewBaskervilleCTT Italic" w:hAnsi="NewBaskervilleCTT Italic"/>
          <w:i/>
          <w:iCs/>
          <w:w w:val="105"/>
          <w:sz w:val="22"/>
          <w:szCs w:val="22"/>
        </w:rPr>
        <w:t xml:space="preserve">го пункта. Мы шли, проверяли маршрут, обезвреживали мины. А впереди на другом направлении шел командир разведроты капитан Белогрудов. Мы услышали, как там раздался мощный взрыв, и несколько десантников, пораженные осколками мины, стали падать на землю. Рядом со мной упал мой товарищ Коля Зубов, он был ранен. Я склонился над ним и спросил: “Как ты?” Он сказал: “Ничего, немного зацепило, но терпимо”. Мы увидели, как упал капитан Белогрудов. Раздался чей-то крик: “Где саперы? Давай вперед!” Мы вместе с командиром саперного взвода старшим лейтенантом Пахомовым выдвинулись вперед. Продвигались мы мимо лежавших и стонущих десантников к Белогрудову. Капитан лежал лицом вниз, не подавая признаков жизни. Когда мы с Пахомовым перевернули его, то не заметили нигде следов крови. Лишь пышные черные усы выделялись на его побелевшем лице. Мы подумали сначала, что он просто кантужен и потерял сознание. И только когда сняли с него кепку, увидели, что маленький осколок пробил капитану голову. Этого оказалось достаточно, чтобы его не стало. “Юра потащили его к вертолетам”, — сказал мне командир взвода. Мы взяли труп </w:t>
      </w:r>
      <w:r>
        <w:rPr>
          <w:rFonts w:cs="NewBaskervilleCTT Italic" w:ascii="NewBaskervilleCTT Italic" w:hAnsi="NewBaskervilleCTT Italic"/>
          <w:i/>
          <w:iCs/>
          <w:w w:val="102"/>
          <w:sz w:val="22"/>
          <w:szCs w:val="22"/>
        </w:rPr>
        <w:t xml:space="preserve">Белогрудова и понесли его к месту сбора. Туда же сносили других раненых и убитых. Принеся тело капитана, я побежал к Зубову и помог ему добраться до вертолетов. Раненым там оказывали первую помощь и переносили в вертолеты, чтобы эвакуировать их в Баграмский госпиталь. </w:t>
      </w:r>
    </w:p>
    <w:p>
      <w:pPr>
        <w:pStyle w:val="Style14"/>
        <w:ind w:firstLine="340"/>
        <w:jc w:val="both"/>
        <w:rPr>
          <w:rFonts w:ascii="NewBaskervilleCTT Italic" w:hAnsi="NewBaskervilleCTT Italic" w:cs="NewBaskervilleCTT Italic"/>
          <w:i/>
          <w:i/>
          <w:iCs/>
          <w:w w:val="104"/>
          <w:sz w:val="22"/>
          <w:szCs w:val="22"/>
        </w:rPr>
      </w:pPr>
      <w:r>
        <w:rPr>
          <w:rFonts w:cs="NewBaskervilleCTT Italic" w:ascii="NewBaskervilleCTT Italic" w:hAnsi="NewBaskervilleCTT Italic"/>
          <w:i/>
          <w:iCs/>
          <w:w w:val="104"/>
          <w:sz w:val="22"/>
          <w:szCs w:val="22"/>
        </w:rPr>
        <w:t>Заместитель командира нашего полка подполковник Родионов тоже был ранен. Осколки мины пробили ему грудь и легкие, но он сам сумел добраться до вертолетов. Его перевязали и срочно отправили в госпиталь. Позже мы узнали, что в госпитале он скончался от ран. Тела убитых военнослужащих переносили к месту сбора и складывали в ряд. Первым лежал капитан Белогрудов, лицо его было спокойно и умиротворенно, как будто вмиг сбросившее с себя тяжкий груз забот и тревог. Мы, как автоматы бегали, оказывали помощь своим пострадавшим товарищам, совершенно не заботясь о своей безопасности, ведь там еще могли быть мины, но об этом тогда никто не дума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ри проведении расследования этого трагического случая установили, что произошел подрыв мины ОЗМ-72. Она была установлена на “растяжку”, которую и зацепил капитан Белогрудов. Мина подпрыгнула на 90 сантиметров и взорвалась, поразив осколками 27 человек, из которых 13 погибли. Особый трагизм придавало то обстоятельство, что это была наша мина, поставленная в прежние годы и не отмеченная на карте минных полей. На войне мелочей не бывает, и за каждую оплошность приходилось платить кровью.</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 xml:space="preserve">Потом нашу роту перебросили в район Базарака, где мы обеспечивали боевые действия полка. Там тоже были подрывы на минах. А в июне месяце пришел приказ о моем “дембеле”. 17 июня я в составе команды демобилизованных военнослужащих покинул Афганистан. Чуть позже я узнал, что мой командир взвода старший лейтенант Пахомов через месяц после моего отъезда подорвался на мине и лишился ноги.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С тех пор прошло много лет, но каждый год 9 мая и 2 августа солдаты и офицеры нашей инженерно-саперной роты собираются в Москве. В эти дни мы посещаем могилы наших боевых товарищей, которых с каждым годом становится все больше и больше».</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 xml:space="preserve">Сложность высадки десантов заключалась также в том, что удобные площадки высадки, находившиеся на высотах от 2500 до 3200 метров, были заминированы противником (исходя из опыта проведения предыдущих операций) и находились в зоне досягаемости огня крупнокалиберных пулеметов и горных зенитных установок мятежников. Количество имевшихся вертолетов позволяло одновременно высадить 700 человек. </w:t>
        <w:tab/>
        <w:tab/>
        <w:t xml:space="preserve">   Десантники показали хорошую профессиональную подготовку. Например, рота 345-го парашютно-десантного полка под командованием капитана Н.В.Кравченко при десантировании составляла группу захвата. Высадившись на площадку, десантники были атакованы группой мятежников. Сковав противника огнем одного взвода, командир роты двумя другими ударил во фланг и вынудил противника прекратить сопротивление, обеспечив высадку полка. </w:t>
      </w:r>
    </w:p>
    <w:p>
      <w:pPr>
        <w:pStyle w:val="Style14"/>
        <w:ind w:firstLine="340"/>
        <w:jc w:val="both"/>
        <w:rPr/>
      </w:pPr>
      <w:r>
        <w:rPr>
          <w:rFonts w:cs="NewBaskervilleCTT" w:ascii="NewBaskervilleCTT" w:hAnsi="NewBaskervilleCTT"/>
          <w:i/>
          <w:iCs/>
          <w:w w:val="103"/>
          <w:sz w:val="22"/>
          <w:szCs w:val="22"/>
        </w:rPr>
        <w:t>В ходе боев в панджшерской долине рота, действуя в составе батальона, должна была овладеть высотой 4631, обеспечивая фланг полка. Штурмуя высоту, она встретила сильный ружейно-пулеметный огонь и залегла. Командир роты возглавил группу добровольцев, которая, пре</w:t>
      </w:r>
      <w:r>
        <w:rPr>
          <w:rFonts w:cs="NewBaskervilleCTT" w:ascii="NewBaskervilleCTT" w:hAnsi="NewBaskervilleCTT"/>
          <w:i/>
          <w:iCs/>
          <w:sz w:val="22"/>
          <w:szCs w:val="22"/>
        </w:rPr>
        <w:t xml:space="preserve">одолев отвесную скалу высотой 150 м, вышла в тыл к мятежникам и в рукопашном бою уничтожила их.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Действуя в районе на высотах свыше 4000 метров, рота захватила штаб и несколько складов боеприпасов. В одном из боев погиб командир батальона. Капитан Н.В.Кравченко принял командование батальоном на себя, возглавил атаку и уничтожил сопротивляющегося противника.</w:t>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pPr>
      <w:r>
        <w:rPr>
          <w:rFonts w:cs="OfficinaSansC" w:ascii="OfficinaSansC" w:hAnsi="OfficinaSansC"/>
          <w:b/>
          <w:bCs/>
          <w:w w:val="99"/>
          <w:sz w:val="22"/>
          <w:szCs w:val="22"/>
        </w:rPr>
        <w:t xml:space="preserve">20 апреля состоялась встреча Маршала Советского Союза С.Л.Соколова с председателем ХАД М.Наджибом,на ней были обсудены детали выброски и обеспечения четырех оперативных </w:t>
      </w:r>
      <w:r>
        <w:rPr>
          <w:rFonts w:cs="OfficinaSansC" w:ascii="OfficinaSansC" w:hAnsi="OfficinaSansC"/>
          <w:b/>
          <w:bCs/>
          <w:sz w:val="22"/>
          <w:szCs w:val="22"/>
        </w:rPr>
        <w:t>групп ХАД в тыл противника. Согласовали в рамках начавшей</w:t>
      </w:r>
      <w:r>
        <w:rPr>
          <w:rFonts w:cs="OfficinaSansC" w:ascii="OfficinaSansC" w:hAnsi="OfficinaSansC"/>
          <w:b/>
          <w:bCs/>
          <w:w w:val="105"/>
          <w:sz w:val="22"/>
          <w:szCs w:val="22"/>
        </w:rPr>
        <w:t>ся опе</w:t>
      </w:r>
      <w:r>
        <w:rPr>
          <w:rFonts w:cs="OfficinaSansC" w:ascii="OfficinaSansC" w:hAnsi="OfficinaSansC"/>
          <w:b/>
          <w:bCs/>
          <w:w w:val="106"/>
          <w:sz w:val="22"/>
          <w:szCs w:val="22"/>
        </w:rPr>
        <w:t>рации вопросы проведения специальных мероприятий и обеспечения работы фильтрационных пунктов.</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 xml:space="preserve">Источник информации: Оперативная группа МО СССР в ДРА, </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апрель 1984 года</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С утра 21 апреля после артиллерийской и авиационной подготовки войска перешли в наступление. 108-я мотострелковая дивизия вместе с афганской 8-й пехотной дивизией, преодолевая упорное сопротивление противника, вели бои за овладение господствующими высотами и ущельями, прилегающими к долине. Встречая на своем пути сплошные минные поля, завалы из камней, разрушенные карнизы и подпорные стенки на единственной, прижатой к горам дороге, медленно продвигались вперед. Тактический воздушный десант после высадки атаковал противника с трех сторон и после его уничтожения продвинулся на 5–7 км в направлении Базарака.</w:t>
      </w:r>
    </w:p>
    <w:p>
      <w:pPr>
        <w:pStyle w:val="Style14"/>
        <w:ind w:firstLine="340"/>
        <w:jc w:val="both"/>
        <w:rPr>
          <w:rFonts w:ascii="NewBaskervilleCTT" w:hAnsi="NewBaskervilleCTT" w:cs="NewBaskervilleCTT"/>
          <w:w w:val="98"/>
          <w:sz w:val="22"/>
          <w:szCs w:val="22"/>
        </w:rPr>
      </w:pPr>
      <w:r>
        <w:rPr>
          <w:rFonts w:cs="NewBaskervilleCTT" w:ascii="NewBaskervilleCTT" w:hAnsi="NewBaskervilleCTT"/>
          <w:w w:val="98"/>
          <w:sz w:val="22"/>
          <w:szCs w:val="22"/>
        </w:rPr>
        <w:t>В поступивших разведывательных данных сообщалось, что противник сумел частью своих сил выйти в долину Андараб и к перевалу Саланг с целью овладения перевалом.</w:t>
      </w:r>
    </w:p>
    <w:p>
      <w:pPr>
        <w:pStyle w:val="Style14"/>
        <w:ind w:firstLine="340"/>
        <w:jc w:val="both"/>
        <w:rPr>
          <w:rFonts w:ascii="NewBaskervilleCTT" w:hAnsi="NewBaskervilleCTT" w:cs="NewBaskervilleCTT"/>
          <w:w w:val="103"/>
          <w:sz w:val="22"/>
          <w:szCs w:val="22"/>
        </w:rPr>
      </w:pPr>
      <w:r>
        <w:rPr>
          <w:rFonts w:cs="NewBaskervilleCTT" w:ascii="NewBaskervilleCTT" w:hAnsi="NewBaskervilleCTT"/>
          <w:w w:val="103"/>
          <w:sz w:val="22"/>
          <w:szCs w:val="22"/>
        </w:rPr>
        <w:t xml:space="preserve">В создавшейся обстановке 66-я мотострелковая бригада подполковника А.К.Посохова, находившаяся в резерве, решением командарма Л.Е.Генералова была направлена к перевалу Саланг с задачей во взаимодействии с 209-й пехотной дивизией афганской армии разгромить отряды мятежников и обеспечить нормальное функционирование автомагистрали. </w:t>
      </w:r>
    </w:p>
    <w:p>
      <w:pPr>
        <w:pStyle w:val="Style14"/>
        <w:ind w:firstLine="340"/>
        <w:jc w:val="both"/>
        <w:rPr>
          <w:rFonts w:ascii="NewBaskervilleCTT" w:hAnsi="NewBaskervilleCTT" w:cs="NewBaskervilleCTT"/>
          <w:w w:val="105"/>
          <w:sz w:val="22"/>
          <w:szCs w:val="22"/>
        </w:rPr>
      </w:pPr>
      <w:r>
        <w:rPr>
          <w:rFonts w:cs="NewBaskervilleCTT" w:ascii="NewBaskervilleCTT" w:hAnsi="NewBaskervilleCTT"/>
          <w:w w:val="105"/>
          <w:sz w:val="22"/>
          <w:szCs w:val="22"/>
        </w:rPr>
        <w:t>Командиру 201-й дивизии А.А.Шаповалову было приказано начать выдвижение из Кундуза в район Чаугани (120 км) в готовности к действиям по разгрому мятежников, отошедших в долину Андараб. 395-й мотострелковый полк выводился из боя и тоже направлялся в район Чаугани, где должен был войти в состав своей 201-й дивизии.</w:t>
      </w:r>
    </w:p>
    <w:p>
      <w:pPr>
        <w:pStyle w:val="Style14"/>
        <w:ind w:firstLine="340"/>
        <w:jc w:val="both"/>
        <w:rPr>
          <w:rFonts w:ascii="NewBaskervilleCTT" w:hAnsi="NewBaskervilleCTT" w:cs="NewBaskervilleCTT"/>
          <w:w w:val="101"/>
          <w:sz w:val="22"/>
          <w:szCs w:val="22"/>
        </w:rPr>
      </w:pPr>
      <w:r>
        <w:rPr>
          <w:rFonts w:cs="NewBaskervilleCTT" w:ascii="NewBaskervilleCTT" w:hAnsi="NewBaskervilleCTT"/>
          <w:w w:val="101"/>
          <w:sz w:val="22"/>
          <w:szCs w:val="22"/>
        </w:rPr>
        <w:t>Командующий армией уточнил задачи, а войска приступили к их выполнению и, наступая навстречу друг другу, после непродолжительного, но упорного боя овладели крупным узлом сопротивления противника — населенным пунктом Базарак и прилегающими к нему высотами, тем самым нанеся поражение основной группировке моджахедов в юго-западной и центральной части долины Панджшер.</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 xml:space="preserve">С подходом бронегрупп 108-я мотострелковая дивизия во взаимодействии со 191-м отдельным мотострелковым полком, полком 103-й воздушно-десантной дивизии, 8-й пехотной дивизией и 37-й бригадой «Командос» афганской армии продолжили боевые действия по очистке ущелий, высот и пещер в Панджшере в своих зонах ответственности, которые им были определены. </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 xml:space="preserve">После трудных боев по разгрому основной группировки противника действия по очистке ущелий, высот и пещер не вызывали особого напряжения у личного состава, что приводило к ослаблению бдительности, собранности и ответственности. В частности, в ходе боев в ущелье Панджшер командир полка подполковник П.В.Суман изменил свое, утвержденное командиром дивизии, решение, что не было вызвано условиями обстановки, и не доложил ему об этом. Он приказал командиру первого мотострелкового батальона наступать вдоль ущелья Хазара по его дну без предварительного овладения прилегающими к нему господствующими высотами. Командир батальона, получив такой приказ, сказал командиру полка, что господствующие высоты не заняты и делать этого не предполагается, поэтому такие действия представляют крайнюю опасность. Однако подполковник Суман настоял на своем. Командир батальона сам никаких мер по обеспечению безопасного продвижения подразделений в горах не принял. В результате военнослужащие батальона (без одной роты), выдвигаясь вдоль ущелья и не встречая довольно продолжительное время противника, устали и потеряли бдительность. В этот момент батальон попал в засаду и подвергся огневому нападению мятежников с трех сторон. Связь батальона с командным пунктом полка была потеряна, и он не мог рассчитывать на помощь и поддержку со стороны старшего начальника. Но отсутствие в бою связи с подчиненными подразделениями не вызывали у командира полка беспокойства, и, не зная, что батальон попал в крайне тяжелое положение и истекает кровью, Суман продолжал докладывать командиру дивизии ложную спокойную обстановку и, естественно, никакой помощи батальону не оказывал. </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 если бы на тактических учениях подобные его действия заслужили лишь неудовлетворительную оценку, то в бою батальон понес тяжелые потери: 53 человека были убиты, в том числе 12 офицеров, и 58 — ранены. И только после получения информации об истинном положении батальона были приняты соответствующие меры по разгрому противника и выводу батальона из боя. Ничем иным, как преступной халатностью и беспечностью, эту неудачу объяснить невозможно. Ведь и командиру полка, и командиру батальона были хорошо известны требования боевых уставов и наставлений, что нельзя входить в ущелье без предварительного занятия господствующих высот, но они пренебрегли предыдущим боевым опытом, а в Афганистане моджахеды подобных вольностей никогда не прощали.</w:t>
      </w:r>
    </w:p>
    <w:p>
      <w:pPr>
        <w:pStyle w:val="Style14"/>
        <w:ind w:firstLine="340"/>
        <w:jc w:val="both"/>
        <w:rPr/>
      </w:pPr>
      <w:r>
        <w:rPr>
          <w:rFonts w:cs="NewBaskervilleCTT" w:ascii="NewBaskervilleCTT" w:hAnsi="NewBaskervilleCTT"/>
          <w:w w:val="102"/>
          <w:sz w:val="22"/>
          <w:szCs w:val="22"/>
        </w:rPr>
        <w:t xml:space="preserve">Рядовой Николай Князев, находившийся в то время в Панджшере, был участником ликвидации последствий этой трагедии: </w:t>
      </w:r>
      <w:r>
        <w:rPr>
          <w:rFonts w:cs="NewBaskervilleCTT Italic" w:ascii="NewBaskervilleCTT Italic" w:hAnsi="NewBaskervilleCTT Italic"/>
          <w:i/>
          <w:iCs/>
          <w:w w:val="102"/>
          <w:sz w:val="22"/>
          <w:szCs w:val="22"/>
        </w:rPr>
        <w:t>«Наш 682-й мотострелковый полк был введен в ДРА в марте 1984 года. Формировался он в Термезе с начала года. Кого там только не было, и мы, молодые солдаты, прибывшие из учебного центра в Иолотани, и десантники, и даже “дембеля”, так как весенний приказ министра обороны выходил только в конце марта. То есть до начала операции в нашем полку почти все служили в Афгане чуть больше ме</w:t>
      </w:r>
      <w:r>
        <w:rPr>
          <w:rFonts w:cs="NewBaskervilleCTT Italic" w:ascii="NewBaskervilleCTT Italic" w:hAnsi="NewBaskervilleCTT Italic"/>
          <w:i/>
          <w:iCs/>
          <w:sz w:val="22"/>
          <w:szCs w:val="22"/>
        </w:rPr>
        <w:t>сяца. Никто до того в боях не участвовал. Сразу же разместили нас в Панджшере, где мы стали готовиться к проведению операции против местных “дух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30 апреля первый взвод второй роты первого батальона, в котором я тогда служил, нес службу по охране командного пункта полка в Бараке, в долине Панджшер. В это время остальные силы батальона проводили рейдовые действия в ущелье Хазара. Утром на КП вдруг началось непонятное движение, тревожно забегали офицеры, а проходивший мимо нас командир полка подполковник Суман сказал, что наш батальон в ущелье зажали “духи”, есть раненые и убитые.</w:t>
      </w:r>
    </w:p>
    <w:p>
      <w:pPr>
        <w:pStyle w:val="Style14"/>
        <w:ind w:firstLine="340"/>
        <w:jc w:val="both"/>
        <w:rPr/>
      </w:pPr>
      <w:r>
        <w:rPr>
          <w:rFonts w:cs="NewBaskervilleCTT Italic" w:ascii="NewBaskervilleCTT Italic" w:hAnsi="NewBaskervilleCTT Italic"/>
          <w:i/>
          <w:iCs/>
          <w:w w:val="97"/>
          <w:sz w:val="22"/>
          <w:szCs w:val="22"/>
        </w:rPr>
        <w:t>Когда мы спустились к реке, чтобы умыться, я услышал какой-то гул, который постепенно стал усиливаться. Я поднял голову и увидел, что со стороны Рухи к нам летела армада вертушек. Там были и “крокодилы” (</w:t>
      </w:r>
      <w:r>
        <w:rPr>
          <w:rFonts w:cs="NewBaskervilleCTT" w:ascii="NewBaskervilleCTT" w:hAnsi="NewBaskervilleCTT"/>
          <w:i/>
          <w:iCs/>
          <w:w w:val="97"/>
          <w:sz w:val="22"/>
          <w:szCs w:val="22"/>
        </w:rPr>
        <w:t>Ми-24</w:t>
      </w:r>
      <w:r>
        <w:rPr>
          <w:rFonts w:cs="NewBaskervilleCTT Italic" w:ascii="NewBaskervilleCTT Italic" w:hAnsi="NewBaskervilleCTT Italic"/>
          <w:i/>
          <w:iCs/>
          <w:w w:val="97"/>
          <w:sz w:val="22"/>
          <w:szCs w:val="22"/>
        </w:rPr>
        <w:t xml:space="preserve"> — Прим. авт.), и восьмерки (</w:t>
      </w:r>
      <w:r>
        <w:rPr>
          <w:rFonts w:cs="NewBaskervilleCTT" w:ascii="NewBaskervilleCTT" w:hAnsi="NewBaskervilleCTT"/>
          <w:i/>
          <w:iCs/>
          <w:w w:val="97"/>
          <w:sz w:val="22"/>
          <w:szCs w:val="22"/>
        </w:rPr>
        <w:t xml:space="preserve">Ми-8 </w:t>
      </w:r>
      <w:r>
        <w:rPr>
          <w:rFonts w:cs="NewBaskervilleCTT Italic" w:ascii="NewBaskervilleCTT Italic" w:hAnsi="NewBaskervilleCTT Italic"/>
          <w:i/>
          <w:iCs/>
          <w:w w:val="97"/>
          <w:sz w:val="22"/>
          <w:szCs w:val="22"/>
        </w:rPr>
        <w:t>— Прим. авт.). Я насчитал их около пятидесяти штук. Такого количества вертолетов я не видел ни до, ни после этого дня. Они прошли над нами в направлении Хазары.</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скоре наш командир взвода лейтенант Гарник Арутюнов приказал грузить на “броню” носилки. Мы выполнили его команду, сели на бронетранспортер и двинулись вверх по ущелью. Переправившись по железобетонному мосту через Панджшер, мы вышли к речке Хазара. Это левый приток Панджшера, неширокая, но бурная речка, текущая по дну довольно узкого ущелья. Пройдя немного против течения по правому берегу, мы встретили бронегруппу разведроты полка. Затем, дождавшись сумерек, пешком отправились дальше. Во главе со взводным нас было человек десять солдат. Пробирались по горным тропам довольно долго и медленно, ведь там сплошные валуны и террасы, поэтому трудно было определить пройденное расстояние. Казалось, что идем мы целую вечность.</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 xml:space="preserve">Через какое-то время мы увидели странное мерцание в темноте, по команде командира взвода залегли, но скоро поняли, что этот свет пробивается через триплексы БМП. Только двинулись дальше, как с нее по нам начали стрелять из пулемета Калашникова. Арутюнов пустил ракету, мы стали кричать, и стрельба прекратилась. Подошли. Это была подорвавшаяся на мине БМП под номером 520. На ней оставались контуженные механик-водитель и зампотех батальона майор Кононенко. Тронулись дальше. Через некоторое время навстречу нам вышли отправленные перед нами в тот район разведчики. Они вынесли несколько тел погибших. Все как-то сразу сникли. Кажется, там был и труп нашего комбата капитана Александра  Федоровича Королева. Он в ходе боя был ранен, но продолжал управлять подразделением. Второе ранение оказалось для него смертельным.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Уже рассвело, когда мы, пройдя мимо еще одной подорванной боевой машины пехоты, вышли к кишлаку. А утром 1 мая нас ждало настоящее потрясение.</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Проходя между домами по центральной улице кишлака, мы услышали шум моторов, а несколько секунд спустя мы увидели две выдвигающиеся БМП нашего батальона. На броне грудой были свалены трупы погибших ребят. Из этой кучи-малы в разные стороны торчали руки и ноги. Тут же были навалены разбитые рации, АГСы. За “броней” шли уцелевшие в бою солдаты, не более 10–15 человек. На их лица было страшно смотреть. Они были отрешенными, не выражали никаких эмоций, они были какие-то неживые. Остальных оставшихся в живых солдат, как мы потом узнали, выводили по другому берегу Хазары.</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С этой группой мы повернули назад и через некоторое время вышли к бронегруппе полка, продвигавшейся нам навстречу. Мы привели себя в порядок, попили чаю, перекусили. В это время неподалеку от нас сели вертушки. В нашу сторону двинулась группа старших офицеров, среди которых я заметил и генералов. Не знаю, кем они были. Наверное, наш комдив и еще кто-то из Кабула.</w:t>
      </w:r>
    </w:p>
    <w:p>
      <w:pPr>
        <w:pStyle w:val="Style14"/>
        <w:ind w:firstLine="340"/>
        <w:jc w:val="both"/>
        <w:rPr>
          <w:rFonts w:ascii="NewBaskervilleCTT Italic" w:hAnsi="NewBaskervilleCTT Italic" w:cs="NewBaskervilleCTT Italic"/>
          <w:i/>
          <w:i/>
          <w:iCs/>
          <w:w w:val="104"/>
          <w:sz w:val="22"/>
          <w:szCs w:val="22"/>
        </w:rPr>
      </w:pPr>
      <w:r>
        <w:rPr>
          <w:rFonts w:cs="NewBaskervilleCTT Italic" w:ascii="NewBaskervilleCTT Italic" w:hAnsi="NewBaskervilleCTT Italic"/>
          <w:i/>
          <w:iCs/>
          <w:w w:val="104"/>
          <w:sz w:val="22"/>
          <w:szCs w:val="22"/>
        </w:rPr>
        <w:t>Один из них приказал вышедшим ребятам построиться. К нам это не относилось, и мы остались сидеть на “броне”. Офицер подошел к плохо что соображавшим еще ребятам, от которых несло сладковатым трупным запахом, — сутки они пролежали среди убитых (даже не представляю, что творилось у них в головах). “Суки! Пидеры! Вы здесь стоите, сволочи, а там ваши братья лежат! Почему вы здесь?!” — вот так он к ним обратился. В таком же духе прочитал им нотацию и с чувством выполненного долга удалился. Мы были в шоке. А ребята стояли молча и отрешенно — может, они его вообще даже и не слышали.</w:t>
      </w:r>
    </w:p>
    <w:p>
      <w:pPr>
        <w:pStyle w:val="Style14"/>
        <w:ind w:firstLine="340"/>
        <w:jc w:val="both"/>
        <w:rPr/>
      </w:pPr>
      <w:r>
        <w:rPr>
          <w:rFonts w:cs="NewBaskervilleCTT Italic" w:ascii="NewBaskervilleCTT Italic" w:hAnsi="NewBaskervilleCTT Italic"/>
          <w:i/>
          <w:iCs/>
          <w:sz w:val="22"/>
          <w:szCs w:val="22"/>
        </w:rPr>
        <w:t>К вечеру пришел приказ грузиться на “броню”, и мы опять отправились туда, откуда вернулись утром, — к месту вчерашнего боя. И мы пошли обратно к месту боя, откуда вышли ребята. Нам приказали со</w:t>
      </w:r>
      <w:r>
        <w:rPr>
          <w:rFonts w:cs="NewBaskervilleCTT Italic" w:ascii="NewBaskervilleCTT Italic" w:hAnsi="NewBaskervilleCTT Italic"/>
          <w:i/>
          <w:iCs/>
          <w:w w:val="102"/>
          <w:sz w:val="22"/>
          <w:szCs w:val="22"/>
        </w:rPr>
        <w:t xml:space="preserve">бирать тела погибших. Вдоль правого берега мы прошли до наплавного моста, по нему переправились на левый. Потом прошли еще немного дальше, вплавь перебрались обратно на правый (при этом в потоке потеряли одну машину, экипаж выбрался вплавь. Не знаю, вытащили потом БМП или осталась там). К наступлению темноты мы вышли к тому месту, где был бой.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редставьте себе открытую площадку площадью примерно сто на сто метров. Посередине протекает речка. Справа - ровная площадка, небольшие терраски и высотка, примерно 200–300 метров. Слева от реки - тропа, тоже на открытом месте, с одной ее стороны — отвесная стена скальника, с другой — обрыв к рек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Когда батальон разделился — одна группа шла по правому берегу, другая - по тропе на левом берегу, — с высотки на правом берегу был открыт кинжальный огонь. Накрыло сразу всех, обе группы. Для “духов”, засевших на высотке, ребята были как на ладони. Это было 30 апреля утром, а мы пришли туда только в ночь с 1 на 2 ма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Сразу стало ясно, что мы на месте — стоял тяжелый трупный запах, ребята пролежали почти двое суток, а в это время года уже здорово припекает. Мы очень боялись, что “духи” поджидают, когда придут подбирать трупы, и мы останемся тут же, на этом месте лежать. Вдруг в небе повисли “люстры”, и стало видно все окрестности, как днем. Мы начали пробираться к подножию высотки, к террасам. Сначала наткнулись на труп сержанта из “дембелей” , он был без обеих ног, то ли подрыв, то ли очередь из ДШК. Переправили его на носилках на другой берег. При этом тело чуть не унесло потоком. Да и сами еле удержались, чтобы не снесло вниз. </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 xml:space="preserve">Вернулись, продвинулись дальше. Отчетливо запомнил ужасную картину — пятеро или шестеро ребят лежали вповалку в естественном укрытии на террасах. Они попали или под очередь из ДШК, или когда “духи” стали забрасывать ребят гранатами, а одна, очевидно, попала за их бруствер. Так они и лежали все вместе там, где настигла их смерть. Мы переправляли трупы, как во сне, механически. Вид тел был ужасен. </w:t>
      </w:r>
    </w:p>
    <w:p>
      <w:pPr>
        <w:pStyle w:val="Style14"/>
        <w:ind w:firstLine="340"/>
        <w:jc w:val="both"/>
        <w:rPr/>
      </w:pPr>
      <w:r>
        <w:rPr>
          <w:rFonts w:cs="NewBaskervilleCTT Italic" w:ascii="NewBaskervilleCTT Italic" w:hAnsi="NewBaskervilleCTT Italic"/>
          <w:i/>
          <w:iCs/>
          <w:w w:val="102"/>
          <w:sz w:val="22"/>
          <w:szCs w:val="22"/>
        </w:rPr>
        <w:t>Вдруг мы услышали слабые стоны немного в отдалении от площадки, у скальника. Осторожно пошли на звук и наткнулись на еще жи</w:t>
      </w:r>
      <w:r>
        <w:rPr>
          <w:rFonts w:cs="NewBaskervilleCTT Italic" w:ascii="NewBaskervilleCTT Italic" w:hAnsi="NewBaskervilleCTT Italic"/>
          <w:i/>
          <w:iCs/>
          <w:sz w:val="22"/>
          <w:szCs w:val="22"/>
        </w:rPr>
        <w:t xml:space="preserve">вого солдата. У него была отстрелена голень, она висела на лоскутах мышц. От кровопотери у него мутилось сознание, но он сумел жгутом перетянуть ногу, поэтому не истек кровью. Мы оказали ему первую помощь и вынесли к “броне”. Он остался жив.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Помню, на деревце висели чьи-то лохмотья, а под ним месиво. Кому-то, видно, пуля попала в мину, которые всегда навьючивали на всех солдат. Стрелкового оружия не было, все собрали “духи”. Валялись плиты от минометов и нетронутые АГСы. Тяжело, значит, было духам тащить. Всю ночь мы проползали по этой площадке, а на другом берегу реки ребята собирали тех, кого накрыло на открытой тропе.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Утром 2 мая мы вернулись к бронегруппе полка. Трупы лежали на каменистом пляжике в несколько рядов. Было их около пятидесяти. Говорили, что нескольких уже вывезли. Наш ротный лейтенант Курдюк  Сергей Николаевич лежал на спине с согнутыми в локтях перед собой руками, кулаки были сжаты, поперек груди виднелась полоса дыр от пуль.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Говорили, что его застрелили шедшие с батальоном “зеленые” сарбозы, когда стали перебегать к духам, а он успел крикнуть ребятам, чтобы они стреляли по ним.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Эти три дня остались в моей памяти на всю оставшуюся жизнь».</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ервый же бой для подразделений 682-го полка и его командира закончился трагически. Сказались отсутствие боевого опыта и плохая организация боевых действий. Но были и другие примеры. Рота десантно-штурмового батальона 70-й мотострелковой бригады под командованием старшего лейтенанта И.В.Запоражана, за время действий в долине Панджшер десантировалась 12 раз, захватывала высоты под огнем мятежников, склады в пещерах и устраивала засады на путях отхода противника. По поступившим данным, в населенный пункт Номак вернулся отряд мятежников. Роте была поставлена задача блокировать его, а при отказе сложить оружие — уничтожить. Моджахеды оказали упорное сопротивление и пытались вырваться из блокированного кишлака во главе со своим главарем. Командир роты первым бросился на врага, увлекая за собой личный состав. Завязался рукопашный бой, в котором он лично уничтожил трех мятежников, в том числе и главаря. Противник, пытавшийся вырваться из окружения, был полностью уничтожен.</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В районе Намак находилась коротковолновая радиостанция Масуда, с помощью которой он управлял своими вооруженными отрядами, но в результате авиаудара по этому району и высадки туда десанта связь Ахмад Шаха с командирами отрядов нарушилась. Он стал принимать меры по восстановлению нарушенного управления.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о сведениям агентуры, в граничащей с Панджшером долине Андараб находились несколько отошедших туда отрядов моджахедов, а также стали известны  место и время проведения Масудом совещания с командирами вооруженных отрядов. По предполагаемому месту проведения этого совещания в Дехи-Сала в 15.00 22 апреля нанесли бомбо-штурмовой удар, а затем на три площадки — севернее, северо-восточнее и юго-восточнее населенного пункта Бану - высадили воздушный десант. В доме, расположенном в саду, где проводилось совещание, десантники обнаружили трупы нескольких десятков человек. Поползли слухи, что Ахмад Шах погиб, причем информация приходила из различных источников.</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Однако местные жители рассказали, что Масуд действительно проводил совещание в этом доме, но за полчаса до авианалета сел на коня и с охраной уехал в направлении Нахрина. На совещании присутствовали примерно 100–120 человек. Часть из них уехала сразу же вслед за Ахмад Шахом, а остальные погибли. Направленные по предполагаемому маршруту движения Масуда боевые вертолеты вернулись ни с чем.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ысланные в Нахрин на вертолетах разведывательные группы следов Ахмад Шаха не обнаружили, хотя местные жители говорили, что видели его. Говорили, что он приказал уходить из Панджшера и идти в Пакистан. Куда он сам поехал, никто точно не знал, но был разговор, что в горы провинции Бадахшан, ближе к пакистанской границе.</w:t>
      </w:r>
    </w:p>
    <w:p>
      <w:pPr>
        <w:pStyle w:val="Style14"/>
        <w:ind w:firstLine="340"/>
        <w:jc w:val="both"/>
        <w:rPr/>
      </w:pPr>
      <w:r>
        <w:rPr>
          <w:rFonts w:cs="NewBaskervilleCTT" w:ascii="NewBaskervilleCTT" w:hAnsi="NewBaskervilleCTT"/>
          <w:i/>
          <w:iCs/>
          <w:w w:val="103"/>
          <w:sz w:val="22"/>
          <w:szCs w:val="22"/>
        </w:rPr>
        <w:t>После сбора десанта и уточнения задач последовали одновременные удары: с севера одним советским и одним афганским батальонами; с северо-востока силами советского и афганского полков; с юго-востока силами советского полка и афганской бригады «Командос». С запада наступала 201-я мотострелковая дивизия в общем направлении на населен</w:t>
      </w:r>
      <w:r>
        <w:rPr>
          <w:rFonts w:cs="NewBaskervilleCTT" w:ascii="NewBaskervilleCTT" w:hAnsi="NewBaskervilleCTT"/>
          <w:i/>
          <w:iCs/>
          <w:w w:val="104"/>
          <w:sz w:val="22"/>
          <w:szCs w:val="22"/>
        </w:rPr>
        <w:t xml:space="preserve">ный </w:t>
      </w:r>
      <w:r>
        <w:rPr>
          <w:rFonts w:cs="NewBaskervilleCTT" w:ascii="NewBaskervilleCTT" w:hAnsi="NewBaskervilleCTT"/>
          <w:i/>
          <w:iCs/>
          <w:w w:val="106"/>
          <w:sz w:val="22"/>
          <w:szCs w:val="22"/>
        </w:rPr>
        <w:t xml:space="preserve">пункт Бану (центр долины Андараб). В это же время 66-я отдельная мотострелковая бригада во взаимодействии с 8-й пехотной дивизией активными действиями в районе перевала Саланг, ударами авиации и артиллерии нанесли значительные потери отрядам мятежников, отошедшим из Панджшера и действовавшим на автомагистрали и в зеленой зоне Чарикара (60 км севернее Кабула), чем была снята напряженность на основном участке автомагистрали Термез – Кабул. </w:t>
      </w:r>
    </w:p>
    <w:p>
      <w:pPr>
        <w:pStyle w:val="Style14"/>
        <w:ind w:firstLine="340"/>
        <w:jc w:val="both"/>
        <w:rPr>
          <w:rFonts w:ascii="NewBaskervilleCTT" w:hAnsi="NewBaskervilleCTT" w:cs="NewBaskervilleCTT"/>
          <w:i/>
          <w:i/>
          <w:iCs/>
          <w:w w:val="106"/>
          <w:sz w:val="22"/>
          <w:szCs w:val="22"/>
        </w:rPr>
      </w:pPr>
      <w:r>
        <w:rPr>
          <w:rFonts w:cs="NewBaskervilleCTT" w:ascii="NewBaskervilleCTT" w:hAnsi="NewBaskervilleCTT"/>
          <w:i/>
          <w:iCs/>
          <w:w w:val="106"/>
          <w:sz w:val="22"/>
          <w:szCs w:val="22"/>
        </w:rPr>
        <w:t>Тем временем 108-я мотострелковая дивизия и 191-й отдельный мотострелковый полк в Панджшере продолжали поиск складов и тайников, уничтожение укрывшихся и подходящих мятежников.</w:t>
      </w:r>
    </w:p>
    <w:p>
      <w:pPr>
        <w:pStyle w:val="Style14"/>
        <w:ind w:firstLine="340"/>
        <w:jc w:val="both"/>
        <w:rPr>
          <w:rFonts w:ascii="NewBaskervilleCTT" w:hAnsi="NewBaskervilleCTT" w:cs="NewBaskervilleCTT"/>
          <w:i/>
          <w:i/>
          <w:iCs/>
          <w:w w:val="106"/>
          <w:sz w:val="22"/>
          <w:szCs w:val="22"/>
        </w:rPr>
      </w:pPr>
      <w:r>
        <w:rPr>
          <w:rFonts w:cs="NewBaskervilleCTT" w:ascii="NewBaskervilleCTT" w:hAnsi="NewBaskervilleCTT"/>
          <w:i/>
          <w:iCs/>
          <w:w w:val="106"/>
          <w:sz w:val="22"/>
          <w:szCs w:val="22"/>
        </w:rPr>
        <w:t xml:space="preserve">Захваченные пленные рассказывали, что Масуд приказал всем уцелевшим отрядам собраться в долине Хосто-о-Фаранг (50–60 км севернее долины Андараб), где им должны были поступить указания о дальнейших действиях. </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Для завершения разгрома противника был высажен воздушный десант в долину Хосто-о-Фаранг. В течение нескольких дней в долине и прилегающих к ней ущельях велся поиск Ахмад Шаха, эти районы были очищены от разрозненных групп мятежников, отошедших из Панджшера, но Масуда там обнаружить так и не удалось.</w:t>
      </w:r>
    </w:p>
    <w:p>
      <w:pPr>
        <w:pStyle w:val="Style14"/>
        <w:ind w:firstLine="340"/>
        <w:jc w:val="both"/>
        <w:rPr>
          <w:rFonts w:ascii="NewBaskervilleCTT" w:hAnsi="NewBaskervilleCTT" w:cs="NewBaskervilleCTT"/>
          <w:i/>
          <w:i/>
          <w:iCs/>
          <w:w w:val="99"/>
          <w:sz w:val="22"/>
          <w:szCs w:val="22"/>
        </w:rPr>
      </w:pPr>
      <w:r>
        <w:rPr>
          <w:rFonts w:cs="NewBaskervilleCTT" w:ascii="NewBaskervilleCTT" w:hAnsi="NewBaskervilleCTT"/>
          <w:i/>
          <w:iCs/>
          <w:w w:val="99"/>
          <w:sz w:val="22"/>
          <w:szCs w:val="22"/>
        </w:rPr>
        <w:t xml:space="preserve">В последующем действия советских и правительственных войск продолжались главным образом в долине Панджшер, прилегающих к ней ущельях, в Андарабе и Хосто-о-Фаранге, а также в зеленой зоне Чарикара. В основном они сводились к реализации данных о противнике, получаемых от пленных, агентуры и органов разведки. </w:t>
      </w:r>
    </w:p>
    <w:p>
      <w:pPr>
        <w:pStyle w:val="Style14"/>
        <w:ind w:firstLine="340"/>
        <w:jc w:val="both"/>
        <w:rPr/>
      </w:pPr>
      <w:r>
        <w:rPr>
          <w:rFonts w:cs="NewBaskervilleCTT" w:ascii="NewBaskervilleCTT" w:hAnsi="NewBaskervilleCTT"/>
          <w:i/>
          <w:iCs/>
          <w:w w:val="99"/>
          <w:sz w:val="22"/>
          <w:szCs w:val="22"/>
        </w:rPr>
        <w:t xml:space="preserve">Подразделению 191-го отдельного мотострелкового полка (командир полка Л.Я.Рохлин) удалось уничтожить всех помощников Ахмад Шаха во главе с Атимом, захватив мешок с секретными документами. Одна из поисковых групп при осмотре пещеры </w:t>
      </w:r>
      <w:r>
        <w:rPr>
          <w:rFonts w:cs="NewBaskervilleCTT" w:ascii="NewBaskervilleCTT" w:hAnsi="NewBaskervilleCTT"/>
          <w:i/>
          <w:iCs/>
          <w:w w:val="98"/>
          <w:sz w:val="22"/>
          <w:szCs w:val="22"/>
        </w:rPr>
        <w:t>обнаружила списки агентуры Ахмад Шаха, которая действовала в Кабуле и его окрестностях. Эти списки насчиты</w:t>
      </w:r>
      <w:r>
        <w:rPr>
          <w:rFonts w:cs="NewBaskervilleCTT" w:ascii="NewBaskervilleCTT" w:hAnsi="NewBaskervilleCTT"/>
          <w:i/>
          <w:iCs/>
          <w:w w:val="99"/>
          <w:sz w:val="22"/>
          <w:szCs w:val="22"/>
        </w:rPr>
        <w:t>вали около пятисот человек, внедренных в различные учреждения, вплоть до высших органов власти. Списки были переданы в ведомство Наджиба, но реализованы они были частично, так как многих агентов разыскать не удалось.</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 xml:space="preserve">3 мая 1984 года 783-му разведывательному батальону 201-й мсд была поставлена задача — прочесать ущелье Арзу. Батальон с утра вошел в ущелье и к середине дня продвинулся на пять-шесть километров. Вокруг все было тихо, никаких признаков войны. Противник ничем себя не обнаруживал и никак себя не проявлял. Это притупило у солдат и офицеров бдительность, появились благодушные настроения, проявлялось пренебрежение к проведению в горных условиях обязательных мероприятий по обеспечению продвижения подразделений: разведки, охраны и т. д. В полдень батальон расположился на отдых неподалеку от кишлака в саду. Расставив посты, солдаты стали готовить обед, шутили, смеялись. Потом был получен приказ — возвращаться назад. </w:t>
      </w:r>
    </w:p>
    <w:p>
      <w:pPr>
        <w:pStyle w:val="Style14"/>
        <w:ind w:firstLine="340"/>
        <w:jc w:val="both"/>
        <w:rPr/>
      </w:pPr>
      <w:r>
        <w:rPr>
          <w:rFonts w:cs="NewBaskervilleCTT" w:ascii="NewBaskervilleCTT" w:hAnsi="NewBaskervilleCTT"/>
          <w:i/>
          <w:iCs/>
          <w:sz w:val="22"/>
          <w:szCs w:val="22"/>
        </w:rPr>
        <w:t xml:space="preserve">Батальон начал движение в обратном направлении. Впереди шли вторая и третья роты, а первая рота была в арьергарде, прикрывала отход основных сил батальона. Моджахеды, пропустив первые две роты, из засады открыли шквальный огонь по первой роте и расстреливали солдат буквально в упор. Появились убитые и раненые. Разведчики, приняв бой, отстреливались до темноты. Когда бойцы первой роты попали в засаду, третья рота бросилась к ним на выручку, но на нее мятежники тоже навалились с двух сторон. Положение становилось критическим, и тогда замполит роты вызвал огонь артиллерии на свой квадрат. Это решение спасло роту от еще больших потерь. Остальные </w:t>
      </w:r>
      <w:r>
        <w:rPr>
          <w:rFonts w:cs="NewBaskervilleCTT" w:ascii="NewBaskervilleCTT" w:hAnsi="NewBaskervilleCTT"/>
          <w:i/>
          <w:iCs/>
          <w:w w:val="101"/>
          <w:sz w:val="22"/>
          <w:szCs w:val="22"/>
        </w:rPr>
        <w:t xml:space="preserve">подразделения батальона не могли прийти им на помощь, настолько плотным был огонь, а также отсутствовали пути для маневра. Командир взвода первой роты старший лейтенант О.Ф.Антоненко, получив ранение, продолжал управлять огнем взвода. Когда мятежникам удалось зайти во фланг, он приказал бойцам отойти на другую позицию, а сам с группой из трех человек прикрывал отход товарищей. В этом бою он погиб, проявив мужество и героизм. Погибли </w:t>
      </w:r>
      <w:r>
        <w:rPr>
          <w:rFonts w:cs="NewBaskervilleCTT" w:ascii="NewBaskervilleCTT" w:hAnsi="NewBaskervilleCTT"/>
          <w:i/>
          <w:iCs/>
          <w:w w:val="95"/>
          <w:sz w:val="22"/>
          <w:szCs w:val="22"/>
        </w:rPr>
        <w:t xml:space="preserve">также сержанты </w:t>
      </w:r>
      <w:r>
        <w:rPr>
          <w:rFonts w:cs="NewBaskervilleCTT" w:ascii="NewBaskervilleCTT" w:hAnsi="NewBaskervilleCTT"/>
          <w:i/>
          <w:iCs/>
          <w:w w:val="103"/>
          <w:sz w:val="22"/>
          <w:szCs w:val="22"/>
        </w:rPr>
        <w:t>Н.Н.Самолюк и Н.А.Каштуев, рядовой А.И.Подкорытов… Вскоре с наступлением темноты на помощь разведбату подошел мотострелковый батальон 149-го мотострелкового полка. Всю ночь солдаты разведбата несли раненых и убитых на себе, продвигаясь к оставленной на дороге «броне». В этом бою 783-й отдельный разведывательный батальон потерял убитыми 13 человек — 3 офицера и 10 солдат.</w:t>
      </w:r>
    </w:p>
    <w:p>
      <w:pPr>
        <w:pStyle w:val="Style14"/>
        <w:ind w:firstLine="340"/>
        <w:jc w:val="both"/>
        <w:rPr>
          <w:rFonts w:ascii="Times New Roman" w:hAnsi="Times New Roman" w:cs="Times New Roman"/>
          <w:i/>
          <w:i/>
          <w:iCs/>
          <w:w w:val="103"/>
          <w:sz w:val="22"/>
          <w:szCs w:val="22"/>
        </w:rPr>
      </w:pPr>
      <w:r>
        <w:rPr>
          <w:rFonts w:cs="Times New Roman" w:ascii="Times New Roman" w:hAnsi="Times New Roman"/>
          <w:i/>
          <w:iCs/>
          <w:w w:val="103"/>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7 мая состоялась встреча Маршала Советского Союза С.Л.Соколова с заместителем председателя ХАД доктором Баха, который рассказал, что в Панджшер до 13 мая должны возвратиться более 500 семей. Эти семьи направили письма в близлежащие ущелья, где находятся их родственники с призывами оставить банды и возвращаться в родное ущелье. В Андарабе и Хосто-о-Фаранге задержаны братья известных панджшерцев Вакиля Ахтара и Вакиля Каюма. С их помощью остальным братьям направлено предложение вернуться в Панджшер. Есть надежда, что в результате предпринимаемых мер удастся организовать возвращение населения в Панджшер и сдачу оружия. Баха согласился, что необходимо вести строжайший учет всех семей, возвращающихся в Панджшер, и сообщить места их проживания (координанты) советским и афганским войскам.</w:t>
      </w:r>
    </w:p>
    <w:p>
      <w:pPr>
        <w:pStyle w:val="Style14"/>
        <w:ind w:left="567" w:firstLine="340"/>
        <w:jc w:val="both"/>
        <w:rPr>
          <w:rFonts w:ascii="OfficinaSansC" w:hAnsi="OfficinaSansC" w:cs="OfficinaSansC"/>
          <w:b/>
          <w:b/>
          <w:bCs/>
          <w:w w:val="104"/>
          <w:sz w:val="22"/>
          <w:szCs w:val="22"/>
        </w:rPr>
      </w:pPr>
      <w:r>
        <w:rPr>
          <w:rFonts w:cs="OfficinaSansC" w:ascii="OfficinaSansC" w:hAnsi="OfficinaSansC"/>
          <w:b/>
          <w:bCs/>
          <w:w w:val="104"/>
          <w:sz w:val="22"/>
          <w:szCs w:val="22"/>
        </w:rPr>
        <w:t xml:space="preserve">Находящемуся в Чаугани Джумахану срочно направлено 30 АКМ, оказана помощь деньгами. Джумахан будет входить в Дехи-Сала по горным тропам. О маршруте его движения извещены советские и афганские военные товарищи (Шаповалов). Им также сообщены частоты, на которых осуществляется связь с Джумаханом. После его прибытия в Дехи-Сала туда вылетят представители ХАД для согласования всех вопросов. Баха собщил, что в окружении Джумахана много людей из ХАД, поэтому его деятельность в Дехи-Сала опасений не вызывает, а также согласился с мнением Соколова, что Джумазан в Дехи-Сала должен иметь официальный пост, например, стать начальником царандоя. </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Панджшерцы, формировавшие вооруженные отряды в Андарабе, отошли в район Доши. Об этом сообщено генералу Шаповалову.</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 xml:space="preserve">Доктор Баха сообщил, что имеется большая вероятность того, что Ахмад Шах убит при бомбардировке Дехи-Сала 22 апреля. С тех пор никто из его сторонников не получал от него каких-либо указаний, хотя до этого Масуд активно организовывал оборону в Андарабе. </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Маршал Соколов обратил внимание на необходимость более тщательного анализа поступающей информации и сказал, что поиски следов Ахмад Шаха надо продолжать.</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 xml:space="preserve">Источник информации: Оперативная группа МО СССР в ДРА, </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апрель 1984 года</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pPr>
      <w:r>
        <w:rPr>
          <w:rFonts w:cs="NewBaskervilleCTT" w:ascii="NewBaskervilleCTT" w:hAnsi="NewBaskervilleCTT"/>
          <w:sz w:val="22"/>
          <w:szCs w:val="22"/>
        </w:rPr>
        <w:t xml:space="preserve">После того как группировка мятежников была рассеяна, некоторые отряды в середине мая стали возвращаться в Панджшер, вновь завязывали боевые действия с советскими и правительственными частями. Такие схватки происходили по всей долине и близлежащим к ней ущельям в течение всего мая. Военное командование сначала не могло понять причину таких действий, но потом из показаний пленного Азорголя, бывшего коменданта гарнизона моджахедов в Анаве, удалось прояснить ситуацию. Из показаний Азорголя: </w:t>
      </w:r>
      <w:r>
        <w:rPr>
          <w:rFonts w:cs="NewBaskervilleCTT Italic" w:ascii="NewBaskervilleCTT Italic" w:hAnsi="NewBaskervilleCTT Italic"/>
          <w:i/>
          <w:iCs/>
          <w:sz w:val="22"/>
          <w:szCs w:val="22"/>
        </w:rPr>
        <w:t xml:space="preserve">«О готовящейся операции Ахмад Шах Масуд узнал 7–9 апреля. Из Кабула ему привез донесение водитель Суфи Исмаил. </w:t>
      </w:r>
    </w:p>
    <w:p>
      <w:pPr>
        <w:pStyle w:val="Style14"/>
        <w:ind w:firstLine="340"/>
        <w:jc w:val="both"/>
        <w:rPr>
          <w:rFonts w:ascii="NewBaskervilleCTT Italic" w:hAnsi="NewBaskervilleCTT Italic" w:cs="NewBaskervilleCTT Italic"/>
          <w:i/>
          <w:i/>
          <w:iCs/>
          <w:w w:val="101"/>
          <w:sz w:val="22"/>
          <w:szCs w:val="22"/>
        </w:rPr>
      </w:pPr>
      <w:r>
        <w:rPr>
          <w:rFonts w:cs="NewBaskervilleCTT Italic" w:ascii="NewBaskervilleCTT Italic" w:hAnsi="NewBaskervilleCTT Italic"/>
          <w:i/>
          <w:iCs/>
          <w:w w:val="101"/>
          <w:sz w:val="22"/>
          <w:szCs w:val="22"/>
        </w:rPr>
        <w:t>Вначале он хотел главные силы увести в долину Андараб, где переждать до окончания боевых действий в долине Панджшер, пополниться личным составом, вернуться в Панджшер и разгромить оставшиеся там гарнизоны советских и правительственных войск. Он рассчитывал, что советские войска дальше Панджшера не пойдут. Если его сил для этого будет недостаточно, то отсидеться в долине Андараб или уйти в Пакистан, где пройти подготовку в учебных центрах, пополниться вооружением и снаряжением, а потом вернуться обратно. Всего в долине Панджшер было 5000–6000 человек, из которых вооруженных — около 4000.</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 xml:space="preserve">9–11 апреля Ахмад Шах Масуд провел совещание со священнослужителями, на котором обсуждалась сложившаяся ситуация. Было принято решение из долины не уходить, а воевать с русскими. Все вооруженные отряды выводились на позиции, а невооруженные отправляли в Андараб. Была запрошена помощь от отрядов других провинций. Из Панджшера были отправлены 4 врача-француза. В течение последующих дней отряды занимали свои позиции и готовились к бою.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осле первого авиационного удара поступила команда оставить сильное прикрытие, спрятать тяжелое оружие и отходить по ущельям. Поскольку управление уже было нарушено, то эта команда не дошла до отрядов в южной части долины, и они оставались на своих позициях.</w:t>
      </w:r>
    </w:p>
    <w:p>
      <w:pPr>
        <w:pStyle w:val="Style14"/>
        <w:ind w:firstLine="340"/>
        <w:jc w:val="both"/>
        <w:rPr/>
      </w:pPr>
      <w:r>
        <w:rPr>
          <w:rFonts w:cs="NewBaskervilleCTT Italic" w:ascii="NewBaskervilleCTT Italic" w:hAnsi="NewBaskervilleCTT Italic"/>
          <w:i/>
          <w:iCs/>
          <w:sz w:val="22"/>
          <w:szCs w:val="22"/>
        </w:rPr>
        <w:t>Масуда я видел в Нахрине. Говорили, что он собирается в горы провинции Бадахшан, чтобы создать там новый базовый район. Позже я встретил отряд Панахана, который собирался вернуться в Панджшер в район населенного пункта Руха, так как это было запланировано по первому варианту действий. Настроение моджахедов подавленное. Большие потери. Много убитых. Никто не знал, куда им идти. Поскольку конкретных сроков возвращения отрядов в Панджшер не устанавливалось, то каждый действует по-своему усмотрению. Обстановку в долине мы не знаем</w:t>
      </w:r>
      <w:r>
        <w:rPr>
          <w:rFonts w:cs="NewBaskervilleCTT Italic" w:ascii="NewBaskervilleCTT Italic" w:hAnsi="NewBaskervilleCTT Italic"/>
          <w:i/>
          <w:iCs/>
          <w:sz w:val="22"/>
          <w:szCs w:val="22"/>
          <w:vertAlign w:val="superscript"/>
        </w:rPr>
        <w:t>18</w:t>
      </w:r>
      <w:r>
        <w:rPr>
          <w:rFonts w:cs="NewBaskervilleCTT Italic" w:ascii="NewBaskervilleCTT Italic" w:hAnsi="NewBaskervilleCTT Italic"/>
          <w:i/>
          <w:iCs/>
          <w:sz w:val="22"/>
          <w:szCs w:val="22"/>
        </w:rPr>
        <w:t xml:space="preserve">». </w:t>
      </w:r>
    </w:p>
    <w:p>
      <w:pPr>
        <w:pStyle w:val="Style14"/>
        <w:ind w:firstLine="340"/>
        <w:jc w:val="both"/>
        <w:rPr/>
      </w:pPr>
      <w:r>
        <w:rPr>
          <w:rFonts w:cs="NewBaskervilleCTT Italic" w:ascii="NewBaskervilleCTT Italic" w:hAnsi="NewBaskervilleCTT Italic"/>
          <w:i/>
          <w:iCs/>
          <w:sz w:val="22"/>
          <w:szCs w:val="22"/>
        </w:rPr>
        <w:t xml:space="preserve">Другой пленный, командир вооруженного отряда Абдул Вахид, сын Абдул Садама, рассказывал: «С приходом советских войск в ущелье Панджшер планировался своевременный вывод групп и отрядов в безопасные районы ущелий Андараб, Парандех и Хосто-о-Фаранг с выносом половины имеющегося тяжелого оружия. Оставшаяся часть должна была складироваться в подготовленных местах в районах постоянной дислокации штабов. Также предусматривалось выставление заслонов на случай действий советских войск </w:t>
      </w:r>
      <w:r>
        <w:rPr>
          <w:rFonts w:cs="NewBaskervilleCTT Italic" w:ascii="NewBaskervilleCTT Italic" w:hAnsi="NewBaskervilleCTT Italic"/>
          <w:i/>
          <w:iCs/>
          <w:w w:val="101"/>
          <w:sz w:val="22"/>
          <w:szCs w:val="22"/>
        </w:rPr>
        <w:t>не только в самом ущелье Панджшер, но и в его отрогах. По приказу Ахмад Шаха я направил свои три группы в район Намак, две группы — в Баджга. Помимо ушедших пяти групп я оставил в ущелье Парандех в качестве прикрытия две группы: Мухаммада Шарифа — в районе Шингар; Нафисхана — в районе Пули-Хисар (по 30 че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Мы оказались абсолютно неподготвленными к такой широкомасштабной операции советских войск, превосходящей по своему размаху все предыдущие. Предполагалось, что возвращение отрядов в места постоянной дислокации будет возможным через 15–20 суток. Из этого расчета брали с собой запас продовольствия и боеприпасов. Мы понесли большие потери в результате авиаударов и в ходе боевых действий в отрядах Гадо (дехи-Сала), Мирзо (Аушаба), Амона (Хосто-о-Фаранг). Мой отряд фактически потерял боеспособность, оставшиеся в живых мятежники рассредоточились по ущелью Парандех.</w:t>
      </w:r>
    </w:p>
    <w:p>
      <w:pPr>
        <w:pStyle w:val="Style14"/>
        <w:ind w:firstLine="340"/>
        <w:jc w:val="both"/>
        <w:rPr/>
      </w:pPr>
      <w:r>
        <w:rPr>
          <w:rFonts w:cs="NewBaskervilleCTT Italic" w:ascii="NewBaskervilleCTT Italic" w:hAnsi="NewBaskervilleCTT Italic"/>
          <w:i/>
          <w:iCs/>
          <w:sz w:val="22"/>
          <w:szCs w:val="22"/>
        </w:rPr>
        <w:t>С выводом группировки Ахмад Шаха из Панджшера связь Масуда с командирами вооруженных отрядов прервалась, поэтому командиры отрядов не имеют указаний по действиям отрядов, а также по возможным срокам возвращения в Панджшер. Командиры некоторых отрядов, не имея указаний о дальнейших действиях своих отрядов, а также по причине отсутствия запасов продовольствия и боеприпасов, роста недовольства местного населения присутствием панджшерцев и усилением радиопропаганды правительства, направленной на склонение колеблющейся части мятежников Панджшера, зондируют почву о возможном возвращении в ущелье</w:t>
      </w:r>
      <w:r>
        <w:rPr>
          <w:rFonts w:cs="NewBaskervilleCTT Italic" w:ascii="NewBaskervilleCTT Italic" w:hAnsi="NewBaskervilleCTT Italic"/>
          <w:i/>
          <w:iCs/>
          <w:sz w:val="22"/>
          <w:szCs w:val="22"/>
          <w:vertAlign w:val="superscript"/>
        </w:rPr>
        <w:t>19</w:t>
      </w:r>
      <w:r>
        <w:rPr>
          <w:rFonts w:cs="NewBaskervilleCTT Italic" w:ascii="NewBaskervilleCTT Italic" w:hAnsi="NewBaskervilleCTT Italic"/>
          <w:i/>
          <w:iCs/>
          <w:sz w:val="22"/>
          <w:szCs w:val="22"/>
        </w:rPr>
        <w:t>».</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Казалось, формирования Ахмад Шаха окончательно разгромлены, поскольку они не оказывали существенного сопротивления. Поползли слухи (видимо, распространяемые самим Ахмад Шахом), что Масуд погиб. Советское военное командование первоначально посчитало эту операцию несомненным успехом. В Москву были направлены победные доклады.</w:t>
      </w:r>
    </w:p>
    <w:p>
      <w:pPr>
        <w:pStyle w:val="Style14"/>
        <w:ind w:firstLine="340"/>
        <w:jc w:val="both"/>
        <w:rPr/>
      </w:pPr>
      <w:r>
        <w:rPr>
          <w:rFonts w:cs="NewBaskervilleCTT" w:ascii="NewBaskervilleCTT" w:hAnsi="NewBaskervilleCTT"/>
          <w:i/>
          <w:iCs/>
          <w:w w:val="105"/>
          <w:sz w:val="22"/>
          <w:szCs w:val="22"/>
        </w:rPr>
        <w:t xml:space="preserve">Маршал Советского Союза С.Л.Соколов направил донесение министру обороны Д.Ф.Устинову об итогах операции: </w:t>
      </w:r>
      <w:r>
        <w:rPr>
          <w:rFonts w:cs="OfficinaSansC" w:ascii="OfficinaSansC" w:hAnsi="OfficinaSansC"/>
          <w:i/>
          <w:iCs/>
          <w:w w:val="103"/>
          <w:sz w:val="22"/>
          <w:szCs w:val="22"/>
        </w:rPr>
        <w:t>«...2. Войска 40-й армии и вооруженных сил ДРА наступлением 108-</w:t>
      </w:r>
      <w:r>
        <w:rPr>
          <w:rFonts w:cs="OfficinaSansC" w:ascii="OfficinaSansC" w:hAnsi="OfficinaSansC"/>
          <w:i/>
          <w:iCs/>
          <w:w w:val="105"/>
          <w:sz w:val="22"/>
          <w:szCs w:val="22"/>
        </w:rPr>
        <w:t xml:space="preserve">й </w:t>
      </w:r>
      <w:r>
        <w:rPr>
          <w:rFonts w:cs="OfficinaSansC" w:ascii="OfficinaSansC" w:hAnsi="OfficinaSansC"/>
          <w:i/>
          <w:iCs/>
          <w:w w:val="104"/>
          <w:sz w:val="22"/>
          <w:szCs w:val="22"/>
        </w:rPr>
        <w:t>и 201-й мотострелковых дивизий, 191-го мотострелкового полка, 8-</w:t>
      </w:r>
      <w:r>
        <w:rPr>
          <w:rFonts w:cs="OfficinaSansC" w:ascii="OfficinaSansC" w:hAnsi="OfficinaSansC"/>
          <w:i/>
          <w:iCs/>
          <w:w w:val="105"/>
          <w:sz w:val="22"/>
          <w:szCs w:val="22"/>
        </w:rPr>
        <w:t>й и 20-й пехотных дивизий с фронта и высаженного в районе Дуав, Чану, Раштак воздушного десанта (103-я воздушно-десантная дивизия, 444-й полк и 37-я бригада “Командос”) с тыла и ударами авиации нанесли поражение обороняющимся и отходящим отрядам противника и овладели ущельем Панджшер до рубежа городов Чинди, Мата, горы Кинджав.</w:t>
      </w:r>
    </w:p>
    <w:p>
      <w:pPr>
        <w:pStyle w:val="Style14"/>
        <w:ind w:firstLine="340"/>
        <w:jc w:val="both"/>
        <w:rPr>
          <w:rFonts w:ascii="OfficinaSansC" w:hAnsi="OfficinaSansC" w:cs="OfficinaSansC"/>
          <w:i/>
          <w:i/>
          <w:iCs/>
          <w:w w:val="101"/>
          <w:sz w:val="22"/>
          <w:szCs w:val="22"/>
        </w:rPr>
      </w:pPr>
      <w:r>
        <w:rPr>
          <w:rFonts w:cs="OfficinaSansC" w:ascii="OfficinaSansC" w:hAnsi="OfficinaSansC"/>
          <w:i/>
          <w:iCs/>
          <w:w w:val="101"/>
          <w:sz w:val="22"/>
          <w:szCs w:val="22"/>
        </w:rPr>
        <w:t>Боевыми действиями 66-й отдельной мотострелковой бригады, 201-й мотострелковой дивизии, 11-й и 20-й пехотных дивизий в районе перевала Саланг, ударами авиации и артиллерии были нанесены значительные потери отрядам мятежников, отошедшим из Панджшера и действовавшим на автомагистрали и в зеленой зоне Чарикара, чем была снята напряженность на участке Чаугани – Чарикар, основной коммуникации.</w:t>
      </w:r>
    </w:p>
    <w:p>
      <w:pPr>
        <w:pStyle w:val="Style14"/>
        <w:ind w:firstLine="340"/>
        <w:jc w:val="both"/>
        <w:rPr>
          <w:rFonts w:ascii="OfficinaSansC" w:hAnsi="OfficinaSansC" w:cs="OfficinaSansC"/>
          <w:i/>
          <w:i/>
          <w:iCs/>
          <w:w w:val="101"/>
          <w:sz w:val="22"/>
          <w:szCs w:val="22"/>
        </w:rPr>
      </w:pPr>
      <w:r>
        <w:rPr>
          <w:rFonts w:cs="OfficinaSansC" w:ascii="OfficinaSansC" w:hAnsi="OfficinaSansC"/>
          <w:i/>
          <w:iCs/>
          <w:w w:val="101"/>
          <w:sz w:val="22"/>
          <w:szCs w:val="22"/>
        </w:rPr>
        <w:t>В последующем, продолжая боевые действия по осмотру высот и ущелий в Панджшере, последовательной высадкой десантов (103-я воздушно-десантная дивизия, десантно-штурмовой батальон 70-й отдельной мотострелковой бригады, 37-я бригада и 444-й полк “Командос”) в ущельях Андараб, Хосто-о-Фаранг с одновременным наступлением 201-й мотострелковой и 20-й пехотной дивизий из Чаугани в направлении Бану, нанесено поражение отошедшим из Панджшера и местным отрядам мятежников.</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В результате боевых действий в период с 19.04.84 г. по 5.05.84 г. уничтожено 2800 человек и взято в плен 130 мятежников, захвачено 40 различных складов, 400 т продовольствия и других материальных средств.</w:t>
      </w:r>
    </w:p>
    <w:p>
      <w:pPr>
        <w:pStyle w:val="Style14"/>
        <w:ind w:firstLine="340"/>
        <w:jc w:val="both"/>
        <w:rPr>
          <w:rFonts w:ascii="OfficinaSansC" w:hAnsi="OfficinaSansC" w:cs="OfficinaSansC"/>
          <w:i/>
          <w:i/>
          <w:iCs/>
          <w:w w:val="101"/>
          <w:sz w:val="22"/>
          <w:szCs w:val="22"/>
        </w:rPr>
      </w:pPr>
      <w:r>
        <w:rPr>
          <w:rFonts w:cs="OfficinaSansC" w:ascii="OfficinaSansC" w:hAnsi="OfficinaSansC"/>
          <w:i/>
          <w:iCs/>
          <w:w w:val="101"/>
          <w:sz w:val="22"/>
          <w:szCs w:val="22"/>
        </w:rPr>
        <w:t>3. Учитывая военно-политическую значимость Панджшера для контрреволюционного движения, противник не смирится с понесенным поражением, и следует ожидать, что он будет стремиться восстановить положение действиями сохранившихся сил совместно с отрядами, направляемыми из других провинций.</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Одновременно с целью отвлечения советских войск из Панджшера возможна активизация диверсионных действий на дорогах и в провинциях, прилегающих к району боевых действий, а также нападений на советские и афганские гарнизоны и части.</w:t>
      </w:r>
    </w:p>
    <w:p>
      <w:pPr>
        <w:pStyle w:val="Style14"/>
        <w:ind w:firstLine="340"/>
        <w:jc w:val="both"/>
        <w:rPr>
          <w:rFonts w:ascii="OfficinaSansC" w:hAnsi="OfficinaSansC" w:cs="OfficinaSansC"/>
          <w:i/>
          <w:i/>
          <w:iCs/>
          <w:w w:val="104"/>
          <w:sz w:val="22"/>
          <w:szCs w:val="22"/>
        </w:rPr>
      </w:pPr>
      <w:r>
        <w:rPr>
          <w:rFonts w:cs="OfficinaSansC" w:ascii="OfficinaSansC" w:hAnsi="OfficinaSansC"/>
          <w:i/>
          <w:iCs/>
          <w:w w:val="104"/>
          <w:sz w:val="22"/>
          <w:szCs w:val="22"/>
        </w:rPr>
        <w:t>В связи с этим предусматривается продолжение боевых действий до 15.05.84 г. в ущелье Панджшер с целью тщательного осмотра местности, отыскания складов, тайников и уничтожения укрывающихся и подходящих отрядов и групп противника, а также закрепления положения в центральной части ущелья силами афганских войск, царандоя, местных органов власти и нескольких подразделений советских войск.</w:t>
      </w:r>
    </w:p>
    <w:p>
      <w:pPr>
        <w:pStyle w:val="Style14"/>
        <w:ind w:firstLine="340"/>
        <w:jc w:val="both"/>
        <w:rPr/>
      </w:pPr>
      <w:r>
        <w:rPr>
          <w:rFonts w:cs="OfficinaSansC" w:ascii="OfficinaSansC" w:hAnsi="OfficinaSansC"/>
          <w:i/>
          <w:iCs/>
          <w:sz w:val="22"/>
          <w:szCs w:val="22"/>
        </w:rPr>
        <w:t>В связи с отходом определенного количества отрядов из Панджшера в зеленую зону Чарикара предусмотреть проведение боевых действий по их уничтожению…</w:t>
      </w:r>
      <w:r>
        <w:rPr>
          <w:rFonts w:cs="OfficinaSansC" w:ascii="OfficinaSansC" w:hAnsi="OfficinaSansC"/>
          <w:i/>
          <w:iCs/>
          <w:sz w:val="22"/>
          <w:szCs w:val="22"/>
          <w:vertAlign w:val="superscript"/>
        </w:rPr>
        <w:t>20</w:t>
      </w:r>
      <w:r>
        <w:rPr>
          <w:rFonts w:cs="OfficinaSansC" w:ascii="OfficinaSansC" w:hAnsi="OfficinaSansC"/>
          <w:i/>
          <w:iCs/>
          <w:sz w:val="22"/>
          <w:szCs w:val="22"/>
        </w:rPr>
        <w:t>»</w:t>
      </w:r>
    </w:p>
    <w:p>
      <w:pPr>
        <w:pStyle w:val="Style14"/>
        <w:ind w:firstLine="340"/>
        <w:jc w:val="both"/>
        <w:rPr/>
      </w:pPr>
      <w:r>
        <w:rPr>
          <w:rFonts w:cs="NewBaskervilleCTT" w:ascii="NewBaskervilleCTT" w:hAnsi="NewBaskervilleCTT"/>
          <w:i/>
          <w:iCs/>
          <w:w w:val="103"/>
          <w:sz w:val="22"/>
          <w:szCs w:val="22"/>
        </w:rPr>
        <w:t>На встрече 5 мая с Маршалом Советского Союза С.Л.Соко-ловым Б.Кармаль высоко оценил результаты проведенных боевых действий. Указал на необходимость продолжать поиск и уничтожение противника в Панджшере. Рассказал о комплексном плане, намеченном Политбюро ЦК НДПА для стабилизации обстановки в этом районе. Но это опять были пустые сло</w:t>
      </w:r>
      <w:r>
        <w:rPr>
          <w:rFonts w:cs="NewBaskervilleCTT" w:ascii="NewBaskervilleCTT" w:hAnsi="NewBaskervilleCTT"/>
          <w:i/>
          <w:iCs/>
          <w:w w:val="99"/>
          <w:sz w:val="22"/>
          <w:szCs w:val="22"/>
        </w:rPr>
        <w:t>ва и прожекты. Никаких значимых социальных мероприятий в Панджшере проведено не было, ограничились полумерами, что вернуло ситуацию в долине на круги своя. Так можно было воевать бесконечно.</w:t>
      </w:r>
    </w:p>
    <w:p>
      <w:pPr>
        <w:pStyle w:val="Style14"/>
        <w:ind w:firstLine="340"/>
        <w:jc w:val="both"/>
        <w:rPr>
          <w:rFonts w:ascii="Times New Roman" w:hAnsi="Times New Roman" w:cs="Times New Roman"/>
          <w:i/>
          <w:i/>
          <w:iCs/>
          <w:w w:val="99"/>
          <w:sz w:val="22"/>
          <w:szCs w:val="22"/>
        </w:rPr>
      </w:pPr>
      <w:r>
        <w:rPr>
          <w:rFonts w:cs="Times New Roman" w:ascii="Times New Roman" w:hAnsi="Times New Roman"/>
          <w:i/>
          <w:iCs/>
          <w:w w:val="99"/>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 xml:space="preserve">28 мая состоялась беседа Маршала Советского Союза С.Л.Соколова с председателем ХАД Наджибом, который рассказал, что силы ХАД размещены в Панджшере согласно достигнутой договоренности. Одна группа находится в Рухе, другая, численностью 60 человек — в Бану (Андараб), а третья, предназначенная для Дехи-Сала, — пока в Пули-Хумри. Далее Наджиб сообщил, что из Нангархара получена шифровка, в которой говорится, что в Панджшер направляются подготовленные в Пакистане пять диверсионных групп общей численностью 1200 человек под общим командование Шокурхана (ИПА). По его мнению, эти данные вызывают сомнения, так как в этих группах находятся представители враждующих контрреволюционных группировок. Наджиб рассказал также, что активные поиски Ахмад Шаха продолжаются, хотя есть основания полагать, что его уже нет в живых. </w:t>
      </w:r>
    </w:p>
    <w:p>
      <w:pPr>
        <w:pStyle w:val="Style14"/>
        <w:ind w:left="567" w:firstLine="340"/>
        <w:jc w:val="both"/>
        <w:rPr>
          <w:rFonts w:ascii="OfficinaSansC" w:hAnsi="OfficinaSansC" w:cs="OfficinaSansC"/>
          <w:b/>
          <w:b/>
          <w:bCs/>
          <w:w w:val="97"/>
          <w:sz w:val="22"/>
          <w:szCs w:val="22"/>
        </w:rPr>
      </w:pPr>
      <w:r>
        <w:rPr>
          <w:rFonts w:cs="OfficinaSansC" w:ascii="OfficinaSansC" w:hAnsi="OfficinaSansC"/>
          <w:b/>
          <w:bCs/>
          <w:w w:val="97"/>
          <w:sz w:val="22"/>
          <w:szCs w:val="22"/>
        </w:rPr>
        <w:t xml:space="preserve">22 апреля в 15.00 были нанесены авиационные удары по Бану, Дехи-Сала и Кетнабаду в Андарабе. В 14.00 Ахмад Шах со своим штабом находился в Дехи-Сала и вершил суд над захваченными в плен офицерами правительственных войск. После авиаудара больше никаких вестей об Ахмад Шахе ни от одного источника не поступало. Причем пропал не только Масуд, но и еще несколько человек из его ближайшего окружения — начальник контрразведки Азмуддин, Боши Садруддин, Абдулхай и другие. В передача Би-Би-Си Бурхануддин Раббани выступает от имени Ахмад Шаха, хотя проще было бы дать запись выступления самого Масуда. Наджиб согласился с мнением С.Л.Соколова о необходимости продолжения поисков Ахмад Шаха, особенно в районах Ишкашим, Нахрин и Хосто-о-Фаранг, сказав, что слухи о том, что Масуд жив, вероятно, распространяются с целью сохранения боеспособности бандгрупп. </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 xml:space="preserve">Источник информации: Оперативная группа МО СССР в ДРА, </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апрель 1984 год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r>
    </w:p>
    <w:p>
      <w:pPr>
        <w:pStyle w:val="Style14"/>
        <w:ind w:firstLine="340"/>
        <w:jc w:val="both"/>
        <w:rPr/>
      </w:pPr>
      <w:r>
        <w:rPr>
          <w:rFonts w:cs="NewBaskervilleCTT" w:ascii="NewBaskervilleCTT" w:hAnsi="NewBaskervilleCTT"/>
          <w:sz w:val="22"/>
          <w:szCs w:val="22"/>
        </w:rPr>
        <w:t xml:space="preserve">Встречаясь 14 июня с Бабраком Кармале, Маршал Советского Союза С.Л.Соколов подчеркивал: </w:t>
      </w:r>
      <w:r>
        <w:rPr>
          <w:rFonts w:cs="NewBaskervilleCTT Italic" w:ascii="NewBaskervilleCTT Italic" w:hAnsi="NewBaskervilleCTT Italic"/>
          <w:i/>
          <w:iCs/>
          <w:sz w:val="22"/>
          <w:szCs w:val="22"/>
        </w:rPr>
        <w:t>«Наиболее чувствительные удары по противнику в первом полугодии 1984 года были нанесены в ходе боевых действий в Панджшере, Андарабе и севернее. Здесь сейчас созданы благоприятные условия для закрепления государственной власти, но для этого требуется активная работа партийного и государственного аппарата.</w:t>
      </w:r>
    </w:p>
    <w:p>
      <w:pPr>
        <w:pStyle w:val="Style14"/>
        <w:ind w:firstLine="340"/>
        <w:jc w:val="both"/>
        <w:rPr/>
      </w:pPr>
      <w:r>
        <w:rPr>
          <w:rFonts w:cs="NewBaskervilleCTT Italic" w:ascii="NewBaskervilleCTT Italic" w:hAnsi="NewBaskervilleCTT Italic"/>
          <w:i/>
          <w:iCs/>
          <w:sz w:val="22"/>
          <w:szCs w:val="22"/>
        </w:rPr>
        <w:t>Мне не раз приходилось бывать в этих долинах. Вчера вместе со мной в Панджшере были товарищи Наджиб, Кадыр, Гулябзой и Александров (</w:t>
      </w:r>
      <w:r>
        <w:rPr>
          <w:rFonts w:cs="NewBaskervilleCTT" w:ascii="NewBaskervilleCTT" w:hAnsi="NewBaskervilleCTT"/>
          <w:i/>
          <w:iCs/>
          <w:sz w:val="22"/>
          <w:szCs w:val="22"/>
        </w:rPr>
        <w:t xml:space="preserve">псевдоним В.А.Крючкова </w:t>
      </w:r>
      <w:r>
        <w:rPr>
          <w:rFonts w:cs="NewBaskervilleCTT Italic" w:ascii="NewBaskervilleCTT Italic" w:hAnsi="NewBaskervilleCTT Italic"/>
          <w:i/>
          <w:iCs/>
          <w:sz w:val="22"/>
          <w:szCs w:val="22"/>
        </w:rPr>
        <w:t>— Прим. авт.).</w:t>
      </w:r>
    </w:p>
    <w:p>
      <w:pPr>
        <w:pStyle w:val="Style14"/>
        <w:ind w:firstLine="340"/>
        <w:jc w:val="both"/>
        <w:rPr>
          <w:rFonts w:ascii="NewBaskervilleCTT Italic" w:hAnsi="NewBaskervilleCTT Italic" w:cs="NewBaskervilleCTT Italic"/>
          <w:i/>
          <w:i/>
          <w:iCs/>
          <w:w w:val="106"/>
          <w:sz w:val="22"/>
          <w:szCs w:val="22"/>
        </w:rPr>
      </w:pPr>
      <w:r>
        <w:rPr>
          <w:rFonts w:cs="NewBaskervilleCTT Italic" w:ascii="NewBaskervilleCTT Italic" w:hAnsi="NewBaskervilleCTT Italic"/>
          <w:i/>
          <w:iCs/>
          <w:w w:val="106"/>
          <w:sz w:val="22"/>
          <w:szCs w:val="22"/>
        </w:rPr>
        <w:t>В долинах проводится определенная работа местными партийными и государственными органами. Но можно не сомневаться, что противник до конца этого года будет стремиться восстановить свое влияние в долинах Панджшер и Андараб. Поэтому вопросы закрепления государственной власти в этих долинах, работы с населением, поддержания активности в действиях войск должны быть предметом постоянной и особой заботы ЦК НДПА и правительства ДРА.</w:t>
      </w:r>
    </w:p>
    <w:p>
      <w:pPr>
        <w:pStyle w:val="Style14"/>
        <w:ind w:firstLine="340"/>
        <w:jc w:val="both"/>
        <w:rPr/>
      </w:pPr>
      <w:r>
        <w:rPr>
          <w:rFonts w:cs="NewBaskervilleCTT Italic" w:ascii="NewBaskervilleCTT Italic" w:hAnsi="NewBaskervilleCTT Italic"/>
          <w:i/>
          <w:iCs/>
          <w:w w:val="105"/>
          <w:sz w:val="22"/>
          <w:szCs w:val="22"/>
        </w:rPr>
        <w:t>Мы считаем, что в Андарабской долине, например, имеются все необходимые условия для осуществления намеченных программой НДПА социально-экономических преобразований в интересах трудового крестьянства. Это было бы лучшей агитацией в пользу нового строя</w:t>
      </w:r>
      <w:r>
        <w:rPr>
          <w:rFonts w:cs="NewBaskervilleCTT Italic" w:ascii="NewBaskervilleCTT Italic" w:hAnsi="NewBaskervilleCTT Italic"/>
          <w:i/>
          <w:iCs/>
          <w:w w:val="105"/>
          <w:sz w:val="22"/>
          <w:szCs w:val="22"/>
          <w:vertAlign w:val="superscript"/>
        </w:rPr>
        <w:t>21</w:t>
      </w:r>
      <w:r>
        <w:rPr>
          <w:rFonts w:cs="NewBaskervilleCTT Italic" w:ascii="NewBaskervilleCTT Italic" w:hAnsi="NewBaskervilleCTT Italic"/>
          <w:i/>
          <w:iCs/>
          <w:w w:val="105"/>
          <w:sz w:val="22"/>
          <w:szCs w:val="22"/>
        </w:rPr>
        <w:t xml:space="preserve">». </w:t>
      </w:r>
      <w:r>
        <w:rPr>
          <w:rFonts w:cs="NewBaskervilleCTT" w:ascii="NewBaskervilleCTT" w:hAnsi="NewBaskervilleCTT"/>
          <w:i/>
          <w:iCs/>
          <w:w w:val="105"/>
          <w:sz w:val="22"/>
          <w:szCs w:val="22"/>
        </w:rPr>
        <w:t>Бабрак Кармаль соглашался с этими словами и заверял, что результаты действий войск будут непременно закреплены, но это были лишь слова. Госвласть в очередной раз продемонстрировала свою импотенцию. К тому же вновь обострились межведомстенные протворечия.</w:t>
      </w:r>
    </w:p>
    <w:p>
      <w:pPr>
        <w:pStyle w:val="Style14"/>
        <w:ind w:firstLine="340"/>
        <w:jc w:val="both"/>
        <w:rPr>
          <w:rFonts w:ascii="OfficinaSansC Bold" w:hAnsi="OfficinaSansC Bold" w:cs="OfficinaSansC Bold"/>
          <w:b/>
          <w:b/>
          <w:bCs/>
          <w:i/>
          <w:i/>
          <w:iCs/>
          <w:w w:val="105"/>
          <w:sz w:val="22"/>
          <w:szCs w:val="22"/>
        </w:rPr>
      </w:pPr>
      <w:r>
        <w:rPr>
          <w:rFonts w:cs="OfficinaSansC Bold" w:ascii="OfficinaSansC Bold" w:hAnsi="OfficinaSansC Bold"/>
          <w:b/>
          <w:bCs/>
          <w:i/>
          <w:iCs/>
          <w:w w:val="105"/>
          <w:sz w:val="22"/>
          <w:szCs w:val="22"/>
        </w:rPr>
      </w:r>
    </w:p>
    <w:p>
      <w:pPr>
        <w:pStyle w:val="Style14"/>
        <w:ind w:firstLine="340"/>
        <w:jc w:val="both"/>
        <w:rPr>
          <w:rFonts w:ascii="OfficinaSansC Bold" w:hAnsi="OfficinaSansC Bold" w:cs="OfficinaSansC Bold"/>
          <w:b/>
          <w:b/>
          <w:bCs/>
          <w:sz w:val="22"/>
          <w:szCs w:val="22"/>
        </w:rPr>
      </w:pPr>
      <w:r>
        <w:rPr>
          <w:rFonts w:cs="OfficinaSansC Bold" w:ascii="OfficinaSansC Bold" w:hAnsi="OfficinaSansC Bold"/>
          <w:b/>
          <w:bCs/>
          <w:sz w:val="22"/>
          <w:szCs w:val="22"/>
        </w:rPr>
        <w:t>СПРАВКА</w:t>
      </w:r>
      <w:r>
        <w:rPr>
          <w:rFonts w:cs="OfficinaSansC Bold" w:ascii="OfficinaSansC Bold" w:hAnsi="OfficinaSansC Bold"/>
          <w:b/>
          <w:bCs/>
          <w:sz w:val="22"/>
          <w:szCs w:val="22"/>
          <w:vertAlign w:val="superscript"/>
        </w:rPr>
        <w:t>22</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В целом обстановка в Андарабе к настоящему времени складывается весьма благоприятно для развития и закрепления органов народной власти. Этому способствовало также и привлечение на сторону государственной власти отряда бывшего главаря ИПА Джумахана, который активно выступает против оставшихся в долине бандформирований и взаимодействует при этом с советскими частями, дислоцирующимися в настоящее время в Андарабе.</w:t>
      </w:r>
    </w:p>
    <w:p>
      <w:pPr>
        <w:pStyle w:val="Style14"/>
        <w:ind w:firstLine="340"/>
        <w:jc w:val="both"/>
        <w:rPr>
          <w:rFonts w:ascii="OfficinaSansC" w:hAnsi="OfficinaSansC" w:cs="OfficinaSansC"/>
          <w:b/>
          <w:b/>
          <w:bCs/>
          <w:w w:val="104"/>
          <w:sz w:val="22"/>
          <w:szCs w:val="22"/>
        </w:rPr>
      </w:pPr>
      <w:r>
        <w:rPr>
          <w:rFonts w:cs="OfficinaSansC" w:ascii="OfficinaSansC" w:hAnsi="OfficinaSansC"/>
          <w:b/>
          <w:bCs/>
          <w:w w:val="104"/>
          <w:sz w:val="22"/>
          <w:szCs w:val="22"/>
        </w:rPr>
        <w:t>На базе отряда Джумахана в соответствии с принятым решением правительства ДРА создан национальный полк шестиротного состава общей численностью 1000 человек, формирование которого должно быть закончено к 26 июля сего года. Командиром полка утвержден Джумахан, а командирами батальонов и рот — кадровые офицеры афганской армии. Вместе с тем в последнее время имеют место негативные моменты в отношении отрядов Джумахана со стороны сотрудников органов ХАД. Дело доходит до того, что они открыто заявляют о сотрудничестве Джумахана с советскими войсками, которые в таком случае должны и обеспечивать его всем необходимым.</w:t>
      </w:r>
    </w:p>
    <w:p>
      <w:pPr>
        <w:pStyle w:val="Style14"/>
        <w:ind w:firstLine="340"/>
        <w:jc w:val="both"/>
        <w:rPr>
          <w:rFonts w:ascii="OfficinaSansC" w:hAnsi="OfficinaSansC" w:cs="OfficinaSansC"/>
          <w:b/>
          <w:b/>
          <w:bCs/>
          <w:w w:val="96"/>
          <w:sz w:val="22"/>
          <w:szCs w:val="22"/>
        </w:rPr>
      </w:pPr>
      <w:r>
        <w:rPr>
          <w:rFonts w:cs="OfficinaSansC" w:ascii="OfficinaSansC" w:hAnsi="OfficinaSansC"/>
          <w:b/>
          <w:bCs/>
          <w:w w:val="96"/>
          <w:sz w:val="22"/>
          <w:szCs w:val="22"/>
        </w:rPr>
        <w:t>Стараясь создать в Андарабе свои силы в противовес Джумахану, сотрудники ХАД пытаются разобщать его отряды. Так, на базе Муалима Хабаба, руководителя одного из отрядов Джумахана, намерены создать самостоятельный отряд самообороны. В настоящее время М.Хабибу уже выданоы100 единиц стрелкового оружия и необходимое количество боеприпасов. Одновременно органы ХАД пытаются привлечь на сторону народной власти ярого сторонника Ахмад Шаха, главаря из ущелья Касан Лико.</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Несмотря на то что в соответствии с указаниями Маршала Советского Союза С.Л.Соколова все действия народной власти в долине Андараб должны согласовываться с генералом А.А.Шаповаловым (старшим военачальником в этой зоне), последний даже не был проинформирован о создании отряда самообороны из отрядов Джумахана.</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Начальник ХАД провинции и его советник 10 июня в Бану заявили о наличии соответствующих указаний на этот счет из Кабула.</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Отсутствие единого плана действий по закреплению народной власти в долине Андараб может повлиять в целом на обстановку в этой зоне, вызвать недоверие и даже вражду между созданными подразделениями Джумахана и созданными подразделениями ХАД и царандоя.</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Вместе с тем, учитывая лояльное отношение местного населения к проводимым мероприятиям со стороны народной власти, наличие достаточного количества лиц призывного возраста в Андарабе, вполне можно создать и сформировать отряды ХАД и царандоя без раскола полка Джумахана и действовать едино всеми силами для закрепленияположения в этом важном районе.</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Генерал-лейтенат К.Н.Ткаченко</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Июнь 1984 год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r>
    </w:p>
    <w:p>
      <w:pPr>
        <w:pStyle w:val="Style14"/>
        <w:ind w:firstLine="340"/>
        <w:jc w:val="both"/>
        <w:rPr/>
      </w:pPr>
      <w:r>
        <w:rPr>
          <w:rFonts w:cs="NewBaskervilleCTT" w:ascii="NewBaskervilleCTT" w:hAnsi="NewBaskervilleCTT"/>
          <w:b/>
          <w:bCs/>
          <w:sz w:val="22"/>
          <w:szCs w:val="22"/>
        </w:rPr>
        <w:t xml:space="preserve">Выступая в Кабуле на военно-научной конференции в ноябре 1984 года, командующий 40-й армией генерал-лейтенант Л.Е.Генералов отмечал: </w:t>
      </w:r>
      <w:r>
        <w:rPr>
          <w:rFonts w:cs="NewBaskervilleCTT Italic" w:ascii="NewBaskervilleCTT Italic" w:hAnsi="NewBaskervilleCTT Italic"/>
          <w:i/>
          <w:iCs/>
          <w:sz w:val="22"/>
          <w:szCs w:val="22"/>
        </w:rPr>
        <w:t>«Примером наиболее крупной и результативной операции 1984 года может служить та, что проведена в долине реки Панджшер. В результате ее была разгромлена группировка мятежных сил на северо-востоке страны, перекрыт основной маршрут снабжения бандформирований оружием и боеприпасами с территории Пакистана.</w:t>
      </w:r>
    </w:p>
    <w:p>
      <w:pPr>
        <w:pStyle w:val="Style14"/>
        <w:ind w:firstLine="340"/>
        <w:jc w:val="both"/>
        <w:rPr/>
      </w:pPr>
      <w:r>
        <w:rPr>
          <w:rFonts w:cs="NewBaskervilleCTT Italic" w:ascii="NewBaskervilleCTT Italic" w:hAnsi="NewBaskervilleCTT Italic"/>
          <w:i/>
          <w:iCs/>
          <w:sz w:val="22"/>
          <w:szCs w:val="22"/>
        </w:rPr>
        <w:t>...Панджшерская операция явилась хорошей проверкой эффективности накопленных войсками армии форм и способов борьбы с контрреволюцией...</w:t>
      </w:r>
      <w:r>
        <w:rPr>
          <w:rFonts w:cs="NewBaskervilleCTT Italic" w:ascii="NewBaskervilleCTT Italic" w:hAnsi="NewBaskervilleCTT Italic"/>
          <w:i/>
          <w:iCs/>
          <w:sz w:val="22"/>
          <w:szCs w:val="22"/>
          <w:vertAlign w:val="superscript"/>
        </w:rPr>
        <w:t>23</w:t>
      </w:r>
      <w:r>
        <w:rPr>
          <w:rFonts w:cs="NewBaskervilleCTT Italic" w:ascii="NewBaskervilleCTT Italic" w:hAnsi="NewBaskervilleCTT Italic"/>
          <w:i/>
          <w:iCs/>
          <w:sz w:val="22"/>
          <w:szCs w:val="22"/>
        </w:rPr>
        <w:t>»</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Лишь значительно позже выяснилось, что операция окончилась своеобразным провалом. Несмотря на принятые меры по сохранению в тайне намерений советского командования, произошла утечка информации со всеми вытекающими из этого последствиями.</w:t>
      </w:r>
    </w:p>
    <w:p>
      <w:pPr>
        <w:pStyle w:val="Style14"/>
        <w:ind w:firstLine="340"/>
        <w:jc w:val="both"/>
        <w:rPr/>
      </w:pPr>
      <w:r>
        <w:rPr>
          <w:rFonts w:cs="NewBaskervilleCTT" w:ascii="NewBaskervilleCTT" w:hAnsi="NewBaskervilleCTT"/>
          <w:i/>
          <w:iCs/>
          <w:w w:val="98"/>
          <w:sz w:val="22"/>
          <w:szCs w:val="22"/>
        </w:rPr>
        <w:t xml:space="preserve">Имея разветвленную сеть агентуры в Кабуле, Масуд заблаговременно до начала боевых действий получил исчерпывающие данные о всех планах правительственных и советских войск. </w:t>
      </w:r>
      <w:r>
        <w:rPr>
          <w:rFonts w:cs="NewBaskervilleCTT Italic" w:ascii="NewBaskervilleCTT Italic" w:hAnsi="NewBaskervilleCTT Italic"/>
          <w:i/>
          <w:iCs/>
          <w:w w:val="98"/>
          <w:sz w:val="22"/>
          <w:szCs w:val="22"/>
        </w:rPr>
        <w:t>«За 24 дня до начала их наступления,</w:t>
      </w:r>
      <w:r>
        <w:rPr>
          <w:rFonts w:cs="NewBaskervilleCTT" w:ascii="NewBaskervilleCTT" w:hAnsi="NewBaskervilleCTT"/>
          <w:i/>
          <w:iCs/>
          <w:w w:val="98"/>
          <w:sz w:val="22"/>
          <w:szCs w:val="22"/>
        </w:rPr>
        <w:t xml:space="preserve"> — говорил Ахмад Шах в одном из интервью, —</w:t>
      </w:r>
      <w:r>
        <w:rPr>
          <w:rFonts w:cs="NewBaskervilleCTT Italic" w:ascii="NewBaskervilleCTT Italic" w:hAnsi="NewBaskervilleCTT Italic"/>
          <w:i/>
          <w:iCs/>
          <w:w w:val="98"/>
          <w:sz w:val="22"/>
          <w:szCs w:val="22"/>
        </w:rPr>
        <w:t xml:space="preserve"> я имел полное представление о планах советского командования. Я знал все детали: какие объекты будут подвергнуты бомбардировкам, где и когда высадят десанты, какова численность наступающих войск, какое оружие будет применено и т. д.». </w:t>
      </w:r>
      <w:r>
        <w:rPr>
          <w:rFonts w:cs="NewBaskervilleCTT" w:ascii="NewBaskervilleCTT" w:hAnsi="NewBaskervilleCTT"/>
          <w:i/>
          <w:iCs/>
          <w:w w:val="98"/>
          <w:sz w:val="22"/>
          <w:szCs w:val="22"/>
        </w:rPr>
        <w:t xml:space="preserve">Не думаем, что дело обстояло именно так. </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Всякому, кто мало-мальски знаком с планированием и подготовкой войсковых операций, хорошо известно, что это непрерывный процесс, в ходе которого в план постоянно вносятся изменения и уточнения, а объекты для нанесения бомбо-штурмовых ударов авиацией и поражаемые огнем артиллерии на основании данных разведки уточняются до самого последнего момента. Планы операций никогда не разрабатывались за месяц до их начала (иногда такое практиковалось с целью дезинформации). Возможно, Ахмад Шаху стали известны некоторые показатели операции, на основании чего он смог правильно оценить обстановку и своевременно вывести свои основные силы из-под массированного удара советских войск.</w:t>
      </w:r>
    </w:p>
    <w:p>
      <w:pPr>
        <w:pStyle w:val="Style14"/>
        <w:ind w:firstLine="340"/>
        <w:jc w:val="both"/>
        <w:rPr/>
      </w:pPr>
      <w:r>
        <w:rPr>
          <w:rFonts w:cs="NewBaskervilleCTT" w:ascii="NewBaskervilleCTT" w:hAnsi="NewBaskervilleCTT"/>
          <w:i/>
          <w:iCs/>
          <w:w w:val="104"/>
          <w:sz w:val="22"/>
          <w:szCs w:val="22"/>
        </w:rPr>
        <w:t xml:space="preserve">Безусловно, у Масуда была хорошо поставлена разведка (в добыче информации участвовало все население — от мала до велика), и местные жители постоянно докладывали ему о передвижениях советских и правительственных войск, но чтобы советские генералы и офицеры снабжали его информацией, такие случаи нам неизвестны. Хотя в июле 1997 года в одном из интервью Ахмад Шах говорил: </w:t>
      </w:r>
      <w:r>
        <w:rPr>
          <w:rFonts w:cs="NewBaskervilleCTT Italic" w:ascii="NewBaskervilleCTT Italic" w:hAnsi="NewBaskervilleCTT Italic"/>
          <w:i/>
          <w:iCs/>
          <w:w w:val="104"/>
          <w:sz w:val="22"/>
          <w:szCs w:val="22"/>
        </w:rPr>
        <w:t>«Многие советские генералы были в контакте с нами. Вы знаете, наши люди были и в рядах органах госбезопасности. Я, например, заранее знал о многих планах, которые готовились против меня. Информация поступала регулярно, и информаторы работали исправно. Вот что я должен сказать. Те, кто занимал большие должности в Комитете госбезопасности и Советской Армии, помогали нам не за большие деньги, как это принято считать у вас, они просто поняли, эти русские, что Бабрак Кармаль обманул и русских, и афганцев и дальнейшая война бессмысленна, а что касается среднего офицерского звена, то многим из них приходилось хорошо платить».</w:t>
      </w:r>
      <w:r>
        <w:rPr>
          <w:rFonts w:cs="NewBaskervilleCTT" w:ascii="NewBaskervilleCTT" w:hAnsi="NewBaskervilleCTT"/>
          <w:i/>
          <w:iCs/>
          <w:w w:val="104"/>
          <w:sz w:val="22"/>
          <w:szCs w:val="22"/>
        </w:rPr>
        <w:t xml:space="preserve"> Ахмад Шах обещал назвать когда-нибудь их имена, но так и не назвал.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На наш взгляд, он здесь немного лукавил, но подобные заявления позволяли Масуду не терять присутствие духа в самых отчаянных ситуациях и поддерживать имидж непобедимого полководца.</w:t>
      </w:r>
    </w:p>
    <w:p>
      <w:pPr>
        <w:pStyle w:val="Style14"/>
        <w:ind w:firstLine="340"/>
        <w:jc w:val="both"/>
        <w:rPr>
          <w:rFonts w:ascii="NewBaskervilleCTT" w:hAnsi="NewBaskervilleCTT" w:cs="NewBaskervilleCTT"/>
          <w:i/>
          <w:i/>
          <w:iCs/>
          <w:w w:val="101"/>
          <w:sz w:val="22"/>
          <w:szCs w:val="22"/>
        </w:rPr>
      </w:pPr>
      <w:r>
        <w:rPr>
          <w:rFonts w:cs="NewBaskervilleCTT" w:ascii="NewBaskervilleCTT" w:hAnsi="NewBaskervilleCTT"/>
          <w:i/>
          <w:iCs/>
          <w:w w:val="101"/>
          <w:sz w:val="22"/>
          <w:szCs w:val="22"/>
        </w:rPr>
        <w:t>Как бы то ни было, но факт остается фактом — накануне операции Ахмад Шах заблаговременно вывел из Панджшера местное население и большинство своих боевых отрядов, разместив их в зеленой зоне Чарикара, Андараба, Ниджраба, Хосто-о-Фаранга и других районах северных провинций ДРА, а также укрыл в рокадных ущельях, примыкающих к Панджшеру. Генералы и офицеры 40-й армии на основании данных разведки предупреждали об этом генерал-полковника В.А.Меримского (из ОГ МО СССР в ДРА), который координировал боевые действия, но он оставил без внимания эти предупреждения. Хотя справедливости ради надо сказать, что сам он тоже не вправе был отменить операцию...</w:t>
      </w:r>
    </w:p>
    <w:p>
      <w:pPr>
        <w:pStyle w:val="Style14"/>
        <w:ind w:firstLine="340"/>
        <w:jc w:val="both"/>
        <w:rPr>
          <w:rFonts w:ascii="NewBaskervilleCTT" w:hAnsi="NewBaskervilleCTT" w:cs="NewBaskervilleCTT"/>
          <w:i/>
          <w:i/>
          <w:iCs/>
          <w:w w:val="104"/>
          <w:sz w:val="22"/>
          <w:szCs w:val="22"/>
        </w:rPr>
      </w:pPr>
      <w:r>
        <w:rPr>
          <w:rFonts w:cs="NewBaskervilleCTT" w:ascii="NewBaskervilleCTT" w:hAnsi="NewBaskervilleCTT"/>
          <w:i/>
          <w:iCs/>
          <w:w w:val="104"/>
          <w:sz w:val="22"/>
          <w:szCs w:val="22"/>
        </w:rPr>
        <w:t>Боевые действия начались тогда, когда в ущелье фактически основных сил мятежников уже не было (остались дежурные силы на заставах и постах), и потому ожидаемого ущерба формированиям ИОАП авиационные и огневые удары не нанесли, хотя долиной войска овладели сравнительно легко. Этим объяснялось незначительное сопротивление, которое мятежники оказали войскам в Панджшере. Как уже отмечалось, основные потери были из-за подрывов на минных полях и при прочесывании местности, когда подразделения попадали в засады.</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последующем Ахмад Шах насмехался над советскими генералами и офицерами, говоря, что все они бездарные, хотя и признавал, что русские солдаты — бесстрашные воины. Что же касается всей структуры вооруженных сил, тактики ведения боя, использования оружия, то здесь, по его мнению, было очень много непростительных ошибок. Он считал, что Советская Армия не была готова к партизанской войне в горных условиях.</w:t>
      </w:r>
    </w:p>
    <w:p>
      <w:pPr>
        <w:pStyle w:val="Style14"/>
        <w:ind w:firstLine="340"/>
        <w:jc w:val="both"/>
        <w:rPr/>
      </w:pPr>
      <w:r>
        <w:rPr>
          <w:rFonts w:cs="NewBaskervilleCTT" w:ascii="NewBaskervilleCTT" w:hAnsi="NewBaskervilleCTT"/>
          <w:i/>
          <w:iCs/>
          <w:w w:val="101"/>
          <w:sz w:val="22"/>
          <w:szCs w:val="22"/>
        </w:rPr>
        <w:t>Широкая пропаганда своего «успеха» в операции существенно подняла авторитет Ахмад Шаха у населения, позволи</w:t>
      </w:r>
      <w:r>
        <w:rPr>
          <w:rFonts w:cs="NewBaskervilleCTT" w:ascii="NewBaskervilleCTT" w:hAnsi="NewBaskervilleCTT"/>
          <w:i/>
          <w:iCs/>
          <w:w w:val="105"/>
          <w:sz w:val="22"/>
          <w:szCs w:val="22"/>
        </w:rPr>
        <w:t>ла ему сосредоточить внимание на дальнейшем расширении зоны своего контроля в северных провинциях ДР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Здесь, в труднодоступных горных районах, он создал новые базы и базовые районы в ущельях Хилау и Варсадж, подчинив себе мелкие отряды мятежников, в том числе из других исламских партий. Ему удалось разгромить группировку ИПА главаря Абдул Каюма. Вскоре Ахмад Шах не только восстановил, но и значительно укрепил группировку подконтрольных вооруженных формирований, усилив свое влияние. Это обеспечило ему рост поставок оружия, боеприпасов и военного снаряжения из США и Пакистана.</w:t>
      </w:r>
    </w:p>
    <w:p>
      <w:pPr>
        <w:pStyle w:val="Style14"/>
        <w:ind w:firstLine="340"/>
        <w:jc w:val="center"/>
        <w:rPr>
          <w:rFonts w:ascii="NewBaskervilleCTT Bold" w:hAnsi="NewBaskervilleCTT Bold" w:cs="NewBaskervilleCTT Bold"/>
          <w:b/>
          <w:b/>
          <w:bCs/>
          <w:i/>
          <w:i/>
          <w:iCs/>
          <w:sz w:val="22"/>
          <w:szCs w:val="22"/>
        </w:rPr>
      </w:pPr>
      <w:r>
        <w:rPr>
          <w:rFonts w:cs="NewBaskervilleCTT Bold" w:ascii="NewBaskervilleCTT Bold" w:hAnsi="NewBaskervilleCTT Bold"/>
          <w:b/>
          <w:bCs/>
          <w:i/>
          <w:i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Борьба Ахмад Шаха в 1985–1986 годах</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Боевые действия советскими войсками против Масуда велись и в 1985 году. Было проведено две операции, правда, меньшего масштаба, чем в мае 1984 года. Ахмад Шах терял людей и оружие, но быстро восстанавливал боеспособность своих отрядов, продолжая борьбу против режима НДПА. Высокогорные условия не позволили советским и правительственным войскам в полной мере использовать боевую технику, нанести ему решительное и окончательное поражение. Имея в своем распоряжении несравненно меньшие силы и средства, Масуд сумел не только удержать под своим контролем Панджшер, но и не допустить разгрома отрядов моджахедов и обеспечить защиту населения. И это заставляло более ответственно подходить к личности самого Ахмад Шаха.</w:t>
      </w:r>
    </w:p>
    <w:p>
      <w:pPr>
        <w:pStyle w:val="Style14"/>
        <w:ind w:firstLine="340"/>
        <w:jc w:val="both"/>
        <w:rPr/>
      </w:pPr>
      <w:r>
        <w:rPr>
          <w:rFonts w:cs="NewBaskervilleCTT" w:ascii="NewBaskervilleCTT" w:hAnsi="NewBaskervilleCTT"/>
          <w:b/>
          <w:bCs/>
          <w:w w:val="99"/>
          <w:sz w:val="22"/>
          <w:szCs w:val="22"/>
        </w:rPr>
        <w:t xml:space="preserve">Рассказывает генерал Мухаммад Шариф Акрам: </w:t>
      </w:r>
      <w:r>
        <w:rPr>
          <w:rFonts w:cs="NewBaskervilleCTT Italic" w:ascii="NewBaskervilleCTT Italic" w:hAnsi="NewBaskervilleCTT Italic"/>
          <w:i/>
          <w:iCs/>
          <w:w w:val="99"/>
          <w:sz w:val="22"/>
          <w:szCs w:val="22"/>
        </w:rPr>
        <w:t xml:space="preserve">«В начале восьмидесятых годов я был направлен на учебу во Фрунзенское высшее авиационное училище. Проучился я там три с половиной года, налетал более ста часов на вертолетах Ми-8 и Ми-25. Поcле выпуска из училища получил звание лейтенанта. По возвращении в Кабул был направлен на службу в штаб ВВС и ПВО, но задержался я там недолго. Через три месяца, не сделав ни одного боевого вылета, я покинул военную службу и стал пробираться в расположение отрядов Ахмад Шаха. Конечно, </w:t>
      </w:r>
      <w:r>
        <w:rPr>
          <w:rFonts w:cs="NewBaskervilleCTT Italic" w:ascii="NewBaskervilleCTT Italic" w:hAnsi="NewBaskervilleCTT Italic"/>
          <w:i/>
          <w:iCs/>
          <w:w w:val="104"/>
          <w:sz w:val="22"/>
          <w:szCs w:val="22"/>
        </w:rPr>
        <w:t>я  мог бы, как это делали некоторые летчики, угнать вертолет и при</w:t>
      </w:r>
      <w:r>
        <w:rPr>
          <w:rFonts w:cs="NewBaskervilleCTT Italic" w:ascii="NewBaskervilleCTT Italic" w:hAnsi="NewBaskervilleCTT Italic"/>
          <w:i/>
          <w:iCs/>
          <w:w w:val="102"/>
          <w:sz w:val="22"/>
          <w:szCs w:val="22"/>
        </w:rPr>
        <w:t>землиться в Пакистане, но этот путь для меня был неприемлем по морально-этическим принципа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Добраться к Ахмад Шаху оказалось делом непростым, все подступы к ущелью Панджшер были плотно перекрыты советскими и афганскими войсками. Пришлось сначала ехать в кишлак Нахрин провинции Баглан, долго ждать там удобного случая, а потом пробираться в Ишкамыш провинции Тахар. Там, высоко в горах, в ущелье Хосто-о-Фаранг тогда располагался штаб Ахмад Шаха.</w:t>
      </w:r>
    </w:p>
    <w:p>
      <w:pPr>
        <w:pStyle w:val="Style14"/>
        <w:ind w:firstLine="340"/>
        <w:jc w:val="both"/>
        <w:rPr/>
      </w:pPr>
      <w:r>
        <w:rPr>
          <w:rFonts w:cs="NewBaskervilleCTT Italic" w:ascii="NewBaskervilleCTT Italic" w:hAnsi="NewBaskervilleCTT Italic"/>
          <w:i/>
          <w:iCs/>
          <w:w w:val="103"/>
          <w:sz w:val="22"/>
          <w:szCs w:val="22"/>
        </w:rPr>
        <w:t xml:space="preserve">Однажды, дожидаясь Масуда, я сидел в небольшой штабной комнате. Здесь же находились другие люди, которые, коротая время, бурно обсуждали свои дела и заботы. Неожиданно все притихли. В комнату легким шагом вошел Ахмад Шах. Он огляделся, потом увидев меня, подошел, поприветствовал и поинтересовался, как я провел время в Советском Союзе. Тут же пошутил: “Что, хочешь искупить вину?” Я рассказал ему все без утайки. Масуд разрешил мне остаться. Правда, сначала никаких конкретных поручений мне он не давал, какое-то время присматривался ко мне, хотя мы были знакомы </w:t>
      </w:r>
      <w:r>
        <w:rPr>
          <w:rFonts w:cs="NewBaskervilleCTT Italic" w:ascii="NewBaskervilleCTT Italic" w:hAnsi="NewBaskervilleCTT Italic"/>
          <w:i/>
          <w:iCs/>
          <w:w w:val="101"/>
          <w:sz w:val="22"/>
          <w:szCs w:val="22"/>
        </w:rPr>
        <w:t>с ним с детства. Потом я постепенно начал приобщаться к тылово</w:t>
      </w:r>
      <w:r>
        <w:rPr>
          <w:rFonts w:cs="NewBaskervilleCTT Italic" w:ascii="NewBaskervilleCTT Italic" w:hAnsi="NewBaskervilleCTT Italic"/>
          <w:i/>
          <w:iCs/>
          <w:w w:val="103"/>
          <w:sz w:val="22"/>
          <w:szCs w:val="22"/>
        </w:rPr>
        <w:t>му обеспечению во</w:t>
      </w:r>
      <w:r>
        <w:rPr>
          <w:rFonts w:cs="NewBaskervilleCTT Italic" w:ascii="NewBaskervilleCTT Italic" w:hAnsi="NewBaskervilleCTT Italic"/>
          <w:i/>
          <w:iCs/>
          <w:sz w:val="22"/>
          <w:szCs w:val="22"/>
        </w:rPr>
        <w:t xml:space="preserve">оруженных отрядов. Я занимался организацией поставок продуктов питания, амуниции, снаряжения и т. д. Со временем Масуд стал оказывать мне все больше и больше доверия и ставить все более сложные задачи.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Масуд во время наших бесед всегда очень заинтересованно и детально расспрашивал меня о жизни в Советском Союзе. Особенно его интересовали вопросы: “В каких условиях  живут простые люди?”, “Какие отношения складываются между гражданами?”, “В каком положении находятся старики и женщины?”, “Как народ относится к руководителям страны?”, “Как обстоят дела в отношении религии?”  и многое другое. Я как мог рассказывал ему о всех сторонах жизни в Советском Союзе, так как сохранил о годах учебе во Фрунзе самые благоприятные воспоминани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Масуд живо интересовался военной тематикой, в центре его внимания была организация и ведение оборонительных действий, возведение оборонительных укреплений и сооружений. “Панджшерский лев” не проходил специальной военной подготовки, но очень много читал книг по военному искусству и тактике, организации и ведению партизанской борьбы. </w:t>
      </w:r>
    </w:p>
    <w:p>
      <w:pPr>
        <w:pStyle w:val="Style14"/>
        <w:ind w:firstLine="340"/>
        <w:jc w:val="both"/>
        <w:rPr>
          <w:rFonts w:ascii="NewBaskervilleCTT Italic" w:hAnsi="NewBaskervilleCTT Italic" w:cs="NewBaskervilleCTT Italic"/>
          <w:i/>
          <w:i/>
          <w:iCs/>
          <w:w w:val="101"/>
          <w:sz w:val="22"/>
          <w:szCs w:val="22"/>
        </w:rPr>
      </w:pPr>
      <w:r>
        <w:rPr>
          <w:rFonts w:cs="NewBaskervilleCTT Italic" w:ascii="NewBaskervilleCTT Italic" w:hAnsi="NewBaskervilleCTT Italic"/>
          <w:i/>
          <w:iCs/>
          <w:w w:val="101"/>
          <w:sz w:val="22"/>
          <w:szCs w:val="22"/>
        </w:rPr>
        <w:t>Определенное влияние на Масуда оказывали семейные военные традиции. Отец Масуда был кадровым военным, получил чин полковника еще в королевской армии при Захир Шахе. Он часто менял место службы, поэтому воспитанием сына в большей степени занималась мать. Может быть, по этой причине Масуд пошел сначала учиться по гражданской линии. Во времена “джихада” Масуду пришлось усиленно заниматься военным самообразованием. Он не упускал ни одного шанса, чтобы не углубить свои знания в военном деле. До поступления в Политехнический институт он закончил в Кабуле французский лицей, был знаком с историей Франции, знал и очень ценил ее военного лидера Шарля де Голля, поэтому специально заказывал его мемуары, книги по военному искусству. Изучал он труды и опыт других видных полководцев, включая советских военачальников и командиров партизанских соединений времен Второй мировой войны. Систематизировав знания, Масуд передавал их своим ближайшим помощникам и полевым командирам, проводил занятия с рядовыми моджахедам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июле 1985 года при проведении операции в Панджшере, в тот момент, когда отряд обеспечения движения одного из полков 108-й дивизии подошел к входу в ущелье (12 км севернее Руха), на волне советских радиостанций в эфир вышел незнакомый корреспондент, назвавшийся Костей бородатым. Он предупредил: нельзя двигаться дальше камня, установленного на обочине дороги, ее заминировали, а он будет вести огонь по тем, кто попытается ее разминировать... Приняв во внимание это предупреждение, вперед выслали боевую машину разграждения (БМР). Но как только она миновала указанную отметку, мощный взрыв потряс горы, а БМР (30 т) отбросило метров на пятнадцать в сторону. Экипаж и командир роты погибли. Видимо, был заложен фугас.</w:t>
      </w:r>
    </w:p>
    <w:p>
      <w:pPr>
        <w:pStyle w:val="Style14"/>
        <w:ind w:firstLine="340"/>
        <w:jc w:val="both"/>
        <w:rPr/>
      </w:pPr>
      <w:r>
        <w:rPr>
          <w:rFonts w:cs="NewBaskervilleCTT" w:ascii="NewBaskervilleCTT" w:hAnsi="NewBaskervilleCTT"/>
          <w:i/>
          <w:iCs/>
          <w:sz w:val="22"/>
          <w:szCs w:val="22"/>
        </w:rPr>
        <w:t xml:space="preserve">Последующие попытки преодолеть этот участок натыкались на хорошо организованный огонь моджахедов. Особенно искусно велась стрельба из пулемета ДШК по смотровым приборам бронемашин, которые вскоре все были выбиты. Костя бородатый еще не раз выходил в эфир, с бахвальством заявляя: </w:t>
      </w:r>
      <w:r>
        <w:rPr>
          <w:rFonts w:cs="NewBaskervilleCTT Italic" w:ascii="NewBaskervilleCTT Italic" w:hAnsi="NewBaskervilleCTT Italic"/>
          <w:i/>
          <w:iCs/>
          <w:sz w:val="22"/>
          <w:szCs w:val="22"/>
        </w:rPr>
        <w:t>«Я же предупреждал, чтобы не лезли дальше камня».</w:t>
      </w:r>
    </w:p>
    <w:p>
      <w:pPr>
        <w:pStyle w:val="Style14"/>
        <w:ind w:firstLine="340"/>
        <w:jc w:val="both"/>
        <w:rPr/>
      </w:pPr>
      <w:r>
        <w:rPr>
          <w:rFonts w:cs="NewBaskervilleCTT" w:ascii="NewBaskervilleCTT" w:hAnsi="NewBaskervilleCTT"/>
          <w:i/>
          <w:iCs/>
          <w:w w:val="101"/>
          <w:sz w:val="22"/>
          <w:szCs w:val="22"/>
        </w:rPr>
        <w:t xml:space="preserve">Из воспоминаний заместителя командующего 40-й армией по вооружению полковника С.А.Маева: </w:t>
      </w:r>
      <w:r>
        <w:rPr>
          <w:rFonts w:cs="NewBaskervilleCTT Italic" w:ascii="NewBaskervilleCTT Italic" w:hAnsi="NewBaskervilleCTT Italic"/>
          <w:i/>
          <w:iCs/>
          <w:sz w:val="22"/>
          <w:szCs w:val="22"/>
        </w:rPr>
        <w:t xml:space="preserve">«Операция в Панджшере в июле 1985 года была первой моей боевой операцией. Она была очень тяжелой, одной из самых кровопролитных в истории афганской войны. Противником нашим был знаменитый Ахмад Шах Масуд. Руководил проведением операции генерал-майор В.П.Дубынин. Он вел себя очень уверенно и по-военному азартно. </w:t>
      </w:r>
    </w:p>
    <w:p>
      <w:pPr>
        <w:pStyle w:val="Style14"/>
        <w:ind w:firstLine="340"/>
        <w:jc w:val="both"/>
        <w:rPr>
          <w:rFonts w:ascii="NewBaskervilleCTT Italic" w:hAnsi="NewBaskervilleCTT Italic" w:cs="NewBaskervilleCTT Italic"/>
          <w:i/>
          <w:i/>
          <w:iCs/>
          <w:w w:val="97"/>
          <w:sz w:val="22"/>
          <w:szCs w:val="22"/>
        </w:rPr>
      </w:pPr>
      <w:r>
        <w:rPr>
          <w:rFonts w:cs="NewBaskervilleCTT Italic" w:ascii="NewBaskervilleCTT Italic" w:hAnsi="NewBaskervilleCTT Italic"/>
          <w:i/>
          <w:iCs/>
          <w:w w:val="97"/>
          <w:sz w:val="22"/>
          <w:szCs w:val="22"/>
        </w:rPr>
        <w:t>В одном месте Панджшер пересекает глубокое ущелье, образуя своеобразный перекресток. Так вот на этом месте засел снайпер, бывший наш солдат, который оказался на стороне моджахедов. Прозвали его почему-то Костей бородатым. Он прятался в пещере на совершенно отвесной скале и простреливал весь перекресток. Когда пошли танки, снайпер стал бить по их смотровым приборам. За тридцать секунд он успевал сделать около десятка выстрелов, затем прятался в щель, а на скале этих щелей — море. Танки “слепли”, и нам приходилось снова и снова доставлять для них вертолетами новые смотровые приборы. Вот мы и застряли на этом проклятом перекрестке на несколько суток — не могли его пройт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о приказу генерала Дубынина на рассвете мы выставили на перекресток танк-приманку, чтобы снайпер раскрыл себя. Надо ведь было засечь, из какой пещеры он работает! А в стороне, на расстоянии прямого выстрела, замаскировали другой танк, который в этот момент и срезал бы Костю бородатого прямой наводкой.</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Тут вся сложность заключалась в том, чтобы в очень узком месте ущелья найти такую позицию, с которой угол подъема пушки танка позволил бы ударить по снайперу, засевшему высоко в горах. Это мог сделать только высокий профессионал. А Виктор Петрович Дубынин и был настоящим профессионалом: он мог не только руководить войсками, но и дать фору любому наводчику орудия, что неоднократно демонстрировал в бою. Не стал исключением и этот случай».</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осле этого танки прошли перекресток и смогли поддержать огнем мотострелков, так как сама же оборонительная позиция моджахедов была оборудована мастерски, малоуязвима и с земли, и с воздуха. Она пала только после того, как удалось вывести танки на прямую наводку, поразив пещеры и норы, откуда велся огонь.</w:t>
      </w:r>
    </w:p>
    <w:p>
      <w:pPr>
        <w:pStyle w:val="Style14"/>
        <w:ind w:firstLine="340"/>
        <w:jc w:val="both"/>
        <w:rPr/>
      </w:pPr>
      <w:r>
        <w:rPr>
          <w:rFonts w:cs="NewBaskervilleCTT" w:ascii="NewBaskervilleCTT" w:hAnsi="NewBaskervilleCTT"/>
          <w:i/>
          <w:iCs/>
          <w:sz w:val="22"/>
          <w:szCs w:val="22"/>
        </w:rPr>
        <w:t xml:space="preserve">Легенда о Косте бородатом в 40-й армии то затухала, то возрождалась вновь. По воспоминаниям десантников 103-й воздушно-десантной дивизии, этот парень якобы сбежал в 1983-м, попал под опеку Ахмад Шаха Масуда и стал воевать в рядах моджахедов против советских войск. Говорили, что он превосходил остальных моджахедов физической силой, выносливостью, боевыми качествами. И ему якобы Ахмад Шах лично поручал наиболее сложные и опасные задания. Фамилия и дальнейшая судьба Кости бородатого остались неизвестными. В интервью корреспонденту «Совершенно секретно» Михаилу Маркелову в 1997 году Ахмад Шах говорил, что в его ближайшем окружении, и даже в числе его телохранителей, был советский солдат, принявший исламское имя Исламуддин и ставший одним из моджахедов; после вывода советских войск он пожелал вернуться в Россию, и Масуд не стал его удерживать. Правда, как позже стало известно, этого солдата раньше звали Николай Быстров. Ему </w:t>
      </w:r>
      <w:r>
        <w:rPr>
          <w:rFonts w:cs="NewBaskervilleCTT" w:ascii="NewBaskervilleCTT" w:hAnsi="NewBaskervilleCTT"/>
          <w:i/>
          <w:iCs/>
          <w:w w:val="101"/>
          <w:sz w:val="22"/>
          <w:szCs w:val="22"/>
        </w:rPr>
        <w:t xml:space="preserve">слово: </w:t>
      </w:r>
      <w:r>
        <w:rPr>
          <w:rFonts w:cs="NewBaskervilleCTT Italic" w:ascii="NewBaskervilleCTT Italic" w:hAnsi="NewBaskervilleCTT Italic"/>
          <w:i/>
          <w:iCs/>
          <w:w w:val="101"/>
          <w:sz w:val="22"/>
          <w:szCs w:val="22"/>
        </w:rPr>
        <w:t xml:space="preserve">«Я родился в Краснодарском крае в 1964 году. После окончания средней школы, весной 1982 года, был призван на срочную службу в армию. В течение полугода прошел подготовку в учебной воинской части, а затем был направлен в Афганистан. Службу проходил в батальоне охраны на авиабазе “Баграм”. </w:t>
      </w:r>
    </w:p>
    <w:p>
      <w:pPr>
        <w:pStyle w:val="Style14"/>
        <w:ind w:firstLine="340"/>
        <w:jc w:val="both"/>
        <w:rPr/>
      </w:pPr>
      <w:r>
        <w:rPr>
          <w:rFonts w:cs="NewBaskervilleCTT Italic" w:ascii="NewBaskervilleCTT Italic" w:hAnsi="NewBaskervilleCTT Italic"/>
          <w:i/>
          <w:iCs/>
          <w:w w:val="96"/>
          <w:sz w:val="22"/>
          <w:szCs w:val="22"/>
        </w:rPr>
        <w:t xml:space="preserve">К 1983 году большая территория авиабазы нашими войсками была целиком освоена, быт в основном был налажен, в армейском смысле, конечно. Особых тягот и лишений я, выросший в трудовой семье, не испытывал. Но однажды трагический случай резко перевернул всю мою </w:t>
      </w:r>
      <w:r>
        <w:rPr>
          <w:rFonts w:cs="NewBaskervilleCTT Italic" w:ascii="NewBaskervilleCTT Italic" w:hAnsi="NewBaskervilleCTT Italic"/>
          <w:i/>
          <w:iCs/>
          <w:sz w:val="22"/>
          <w:szCs w:val="22"/>
        </w:rPr>
        <w:t>жизнь.</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С двумя сослуживцами мы решили слегка разнообразить в общем-то не радующий разносолами солдатский стол. Фамилии их я, к сожалению, уже не помню. Втроем мы пошли раздобыть свежей зелени для приправы в соседний кишлак. Там мы обратились к знакомому дехканину, который уже не раз продавал нам продукты. Купили у него зелень и собрались было уходить, а он посоветовал нам идти другой дорогой, сказав, что на прежней тропе на нас могут напасть моджахеды. Мы последовали его совету и пошли по указанному пути, там и попали в засаду моджахедов. Они открыли по нам огонь. Мы залегли и стали отстреливаться из автоматов. В бою один из солдат, который лежал справа от меня и стрелял из автомата, вдруг громко вскрикнул, а потом затих. Второго  тяжело ранили в ногу, двигаться он не мог, и моджахеды его потом застрелили. Я тоже почувствовал боль в руке, но отстреливался до тех пор, пока не кончились патроны. Моджахеды окружили меня, а затем навалились все разом. Так я оказался у них в плену. Было мне в то время 19 лет.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Моджахеды привели меня в какой-то кишлак и закрыли в одном из домов, откуда первой же ночью я попытался бежать. Наружная дверь была закрыта, я с трудом выбрался через небольшое окно под потолком и свалился во двор, пересек его, перевалил через высоченный глинобитный дувал и… оказался во дворе другого дома с еще более высокими стенами. Там меня снова схватили охранники. Убивать не стали, но побили изрядно. Двинули прикладом по зубам так, что десна опухли, и зубы через некоторое время все повыпадали. Видите, пришлось вставлять металические.</w:t>
      </w:r>
    </w:p>
    <w:p>
      <w:pPr>
        <w:pStyle w:val="Style14"/>
        <w:ind w:firstLine="340"/>
        <w:jc w:val="both"/>
        <w:rPr/>
      </w:pPr>
      <w:r>
        <w:rPr>
          <w:rFonts w:cs="NewBaskervilleCTT Italic" w:ascii="NewBaskervilleCTT Italic" w:hAnsi="NewBaskervilleCTT Italic"/>
          <w:i/>
          <w:iCs/>
          <w:w w:val="99"/>
          <w:sz w:val="22"/>
          <w:szCs w:val="22"/>
        </w:rPr>
        <w:t>В кишлаке меня держали примерно пять суток, а потом куда-то повели. Не знаю, почему нас тогда не искали наши командиры. Может быть, нашли трупы других солдат и посчитали, что я тоже погиб. Несколько дней меня вели по горам, как позже я узнал  в панджшерс</w:t>
      </w:r>
      <w:r>
        <w:rPr>
          <w:rFonts w:cs="NewBaskervilleCTT Italic" w:ascii="NewBaskervilleCTT Italic" w:hAnsi="NewBaskervilleCTT Italic"/>
          <w:i/>
          <w:iCs/>
          <w:sz w:val="22"/>
          <w:szCs w:val="22"/>
        </w:rPr>
        <w:t>кую долину. По дороге меня переодели в национальную афганскую одежду, чтобы я не привлекал внимания. Однажды, пересекая дорогу неподалеку от Чарикара, мы наткнулись на наш подвижный дозор. Я видел, что солдаты сидели возле  БМП и вскрывали банки с кашей. У меня перехватило дыхание, я хотел броситься к ним, но охранники тоже не дремали, один из них больно ударил меня по ребрам, упер в спину ствол автомата и что-то негромко сказал. У меня будто бы ком в горле застрял и закипели слезы, но что я мог тогда сделать в окружении четырех вооруженных моджахедов?.</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До лагеря моджахедов в Панджшере мы добрались через несколько дней. Помню, был уже вечер. Меня завели во двор небольшого дома, кругом было много вооруженных бородатых людей. Когда меня подвели к ним, они все замолчали, с удивлением меня рассматривая, как будто какого-нибудь дикаря. Кто-то из них смотрел на меня с любопытством, кто-то заинтересованно, а кто-то и с ненавистью. Меня провели мимо этой группы моджахедов, и вдруг я увидел человека среднего роста в светлых одеждах, идущего мне навстречу. Я тоже сделал еще несколько шагов ему навстречу и неожиданно даже для себя протянул ему руку. Человек спокойно и уверенно пожал ее. Это был Ахмад Шах Масуд. Я, конечно, тогда об этом не знал, получилось все как-то интуитивно и подсознательно. Просто мне показалось, что от этого человека исходило какое-то сияние, я не почувствовал в нем врага, а напротив,  увидел заинтересованность к себе и желание понять мен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Первая беседа была краткой. Масуд лишь спросил меня как звать, откуда я родом, как попал в плен. Он успокоил меня, добавив, бояться не надо, убивать тебя не будут. Следующий разговор состоялся через несколько месяцев. К тому времени я вновь попытался бежать, но меня поймали и вновь жестоко избили, но расстреливать опять не стали. </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 xml:space="preserve">Потом в Панджшер привели еще нескольких пленных наших военнослужащих. В целом моджахеды относились к ним без излишней жестокости. Говорили, что Масуд запрещал издеваться над советскими пленными. Похоже, что это было действительно так. Пленных не бросали в “зиндан”, а лишь за особые провинности закрывали в яму. В основном их держали в домах, в пристройках, довольно сносно кормили.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Особо дружественных и доверительных отношений между пленными солдатами не возникало. Все относились друг к другу с подозрением, опасаясь подстав и провокаций. Думаю, на то были веские основания и причины. Иногда к нам подселяли таких же пленных солдат, в основном выходцев из азиатских республик, которые с первых же слов начинали рассказывать о своих подвигах, попытках побегов, тяжелых испытаниях, которые им пришлось пережить, но при этом от них пахло сигаретами и даже лосьоном, что наводило на мысль об их особых отношениях с моджахедами.</w:t>
      </w:r>
    </w:p>
    <w:p>
      <w:pPr>
        <w:pStyle w:val="Style14"/>
        <w:ind w:firstLine="340"/>
        <w:jc w:val="both"/>
        <w:rPr/>
      </w:pPr>
      <w:r>
        <w:rPr>
          <w:rFonts w:cs="NewBaskervilleCTT Italic" w:ascii="NewBaskervilleCTT Italic" w:hAnsi="NewBaskervilleCTT Italic"/>
          <w:i/>
          <w:iCs/>
          <w:w w:val="101"/>
          <w:sz w:val="22"/>
          <w:szCs w:val="22"/>
        </w:rPr>
        <w:t>Я с любопытством изучал быт и взаимоотношения между моджахедами Панджшера, наблюдал за их жизнью, постепенно стал осваивать язык, начал читать Коран. Я увидел, что в их бесхитростной жизни есть определенный смысл, понял и принял их желание и стремление за</w:t>
      </w:r>
      <w:r>
        <w:rPr>
          <w:rFonts w:cs="NewBaskervilleCTT Italic" w:ascii="NewBaskervilleCTT Italic" w:hAnsi="NewBaskervilleCTT Italic"/>
          <w:i/>
          <w:iCs/>
          <w:sz w:val="22"/>
          <w:szCs w:val="22"/>
        </w:rPr>
        <w:t>щитить родину от чужеземцев. Когда мне предложили принять ислам, я сразу согласился, увидев в этом единственную возможность выжить. После проведения обряда по принятию ислама моджахеды  стали называть меня новым мусульманским именем Исламуддин.</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Однажды в начале 1984 года к нам в отряд пришел Ахмад Шах Масуд. Он сказал, что советские войска и афганская правительственная армия в очередной раз планируют наступление на Панджшер. Местное население будет уходить из долины, чтобы не погибнуть. Далее Масуд сказал, что советским пленным, а к тому времени мы уже все приняли ислам и носили мусульманские имена, нужно самим определиться. Масуд сказал, что может нас обменять у советского военного командования на захваченных в плен моджахедов либо через Пакистан отправить в другие страны. Все советские пленные, опасаясь репрессий со стороны наших правоохранительных органов, возвращаться к своим отказались, решили идти в Пакистан. По дороге они на несколько месяцев застряли в Нуристане, некоторые погибли, но тем не менее  восемь или девять человек из них с помощью французской журналистки действительно оказались во Франции, Канаде и  США.</w:t>
      </w:r>
    </w:p>
    <w:p>
      <w:pPr>
        <w:pStyle w:val="Style14"/>
        <w:ind w:firstLine="340"/>
        <w:jc w:val="both"/>
        <w:rPr/>
      </w:pPr>
      <w:r>
        <w:rPr>
          <w:rFonts w:cs="NewBaskervilleCTT Italic" w:ascii="NewBaskervilleCTT Italic" w:hAnsi="NewBaskervilleCTT Italic"/>
          <w:i/>
          <w:iCs/>
          <w:w w:val="97"/>
          <w:sz w:val="22"/>
          <w:szCs w:val="22"/>
        </w:rPr>
        <w:t>Я же решил остаться с Масудом. Подошел к нему и сам попросил его об этом. Тот не удивился такому решению, ему было известно об искреннем моем интересе к их образу жизни. Еще через некоторое время мне вручили автомат Калашникова и к нему боеприпасы, а Ахмад Шах предложил мне быть в его личной охране. Не знаю, чем я ему приглянул</w:t>
      </w:r>
      <w:r>
        <w:rPr>
          <w:rFonts w:cs="NewBaskervilleCTT Italic" w:ascii="NewBaskervilleCTT Italic" w:hAnsi="NewBaskervilleCTT Italic"/>
          <w:i/>
          <w:iCs/>
          <w:sz w:val="22"/>
          <w:szCs w:val="22"/>
        </w:rPr>
        <w:t>ся, но доверие Масуда ко мне было просто безграничным. Я, конечно, всячески старался оправдывать это доверие.</w:t>
      </w:r>
    </w:p>
    <w:p>
      <w:pPr>
        <w:pStyle w:val="Style14"/>
        <w:ind w:firstLine="340"/>
        <w:jc w:val="both"/>
        <w:rPr/>
      </w:pPr>
      <w:r>
        <w:rPr>
          <w:rFonts w:cs="NewBaskervilleCTT Italic" w:ascii="NewBaskervilleCTT Italic" w:hAnsi="NewBaskervilleCTT Italic"/>
          <w:i/>
          <w:iCs/>
          <w:w w:val="99"/>
          <w:sz w:val="22"/>
          <w:szCs w:val="22"/>
        </w:rPr>
        <w:t>Весной 1984 года, примерно в десятых числах апреля, все население долины стало уходить в горы. Масуд с небольшой группой, в которую входил и я, покидал Панджшер одним из последних. Я тогда был молод, хорошо тренирован, легко передвигался по горам. На подъеме в районе Анавы я значительно опередил Масуда, поднялся на вершину горы, сел на камень передохнуть и прямо под собой увидел Ахмад Шаха, дядю Таджутдина и еще двух охранников. Шли они плотно, я еще тогда подумал, что всех их можно было бы снять одной очередью. Я даже проверил свой автомат, вынул затворную раму и убедился, что боек на мес</w:t>
      </w:r>
      <w:r>
        <w:rPr>
          <w:rFonts w:cs="NewBaskervilleCTT Italic" w:ascii="NewBaskervilleCTT Italic" w:hAnsi="NewBaskervilleCTT Italic"/>
          <w:i/>
          <w:iCs/>
          <w:sz w:val="22"/>
          <w:szCs w:val="22"/>
        </w:rPr>
        <w:t>те, отсоединил магазин и осмотрел боеприпасы, они тоже оказались в порядке. Но меня остановили именно доверие Ахмад Шаха, его участие в моей судьбе и его доброта ко мне. Я собрал автомат и стал ждать пока Масуд и сопровождавшие его моджахеды поднимутся на вершину горы. Больше таких мыслей у меня никогда не возникало.</w:t>
      </w:r>
    </w:p>
    <w:p>
      <w:pPr>
        <w:pStyle w:val="Style14"/>
        <w:ind w:firstLine="340"/>
        <w:jc w:val="both"/>
        <w:rPr/>
      </w:pPr>
      <w:r>
        <w:rPr>
          <w:rFonts w:cs="NewBaskervilleCTT Italic" w:ascii="NewBaskervilleCTT Italic" w:hAnsi="NewBaskervilleCTT Italic"/>
          <w:i/>
          <w:iCs/>
          <w:w w:val="102"/>
          <w:sz w:val="22"/>
          <w:szCs w:val="22"/>
        </w:rPr>
        <w:t xml:space="preserve">В последующие годы мы вместе с Масудом прошли множество испытаний. Во время нескольких войсковой операции в Панджшере нам пришлось несладко. Находясь рядом с Масудом, я все больше и больше убеждался, что Ахмад Шах может стать спасением для Афганистана. Я старался уберечь его от любых всевозможных неожиданностей и неприятностей. Когда я непосредственно охранял Масуда, для меня не существовало никаких авторитетов, я всегда решительно требовал у всех входящих к нему людей сдавать оружие, включая его ближайших друзей, министров, членов иностранных делегаций, а также журналистов. Практически всех их я подвергал личному досмотру. Они обижались, грозили мне и жаловались Масуду, но я стоял на своем, потому что обеспечение безопасности Ахмад Шаха для меня было превыше всего. Масуд всякий раз, когда ему на меня жаловались за излишнюю стогость, улыбнувшись, говорил, что ночью он может положиться только на одного человека, Исламуддина, который на посту никогда не уснет». </w:t>
      </w:r>
      <w:r>
        <w:rPr>
          <w:rFonts w:cs="NewBaskervilleCTT" w:ascii="NewBaskervilleCTT" w:hAnsi="NewBaskervilleCTT"/>
          <w:i/>
          <w:iCs/>
          <w:w w:val="102"/>
          <w:sz w:val="22"/>
          <w:szCs w:val="22"/>
        </w:rPr>
        <w:t>О Косте бородатом Николай Быстров ничего рассказывать не стал.</w:t>
      </w:r>
    </w:p>
    <w:p>
      <w:pPr>
        <w:pStyle w:val="Style14"/>
        <w:ind w:firstLine="340"/>
        <w:jc w:val="both"/>
        <w:rPr>
          <w:rFonts w:ascii="NewBaskervilleCTT" w:hAnsi="NewBaskervilleCTT" w:cs="NewBaskervilleCTT"/>
          <w:i/>
          <w:i/>
          <w:iCs/>
          <w:w w:val="104"/>
          <w:sz w:val="22"/>
          <w:szCs w:val="22"/>
        </w:rPr>
      </w:pPr>
      <w:r>
        <w:rPr>
          <w:rFonts w:cs="NewBaskervilleCTT" w:ascii="NewBaskervilleCTT" w:hAnsi="NewBaskervilleCTT"/>
          <w:i/>
          <w:iCs/>
          <w:w w:val="104"/>
          <w:sz w:val="22"/>
          <w:szCs w:val="22"/>
        </w:rPr>
        <w:t xml:space="preserve">Западные средства массовой информации и некоторые афганские авторы утверждали, что Ахмад Шах и его моджахеды очень гуманно относились к военнопленным. Отчасти это действительно так. В отрядах моджахедов других партий, особенно ИПА, судьба захваченных в плен советских военнослужащих чаще всего была ужасной. Их заковывали в кандалы, пытали, бросали в ямы, морили голодом. В Афганистане очень популярна национальная игра бозкаши («козлодрание»). Это своеобразное афганское поло, где вместо мяча — обезглавленная овца, которую всадники на скаку отнимают друг у друга. В лагерях моджахедов овцу нередко заменяли пленником. В ходе игры его тело разрывали на части, а потом бросали собакам. </w:t>
      </w:r>
    </w:p>
    <w:p>
      <w:pPr>
        <w:pStyle w:val="Style14"/>
        <w:ind w:firstLine="340"/>
        <w:jc w:val="both"/>
        <w:rPr>
          <w:rFonts w:ascii="NewBaskervilleCTT" w:hAnsi="NewBaskervilleCTT" w:cs="NewBaskervilleCTT"/>
          <w:i/>
          <w:i/>
          <w:iCs/>
          <w:w w:val="104"/>
          <w:sz w:val="22"/>
          <w:szCs w:val="22"/>
        </w:rPr>
      </w:pPr>
      <w:r>
        <w:rPr>
          <w:rFonts w:cs="NewBaskervilleCTT" w:ascii="NewBaskervilleCTT" w:hAnsi="NewBaskervilleCTT"/>
          <w:i/>
          <w:iCs/>
          <w:w w:val="104"/>
          <w:sz w:val="22"/>
          <w:szCs w:val="22"/>
        </w:rPr>
        <w:t xml:space="preserve">В отрядах Масуда к военнопленным относились довольно сносно. Правда, это не относилось к агентам ХАД, которых безжалостно расстреливали. Но война есть война,  жестокость к советским пленным иногда проявляли и моджахеды Ахмад Шаха. Были сведения, что некоторых пленных подвешивали на веревке на дерево, вонзив крюк под ребра, и они  висели, пока не погибали.   </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Есть и другие примеры. При проведении в июле 1985 года под руководством командующего 40-й армией генерал-лейтенанта И.Н.Родионова операции в Панджшере в кишлаке Дехмикини была освобождена тюрьма, где содержались военнослужащие правительственных войск и, по неофициальным данным, одиннадцать советских военнопленных. Ворвавшиеся в кишлак десантники 345-го отдельного полка (командир подполковник В.Дериглазов) обследовали тюрьму. Она была пуста, но повсюду были видны засохшие следы крови, особенно на перекладинах и проволочных петлях для пыток. Тела убитых афганских военнопленных-узников были обнаружены в реке Микини. Они были обезображены до неузнаваемости (у многих выколоты глаза, отрезаны уши, руки и ноги, множественные колотые и резаные раны). Убиты они были буквально перед самым захватом тюрьмы. Останков советских военнопленных найти не удалось, но была обнаружена яма, где были спрятаны комплекты советской формы. Судя по всему, советские военнопленные тоже находились в этой тюрьме, но были заблаговременно переведены в другое место.</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Справедливости ради нужно сказать, что</w:t>
      </w:r>
      <w:r>
        <w:rPr>
          <w:rFonts w:cs="NewBaskervilleCTT" w:ascii="NewBaskervilleCTT" w:hAnsi="NewBaskervilleCTT"/>
          <w:i/>
          <w:iCs/>
          <w:w w:val="104"/>
          <w:sz w:val="22"/>
          <w:szCs w:val="22"/>
        </w:rPr>
        <w:t xml:space="preserve"> сам Масуд старался пресекать такие жестокости, а после вывода советских войск невольников и вовсе отпустили, о чем свидетельствуют многие очевидцы.  </w:t>
      </w:r>
    </w:p>
    <w:p>
      <w:pPr>
        <w:pStyle w:val="Style14"/>
        <w:ind w:firstLine="340"/>
        <w:jc w:val="both"/>
        <w:rPr/>
      </w:pPr>
      <w:r>
        <w:rPr>
          <w:rFonts w:cs="NewBaskervilleCTT" w:ascii="NewBaskervilleCTT" w:hAnsi="NewBaskervilleCTT"/>
          <w:i/>
          <w:iCs/>
          <w:w w:val="102"/>
          <w:sz w:val="22"/>
          <w:szCs w:val="22"/>
        </w:rPr>
        <w:t>Советские солдаты и офицеры к пленным афганцам, как правило, относились более гуманно. После пленения их передавали сотрудникам ХАД или МВД. Хотя были отдельные случаи, когда с пленными моджахедами обращались жестоко. Командиры и политорганы постоянно проводили разъяснительную рабо</w:t>
      </w:r>
      <w:r>
        <w:rPr>
          <w:rFonts w:cs="NewBaskervilleCTT" w:ascii="NewBaskervilleCTT" w:hAnsi="NewBaskervilleCTT"/>
          <w:i/>
          <w:iCs/>
          <w:w w:val="107"/>
          <w:sz w:val="22"/>
          <w:szCs w:val="22"/>
        </w:rPr>
        <w:t>ту на этот счет. Органы военной прокуратуры и военное ко</w:t>
      </w:r>
      <w:r>
        <w:rPr>
          <w:rFonts w:cs="NewBaskervilleCTT" w:ascii="NewBaskervilleCTT" w:hAnsi="NewBaskervilleCTT"/>
          <w:i/>
          <w:iCs/>
          <w:w w:val="105"/>
          <w:sz w:val="22"/>
          <w:szCs w:val="22"/>
        </w:rPr>
        <w:t>ман</w:t>
      </w:r>
      <w:r>
        <w:rPr>
          <w:rFonts w:cs="NewBaskervilleCTT" w:ascii="NewBaskervilleCTT" w:hAnsi="NewBaskervilleCTT"/>
          <w:i/>
          <w:iCs/>
          <w:w w:val="102"/>
          <w:sz w:val="22"/>
          <w:szCs w:val="22"/>
        </w:rPr>
        <w:t>дование строго следили и пресекали подобное поведение военнослужащих. Например, в операции в Панджшере в 1982 году командир полка подполковник Кравченко приказал расстрелять захваченных в плен моджахедов и бросить их в кяризы. Когда стало известно об этом позорном преступлении, было проведено тщательное расследование, в Ташкенте сосотоялся суд, который приговорил командира полка к десяти годам лишения свободы с отбыванием наказания в колонии строгого режима.</w:t>
      </w:r>
    </w:p>
    <w:p>
      <w:pPr>
        <w:pStyle w:val="Style14"/>
        <w:ind w:firstLine="340"/>
        <w:jc w:val="both"/>
        <w:rPr/>
      </w:pPr>
      <w:r>
        <w:rPr>
          <w:rFonts w:cs="NewBaskervilleCTT" w:ascii="NewBaskervilleCTT" w:hAnsi="NewBaskervilleCTT"/>
          <w:i/>
          <w:iCs/>
          <w:w w:val="105"/>
          <w:sz w:val="22"/>
          <w:szCs w:val="22"/>
        </w:rPr>
        <w:t xml:space="preserve">Надо особо отметить, что со стороны советских властей действенных мер по освобождению пленных не предпринималось. Предпочитали эту тему не поднимать. Высшим партийным функционерам были безразличны судьбы людей, которых они посылали выполнять «интернациональный долг». Показателен в этом плане ответ Горбачева, когда международные организации обратились к нему с предложением помочь вытащить советских ребят из плена: </w:t>
      </w:r>
      <w:r>
        <w:rPr>
          <w:rFonts w:cs="NewBaskervilleCTT Italic" w:ascii="NewBaskervilleCTT Italic" w:hAnsi="NewBaskervilleCTT Italic"/>
          <w:i/>
          <w:iCs/>
          <w:w w:val="105"/>
          <w:sz w:val="22"/>
          <w:szCs w:val="22"/>
        </w:rPr>
        <w:t>«Наше государство ни с кем не находится в состоянии войны. И военнопленных у нас нет»</w:t>
      </w:r>
      <w:r>
        <w:rPr>
          <w:rFonts w:cs="NewBaskervilleCTT" w:ascii="NewBaskervilleCTT" w:hAnsi="NewBaskervilleCTT"/>
          <w:i/>
          <w:iCs/>
          <w:w w:val="105"/>
          <w:sz w:val="22"/>
          <w:szCs w:val="22"/>
        </w:rPr>
        <w:t>. В период «горбачевщины» можно было услышать и не такое. Своих же сыновей и родственников эти прогнившие партократы предпочитали отправлять на дипломатическую и внешнеэкономическую работу в благополучные страны, международные организации. Ни сыновей, ни родственников, например, Горбачева, Шеварднадзе, Лигачева, Бакатина или Яковлева в Афганистане нам встречать не приходилось.</w:t>
      </w:r>
    </w:p>
    <w:p>
      <w:pPr>
        <w:pStyle w:val="Style14"/>
        <w:ind w:firstLine="340"/>
        <w:jc w:val="both"/>
        <w:rPr/>
      </w:pPr>
      <w:r>
        <w:rPr>
          <w:rFonts w:cs="NewBaskervilleCTT" w:ascii="NewBaskervilleCTT" w:hAnsi="NewBaskervilleCTT"/>
          <w:i/>
          <w:iCs/>
          <w:w w:val="99"/>
          <w:sz w:val="22"/>
          <w:szCs w:val="22"/>
        </w:rPr>
        <w:t>Преобладал еще «сталинский синдром», формировалось мнение, что советские военнослужащие, попавшие в плен к моджахедам, чуть ли не все поголовно предатели, и нечего, мол, напрягаться, вызволяя их оттуда. Безусловно, это далеко не так. Немало примеров героических действий, достойного поведе</w:t>
      </w:r>
      <w:r>
        <w:rPr>
          <w:rFonts w:cs="NewBaskervilleCTT" w:ascii="NewBaskervilleCTT" w:hAnsi="NewBaskervilleCTT"/>
          <w:i/>
          <w:iCs/>
          <w:sz w:val="22"/>
          <w:szCs w:val="22"/>
        </w:rPr>
        <w:t>ния советских солдат в плену. Например, Владимир Каширов, попавший в плен в бессознательном состоянии, проявил несгибаемые волю и мужество. Бился за себя до последнего, отказывался принимать ислам. А это означало в тех условиях верную смерть в плену. Кто не принимал ислам, тот не выживал. Каширов это знал, но не хотел жить по чужим правилам. Его постоянно били, сажали в яму, заковывали в кандалы. Однажды, когда Ахмад Шах Масуд приехал в лагерь, Каширов сумел вырваться и кинулся на него. Пленного казнил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равда, были и такие, которые, оказавшись в плену, заявляли, что преднамеренно перешли на сторону моджахедов и добровольно принимали ислам, тем самым получали шанс оставаться в живых.</w:t>
      </w:r>
    </w:p>
    <w:p>
      <w:pPr>
        <w:pStyle w:val="Style14"/>
        <w:ind w:firstLine="340"/>
        <w:jc w:val="both"/>
        <w:rPr/>
      </w:pPr>
      <w:r>
        <w:rPr>
          <w:rFonts w:cs="NewBaskervilleCTT" w:ascii="NewBaskervilleCTT" w:hAnsi="NewBaskervilleCTT"/>
          <w:i/>
          <w:iCs/>
          <w:w w:val="103"/>
          <w:sz w:val="22"/>
          <w:szCs w:val="22"/>
        </w:rPr>
        <w:t xml:space="preserve">В подобных случаях большое уважение вызывает позиция  США, для которых национальная безопасность начинается с надежной защиты своих граждан от любых нападений и посягательств, где бы они ни находились. Мощь государства создается не для того, чтобы находиться в бездействии. Не случайно убийство даже одного гражданина США в любой стране тут же вызывает оперативные санкции, а первоочередное условие в любых договорах — вопрос о безопасности граждан США или возвращении заложников, пленных. Советских же лидеров судьба простых граждан никогда не волновала, они использовали их в качестве </w:t>
      </w:r>
      <w:r>
        <w:rPr>
          <w:rFonts w:cs="NewBaskervilleCTT" w:ascii="NewBaskervilleCTT" w:hAnsi="NewBaskervilleCTT"/>
          <w:i/>
          <w:iCs/>
          <w:w w:val="99"/>
          <w:sz w:val="22"/>
          <w:szCs w:val="22"/>
        </w:rPr>
        <w:t>«</w:t>
      </w:r>
      <w:r>
        <w:rPr>
          <w:rFonts w:cs="NewBaskervilleCTT" w:ascii="NewBaskervilleCTT" w:hAnsi="NewBaskervilleCTT"/>
          <w:i/>
          <w:iCs/>
          <w:w w:val="103"/>
          <w:sz w:val="22"/>
          <w:szCs w:val="22"/>
        </w:rPr>
        <w:t>пушечного</w:t>
      </w:r>
      <w:r>
        <w:rPr>
          <w:rFonts w:cs="NewBaskervilleCTT" w:ascii="NewBaskervilleCTT" w:hAnsi="NewBaskervilleCTT"/>
          <w:i/>
          <w:iCs/>
          <w:w w:val="99"/>
          <w:sz w:val="22"/>
          <w:szCs w:val="22"/>
        </w:rPr>
        <w:t>»</w:t>
      </w:r>
      <w:r>
        <w:rPr>
          <w:rFonts w:cs="NewBaskervilleCTT" w:ascii="NewBaskervilleCTT" w:hAnsi="NewBaskervilleCTT"/>
          <w:i/>
          <w:iCs/>
          <w:w w:val="103"/>
          <w:sz w:val="22"/>
          <w:szCs w:val="22"/>
        </w:rPr>
        <w:t xml:space="preserve"> мяс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Следует заметить, что вооруженные отряды Масуда за период пребывания в Афганистане советских войск неоднократно терпели от них поражение, изгонялись из Панджшера, но пассивность и слабость власти НДПА, ее неспособность  обеспечить закрепление военных побед политическим и экономическим путем,  установить государственный контроль над долиной вынуждали наше военное командование вновь и вновь проводить боевые операции против вооруженных отрядов Ахмад Шаха. Это обстоятельство в западных СМИ трактовалось как неуязвимость вооруженных отрядов ИОА и результат деятельности военного гения “Панджшерского льва”. События в Панджшере преподносились так, будто бы Масуд одерживал одни лишь победы и никогда не знал неудач. Ахмад Шах хорошо использовал это в целях поднятия своего авторитета. В некоторых своих заявлениях для прессы он тоже иногда преувеличивал свои достижения, заявляя о том, что за все годы борьбы не встретил ни одного достойного противника среди советских генералов и офицеров. </w:t>
      </w:r>
    </w:p>
    <w:p>
      <w:pPr>
        <w:pStyle w:val="Style14"/>
        <w:ind w:firstLine="340"/>
        <w:jc w:val="both"/>
        <w:rPr>
          <w:rFonts w:ascii="NewBaskervilleCTT" w:hAnsi="NewBaskervilleCTT" w:cs="NewBaskervilleCTT"/>
          <w:i/>
          <w:i/>
          <w:iCs/>
          <w:w w:val="98"/>
          <w:sz w:val="22"/>
          <w:szCs w:val="22"/>
        </w:rPr>
      </w:pPr>
      <w:r>
        <w:rPr>
          <w:rFonts w:cs="NewBaskervilleCTT" w:ascii="NewBaskervilleCTT" w:hAnsi="NewBaskervilleCTT"/>
          <w:i/>
          <w:iCs/>
          <w:w w:val="98"/>
          <w:sz w:val="22"/>
          <w:szCs w:val="22"/>
        </w:rPr>
        <w:t xml:space="preserve">Справедливости ради следует сказать, что Ахмад Шах действительно был таджикским самородком, одаренным и талантливым военачальником локального уровня, обладал незаурядными способностями и выдающимися организаторскими качествами. Однако невозможно припомнить ни единого случая, когда вооруженным отрядам Масуда удалось бы разгромить хотя бы мало-мальски существенную группировку советских или правительственных войск. Фактически он не одержал ни одной победы в боях с советскими войсками (хотя и сумел уберечь от полного разгрома свои силы), а то, что военные успехи 40-й армии не трансформировались в политические, — это совсем другой вопрос.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Были, конечно, потери, когда советские подразделения попадали в засады, подрывались на минах, а также оказывались в сложных ситуациях из-за глупости и твердолобости некоторых своих командиров. Например, 19 октября 1985 года при проведении очередной операции в ущелье Панджшер из-за неграмотных действий старших начальников и халатности командиров от переохлаждения погибли пять военнослужащих, а тридцать пять получили обморожения различной степени. Это стало возможным из-за того, что в план операции были внесены ничем не оправданные и не обеспеченные волюнтаристские изменения. По решению вышестоящего начальника, который, прибыв на командный пункт руководителя операции и ознакомившись с ходом боевых действий, посчитал, что принятые им меры по занятию господствующих высот недостаточны, и приказал выслать для этих целей батальон в высокогорный район. Предупреждение о том, что в батальоне нет соответствующей экипировки, так как он не планировался для действий в высокогорных условиях, осталось без внимания. </w:t>
      </w:r>
    </w:p>
    <w:p>
      <w:pPr>
        <w:pStyle w:val="Style14"/>
        <w:ind w:firstLine="340"/>
        <w:jc w:val="both"/>
        <w:rPr/>
      </w:pPr>
      <w:r>
        <w:rPr>
          <w:rFonts w:cs="NewBaskervilleCTT" w:ascii="NewBaskervilleCTT" w:hAnsi="NewBaskervilleCTT"/>
          <w:i/>
          <w:iCs/>
          <w:w w:val="102"/>
          <w:sz w:val="22"/>
          <w:szCs w:val="22"/>
        </w:rPr>
        <w:t>Командир батальона, получив приказ занять господствующую высоту, вынужден был организовывать действия батальона в сжатые сроки. Все делалось в спешке, без детальной прора</w:t>
      </w:r>
      <w:r>
        <w:rPr>
          <w:rFonts w:cs="NewBaskervilleCTT" w:ascii="NewBaskervilleCTT" w:hAnsi="NewBaskervilleCTT"/>
          <w:i/>
          <w:iCs/>
          <w:sz w:val="22"/>
          <w:szCs w:val="22"/>
        </w:rPr>
        <w:t xml:space="preserve">ботки и обеспечения, поэтому в незнакомой местности комбат ошибся в ориентировании и вывел батальон на 3–4 км севернее указанного ему района, на высоту с отметкой 4,5 тыс. метров. Батальон поднялся на высоту к исходу дня. Личный состав был переутомлен после трудного перехода в горах, и командир батальона принял решение остаться на высоте на ночной отдых. Однако в течение ночи командир батальона и командиры рот не осуществляли контроль за состоянием и отдыхом личного состава, халатно отнеслись к организации обогрева своих подчиненных и не приняли мер по спуску в долину. Естественно, всю вину за происшедшее возложили на командира батальона. Однако этот урок не пошел впрок.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июне 1986 года во время посещения Главкомом Южного направления генералом армии М.М.Зайцевым 682-го мсп в Рухе разведчики доложили ему новые разведданные о расположении отряда Ахмад Шаха в высокогорном районе. Для реализации этих разведданных Зайцев приказал направить третий батальон этого полка. В течение суток батальон готовился к выполнению боевой задачи. Перед выходом провели строевой смотр, все проверили, но не учли, что боевую задачу надо выполнять в условиях высокогорья, и не взяли теплое белье и другое снаряжение, так как к тому времени уже перешли на летнюю форму одежды. В результате в ночных условиях на высокогорье замерзли 16 человек. По этому факту потом завели уголовное дело, и прокуратура еще долго разбиралась в причинах трагедии. Опять же назначили виновных из числа младших командиров.</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Изменение тактики борьбы</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t>В середине восьмидесятых годов в деятельности Масуда наметилась тенденция проведения самостоятельной политики с необязательным согласованием ее с руководством ИОА в Пешаваре. Как уже отмечалось, Ахмад Шах с первых шагов борьбы усвоил, что без поддержки населения его деятельность обречена на провал, поэтому во главу угла он всегда ставил интересы местных жителей. Он поддерживал с народом Панджшера постоянную связь и активно его защищал, тем самым наглядно показывая, что моджахеды «ведут борьбу за освобождение мирного населения от советских захватчиков и афганских коммунистов». Строго придерживаясь вековых народных традиций, Масуд создал своеобразные основы государственного управления, придавая им собственную оргструктуру, национальную направленность, с перспективой отрыва в будущем от руководства оппозиции, находящегося в Пакистане.</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Независимая политика, проводимая им, базировалась на собственной экономической основе (разработка богатейших месторождений изумрудов, лазурита, других драгоценных камней и металлов в контролируемой зоне, позволяющая избегать крупных займов), а также на военной помощи арабских стран, Китая.</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Дело в том, что основное природное богатство ущелья Панджшер — залежи изумрудов. Наличие разведанных запасов там — около 50% всех известных в Афганистане месторождений изумрудов, других драгоценных камней.</w:t>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Наиболее известными являются следующие месторождения изумрудов.</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 xml:space="preserve">1. Пирьях (10 км юго-вост. Пишгор) — разработка месторождений ведется взрывным способом. Всего в этом районе используется около 40 шахт глубиной до 30 м. Добычу ведут группы по 50 чел. Средний доход от их реализации — свыше 100 млн. афгани в год. </w:t>
      </w:r>
    </w:p>
    <w:p>
      <w:pPr>
        <w:pStyle w:val="Style14"/>
        <w:ind w:left="567" w:firstLine="340"/>
        <w:jc w:val="both"/>
        <w:rPr>
          <w:rFonts w:ascii="OfficinaSansC" w:hAnsi="OfficinaSansC" w:cs="OfficinaSansC"/>
          <w:b/>
          <w:b/>
          <w:bCs/>
          <w:w w:val="108"/>
          <w:sz w:val="22"/>
          <w:szCs w:val="22"/>
        </w:rPr>
      </w:pPr>
      <w:r>
        <w:rPr>
          <w:rFonts w:cs="OfficinaSansC" w:ascii="OfficinaSansC" w:hAnsi="OfficinaSansC"/>
          <w:b/>
          <w:bCs/>
          <w:w w:val="108"/>
          <w:sz w:val="22"/>
          <w:szCs w:val="22"/>
        </w:rPr>
        <w:t xml:space="preserve">2. Мабаин (11 км сев.-вост. Пишгор), где разрабатывается 20 шахт глубиной 30–40 м. Среднегодовой доход — свыше 50 млн. афгани. </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3. Зарадхак (13 км сев.–вост. Пишгор). Здесь расположено около 20 шахт. Среднегодовой доход свыше 60 млн. афгани.</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Разработка изумруда осуществляется под руководством мятежников группировки ИОАП. Рудники по добыче драгоценного камня тщательно маскируются, прикрываются средствами ПВО. Взрывные работы ведутся в основном в ночное время, отделение камней от породы — днем. Всего ежегодно группировкой ИОАП в Пакистане реализовывается изумруда на сумму свыше 200 млн. афгани (более 5 млн. долларов). По оценкам западных специалистов, при определенных условиях доходы могут быть увеличены в 10 раз.</w:t>
      </w:r>
    </w:p>
    <w:p>
      <w:pPr>
        <w:pStyle w:val="Style14"/>
        <w:ind w:left="567" w:firstLine="340"/>
        <w:jc w:val="both"/>
        <w:rPr/>
      </w:pPr>
      <w:r>
        <w:rPr>
          <w:rFonts w:cs="OfficinaSansC" w:ascii="OfficinaSansC" w:hAnsi="OfficinaSansC"/>
          <w:b/>
          <w:bCs/>
          <w:sz w:val="22"/>
          <w:szCs w:val="22"/>
        </w:rPr>
        <w:t>Для проведения горно-взрывных работ на скальных грунтах используются бурильные станки японского производства. На рудниках в ущелье Дархиндж руководство работами по добыче драго</w:t>
      </w:r>
      <w:r>
        <w:rPr>
          <w:rFonts w:cs="OfficinaSansC" w:ascii="OfficinaSansC" w:hAnsi="OfficinaSansC"/>
          <w:sz w:val="22"/>
          <w:szCs w:val="22"/>
        </w:rPr>
        <w:t>ценных камней осуществляют французские и западногерманские горные инженеры. Мятежники Ахмад Шаха проводят также работы по добыче лазурита в уезде Джарм (провинция Бадахшан). Финансовые средства, полученные от продажи на внешнем рынке только изумрудов (основные покупатели Франция, Пакистан, Индия), покрывают около половины всех потребностей ИОАП в современном вооружении, боеприпасах и обмундировании.</w:t>
      </w:r>
    </w:p>
    <w:p>
      <w:pPr>
        <w:pStyle w:val="Style14"/>
        <w:ind w:left="567" w:firstLine="340"/>
        <w:jc w:val="both"/>
        <w:rPr/>
      </w:pPr>
      <w:r>
        <w:rPr>
          <w:rFonts w:cs="OfficinaSansC" w:ascii="OfficinaSansC" w:hAnsi="OfficinaSansC"/>
          <w:w w:val="98"/>
          <w:sz w:val="22"/>
          <w:szCs w:val="22"/>
        </w:rPr>
        <w:t xml:space="preserve">Некоторая часть необходимых средств удовлетворяется за счет внутренних источников: сбор продовольствия с лиц, имеющих собственные земельные владения, в размере от 10 до 20% урожая и до 50–60% с лиц, арендующих земли, принадлежащие мятежникам; сбор денежных средств с работников партгосаппарата (включая военнослужащих, сотрудников МГБ и МВД) и торговцев в контролируемых районах в размере от 5 до 15% дохода </w:t>
      </w:r>
      <w:r>
        <w:rPr>
          <w:rFonts w:cs="OfficinaSansC" w:ascii="OfficinaSansC" w:hAnsi="OfficinaSansC"/>
          <w:sz w:val="22"/>
          <w:szCs w:val="22"/>
        </w:rPr>
        <w:t>— в зависимости от должности, членства в НДПА, степени сотрудничества с госвластью; сбор денег с выходцев из Панджшера в Кабуле; пополнение вооружения и боеприпасов за счет дезертиров из армии, МГБ и МВД ДРА; нападения и захват автомашин на коммуникациях в зоне контроля и на трассе Хайратон – Кабул.</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Источник информации ГРУ ГШ ВС СССР, август 1985 года</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pPr>
      <w:r>
        <w:rPr>
          <w:rFonts w:cs="NewBaskervilleCTT" w:ascii="NewBaskervilleCTT" w:hAnsi="NewBaskervilleCTT"/>
          <w:sz w:val="22"/>
          <w:szCs w:val="22"/>
        </w:rPr>
        <w:t xml:space="preserve">Рассказывает генерал Мухаммад Шариф Акрам: </w:t>
      </w:r>
      <w:r>
        <w:rPr>
          <w:rFonts w:cs="NewBaskervilleCTT Italic" w:ascii="NewBaskervilleCTT Italic" w:hAnsi="NewBaskervilleCTT Italic"/>
          <w:i/>
          <w:iCs/>
          <w:sz w:val="22"/>
          <w:szCs w:val="22"/>
        </w:rPr>
        <w:t>«Должен сказать, что во время “джихада” большую часть оружия и боеприпасов отряды Масуда добывали внутри Афганистана, захватывая их в боевых операциях, совершая нападения на колонны на перевале Саланг, разоружая подразделения афганской армии и царандоя. Продукты мы закупали напрямую у дехкан или на рынке, часто нам их давали в долг, но потом мы всегда расплачивались. Часть амуниции приобретали в Пакистане с помощью Бурхануддина Раббан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При проведении войсковых операций советскими и правительственными войсками, когда район Панджшера полностью блокировался, мы нередко испытывали большие трудности, лишения и страдания. В ходе боев, бомбежек и обстрелов погибли более пяти тысяч моджахедов, более десяти тысяч стали инвалидами. Мирных жителей пострадало еще больше. Не раз Масуд находился на грани катастрофы, но самообладание, неколебимая вера в свои идеи, поддержка населения помогли ему выстоять. </w:t>
      </w:r>
    </w:p>
    <w:p>
      <w:pPr>
        <w:pStyle w:val="Style14"/>
        <w:ind w:firstLine="340"/>
        <w:jc w:val="both"/>
        <w:rPr>
          <w:rFonts w:ascii="NewBaskervilleCTT Italic" w:hAnsi="NewBaskervilleCTT Italic" w:cs="NewBaskervilleCTT Italic"/>
          <w:i/>
          <w:i/>
          <w:iCs/>
          <w:w w:val="106"/>
          <w:sz w:val="22"/>
          <w:szCs w:val="22"/>
        </w:rPr>
      </w:pPr>
      <w:r>
        <w:rPr>
          <w:rFonts w:cs="NewBaskervilleCTT Italic" w:ascii="NewBaskervilleCTT Italic" w:hAnsi="NewBaskervilleCTT Italic"/>
          <w:i/>
          <w:iCs/>
          <w:w w:val="106"/>
          <w:sz w:val="22"/>
          <w:szCs w:val="22"/>
        </w:rPr>
        <w:t>Денежные средства на  обеспечение вооруженных отрядов поступали из разных источников, как из внутренних, так из внешних, в том числе из-за океана, от представителей межведомственной разведки Пакистана, причем Масуду средств выделялось в значительно меньших размерах, чем тому же Гульбеддину Хекматиару илиСайафу, но использовали мы эти средства гораздо бережнее и эффективнее.  Мне неоднократно приходилось слышать разговоры о том, что Масуд продавал в европейские страны драгоценные и полудрагоценные камни, добываемые в верхней части панджшерской долины и в Бадахшане. На самом деле механизм здесь был иной. Торговцы камнями облагались налогом до десяти процентов от стоимости товара. Причем эти средства использовались не только на боевые действия, но шли также на ремонт дорог, строительство мостов, школ и мечетей. Из этих же средств получали помощь многие семьи погибших моджахедов и мирные жители панджшерской долины.</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Сам Масуд строго соблюдал мусульманский образ жизни, в быту всегда довольствовался малым и был очень скромен. Он ввел запрет на курение и потребление алкогольных напитков. Нельзя сказать, что этого в Панджшере не было совсем, но любители зелья были вынуждены глубоко скрывать свои порочные пристрастия. Строжайше запрещалось производство, потребление и распространение наркотиков. Денег от их продажи, в отличие от нынешних талибов и боевиков “Аль Каиды”, нам не поступало совсем.</w:t>
      </w:r>
    </w:p>
    <w:p>
      <w:pPr>
        <w:pStyle w:val="Style14"/>
        <w:ind w:firstLine="340"/>
        <w:jc w:val="both"/>
        <w:rPr>
          <w:rFonts w:ascii="NewBaskervilleCTT Italic" w:hAnsi="NewBaskervilleCTT Italic" w:cs="NewBaskervilleCTT Italic"/>
          <w:i/>
          <w:i/>
          <w:iCs/>
          <w:w w:val="104"/>
          <w:sz w:val="22"/>
          <w:szCs w:val="22"/>
        </w:rPr>
      </w:pPr>
      <w:r>
        <w:rPr>
          <w:rFonts w:cs="NewBaskervilleCTT Italic" w:ascii="NewBaskervilleCTT Italic" w:hAnsi="NewBaskervilleCTT Italic"/>
          <w:i/>
          <w:iCs/>
          <w:w w:val="104"/>
          <w:sz w:val="22"/>
          <w:szCs w:val="22"/>
        </w:rPr>
        <w:t>Многие обращали внимание на то, что Ахмад Шах старался никогда не брать в руки деньги, хотя, конечно, все траты и закупки производились с его личного разрешения, и он всем тратам вел строгий счет. В ходе “джихада” немало полевых командиров, в том числе и из окружения Масуда, сильно разбогатели. Сейчас они построили себе большие дома и в Панджшере, и в Кабуле. Я, как человек, занимавшийся финансовым обеспечением вооруженных отрядов Масуда, со всей ответственностью могу заверить, что к рукам “Панджшерского льва” не прилипло ни лишнего афгани, ни лишнего джериба земли» .</w:t>
      </w:r>
    </w:p>
    <w:p>
      <w:pPr>
        <w:pStyle w:val="Style14"/>
        <w:ind w:firstLine="340"/>
        <w:jc w:val="both"/>
        <w:rPr/>
      </w:pPr>
      <w:r>
        <w:rPr>
          <w:rFonts w:eastAsia="NewBaskervilleCTT" w:cs="NewBaskervilleCTT" w:ascii="NewBaskervilleCTT" w:hAnsi="NewBaskervilleCTT"/>
          <w:i/>
          <w:iCs/>
          <w:sz w:val="22"/>
          <w:szCs w:val="22"/>
        </w:rPr>
        <w:t xml:space="preserve"> </w:t>
      </w:r>
      <w:r>
        <w:rPr>
          <w:rFonts w:cs="NewBaskervilleCTT" w:ascii="NewBaskervilleCTT" w:hAnsi="NewBaskervilleCTT"/>
          <w:i/>
          <w:iCs/>
          <w:w w:val="103"/>
          <w:sz w:val="22"/>
          <w:szCs w:val="22"/>
        </w:rPr>
        <w:t xml:space="preserve">Начиная с 1986 года крупные операции против отрядов Ахмад Шаха советскими войсками не проводились. Все ограничивалось нанесением авиационных и огневых ударов, которые в высокогорных условиях были малоэффективными (дробили скалы), а также проведением частных боевых действий. К этому времени Масуд из обычного полевого командира вырос в крупную политическую фигуру, известную всему Афганистану и за его пределами. </w:t>
      </w:r>
    </w:p>
    <w:p>
      <w:pPr>
        <w:pStyle w:val="Style14"/>
        <w:ind w:firstLine="340"/>
        <w:jc w:val="both"/>
        <w:rPr>
          <w:rFonts w:ascii="NewBaskervilleCTT" w:hAnsi="NewBaskervilleCTT" w:cs="NewBaskervilleCTT"/>
          <w:i/>
          <w:i/>
          <w:iCs/>
          <w:w w:val="105"/>
          <w:sz w:val="22"/>
          <w:szCs w:val="22"/>
        </w:rPr>
      </w:pPr>
      <w:r>
        <w:rPr>
          <w:rFonts w:cs="NewBaskervilleCTT" w:ascii="NewBaskervilleCTT" w:hAnsi="NewBaskervilleCTT"/>
          <w:i/>
          <w:iCs/>
          <w:w w:val="105"/>
          <w:sz w:val="22"/>
          <w:szCs w:val="22"/>
        </w:rPr>
        <w:t>Сейчас, по прошествии многих лет, следует определенно сказать: Ахмад Шах очень умело вел пропагандистскую работу и использовал в своих целях западных журналистов, создававших его образ легендарного борца за родину, народ, ислам и свободу, а военное командование своими неумелыми действиями содействовало становлению Ахмад Шаха в этом качестве. И хотя по своим личным качествам он вполне подходил на роль лидера, способного обеспечить мир и спокойствие в Панджшере, но руководящие политики из НДПА не очень-то стремились привлечь его к сотрудничеству с властями Афганистана. Этому было много причин, а главная из них — пуштунское руководство Афганистана не хотело делить власть с таджиком. Хотя надо заметить, что сам Ахмад Шах Масуд всегда считал себя гражданином Афганистана, никогда не поддерживал сепаратистские настроения, даже отвергал идею таджикской автономии в рамках единого Афганистана.</w:t>
      </w:r>
    </w:p>
    <w:p>
      <w:pPr>
        <w:pStyle w:val="Style14"/>
        <w:ind w:firstLine="340"/>
        <w:jc w:val="center"/>
        <w:rPr>
          <w:rFonts w:ascii="AvantGardeCTT Bold" w:hAnsi="AvantGardeCTT Bold" w:cs="AvantGardeCTT Bold"/>
          <w:b/>
          <w:b/>
          <w:bCs/>
        </w:rPr>
      </w:pPr>
      <w:r>
        <w:rPr>
          <w:rFonts w:cs="AvantGardeCTT Bold" w:ascii="AvantGardeCTT Bold" w:hAnsi="AvantGardeCTT Bold"/>
          <w:b/>
          <w:bCs/>
        </w:rPr>
        <w:t>Политика национального примирения</w:t>
      </w:r>
    </w:p>
    <w:p>
      <w:pPr>
        <w:pStyle w:val="Style14"/>
        <w:ind w:firstLine="340"/>
        <w:jc w:val="both"/>
        <w:rPr/>
      </w:pPr>
      <w:r>
        <w:rPr>
          <w:rFonts w:cs="NewBaskervilleCTT" w:ascii="NewBaskervilleCTT" w:hAnsi="NewBaskervilleCTT"/>
          <w:b/>
          <w:bCs/>
          <w:sz w:val="22"/>
          <w:szCs w:val="22"/>
        </w:rPr>
        <w:t>В мае 1986 года к власти в Афганистане пришел бывший глава госбезопасности Мухаммад Наджиб</w:t>
      </w:r>
      <w:r>
        <w:rPr>
          <w:rFonts w:cs="NewBaskervilleCTT" w:ascii="NewBaskervilleCTT" w:hAnsi="NewBaskervilleCTT"/>
          <w:b/>
          <w:bCs/>
          <w:sz w:val="22"/>
          <w:szCs w:val="22"/>
          <w:vertAlign w:val="superscript"/>
        </w:rPr>
        <w:t>24</w:t>
      </w:r>
      <w:r>
        <w:rPr>
          <w:rFonts w:cs="NewBaskervilleCTT" w:ascii="NewBaskervilleCTT" w:hAnsi="NewBaskervilleCTT"/>
          <w:b/>
          <w:bCs/>
          <w:sz w:val="22"/>
          <w:szCs w:val="22"/>
        </w:rPr>
        <w:t>, взявший псевдоним Наджибулла. Он объявил о проведении в стране политики, получившей название — политика национального примирения…</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осле провозглашения правительством курса на национальное примирение, 13 января 1987 года в районе кишлака Базарак (15 км северо-восточнее Руха) Масуд предпринял попытку выйти на переговоры с партийно-государственными органами уезда Панджшер. Но ему было предъявлено провокационное требование — сложить оружие, то есть была сделана очередная попытка действовать против «льва Панджшера» с позиции силы. Диктата он не терпел ни от кого. В ответ — отказ от всяких контактов с госвластью.</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Несмотря на то что никаких договоренностей достигнуто не было, 18 января 1987 года в отряды панджшерской группировки ИОА поступило указание о прекращении неспровоцированных боевых действий против советских и правительственных войск. Однако некоторые руководители ДРА продолжали организовывать всякого рода провокации и прилагать усилия, направленные на втягивание советских войск в бои с отрядами Масуда. От представителей МГБ ДРА периодически поступали сведения о враждебных актах, совершаемых отрядами Ахмад Шаха, которые после проверки, как правило, не подтверждались. Но новые «разведданные» инициировали очередные требования афганских руководителей о проведении боевых действий против вооруженных отрядов Ахмад Шаха.</w:t>
      </w:r>
    </w:p>
    <w:p>
      <w:pPr>
        <w:pStyle w:val="Style14"/>
        <w:ind w:firstLine="340"/>
        <w:jc w:val="both"/>
        <w:rPr/>
      </w:pPr>
      <w:r>
        <w:rPr>
          <w:rFonts w:cs="NewBaskervilleCTT" w:ascii="NewBaskervilleCTT" w:hAnsi="NewBaskervilleCTT"/>
          <w:b/>
          <w:bCs/>
          <w:w w:val="103"/>
          <w:sz w:val="22"/>
          <w:szCs w:val="22"/>
        </w:rPr>
        <w:t xml:space="preserve">Представитель ГРУ ГШ подполковник Дмитрий Вере-тенников, работавший в то время в зоне действий отрядов Ахмад Шаха в Панджшере, вспоминая о тех днях, рассказывал: </w:t>
      </w:r>
      <w:r>
        <w:rPr>
          <w:rFonts w:cs="NewBaskervilleCTT Italic" w:ascii="NewBaskervilleCTT Italic" w:hAnsi="NewBaskervilleCTT Italic"/>
          <w:i/>
          <w:iCs/>
          <w:w w:val="103"/>
          <w:sz w:val="22"/>
          <w:szCs w:val="22"/>
        </w:rPr>
        <w:t>«Провозгласив политику национального примирения, руководство РА сосредоточило усилия на том, чтобы с самого начала реализации “нового курса” не допустить заметной разрядки напряженности, создававшей благоприятные условия для вывода ОКСВ из Афганистана.</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аблюдая и анализируя развитие обстановки в стране из Панджшера, где дислоцировались 682-й мсп 108-й мотострелковой дивизии (кишлак Руха) и второй батальон 345-го отдельного парашютно-десантного полка (кишлак Анава), а также части 2-й пехотной дивизии ВС РА, могу засвидетельствовать следующее:</w:t>
      </w:r>
    </w:p>
    <w:p>
      <w:pPr>
        <w:pStyle w:val="Style14"/>
        <w:ind w:firstLine="340"/>
        <w:jc w:val="both"/>
        <w:rPr/>
      </w:pPr>
      <w:r>
        <w:rPr>
          <w:rFonts w:cs="NewBaskervilleCTT Italic" w:ascii="NewBaskervilleCTT Italic" w:hAnsi="NewBaskervilleCTT Italic"/>
          <w:i/>
          <w:iCs/>
          <w:w w:val="106"/>
          <w:sz w:val="22"/>
          <w:szCs w:val="22"/>
        </w:rPr>
        <w:t>—</w:t>
      </w:r>
      <w:r>
        <w:rPr>
          <w:rFonts w:eastAsia="NewBaskervilleCTT Italic" w:cs="NewBaskervilleCTT Italic" w:ascii="NewBaskervilleCTT Italic" w:hAnsi="NewBaskervilleCTT Italic"/>
          <w:i/>
          <w:iCs/>
          <w:w w:val="106"/>
          <w:sz w:val="22"/>
          <w:szCs w:val="22"/>
        </w:rPr>
        <w:t xml:space="preserve"> </w:t>
      </w:r>
      <w:r>
        <w:rPr>
          <w:rFonts w:cs="NewBaskervilleCTT Italic" w:ascii="NewBaskervilleCTT Italic" w:hAnsi="NewBaskervilleCTT Italic"/>
          <w:i/>
          <w:iCs/>
          <w:w w:val="106"/>
          <w:sz w:val="22"/>
          <w:szCs w:val="22"/>
        </w:rPr>
        <w:t xml:space="preserve">на протяжении полутора-двух недель накануне 15 января 1987 года — дня официального начала реализации политики национального примирения — наносились мощные БШУ и осуществлялись огневые налеты по основным базовым районам отрядов непримиримой оппозиции, в том числе по воздерживавшимся от боевых действий мятежникам панджшерской группировки Ахмад Шаха Масуда. Необходимость активизации вооруженной борьбы с моджахедами обосновывалась афганской стороной стремлением “склонить” оппозицию к мирным переговорам. Цели для ударов выдавались спецслужбами РА. Естественным следствием нанесенных ударов стали ответные действия противника, поскольку специфика боевых действий в Афганистане изначально предполагала с учетом местных обычаев кровной мести непременное возмездие. </w:t>
      </w:r>
      <w:r>
        <w:rPr>
          <w:rFonts w:cs="NewBaskervilleCTT Italic" w:ascii="NewBaskervilleCTT Italic" w:hAnsi="NewBaskervilleCTT Italic"/>
          <w:i/>
          <w:iCs/>
          <w:w w:val="104"/>
          <w:sz w:val="22"/>
          <w:szCs w:val="22"/>
        </w:rPr>
        <w:t>Причем мятежники “мстили” конкретным сторожевым заставам, в зоне ответственности которых они теряли своих людей. По месяцу и более изо дня в день могла обстреливаться одна и та же сторожевая застава. Обстрелы прекращались лишь после эвакуации с заставы убитых или раненых. Так было и в январе-феврале 1987 года:</w:t>
      </w:r>
    </w:p>
    <w:p>
      <w:pPr>
        <w:pStyle w:val="Style14"/>
        <w:ind w:firstLine="340"/>
        <w:jc w:val="both"/>
        <w:rPr>
          <w:rFonts w:ascii="NewBaskervilleCTT Italic" w:hAnsi="NewBaskervilleCTT Italic" w:cs="NewBaskervilleCTT Italic"/>
          <w:i/>
          <w:i/>
          <w:iCs/>
          <w:w w:val="101"/>
          <w:sz w:val="22"/>
          <w:szCs w:val="22"/>
        </w:rPr>
      </w:pPr>
      <w:r>
        <w:rPr>
          <w:rFonts w:cs="NewBaskervilleCTT Italic" w:ascii="NewBaskervilleCTT Italic" w:hAnsi="NewBaskervilleCTT Italic"/>
          <w:i/>
          <w:iCs/>
          <w:w w:val="101"/>
          <w:sz w:val="22"/>
          <w:szCs w:val="22"/>
        </w:rPr>
        <w:t>—</w:t>
      </w:r>
      <w:r>
        <w:rPr>
          <w:rFonts w:eastAsia="NewBaskervilleCTT Italic" w:cs="NewBaskervilleCTT Italic" w:ascii="NewBaskervilleCTT Italic" w:hAnsi="NewBaskervilleCTT Italic"/>
          <w:i/>
          <w:iCs/>
          <w:w w:val="101"/>
          <w:sz w:val="22"/>
          <w:szCs w:val="22"/>
        </w:rPr>
        <w:t xml:space="preserve"> </w:t>
      </w:r>
      <w:r>
        <w:rPr>
          <w:rFonts w:cs="NewBaskervilleCTT Italic" w:ascii="NewBaskervilleCTT Italic" w:hAnsi="NewBaskervilleCTT Italic"/>
          <w:i/>
          <w:iCs/>
          <w:w w:val="101"/>
          <w:sz w:val="22"/>
          <w:szCs w:val="22"/>
        </w:rPr>
        <w:t>с середины января активизировалась деятельность военной разведки РА и подразделений ХАД в Панджшере. Командование 40-й армии, командиры рухинской и анавинской группировок советских войск значительно чаще информировались о планах мятежников по уничтожению активистов и разгрому органов госвласти, нападению на наши сторожевые заставы, о прибытии в Панджшер караванов с оружием и боеприпасами. Последовали даже не отмечавшиеся ранее предложения по организации засадных действий и выделению с этой целью проводник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активизировалась боевая деятельность расположенных в Панджшере частей и подразделений 2-й пехотной дивизии ВС РА, значительно участились полеты афганских боевых вертолет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мероприятия, проводимые представителями госвласти в плане реализации курса на национальное примирение, носили по своей сути демагогический характер. О выходе на прямые переговоры с оппозицией речь не шла. В очередной раз мятежникам предлагалось сложить оружие без всяких предварительных условий.</w:t>
      </w:r>
    </w:p>
    <w:p>
      <w:pPr>
        <w:pStyle w:val="Style14"/>
        <w:ind w:firstLine="340"/>
        <w:jc w:val="both"/>
        <w:rPr/>
      </w:pPr>
      <w:r>
        <w:rPr>
          <w:rFonts w:cs="NewBaskervilleCTT Italic" w:ascii="NewBaskervilleCTT Italic" w:hAnsi="NewBaskervilleCTT Italic"/>
          <w:i/>
          <w:iCs/>
          <w:w w:val="101"/>
          <w:sz w:val="22"/>
          <w:szCs w:val="22"/>
        </w:rPr>
        <w:t>В итоге реализация политики национального примирения в Панджшере вылилась в возобновление интенсивных боевых действий, в которые были втянуты и советские гарнизоны. Характерно, что возвращение на “исходные рубежи” оказалось для нас в то время в значительной мере желанным. Те две ночи, что бесконечно тянулись в тре</w:t>
      </w:r>
      <w:r>
        <w:rPr>
          <w:rFonts w:cs="NewBaskervilleCTT Italic" w:ascii="NewBaskervilleCTT Italic" w:hAnsi="NewBaskervilleCTT Italic"/>
          <w:i/>
          <w:iCs/>
          <w:sz w:val="22"/>
          <w:szCs w:val="22"/>
        </w:rPr>
        <w:t>вожной мертвой тишине, не нарушаемой ни единым выстрелом (приказом командующего 40-й армией с 15 января несанкционированная стрельба запрещалась), были действительно тяжелым испытанием. Одно дело, когда в кромешной южной темноте на любой шорох можно отреагировать очередью из автомата, и совсем иное — бездействовать, особенно когда знаешь, что противник должен предпринять ответные действия.</w:t>
      </w:r>
    </w:p>
    <w:p>
      <w:pPr>
        <w:pStyle w:val="Style14"/>
        <w:ind w:firstLine="340"/>
        <w:jc w:val="both"/>
        <w:rPr>
          <w:rFonts w:ascii="NewBaskervilleCTT Italic" w:hAnsi="NewBaskervilleCTT Italic" w:cs="NewBaskervilleCTT Italic"/>
          <w:i/>
          <w:i/>
          <w:iCs/>
          <w:w w:val="101"/>
          <w:sz w:val="22"/>
          <w:szCs w:val="22"/>
        </w:rPr>
      </w:pPr>
      <w:r>
        <w:rPr>
          <w:rFonts w:cs="NewBaskervilleCTT Italic" w:ascii="NewBaskervilleCTT Italic" w:hAnsi="NewBaskervilleCTT Italic"/>
          <w:i/>
          <w:iCs/>
          <w:w w:val="101"/>
          <w:sz w:val="22"/>
          <w:szCs w:val="22"/>
        </w:rPr>
        <w:t>Так уж случилось, с подписанием Женевских соглашений по нормализации ситуации в Афганистане и поэтапному выводу советских войск стратегические цели советского командования и руководства ИОАП совпали: обе стороны были заинтересованы в безусловном и точном выполнении достигнутых договоренностей, причем командование 40-й армии должно было обеспечить вывод войск с минимальными потерями.</w:t>
      </w:r>
    </w:p>
    <w:p>
      <w:pPr>
        <w:pStyle w:val="Style14"/>
        <w:ind w:firstLine="340"/>
        <w:jc w:val="both"/>
        <w:rPr>
          <w:rFonts w:ascii="NewBaskervilleCTT Italic" w:hAnsi="NewBaskervilleCTT Italic" w:cs="NewBaskervilleCTT Italic"/>
          <w:i/>
          <w:i/>
          <w:iCs/>
          <w:w w:val="97"/>
          <w:sz w:val="22"/>
          <w:szCs w:val="22"/>
        </w:rPr>
      </w:pPr>
      <w:r>
        <w:rPr>
          <w:rFonts w:cs="NewBaskervilleCTT Italic" w:ascii="NewBaskervilleCTT Italic" w:hAnsi="NewBaskervilleCTT Italic"/>
          <w:i/>
          <w:iCs/>
          <w:w w:val="97"/>
          <w:sz w:val="22"/>
          <w:szCs w:val="22"/>
        </w:rPr>
        <w:t>Режим Наджибуллы, сознавая неизбежность предстоящего в случае прекращения военной поддержки со стороны СССР ухода с политической арены, всеми возможными способами, включая военные провокации, добивался срыва, в крайнем случае затягивания сроков вывода наших войск.</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Однако, несмотря на сопротивление афганского руководства, в апреле - мае 1988 года группировка советских и афганских войск без боевых потерь покинула Панджшер».</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Без учета того, что с конца января 1987 года в зоне, контролируемой Масудом, установилось неофициальное перемирие, 13 февраля правительство ДРА уезд Панджшер и всю провинцию Парван объявило зоной боевых действий. Но даже в этих условиях руководитель ИОАП продолжал проявлять сдержанность, стремясь избежать потерь, сохраняя силы для действий после вывода наших войск. Основные усилия в это время он сосредоточил на проведении мероприятий по активному заселению зоны влияния мирным населением, на осуществлении восстановительных работ, сооружении хозяйственных и социальных объектов (дорог, школ, мечетей, больниц), а также налаживании мирной жизни населения.</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Такая политика объективно была выгодна советскому военному командованию, так как вела к уменьшению потерь, стабилизации обстановки в районе. И советское военное командование всячески поощряло Масуда к ее продолжению. Но это не устраивало власти в Кабуле. В этом они усматривали сговор советских военных с Ахмад Шахом.</w:t>
      </w:r>
    </w:p>
    <w:p>
      <w:pPr>
        <w:pStyle w:val="Style14"/>
        <w:ind w:firstLine="340"/>
        <w:jc w:val="both"/>
        <w:rPr/>
      </w:pPr>
      <w:r>
        <w:rPr>
          <w:rFonts w:cs="NewBaskervilleCTT" w:ascii="NewBaskervilleCTT" w:hAnsi="NewBaskervilleCTT"/>
          <w:i/>
          <w:iCs/>
          <w:sz w:val="22"/>
          <w:szCs w:val="22"/>
        </w:rPr>
        <w:t xml:space="preserve">Александр Ляховский: </w:t>
      </w:r>
      <w:r>
        <w:rPr>
          <w:rFonts w:cs="NewBaskervilleCTT Italic" w:ascii="NewBaskervilleCTT Italic" w:hAnsi="NewBaskervilleCTT Italic"/>
          <w:i/>
          <w:iCs/>
          <w:sz w:val="22"/>
          <w:szCs w:val="22"/>
        </w:rPr>
        <w:t>«В октябре 1987 года руководитель ОГ МО СССР в Афганистане генерал армии В.И.Варенников в конспиративном порядке встречался в Кабуле с одним из соратников, доверенным лицом Масуда — Кудусом, пытаясь установить взаимоотношения с Ахмад Шахом. Однако так совпало, что спустя несколько дней после этой встречи советский представитель в ООН заявил, что у нас установлены контакты с крупными полевыми командирами оппозиции в Афганистане, в частности с Ахмад Шахом. Масуд расценил это как нарушение конфиденциальности переговоров и сразу же отказался от продолжения всяких контактов. Правда, мы об этом тогда не знали и продолжали ориентироваться на дальнейшие мирные переговоры. Однако своим неуместным заявлением дипломат сорвал весь переговорный процесс с лидером панджшерской вооруженной группировки моджахедов. Лишь относительно недавно об этом эпизоде рассказал мне начальник оперативного отдела вооруженных формирований Ахмад Шаха полковник Салех Регистани.</w:t>
      </w:r>
    </w:p>
    <w:p>
      <w:pPr>
        <w:pStyle w:val="Style14"/>
        <w:ind w:firstLine="340"/>
        <w:jc w:val="both"/>
        <w:rPr/>
      </w:pPr>
      <w:r>
        <w:rPr>
          <w:rFonts w:cs="NewBaskervilleCTT Italic" w:ascii="NewBaskervilleCTT Italic" w:hAnsi="NewBaskervilleCTT Italic"/>
          <w:i/>
          <w:iCs/>
          <w:w w:val="102"/>
          <w:sz w:val="22"/>
          <w:szCs w:val="22"/>
        </w:rPr>
        <w:t>Кроме того, Варенников постоянно искал новые пути выхода на Масуда и проведения с ним переговоров. Для этого он попытался использовать возможности партии РОТА</w:t>
      </w:r>
      <w:r>
        <w:rPr>
          <w:rFonts w:cs="NewBaskervilleCTT Italic" w:ascii="NewBaskervilleCTT Italic" w:hAnsi="NewBaskervilleCTT Italic"/>
          <w:i/>
          <w:iCs/>
          <w:w w:val="102"/>
          <w:sz w:val="22"/>
          <w:szCs w:val="22"/>
          <w:vertAlign w:val="superscript"/>
        </w:rPr>
        <w:t>25</w:t>
      </w:r>
      <w:r>
        <w:rPr>
          <w:rFonts w:cs="NewBaskervilleCTT Italic" w:ascii="NewBaskervilleCTT Italic" w:hAnsi="NewBaskervilleCTT Italic"/>
          <w:i/>
          <w:iCs/>
          <w:w w:val="102"/>
          <w:sz w:val="22"/>
          <w:szCs w:val="22"/>
        </w:rPr>
        <w:t xml:space="preserve">, сотрудничавшей с НДПА в рамках политики национального примирения. Мы знали, что руководители этой партии поддерживают доверительные отношения с Ахмад Шахом, поэтому постарались установить с ними более тесные контакты и через них доводить до Масуду “конфиденциальную” информацию. В начале января 1988 года руководители этой партии встретили с руководителем Оперативной группы МО СССР в РА и предложили ему проинспектировать их вооруженные формирования в провинции Тахар. Однако в связи с большой занятостью Варенников поручил эту миссию мне.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Я встретился с членами политбюро этой партии: министром юстиции РА Баширом Баглани, министром горной промышленности Исхаком Кава, писателем Гулям Сахи Гайратом... Мы составили план поездки в провинцию Тахар. Предполагалось, что все это мероприятие займет примерно две недели. Из Кабула мы должны были перелететь на самолете в Кундуз, оттуда — на вертолете в Имамсахиб, а затем на лошадях перейти через горы в Файзабад. В афганскую столицу для сопровождения нашей группы прибыл полевой командир Самад. В состав группы были включены корреспондент АПН Алексей Карпушин и чешский корреспондент, фамилию его я уже не помню.</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Однако эта поездка так и не состоялась. Дело в том, что в январе в Афганистане очень сложные метеоусловия. Мы несколько раз вечером выезжали на Кабульский аэродром, загружались в самолет (афганцы с собой везли оружие и боеприпасы), но всякий раз были вынуждены  возвращаться. Правда, один раз мы даже взлетели, но на подходе к Кундузу летчики сообщили мне, что сесть не могут из-за внезапно опустившегося тумана, и мы вынуждены были садиться в Баграме, а потом возвращаться в Кабул. Я еще несколько раз встречался с руководителями РОТА и корректировал с ними план, но потом мы решили сделать небольшой перерыв, пока погода немного стабилизируетс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Затем я получил новую задачу, на три дня улетел в Файзабад, чтобы организовать охрану и оборону провинциального центра, а там по метеоусловиям “застрял” на полмесяц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Руководствуясь решениями Лойя Джирги, с целью расширения диалога во имя прекращения братоубийства 27 января 1988 года Наджибулла издал указ о помиловании ранее приговоренных к смертной казни полевых командиров: Ахмад Шаха Масуда, сына Дост Мухаммада из Панджшера; Джелалуддина Хакани, сына Фатх Мухаммада из Ургуна; Абдул Сабура, сына Абдул Шукура из Каписы; Мухаммада Панаха, сына Мухаммада Амина из Панджшера; Мухаммада Исмаила, сына Мухаммада Аслама из Герата; Салеха Мухаммада, сына Абдул Каюма из Кандагара. В то же время, несмотря на настоятельные рекомендации, руководство РА не захотело идти на максимальное и решительное сближение с полевыми командирами (представлявшими главную опасность для режима), в том числе с такими фигурами, как Ахмад Шах Масуд, Саид Джагран, Туран Исмаил, Джелалуддин... Признавая необходимость коалиции, шаги в их сторону делали осторожно, в расчете в первую очередь на то, что они обязаны «первыми пойти на поклон». Однако не только на поклон, но даже на диалог с представителями Наджибуллы Масуд не шел, хотя в тот момент он старался не давать повода советским и правительственным войскам для развязывания боевых действий в Панджшере.</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течение первого полугодия 1988 года отряды Масуда фактически не обстреливали советские войска ни в пунктах дислокации, ни на маршрутах. Не подвергались обстрелам и правительственные войска. Однако работа по разложению правительственных войск Ахмад Шахом велась постоянно, а в случае открытия огня афганскими военнослужащими последние получали в ответ мощный удар. Предпринимались Масудом меры и по расширению зоны своего контроля (например, захват Коран-о-Мунджан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Советские войска уходят из Афганистана</w:t>
      </w:r>
    </w:p>
    <w:p>
      <w:pPr>
        <w:pStyle w:val="Style14"/>
        <w:ind w:firstLine="340"/>
        <w:jc w:val="both"/>
        <w:rPr/>
      </w:pPr>
      <w:r>
        <w:rPr>
          <w:rFonts w:cs="NewBaskervilleCTT" w:ascii="NewBaskervilleCTT" w:hAnsi="NewBaskervilleCTT"/>
          <w:b/>
          <w:bCs/>
          <w:sz w:val="22"/>
          <w:szCs w:val="22"/>
        </w:rPr>
        <w:t xml:space="preserve">Оппозиция, зная о стратегической установке советского руководства на вывод войск из Афганистана и рассчитывая, что без непосредственной помощи советских войск режим Наджибуллы не сумеет защитить свои позиции, продолжала курс на его уничтожение вооруженными средствами. Становилось очевидным, что оппозиция не пойдет на то, чтобы иметь часть власти сегодня, если завтра она может захватить всю полноту </w:t>
      </w:r>
      <w:r>
        <w:rPr>
          <w:rFonts w:cs="NewBaskervilleCTT" w:ascii="NewBaskervilleCTT" w:hAnsi="NewBaskervilleCTT"/>
          <w:b/>
          <w:bCs/>
          <w:w w:val="104"/>
          <w:sz w:val="22"/>
          <w:szCs w:val="22"/>
        </w:rPr>
        <w:t xml:space="preserve">власти. Вместе с тем в рядах оппозиции тоже проявлялось замешательство, не было единства, и каждый из лидеров исламских партий стремился оказаться на вершине власти в Афганистане. Ахмад Шах Масуд хорошо понимал это и в своем выступлении на 5-м заседании Национального совета ИОА предупреждал своих соратников по борьбе: </w:t>
      </w:r>
      <w:r>
        <w:rPr>
          <w:rFonts w:cs="NewBaskervilleCTT Italic" w:ascii="NewBaskervilleCTT Italic" w:hAnsi="NewBaskervilleCTT Italic"/>
          <w:i/>
          <w:iCs/>
          <w:w w:val="104"/>
          <w:sz w:val="22"/>
          <w:szCs w:val="22"/>
        </w:rPr>
        <w:t>«…Нашим врагам не удалось привлечь на свою сторону представителей различных фракций и группировок, которые имеют с ними органичную связь. Более того, противоречия между халькистами и парчамистами не только не исчезли, но и столкнули между собой разные течения в рядах парчамист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Даже в условиях присутствия русских наши враги «Хальк» и «Парчам» не смогли объединиться и достичь полного единства.</w:t>
      </w:r>
    </w:p>
    <w:p>
      <w:pPr>
        <w:pStyle w:val="Style14"/>
        <w:ind w:firstLine="340"/>
        <w:jc w:val="both"/>
        <w:rPr/>
      </w:pPr>
      <w:r>
        <w:rPr>
          <w:rFonts w:cs="NewBaskervilleCTT Italic" w:ascii="NewBaskervilleCTT Italic" w:hAnsi="NewBaskervilleCTT Italic"/>
          <w:i/>
          <w:iCs/>
          <w:sz w:val="22"/>
          <w:szCs w:val="22"/>
        </w:rPr>
        <w:t>…</w:t>
      </w:r>
      <w:r>
        <w:rPr>
          <w:rFonts w:cs="NewBaskervilleCTT Italic" w:ascii="NewBaskervilleCTT Italic" w:hAnsi="NewBaskervilleCTT Italic"/>
          <w:i/>
          <w:iCs/>
          <w:sz w:val="22"/>
          <w:szCs w:val="22"/>
        </w:rPr>
        <w:t>Попытка наших врагов привлечь на свою сторону часть населения</w:t>
      </w:r>
      <w:r>
        <w:rPr>
          <w:rFonts w:cs="NewBaskervilleCTT Italic" w:ascii="NewBaskervilleCTT Italic" w:hAnsi="NewBaskervilleCTT Italic"/>
          <w:i/>
          <w:iCs/>
          <w:w w:val="96"/>
          <w:sz w:val="22"/>
          <w:szCs w:val="22"/>
        </w:rPr>
        <w:t xml:space="preserve"> и племен (в основном из Пактии), а также представителей групп моджахедов под лозунгами Национального отечественного фронта, Исламского совета, политики национального примирения, конститу</w:t>
      </w:r>
      <w:r>
        <w:rPr>
          <w:rFonts w:cs="NewBaskervilleCTT Italic" w:ascii="NewBaskervilleCTT Italic" w:hAnsi="NewBaskervilleCTT Italic"/>
          <w:i/>
          <w:iCs/>
          <w:sz w:val="22"/>
          <w:szCs w:val="22"/>
        </w:rPr>
        <w:t xml:space="preserve">ции </w:t>
      </w:r>
      <w:r>
        <w:rPr>
          <w:rFonts w:cs="NewBaskervilleCTT Italic" w:ascii="NewBaskervilleCTT Italic" w:hAnsi="NewBaskervilleCTT Italic"/>
          <w:i/>
          <w:iCs/>
          <w:w w:val="104"/>
          <w:sz w:val="22"/>
          <w:szCs w:val="22"/>
        </w:rPr>
        <w:t>и другими политическими маневрами для того, чтобы сказать всему миру: «Посмотрите, сколько людей поддерживает нас!» — была серьезной.</w:t>
      </w:r>
    </w:p>
    <w:p>
      <w:pPr>
        <w:pStyle w:val="Style14"/>
        <w:ind w:firstLine="340"/>
        <w:jc w:val="both"/>
        <w:rPr>
          <w:rFonts w:ascii="NewBaskervilleCTT Italic" w:hAnsi="NewBaskervilleCTT Italic" w:cs="NewBaskervilleCTT Italic"/>
          <w:i/>
          <w:i/>
          <w:iCs/>
          <w:w w:val="97"/>
          <w:sz w:val="22"/>
          <w:szCs w:val="22"/>
        </w:rPr>
      </w:pPr>
      <w:r>
        <w:rPr>
          <w:rFonts w:cs="NewBaskervilleCTT Italic" w:ascii="NewBaskervilleCTT Italic" w:hAnsi="NewBaskervilleCTT Italic"/>
          <w:i/>
          <w:iCs/>
          <w:w w:val="97"/>
          <w:sz w:val="22"/>
          <w:szCs w:val="22"/>
        </w:rPr>
        <w:t>Однако во всех этих вопросах правительство потерпело поражени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cs="NewBaskervilleCTT Italic" w:ascii="NewBaskervilleCTT Italic" w:hAnsi="NewBaskervilleCTT Italic"/>
          <w:i/>
          <w:iCs/>
          <w:sz w:val="22"/>
          <w:szCs w:val="22"/>
        </w:rPr>
        <w:t>Необходимо отметить, что Андропов (будучи руководителем СССР), а затем Горбачев выступали против советского военного вмешательства в Афганистане. Нынешние изменения в России, перестройка и т. д., а также восстановление авторитета СССР на внешнеполитической арене будут невозможными до тех пор, пока существует афганская проблема.</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cs="NewBaskervilleCTT Italic" w:ascii="NewBaskervilleCTT Italic" w:hAnsi="NewBaskervilleCTT Italic"/>
          <w:i/>
          <w:iCs/>
          <w:sz w:val="22"/>
          <w:szCs w:val="22"/>
        </w:rPr>
        <w:t>Когда наш враг чрезвычайно слаб, наши руководители, подобно халькистам и парчамистам, не могут добиться единства в своих рядах. Более того, они не имеют политического авторитета.</w:t>
      </w:r>
    </w:p>
    <w:p>
      <w:pPr>
        <w:pStyle w:val="Style14"/>
        <w:ind w:firstLine="340"/>
        <w:jc w:val="both"/>
        <w:rPr>
          <w:rFonts w:ascii="NewBaskervilleCTT Italic" w:hAnsi="NewBaskervilleCTT Italic" w:cs="NewBaskervilleCTT Italic"/>
          <w:i/>
          <w:i/>
          <w:iCs/>
          <w:w w:val="106"/>
          <w:sz w:val="22"/>
          <w:szCs w:val="22"/>
        </w:rPr>
      </w:pPr>
      <w:r>
        <w:rPr>
          <w:rFonts w:cs="NewBaskervilleCTT Italic" w:ascii="NewBaskervilleCTT Italic" w:hAnsi="NewBaskervilleCTT Italic"/>
          <w:i/>
          <w:iCs/>
          <w:w w:val="106"/>
          <w:sz w:val="22"/>
          <w:szCs w:val="22"/>
        </w:rPr>
        <w:t>…</w:t>
      </w:r>
      <w:r>
        <w:rPr>
          <w:rFonts w:cs="NewBaskervilleCTT Italic" w:ascii="NewBaskervilleCTT Italic" w:hAnsi="NewBaskervilleCTT Italic"/>
          <w:i/>
          <w:iCs/>
          <w:w w:val="106"/>
          <w:sz w:val="22"/>
          <w:szCs w:val="22"/>
        </w:rPr>
        <w:t>Сегодня выступает Раббани и выдвигает свою платформу. Завтра Хекматиар отвергает все сказанное Раббани и выступает со своими предложениями. Затем делает заявление Моджаддеди (Себгатулла-Хан), и задаешься вопросом: он вообще-то в курсе, где этот Афганистан? Пусть отсутствует единство, но ведь можно выступить с совместной программой, в которой четко определить, какое в конечном итоге нам нужно правительство. Они неспособны сделать это. В итоге на Западе не без помощи Кабула стало складываться впечатление, что мы неспособны управлять страной…</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Армия Кабула — это не армия. От наступления они перешли к оборонительным действия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о в то время как наш противник начал терпеть крах, мы, к сожалению, не смогли избежать этой болезни. Когда противник перешел к обороне, мы не смогли начать наступление… Мы выяснили, что из 10 тысяч человек, которые должны были принять участие в боевых действиях, еле набирается тысяча. Есть войска, есть оружие, есть боеприпасы, есть противник, а боевые действия не ведутся. Если бы не эта пассивность, нам бы удалось достичь значительных результатов на севере.</w:t>
      </w:r>
    </w:p>
    <w:p>
      <w:pPr>
        <w:pStyle w:val="Style14"/>
        <w:ind w:firstLine="340"/>
        <w:jc w:val="both"/>
        <w:rPr/>
      </w:pPr>
      <w:r>
        <w:rPr>
          <w:rFonts w:cs="NewBaskervilleCTT Italic" w:ascii="NewBaskervilleCTT Italic" w:hAnsi="NewBaskervilleCTT Italic"/>
          <w:i/>
          <w:iCs/>
          <w:w w:val="95"/>
          <w:sz w:val="22"/>
          <w:szCs w:val="22"/>
        </w:rPr>
        <w:t>…</w:t>
      </w:r>
      <w:r>
        <w:rPr>
          <w:rFonts w:cs="NewBaskervilleCTT Italic" w:ascii="NewBaskervilleCTT Italic" w:hAnsi="NewBaskervilleCTT Italic"/>
          <w:i/>
          <w:iCs/>
          <w:w w:val="95"/>
          <w:sz w:val="22"/>
          <w:szCs w:val="22"/>
        </w:rPr>
        <w:t>Мы столкнулись с ослаблением идейного уровня. Необходимо резко повысить внимание к идейному воспитанию моджахедов, чтобы они четко усвоили, что такое ислам, что такое неверные и кто такие мод</w:t>
      </w:r>
      <w:r>
        <w:rPr>
          <w:rFonts w:cs="NewBaskervilleCTT Italic" w:ascii="NewBaskervilleCTT Italic" w:hAnsi="NewBaskervilleCTT Italic"/>
          <w:i/>
          <w:iCs/>
          <w:sz w:val="22"/>
          <w:szCs w:val="22"/>
        </w:rPr>
        <w:t>жахеды.</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w w:val="104"/>
          <w:sz w:val="22"/>
          <w:szCs w:val="22"/>
        </w:rPr>
        <w:t>…</w:t>
      </w:r>
      <w:r>
        <w:rPr>
          <w:rFonts w:cs="NewBaskervilleCTT Italic" w:ascii="NewBaskervilleCTT Italic" w:hAnsi="NewBaskervilleCTT Italic"/>
          <w:i/>
          <w:iCs/>
          <w:w w:val="104"/>
          <w:sz w:val="22"/>
          <w:szCs w:val="22"/>
        </w:rPr>
        <w:t>Недопустимо отодвигать на второй план идеи священной войны…</w:t>
      </w:r>
      <w:r>
        <w:rPr>
          <w:rFonts w:cs="NewBaskervilleCTT Italic" w:ascii="NewBaskervilleCTT Italic" w:hAnsi="NewBaskervilleCTT Italic"/>
          <w:i/>
          <w:iCs/>
          <w:w w:val="104"/>
          <w:sz w:val="22"/>
          <w:szCs w:val="22"/>
          <w:vertAlign w:val="superscript"/>
        </w:rPr>
        <w:t>24</w:t>
      </w:r>
      <w:r>
        <w:rPr>
          <w:rFonts w:cs="NewBaskervilleCTT Italic" w:ascii="NewBaskervilleCTT Italic" w:hAnsi="NewBaskervilleCTT Italic"/>
          <w:i/>
          <w:iCs/>
          <w:w w:val="104"/>
          <w:sz w:val="22"/>
          <w:szCs w:val="22"/>
        </w:rPr>
        <w:t>»</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Учитывая непримиримость Ахмад Шаха, афганское руководство стремилось во что бы то ни стало «с помощью русских» провести операцию против его формирований и неоднократно ставило этот вопрос перед комиссией Политбюро ЦК КПСС по Афганистану. При этом речь явно шла о личном уничтожении Масуда, так как, по мнению афганского руководства, в противном случае «лев Панджшера» снова сможет быстро восстановить боеспособность своих вооруженных формирований, а это серьезная угроза для режима НДПА.</w:t>
      </w:r>
    </w:p>
    <w:p>
      <w:pPr>
        <w:pStyle w:val="Style14"/>
        <w:ind w:firstLine="340"/>
        <w:jc w:val="both"/>
        <w:rPr/>
      </w:pPr>
      <w:r>
        <w:rPr>
          <w:rFonts w:cs="NewBaskervilleCTT" w:ascii="NewBaskervilleCTT" w:hAnsi="NewBaskervilleCTT"/>
          <w:i/>
          <w:iCs/>
          <w:sz w:val="22"/>
          <w:szCs w:val="22"/>
        </w:rPr>
        <w:t xml:space="preserve">Александр Ляховский: </w:t>
      </w:r>
      <w:r>
        <w:rPr>
          <w:rFonts w:cs="NewBaskervilleCTT Italic" w:ascii="NewBaskervilleCTT Italic" w:hAnsi="NewBaskervilleCTT Italic"/>
          <w:i/>
          <w:iCs/>
          <w:sz w:val="22"/>
          <w:szCs w:val="22"/>
        </w:rPr>
        <w:t>«Мне довелось в тот период участвовать в работе советского военного командования, пытавшегося договориться с Ахмад Шахом и избежать боев с его вооруженными отрядами, поэтому расскажу об этой работе более подробно.</w:t>
      </w:r>
    </w:p>
    <w:p>
      <w:pPr>
        <w:pStyle w:val="Style14"/>
        <w:ind w:firstLine="340"/>
        <w:jc w:val="both"/>
        <w:rPr>
          <w:rFonts w:ascii="NewBaskervilleCTT Italic" w:hAnsi="NewBaskervilleCTT Italic" w:cs="NewBaskervilleCTT Italic"/>
          <w:i/>
          <w:i/>
          <w:iCs/>
          <w:w w:val="101"/>
          <w:sz w:val="22"/>
          <w:szCs w:val="22"/>
        </w:rPr>
      </w:pPr>
      <w:r>
        <w:rPr>
          <w:rFonts w:cs="NewBaskervilleCTT Italic" w:ascii="NewBaskervilleCTT Italic" w:hAnsi="NewBaskervilleCTT Italic"/>
          <w:i/>
          <w:iCs/>
          <w:w w:val="101"/>
          <w:sz w:val="22"/>
          <w:szCs w:val="22"/>
        </w:rPr>
        <w:t>В начале 1988 года министр обороны СССР Д.Т.Язов потребовал подготовить и провести операцию в Панджшере и южных районах провинции Тахар в феврале–марте. Однако, по мнению руководства ОГ МО СССР в Афганистане генерала армии В.И.Варенникова и командующего 40-й армией генерал-лейтенанта Б.В.Громова, во-первых, в зимних условиях это было нереально, а во-вторых, достичь поставленной цели (уничтожить лично Ахмад Шаха) этими действиями все равно бы не удалось. Об этом неоднократно докладывалось руководству, но эта позиция военного командования в Афганистане не нашла понимания в Москве.</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Тогда генерал Варенников приказал провести воздушное фотографирование районов, где предполагалось проводить операцию, а также подготовить необходимые обоснования для его выступления на заседании комиссии Политбюро ЦК КПСС по Афганистану. Такие документы мы подготовили и 14 февраля улетели в Москву, где представили аэрофотоснимки сложного рельефа местности (районы Хосто-о-Фаранг, Фархар, Варсадж), сплошь заваленной снегом, и соответствующий доклад с обоснованием нецелесообразности операции против Масуда в зимних условиях. В итоге... — операцию отложили. Мы же сосредоточили главное внимание на проведении с Ахмад Шахом мирных переговоров».</w:t>
      </w:r>
    </w:p>
    <w:p>
      <w:pPr>
        <w:pStyle w:val="Style14"/>
        <w:ind w:firstLine="340"/>
        <w:jc w:val="both"/>
        <w:rPr/>
      </w:pPr>
      <w:r>
        <w:rPr>
          <w:rFonts w:cs="NewBaskervilleCTT" w:ascii="NewBaskervilleCTT" w:hAnsi="NewBaskervilleCTT"/>
          <w:i/>
          <w:iCs/>
          <w:w w:val="102"/>
          <w:sz w:val="22"/>
          <w:szCs w:val="22"/>
        </w:rPr>
        <w:t xml:space="preserve">К проблеме Ахмад Шаха вернулись на заседании Политбюро ЦК КПСС, когда шло обсуждение вопроса о способности армии Афганистана защитить независимость страны, власть и народ от агрессивных действий отрядов оппозиции. Под давлением Наджибуллы у некоторых членов Политбюро ЦК КПСС (Яковлев, Шеварднадзе) сложилось впечатление, что 40-я армия нанесла недостаточное поражение мятежникам, а поэтому возможности правительственных войск по защите режима сомнительны. Отсюда делался вывод, что в оставшееся время пребывания советских войск в Афганистане необходимо нанести поражение наиболее опасным группировкам противника и в первую очередь вооруженным отрядам Ахмад Шаха Масуда. Чувствуя, что убеждать членов Политбюро ЦК КПСС в этом вопросе бесполезно, присутствовавший на этом заседании генерал армии Варенников коротко сказал: </w:t>
      </w:r>
      <w:r>
        <w:rPr>
          <w:rFonts w:cs="NewBaskervilleCTT Italic" w:ascii="NewBaskervilleCTT Italic" w:hAnsi="NewBaskervilleCTT Italic"/>
          <w:i/>
          <w:iCs/>
          <w:w w:val="102"/>
          <w:sz w:val="22"/>
          <w:szCs w:val="22"/>
        </w:rPr>
        <w:t>«Будут приняты меры».</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Сам же Наджибулла твердо настаивал, чтобы проблема Ахмад Шаха была решена до окончательного вывода войск. И, разумеется, их силами (на заседаниях Ставки ВГК РА он заявлял: «Если мы даже соберем все ВС РА, самостоятельно удерживать магистраль не сможем»).</w:t>
      </w:r>
    </w:p>
    <w:p>
      <w:pPr>
        <w:pStyle w:val="Style14"/>
        <w:ind w:firstLine="340"/>
        <w:jc w:val="both"/>
        <w:rPr/>
      </w:pPr>
      <w:r>
        <w:rPr>
          <w:rFonts w:cs="NewBaskervilleCTT" w:ascii="NewBaskervilleCTT" w:hAnsi="NewBaskervilleCTT"/>
          <w:i/>
          <w:iCs/>
          <w:sz w:val="22"/>
          <w:szCs w:val="22"/>
        </w:rPr>
        <w:t xml:space="preserve">Однажды на заседании Ставки ВГК РА при обсуждении вопроса о жизненно важных объектах и участках, на которых необходимо было сосредоточить основные усилия вооруженных сил после вывода советских войск из Афганистана, президент Наджибулла выступил против предложения руководителя Оперативной группы МО СССР в РА генерала армии В.И.Варенникова, сказал, что не согласен отдавать противнику без боя целые уезды и даже провинции. Вспоминает генерал Варенников: </w:t>
      </w:r>
      <w:r>
        <w:rPr>
          <w:rFonts w:cs="NewBaskervilleCTT Italic" w:ascii="NewBaskervilleCTT Italic" w:hAnsi="NewBaskervilleCTT Italic"/>
          <w:i/>
          <w:iCs/>
          <w:sz w:val="22"/>
          <w:szCs w:val="22"/>
        </w:rPr>
        <w:t xml:space="preserve">«Оставшись наедине с Наджибуллой после заседания ставки, я сказал ему, что нам крайне необходимо максимально сосредоточить все силы в первую очередь вокруг Кабула, а также Джелалабада, Герата и Кандагара. И конечно, обеспечить охрану магистралей, особенно Кабул – Термез. При этом надо идти на любые компромиссы с племенами и бандами, которые живут за счет грабежей. Теперь о принципиальном вопросе – удержат Вооруженные силы РА власть без советских частей или нет. Лично у меня нет совершенно никаких сомнений, что удержат. Но надо выполнить первое условие – сосредоточить все силы, как мы договорились. Если у вас лично, товарищ Наджибулла, действительно есть сомнения, то давайте выяснять их вдвоем. Не надо делать это в кругу министров, на заседании Ставки или Политбюро ЦК НДПА, не надо показывать, что у нас есть сомнения и разногласия. Ваши заявления должны всем вселять уверенность, а не растерянность.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аджибулла в основном со мной согласился, но в отношении перевала Саланг с тем, что южную его часть в любой момент может захватить Ахмад Шах, он соглашаться не хотел. Даже заявил: “Со всем согласен, но при условии, что вы ликвидируете Ахмад Шаха”. И мы начали раскручивать проблему Ахмад Шаха Масуда. Я ему доказываю, что выгодно пойти на сближение с ним, имея в виду: во-первых, его большой авторитет среди народа (особенно таджиков); во-вторых, его большие возможности; в-третьих, в целом некоторую лояльность к власти. Надо искать компромиссы. Однако Наджибулла утверждал, что вражда между ними лично дошла до такой степени, что возврата нет. И в этих условиях его надо только убрать. Тогда говорю Наджибулле в лоб: “Так поставьте такую задачу своим спецслужбам, тем более что во главе МГБ РА стоит таджик Якуби, преданный вам человек”. Наджибулла несколько ошалело посмотрел на меня, а потом заявил: “Они с такой задачей не справятся”. Тогда я спросил: “А кто справится?” Он заметил, что надо проводить крупномасштабную боевую операцию. Я напомнил Наджибулле, что уже восемь лет занимались этим, и все бесполезно, а моменты сближения упущены — это ошибка руководства страны, а в настоящее время хотя и много острых моментов, еще не поздно это сделать во имя интересов афганского народа. Соглашаясь со всеми предложениями, Наджибулла не мог даже себе представить, что он должен идти на компромисс (для него это унижение) с лицом, которое он патологически не переносил уже много лет. Для него это было открытое унижение. Являясь умным человеком, он понимал, никакая операция ничего не даст. Но это его настроение поддерживалось и даже подогревалось со стороны руководителей КГБ и МИД СССР, что делало для нас ситуацию еще более сложной. Находясь в стороне от организации и проведения боевых операций и имея о них весьма общее представление, они тем не менее “рекомендовали” сделать то-то или то-то по военной линии для создания благоприятных условий руководству Афганистана после вывода советских войск. В то же время сами они не давали через свою агентурную сеть даже приблизительного положения штаб-квартиры Ахмад Шаха. Да и сделать этого не могли, так как он больше двух-трех дней на одном месте не находился, а в период обострения обстановки менял свое местоположение ежедневно».</w:t>
      </w:r>
    </w:p>
    <w:p>
      <w:pPr>
        <w:pStyle w:val="Style14"/>
        <w:ind w:firstLine="340"/>
        <w:jc w:val="both"/>
        <w:rPr/>
      </w:pPr>
      <w:r>
        <w:rPr>
          <w:rFonts w:cs="NewBaskervilleCTT" w:ascii="NewBaskervilleCTT" w:hAnsi="NewBaskervilleCTT"/>
          <w:i/>
          <w:iCs/>
          <w:sz w:val="22"/>
          <w:szCs w:val="22"/>
        </w:rPr>
        <w:t>После подписания соглашений в Женеве весть о выводе советских войск из РА руководство ИОАП восприняло как устранение главного препятствия в осуществлении своих планов по созданию исламского государства на севере и северо-востоке Афганистана. Учитывая настроения подавляющего большинства населения контролируемой зоны (в том числе мя</w:t>
      </w:r>
      <w:r>
        <w:rPr>
          <w:rFonts w:cs="NewBaskervilleCTT" w:ascii="NewBaskervilleCTT" w:hAnsi="NewBaskervilleCTT"/>
          <w:i/>
          <w:iCs/>
          <w:w w:val="105"/>
          <w:sz w:val="22"/>
          <w:szCs w:val="22"/>
        </w:rPr>
        <w:t>тежников, подчиненных формирований), Ахмад Шах запретил вести боевые действия против советских войск, чтобы не провоцировать их на ответные шаг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этот период Масуд прилагал усилия по нормализации жизни в Панджшере — основном районе дислокации группировки ИОАП. 28–29 мая 1988 года в Дашти-Риват (42 км северо-восточнее Руха) он провел совещание главарей ИОАП, где обсуждались вопросы, связанные с экономическим, хозяйственным восстановлением, освоением районов, освобожденных советскими и правительственными войсками, а также проблемы размещения возвращающихся в Панджшер беженцев (возвратились около 30 тыс. человек).</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 xml:space="preserve">Несмотря на сложность этой проблемы, Ахмад Шах настаивал, чтобы процесс их возвращения не прекращался. Это было связано с генеральной линией деятельности                              Масуда — обеспечить нормальную жизнь населению, служившему ему опорой в борьбе, обеспечением роста численности потенциальных призывников в будущую армию ИОАП, а также с желанием Масуда иметь достаточный резерв в ходе дальнейшей борьбы за власть. В конце июля лидер ИОАП совершил инспекционную поездку по Панджшеру, контролировал ход строительных, ремонтных и сельскохозяйственных работ. В беседах с местными жителями заверял их, что войны в долине больше не будет, обещал дополнительную материальную и финансовую помощь для восстановления разрушенного и запущенного хозяйства.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Ахмад Шах Масуд в 1988 году женился на дочери своего ближайшего помощника Таджутдина. Супружеская жизнь Масуда увенчалась рождением шестерых детей, старший ребенок — сын Ахмад, остальные — дочери.</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После вывода в мае советских, а затем и правительственных войск из Панджшера в июне 1988 года отряды Масуда закрепились в этом районе. В июле Ахмад Шах в качестве жеста доброй воли предложил освободить всех советских военнопленных и обещал отказаться от ведения боевых действий против советских войск в ходе их вывода из страны. Но это было расценено как провокация.</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Летом 1988 года вооруженные отряды Масуда начали «вползать» на Южный Саланг (севернее Кабула), проводя тактику постепенного разложения, склонения на свою сторону застав правительственных войск на магистрали Кабул – Хайратон. Личный состав застав начал уходить к моджахедам (ушли рота МВД и рота МГБ с офицерами). Такое развитие событий вызвало новый всплеск нервозности Наджибуллы. В связи с этим президент РА снова поставил вопрос о проведении операции против Ахмад Шаха. Но выгодно ли это было Советскому Союзу и Афганистану?</w:t>
      </w:r>
    </w:p>
    <w:p>
      <w:pPr>
        <w:pStyle w:val="Style14"/>
        <w:ind w:firstLine="340"/>
        <w:jc w:val="both"/>
        <w:rPr>
          <w:rFonts w:ascii="Times New Roman" w:hAnsi="Times New Roman" w:cs="Times New Roman"/>
          <w:i/>
          <w:i/>
          <w:iCs/>
          <w:w w:val="102"/>
          <w:sz w:val="22"/>
          <w:szCs w:val="22"/>
        </w:rPr>
      </w:pPr>
      <w:r>
        <w:rPr>
          <w:rFonts w:cs="Times New Roman" w:ascii="Times New Roman" w:hAnsi="Times New Roman"/>
          <w:i/>
          <w:iCs/>
          <w:w w:val="102"/>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Панджшерская группировка оппозиции во главе с Ахмад Шахом Масудом (ИОАП) в последнее время все больше выступает в качестве базовой вооруженной силы ИОА (лидер Б.Раббани) в центральных и северных провинциях страны. Ее деятельность осуществляется по следующим основным направлениям:</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w:t>
      </w:r>
      <w:r>
        <w:rPr>
          <w:rFonts w:eastAsia="OfficinaSansC" w:cs="OfficinaSansC" w:ascii="OfficinaSansC" w:hAnsi="OfficinaSansC"/>
          <w:b/>
          <w:bCs/>
          <w:sz w:val="22"/>
          <w:szCs w:val="22"/>
        </w:rPr>
        <w:t xml:space="preserve"> </w:t>
      </w:r>
      <w:r>
        <w:rPr>
          <w:rFonts w:cs="OfficinaSansC" w:ascii="OfficinaSansC" w:hAnsi="OfficinaSansC"/>
          <w:b/>
          <w:bCs/>
          <w:sz w:val="22"/>
          <w:szCs w:val="22"/>
        </w:rPr>
        <w:t>расширение зоны своего контроля с созданием органов местного управления;</w:t>
      </w:r>
    </w:p>
    <w:p>
      <w:pPr>
        <w:pStyle w:val="Style14"/>
        <w:ind w:left="567" w:firstLine="340"/>
        <w:jc w:val="both"/>
        <w:rPr>
          <w:rFonts w:ascii="OfficinaSansC" w:hAnsi="OfficinaSansC" w:cs="OfficinaSansC"/>
          <w:b/>
          <w:b/>
          <w:bCs/>
          <w:w w:val="98"/>
          <w:sz w:val="22"/>
          <w:szCs w:val="22"/>
        </w:rPr>
      </w:pPr>
      <w:r>
        <w:rPr>
          <w:rFonts w:cs="OfficinaSansC" w:ascii="OfficinaSansC" w:hAnsi="OfficinaSansC"/>
          <w:b/>
          <w:bCs/>
          <w:w w:val="98"/>
          <w:sz w:val="22"/>
          <w:szCs w:val="22"/>
        </w:rPr>
        <w:t>—</w:t>
      </w:r>
      <w:r>
        <w:rPr>
          <w:rFonts w:eastAsia="OfficinaSansC" w:cs="OfficinaSansC" w:ascii="OfficinaSansC" w:hAnsi="OfficinaSansC"/>
          <w:b/>
          <w:bCs/>
          <w:w w:val="98"/>
          <w:sz w:val="22"/>
          <w:szCs w:val="22"/>
        </w:rPr>
        <w:t xml:space="preserve"> </w:t>
      </w:r>
      <w:r>
        <w:rPr>
          <w:rFonts w:cs="OfficinaSansC" w:ascii="OfficinaSansC" w:hAnsi="OfficinaSansC"/>
          <w:b/>
          <w:bCs/>
          <w:w w:val="98"/>
          <w:sz w:val="22"/>
          <w:szCs w:val="22"/>
        </w:rPr>
        <w:t>отказ от активных действий против советских войск в интересах сохранения сил и средств и усиление вооруженной борьбы против соперничающих с ИОАП бандгрупп ИПА. Так, в конце июля–начале августа с. г. по указанию А.Ш.Масуда объединенные отряды ИОАП (до 900 чел.) начали активные боевые действия против групп ИПА (общий главарь У.Фарид) в провинциях Каписа и Парван;</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w:t>
      </w:r>
      <w:r>
        <w:rPr>
          <w:rFonts w:eastAsia="OfficinaSansC" w:cs="OfficinaSansC" w:ascii="OfficinaSansC" w:hAnsi="OfficinaSansC"/>
          <w:b/>
          <w:bCs/>
          <w:sz w:val="22"/>
          <w:szCs w:val="22"/>
        </w:rPr>
        <w:t xml:space="preserve"> </w:t>
      </w:r>
      <w:r>
        <w:rPr>
          <w:rFonts w:cs="OfficinaSansC" w:ascii="OfficinaSansC" w:hAnsi="OfficinaSansC"/>
          <w:b/>
          <w:bCs/>
          <w:sz w:val="22"/>
          <w:szCs w:val="22"/>
        </w:rPr>
        <w:t>привлечение на свою сторону вооруженных групп ИОА из различных районов страны (Бадахшан, Балх, Баглан, Нуристан и др.) с переходом их в оперативное подчинение Ахмад Шаху;</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w:t>
      </w:r>
      <w:r>
        <w:rPr>
          <w:rFonts w:eastAsia="OfficinaSansC" w:cs="OfficinaSansC" w:ascii="OfficinaSansC" w:hAnsi="OfficinaSansC"/>
          <w:b/>
          <w:bCs/>
          <w:sz w:val="22"/>
          <w:szCs w:val="22"/>
        </w:rPr>
        <w:t xml:space="preserve"> </w:t>
      </w:r>
      <w:r>
        <w:rPr>
          <w:rFonts w:cs="OfficinaSansC" w:ascii="OfficinaSansC" w:hAnsi="OfficinaSansC"/>
          <w:b/>
          <w:bCs/>
          <w:sz w:val="22"/>
          <w:szCs w:val="22"/>
        </w:rPr>
        <w:t>реализация планов по тыловому обеспечению боевой деятельности будущей армии ИОАП против госвласти, инженерному оборудованию контролируемых районов (расширение и реконструкция коммуникаций для сокращения сроков вывоза драгоценных камней и доставки оружия, боеприпасов из Пакистана), по усилению контрразведывательного и контрольно-пропускного режим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w:t>
      </w:r>
      <w:r>
        <w:rPr>
          <w:rFonts w:eastAsia="OfficinaSansC" w:cs="OfficinaSansC" w:ascii="OfficinaSansC" w:hAnsi="OfficinaSansC"/>
          <w:b/>
          <w:bCs/>
          <w:sz w:val="22"/>
          <w:szCs w:val="22"/>
        </w:rPr>
        <w:t xml:space="preserve"> </w:t>
      </w:r>
      <w:r>
        <w:rPr>
          <w:rFonts w:cs="OfficinaSansC" w:ascii="OfficinaSansC" w:hAnsi="OfficinaSansC"/>
          <w:b/>
          <w:bCs/>
          <w:sz w:val="22"/>
          <w:szCs w:val="22"/>
        </w:rPr>
        <w:t>укрепление связей с местным населением, оказание ему всесторонней помощи в нормализации жизни, обеспечение товарами первой необходимости.</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Особое внимание при этом уделяется долине реки Панджшер. 2 августа с. г. сюда прибыл Ахмад Шах Масуд и впервые за все последние годы остановился в собственном доме в Базараке. Лидер ИОАП проводит многочисленные встречи с представителями различных районов Панджшера, обсуждая практические вопросы оказания материальной помощи населению в восстановлении жилого фонда, дорог, разминировании местности, строительстве школ и т. п. Положительно относится к установлению прямых связей панджшерских купцов с советскими представительствами в РА.</w:t>
      </w:r>
    </w:p>
    <w:p>
      <w:pPr>
        <w:pStyle w:val="Style14"/>
        <w:ind w:left="567" w:firstLine="340"/>
        <w:jc w:val="both"/>
        <w:rPr>
          <w:rFonts w:ascii="OfficinaSansC" w:hAnsi="OfficinaSansC" w:cs="OfficinaSansC"/>
          <w:b/>
          <w:b/>
          <w:bCs/>
          <w:w w:val="102"/>
          <w:sz w:val="22"/>
          <w:szCs w:val="22"/>
        </w:rPr>
      </w:pPr>
      <w:r>
        <w:rPr>
          <w:rFonts w:cs="OfficinaSansC" w:ascii="OfficinaSansC" w:hAnsi="OfficinaSansC"/>
          <w:b/>
          <w:bCs/>
          <w:w w:val="102"/>
          <w:sz w:val="22"/>
          <w:szCs w:val="22"/>
        </w:rPr>
        <w:t>Ахмад Шаха в Панджшере регулярно посещают ныне проживающие в Кабуле выходцы из этого района, в том числе члены НДПА и военнослужащие. Никаких враждебных действий против них не отмечено. По имеющимся сведениям, около 5 тысяч семей панджшерцев, вынужденных ранее покинуть долину, намерены вновь вернуться сюда на постоянное место жительства.</w:t>
      </w:r>
    </w:p>
    <w:p>
      <w:pPr>
        <w:pStyle w:val="Style14"/>
        <w:ind w:left="567" w:firstLine="340"/>
        <w:jc w:val="both"/>
        <w:rPr/>
      </w:pPr>
      <w:r>
        <w:rPr>
          <w:rFonts w:cs="OfficinaSansC" w:ascii="OfficinaSansC" w:hAnsi="OfficinaSansC"/>
          <w:b/>
          <w:bCs/>
          <w:w w:val="101"/>
          <w:sz w:val="22"/>
          <w:szCs w:val="22"/>
        </w:rPr>
        <w:t>В политическом плане ориентация Ахмад Шаха Масуда пока окончательно не определилась, хотя очевиден в целом ее антипуштунский характер. Категорически отвергая возможность сотрудничества с режимом Наджибуллы, лидер ИОАП негативно оце</w:t>
      </w:r>
      <w:r>
        <w:rPr>
          <w:rFonts w:cs="OfficinaSansC" w:ascii="OfficinaSansC" w:hAnsi="OfficinaSansC"/>
          <w:b/>
          <w:bCs/>
          <w:sz w:val="22"/>
          <w:szCs w:val="22"/>
        </w:rPr>
        <w:t>нивает деятельность пешаварского (в подавляющем большинстве пуштунского) руководства вооруженной оппозиции, особенно Г.Хекматиара (ИП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По отношению к нынешнему режиму занимает непримиримую позицию и утверждает, что никогда не пойдет на контакт с ним по следующим причинам:</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w:t>
      </w:r>
      <w:r>
        <w:rPr>
          <w:rFonts w:eastAsia="OfficinaSansC" w:cs="OfficinaSansC" w:ascii="OfficinaSansC" w:hAnsi="OfficinaSansC"/>
          <w:b/>
          <w:bCs/>
          <w:sz w:val="22"/>
          <w:szCs w:val="22"/>
        </w:rPr>
        <w:t xml:space="preserve"> </w:t>
      </w:r>
      <w:r>
        <w:rPr>
          <w:rFonts w:cs="OfficinaSansC" w:ascii="OfficinaSansC" w:hAnsi="OfficinaSansC"/>
          <w:b/>
          <w:bCs/>
          <w:sz w:val="22"/>
          <w:szCs w:val="22"/>
        </w:rPr>
        <w:t>существующая система власти нежизнеспособна и слаба, в силу чего заключать с ней союз не имеет смысл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w:t>
      </w:r>
      <w:r>
        <w:rPr>
          <w:rFonts w:eastAsia="OfficinaSansC" w:cs="OfficinaSansC" w:ascii="OfficinaSansC" w:hAnsi="OfficinaSansC"/>
          <w:b/>
          <w:bCs/>
          <w:sz w:val="22"/>
          <w:szCs w:val="22"/>
        </w:rPr>
        <w:t xml:space="preserve"> </w:t>
      </w:r>
      <w:r>
        <w:rPr>
          <w:rFonts w:cs="OfficinaSansC" w:ascii="OfficinaSansC" w:hAnsi="OfficinaSansC"/>
          <w:b/>
          <w:bCs/>
          <w:sz w:val="22"/>
          <w:szCs w:val="22"/>
        </w:rPr>
        <w:t>любые попытки установить связи с Наджибуллой немедленно пресекаются пешаварским руководством и режимом Пакистана путем прямого нажима, угрозой блокировать поставки оружия, боеприпасов;</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w:t>
      </w:r>
      <w:r>
        <w:rPr>
          <w:rFonts w:eastAsia="OfficinaSansC" w:cs="OfficinaSansC" w:ascii="OfficinaSansC" w:hAnsi="OfficinaSansC"/>
          <w:b/>
          <w:bCs/>
          <w:sz w:val="22"/>
          <w:szCs w:val="22"/>
        </w:rPr>
        <w:t xml:space="preserve"> </w:t>
      </w:r>
      <w:r>
        <w:rPr>
          <w:rFonts w:cs="OfficinaSansC" w:ascii="OfficinaSansC" w:hAnsi="OfficinaSansC"/>
          <w:b/>
          <w:bCs/>
          <w:sz w:val="22"/>
          <w:szCs w:val="22"/>
        </w:rPr>
        <w:t>союз с госвластью невозможен и по идеологическим соображениям, так как невозможно отказаться от исламских лозунгов, обеспечивающих в течение длительного времени эффективность борьбы с правительством Р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По признанию самого Ахмад Шаха, у него нет особых проблем в отношении Советского Союза, в целом он склонен к установлению прямых контактов. Однако для этого, по его мнению, еще не созрели условия, необходимо подождать дальнейшего развития событий и в зависимости от их хода принимать конкретные решения. В течение полугода активных действий против советских войск Ахмад Шах не ведет.</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В конце июня–начале июля с.г. в Панджшер прибыла комиссия по нацпримирению, в состав которой вошли видные авторитеты — выходцы из Панджшера, проживающие в настоящее время в Кабуле. Через несколько дней сюда же прибыла делегация ИПА из Пешавара (около 20 человек) для обсуждения вопросов, связанных с организацией личной встречи Масуда с Г.Хекматиаром. Однако лидер ИОАП отказался от контактов с обеими делегациями, назначив для ведения переговоров с комиссией по национальному примирению ответственного за зону Панджшер известного бандглаваря Махмуда.</w:t>
      </w:r>
    </w:p>
    <w:p>
      <w:pPr>
        <w:pStyle w:val="Style14"/>
        <w:ind w:left="567" w:firstLine="340"/>
        <w:jc w:val="both"/>
        <w:rPr>
          <w:rFonts w:ascii="OfficinaSansC" w:hAnsi="OfficinaSansC" w:cs="OfficinaSansC"/>
          <w:b/>
          <w:b/>
          <w:bCs/>
          <w:w w:val="103"/>
          <w:sz w:val="22"/>
          <w:szCs w:val="22"/>
        </w:rPr>
      </w:pPr>
      <w:r>
        <w:rPr>
          <w:rFonts w:cs="OfficinaSansC" w:ascii="OfficinaSansC" w:hAnsi="OfficinaSansC"/>
          <w:b/>
          <w:bCs/>
          <w:w w:val="103"/>
          <w:sz w:val="22"/>
          <w:szCs w:val="22"/>
        </w:rPr>
        <w:t>Независимость поведения Ахмад Шаха в отношении руководства «Альянса-7» все больше становится главным объектом противоречий между Хекматиаром и Раббани. Вместе с тем Масуд вынужден подчеркивать свое уважительное отношение к лидеру ИОА, потому что от последнего в определяющей степени зависит бесперебойность поставок оружия, боеприпасов из Пакистан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 xml:space="preserve">...Целесообразно продолжить работу по установлению прямых контактов советской стороны с лидером ИОАП, так как альтернатива этому — нанесение БШУ по базам и отрядам Ахмад Шаха Масуда — реальных положительных результатов ни с военной, ни тем более с политической точки зрения не даст, может привести лишь к дополнительным осложнениям на втором этапе вывода советских войск... </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Источник информации: ГРУ ГШ ВС СССР, 11 августа 1988 г.</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rFonts w:ascii="NewBaskervilleCTT" w:hAnsi="NewBaskervilleCTT" w:cs="NewBaskervilleCTT"/>
          <w:w w:val="97"/>
          <w:sz w:val="22"/>
          <w:szCs w:val="22"/>
        </w:rPr>
      </w:pPr>
      <w:r>
        <w:rPr>
          <w:rFonts w:cs="NewBaskervilleCTT" w:ascii="NewBaskervilleCTT" w:hAnsi="NewBaskervilleCTT"/>
          <w:w w:val="97"/>
          <w:sz w:val="22"/>
          <w:szCs w:val="22"/>
        </w:rPr>
        <w:t>Руководство ОГ МО СССР в Афганистане и командование 40-й армии считали бессмысленным проводить операцию против вооруженных отрядов Ахмад Шаха Масуда. Об этом в Москву был направлен доклад.</w:t>
      </w:r>
    </w:p>
    <w:p>
      <w:pPr>
        <w:pStyle w:val="Style14"/>
        <w:ind w:firstLine="340"/>
        <w:jc w:val="both"/>
        <w:rPr>
          <w:rFonts w:ascii="Times New Roman" w:hAnsi="Times New Roman" w:cs="Times New Roman"/>
          <w:w w:val="97"/>
          <w:sz w:val="22"/>
          <w:szCs w:val="22"/>
        </w:rPr>
      </w:pPr>
      <w:r>
        <w:rPr>
          <w:rFonts w:cs="Times New Roman" w:ascii="Times New Roman" w:hAnsi="Times New Roman"/>
          <w:w w:val="97"/>
          <w:sz w:val="22"/>
          <w:szCs w:val="22"/>
        </w:rPr>
      </w:r>
    </w:p>
    <w:p>
      <w:pPr>
        <w:pStyle w:val="Style14"/>
        <w:ind w:firstLine="340"/>
        <w:jc w:val="both"/>
        <w:rPr>
          <w:rFonts w:ascii="OfficinaSansC" w:hAnsi="OfficinaSansC" w:cs="OfficinaSansC"/>
          <w:b/>
          <w:b/>
          <w:bCs/>
          <w:sz w:val="22"/>
          <w:szCs w:val="22"/>
        </w:rPr>
      </w:pPr>
      <w:r>
        <w:rPr>
          <w:rFonts w:cs="OfficinaSansC Bold" w:ascii="OfficinaSansC Bold" w:hAnsi="OfficinaSansC Bold"/>
          <w:b/>
          <w:bCs/>
          <w:sz w:val="22"/>
          <w:szCs w:val="22"/>
        </w:rPr>
        <w:t>ДОКУМЕНТ</w:t>
      </w:r>
      <w:r>
        <w:rPr>
          <w:rFonts w:cs="OfficinaSansC" w:ascii="OfficinaSansC" w:hAnsi="OfficinaSansC"/>
          <w:b/>
          <w:bCs/>
          <w:sz w:val="22"/>
          <w:szCs w:val="22"/>
          <w:vertAlign w:val="superscript"/>
        </w:rPr>
        <w:t>25</w:t>
      </w:r>
    </w:p>
    <w:p>
      <w:pPr>
        <w:pStyle w:val="Style14"/>
        <w:ind w:firstLine="340"/>
        <w:jc w:val="right"/>
        <w:rPr>
          <w:rFonts w:ascii="OfficinaSansC" w:hAnsi="OfficinaSansC" w:cs="OfficinaSansC"/>
          <w:b/>
          <w:b/>
          <w:bCs/>
          <w:sz w:val="22"/>
          <w:szCs w:val="22"/>
        </w:rPr>
      </w:pPr>
      <w:r>
        <w:rPr>
          <w:rFonts w:cs="OfficinaSansC" w:ascii="OfficinaSansC" w:hAnsi="OfficinaSansC"/>
          <w:b/>
          <w:bCs/>
          <w:sz w:val="22"/>
          <w:szCs w:val="22"/>
        </w:rPr>
        <w:t>Секретно</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Министру обороны СССР</w:t>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генералу армии</w:t>
      </w:r>
    </w:p>
    <w:p>
      <w:pPr>
        <w:pStyle w:val="Style14"/>
        <w:ind w:firstLine="340"/>
        <w:jc w:val="center"/>
        <w:rPr>
          <w:rFonts w:ascii="OfficinaSansC" w:hAnsi="OfficinaSansC" w:cs="OfficinaSansC"/>
          <w:b/>
          <w:b/>
          <w:bCs/>
          <w:sz w:val="22"/>
          <w:szCs w:val="22"/>
        </w:rPr>
      </w:pPr>
      <w:r>
        <w:rPr>
          <w:rFonts w:eastAsia="OfficinaSansC" w:cs="OfficinaSansC" w:ascii="OfficinaSansC" w:hAnsi="OfficinaSansC"/>
          <w:b/>
          <w:bCs/>
          <w:sz w:val="22"/>
          <w:szCs w:val="22"/>
        </w:rPr>
        <w:t xml:space="preserve">                              </w:t>
      </w:r>
      <w:r>
        <w:rPr>
          <w:rFonts w:cs="OfficinaSansC" w:ascii="OfficinaSansC" w:hAnsi="OfficinaSansC"/>
          <w:b/>
          <w:bCs/>
          <w:sz w:val="22"/>
          <w:szCs w:val="22"/>
        </w:rPr>
        <w:t>товарищу Язову Д.Т.</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Докладываю.</w:t>
      </w:r>
    </w:p>
    <w:p>
      <w:pPr>
        <w:pStyle w:val="Style14"/>
        <w:ind w:firstLine="340"/>
        <w:jc w:val="both"/>
        <w:rPr>
          <w:rFonts w:ascii="OfficinaSansC" w:hAnsi="OfficinaSansC" w:cs="OfficinaSansC"/>
          <w:b/>
          <w:b/>
          <w:bCs/>
          <w:w w:val="102"/>
          <w:sz w:val="22"/>
          <w:szCs w:val="22"/>
        </w:rPr>
      </w:pPr>
      <w:r>
        <w:rPr>
          <w:rFonts w:cs="OfficinaSansC" w:ascii="OfficinaSansC" w:hAnsi="OfficinaSansC"/>
          <w:b/>
          <w:bCs/>
          <w:w w:val="102"/>
          <w:sz w:val="22"/>
          <w:szCs w:val="22"/>
        </w:rPr>
        <w:t>Об Ахмад Шахе Масуде... В настоящее время А.Шах является фигурой, которая пользуется непререкаемым авторитетом у населения, располагает сильными отрядами с высокими бойцовскими и пропагандистскими качествами. Проводимая им продуманная социальная политика, агитационно-пропагандистская работа (строительство мечетей, школ, больниц, дорог, обеспечение населения товарами первой необходимости) пользуется широкой поддержкой народа. А.Шах категорически запретил своим формированиям вести боевые действия против советских войск, что ими неукоснительно соблюдается. Одновременно он продолжает выступать как непримиримый противник госвласти, хотя и воздерживается пока применять силу, если правительственные войска не стреляют (что отвечает политике национального примирения).</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Однако, по нашему мнению, сложившиеся препятствия на пути сближения Наджибуллы и Ахмад Шаха преодолимы, хотя президент и считает, что Масуд сейчас не пойдет ни на какие контакты.</w:t>
      </w:r>
    </w:p>
    <w:p>
      <w:pPr>
        <w:pStyle w:val="Style14"/>
        <w:ind w:firstLine="340"/>
        <w:jc w:val="both"/>
        <w:rPr/>
      </w:pPr>
      <w:r>
        <w:rPr>
          <w:rFonts w:cs="OfficinaSansC" w:ascii="OfficinaSansC" w:hAnsi="OfficinaSansC"/>
          <w:b/>
          <w:bCs/>
          <w:sz w:val="22"/>
          <w:szCs w:val="22"/>
        </w:rPr>
        <w:t xml:space="preserve">24 августа с. г. на заседании Ставки ВГК РА советскими военными представителями в РА была предпринята очередная (в течение 1987–1988 гг.) попытка обратить внимание афганского руководства на необходимость незамедлительного разрешения этого важного вопроса. В </w:t>
      </w:r>
      <w:r>
        <w:rPr>
          <w:rFonts w:cs="OfficinaSansC" w:ascii="OfficinaSansC" w:hAnsi="OfficinaSansC"/>
          <w:b/>
          <w:bCs/>
          <w:w w:val="103"/>
          <w:sz w:val="22"/>
          <w:szCs w:val="22"/>
        </w:rPr>
        <w:t xml:space="preserve">отношении Ахмад Шаха нужны кардинальные меры, и в первую очередь политические. Наджибулла, соглашаясь, сказал, что действительно реальной угрозой для режима сейчас является не «Альянс-7», а отряды Ахмад Шаха Масуда. В то же время он заявил: «Товарищи Шеварднадзе Э.А. и Александров В.А. (псевдоним Крючкова В.А. — </w:t>
      </w:r>
      <w:r>
        <w:rPr>
          <w:rFonts w:cs="OfficinaSansC BookItalic" w:ascii="OfficinaSansC BookItalic" w:hAnsi="OfficinaSansC BookItalic"/>
          <w:i/>
          <w:iCs/>
          <w:w w:val="103"/>
          <w:sz w:val="22"/>
          <w:szCs w:val="22"/>
        </w:rPr>
        <w:t>Прим. авт.</w:t>
      </w:r>
      <w:r>
        <w:rPr>
          <w:rFonts w:cs="OfficinaSansC" w:ascii="OfficinaSansC" w:hAnsi="OfficinaSansC"/>
          <w:w w:val="103"/>
          <w:sz w:val="22"/>
          <w:szCs w:val="22"/>
        </w:rPr>
        <w:t>) во время визита в Афганистан в начале этого года ориентировали, что с Ахмад Шахом надо вести переговоры, но если он от них откажется, то его банды необходимо решительно бить». При этом Наджибулла в присутствии министров ВС РА дал понять, что главная роль в решении этого вопроса (то есть бить А.Шаха) должна отводиться 40-й армии. Далее он отметил, что у него (президента) есть достоверные данные о связях А.Шаха с ЦРУ. Учитывая это, продолжал Наджибулла, можно ясно себе представить стратегический замысел А.Шаха: отторгнуть от Афганистана 14 (хотя фактически их 12) северных провинций, запустить туда американцев и поставить Советский Союз перед фактом. Ответил президенту, что ничего исключать нельзя, но затронутую проблему надо изучить (по этим вопросам мною дана информация совпослу тов. Егорычеву Н.Г. и представителю КГБ СССР тов. Ревину В.А.).</w:t>
      </w:r>
    </w:p>
    <w:p>
      <w:pPr>
        <w:pStyle w:val="Style14"/>
        <w:ind w:firstLine="340"/>
        <w:jc w:val="both"/>
        <w:rPr>
          <w:rFonts w:ascii="OfficinaSansC" w:hAnsi="OfficinaSansC" w:cs="OfficinaSansC"/>
          <w:w w:val="102"/>
          <w:sz w:val="22"/>
          <w:szCs w:val="22"/>
        </w:rPr>
      </w:pPr>
      <w:r>
        <w:rPr>
          <w:rFonts w:cs="OfficinaSansC" w:ascii="OfficinaSansC" w:hAnsi="OfficinaSansC"/>
          <w:w w:val="102"/>
          <w:sz w:val="22"/>
          <w:szCs w:val="22"/>
        </w:rPr>
        <w:t>На наш взгляд, принятие предложения президента о втягивании 40-й армии в бои с А.Шахом может поставить наши войска в крайне тяжелое положение на втором этапе вывода их из Афганистана. Несомненно, будут дополнительные большие потери, вообще их организованный вывод в установленные сроки может быть сорван. При этом достичь цели — уничтожить именно А.Шаха — невозможно, так как надо точно знать, где он находится, а это исключено, агентурная разведка Афганистана не может справиться с такой задачей уже 8 лет. Кроме того, действия наших войск станут прямым нарушением Женевских соглашений. Этот шаг нанесет трудновосполнимый ущерб престижу Советского Союза, а также вызовет отрицательную реакцию внутри нашей страны... Любое их нарушение негативно скажется на авторитете СССР.</w:t>
      </w:r>
    </w:p>
    <w:p>
      <w:pPr>
        <w:pStyle w:val="Style14"/>
        <w:ind w:firstLine="340"/>
        <w:jc w:val="both"/>
        <w:rPr>
          <w:rFonts w:ascii="OfficinaSansC" w:hAnsi="OfficinaSansC" w:cs="OfficinaSansC"/>
          <w:sz w:val="22"/>
          <w:szCs w:val="22"/>
        </w:rPr>
      </w:pPr>
      <w:r>
        <w:rPr>
          <w:rFonts w:cs="OfficinaSansC" w:ascii="OfficinaSansC" w:hAnsi="OfficinaSansC"/>
          <w:sz w:val="22"/>
          <w:szCs w:val="22"/>
        </w:rPr>
        <w:t>...Можно сделать следующие выводы:</w:t>
      </w:r>
    </w:p>
    <w:p>
      <w:pPr>
        <w:pStyle w:val="Style14"/>
        <w:ind w:firstLine="340"/>
        <w:jc w:val="both"/>
        <w:rPr>
          <w:rFonts w:ascii="OfficinaSansC" w:hAnsi="OfficinaSansC" w:cs="OfficinaSansC"/>
          <w:sz w:val="22"/>
          <w:szCs w:val="22"/>
        </w:rPr>
      </w:pPr>
      <w:r>
        <w:rPr>
          <w:rFonts w:cs="OfficinaSansC" w:ascii="OfficinaSansC" w:hAnsi="OfficinaSansC"/>
          <w:sz w:val="22"/>
          <w:szCs w:val="22"/>
        </w:rPr>
        <w:t>1. Главной опасностью для существующего режима в сложившейся ситуации является внутренняя оппозиция (так называемый второй эшелон), а среди всех ее руководителей — в первую очередь Ахмад Шах Масуд. Этот вывод не является новым и делается в течение двух последних лет, но политические шаги в отношении этой фигуры остаются неизменными (и даже часто сползают к военным мерам).</w:t>
      </w:r>
    </w:p>
    <w:p>
      <w:pPr>
        <w:pStyle w:val="Style14"/>
        <w:ind w:firstLine="340"/>
        <w:jc w:val="both"/>
        <w:rPr>
          <w:rFonts w:ascii="OfficinaSansC" w:hAnsi="OfficinaSansC" w:cs="OfficinaSansC"/>
          <w:w w:val="106"/>
          <w:sz w:val="22"/>
          <w:szCs w:val="22"/>
        </w:rPr>
      </w:pPr>
      <w:r>
        <w:rPr>
          <w:rFonts w:cs="OfficinaSansC" w:ascii="OfficinaSansC" w:hAnsi="OfficinaSansC"/>
          <w:w w:val="106"/>
          <w:sz w:val="22"/>
          <w:szCs w:val="22"/>
        </w:rPr>
        <w:t>На завершающем этапе и после вывода советских войск следует ожидать, что Ахмад Шах активизирует действия по захвату северных провинций. В первую очередь сосредоточит их на магистрали Кабул – Хайратон.</w:t>
      </w:r>
    </w:p>
    <w:p>
      <w:pPr>
        <w:pStyle w:val="Style14"/>
        <w:ind w:firstLine="340"/>
        <w:jc w:val="both"/>
        <w:rPr/>
      </w:pPr>
      <w:r>
        <w:rPr>
          <w:rFonts w:cs="OfficinaSansC" w:ascii="OfficinaSansC" w:hAnsi="OfficinaSansC"/>
          <w:sz w:val="22"/>
          <w:szCs w:val="22"/>
        </w:rPr>
        <w:t>2. Время, когда можно было сблизиться с А.Шахом, диктуя ему свои</w:t>
      </w:r>
      <w:r>
        <w:rPr>
          <w:sz w:val="22"/>
          <w:szCs w:val="22"/>
          <w:lang w:val="en-US"/>
        </w:rPr>
        <w:t xml:space="preserve"> </w:t>
      </w:r>
      <w:r>
        <w:rPr>
          <w:rFonts w:cs="OfficinaSansC" w:ascii="OfficinaSansC" w:hAnsi="OfficinaSansC"/>
          <w:sz w:val="22"/>
          <w:szCs w:val="22"/>
        </w:rPr>
        <w:t>условия, сейчас фактически упущено, и он стал практически неуязвим. Однако возможности установления с ним контактов не исчерпаны. Поэтому афганскому руководству необходимо предлагать ему максимально возможные уступки, идти на любые компромиссы. Он должен знать, что будут удовлетворены все его условия, включая предоставление автономии северным провинциям и т. п.</w:t>
      </w:r>
    </w:p>
    <w:p>
      <w:pPr>
        <w:pStyle w:val="Style14"/>
        <w:ind w:firstLine="340"/>
        <w:jc w:val="both"/>
        <w:rPr>
          <w:rFonts w:ascii="OfficinaSansC" w:hAnsi="OfficinaSansC" w:cs="OfficinaSansC"/>
          <w:w w:val="103"/>
          <w:sz w:val="22"/>
          <w:szCs w:val="22"/>
        </w:rPr>
      </w:pPr>
      <w:r>
        <w:rPr>
          <w:rFonts w:cs="OfficinaSansC" w:ascii="OfficinaSansC" w:hAnsi="OfficinaSansC"/>
          <w:w w:val="103"/>
          <w:sz w:val="22"/>
          <w:szCs w:val="22"/>
        </w:rPr>
        <w:t>3. В перспективе Ахмад Шах может вырасти в крупного политического деятеля, с которым Советскому Союзу, по всей видимости, придется сотрудничать, и нам выгодно иметь его союзником, а не противником.</w:t>
      </w:r>
    </w:p>
    <w:p>
      <w:pPr>
        <w:pStyle w:val="Style14"/>
        <w:ind w:firstLine="340"/>
        <w:jc w:val="both"/>
        <w:rPr>
          <w:rFonts w:ascii="OfficinaSansC" w:hAnsi="OfficinaSansC" w:cs="OfficinaSansC"/>
          <w:sz w:val="22"/>
          <w:szCs w:val="22"/>
        </w:rPr>
      </w:pPr>
      <w:r>
        <w:rPr>
          <w:rFonts w:cs="OfficinaSansC" w:ascii="OfficinaSansC" w:hAnsi="OfficinaSansC"/>
          <w:sz w:val="22"/>
          <w:szCs w:val="22"/>
        </w:rPr>
        <w:t>Учитывая это, советские оперативные службы должны как можно быстрее установить с ним прямые контакты, тем более что, по признанию самого А.Шаха, у него нет к этому особых препятствий...</w:t>
      </w:r>
    </w:p>
    <w:p>
      <w:pPr>
        <w:pStyle w:val="Style14"/>
        <w:ind w:firstLine="340"/>
        <w:jc w:val="both"/>
        <w:rPr>
          <w:rFonts w:ascii="OfficinaSansC" w:hAnsi="OfficinaSansC" w:cs="OfficinaSansC"/>
          <w:sz w:val="22"/>
          <w:szCs w:val="22"/>
        </w:rPr>
      </w:pPr>
      <w:r>
        <w:rPr>
          <w:rFonts w:cs="OfficinaSansC" w:ascii="OfficinaSansC" w:hAnsi="OfficinaSansC"/>
          <w:sz w:val="22"/>
          <w:szCs w:val="22"/>
        </w:rPr>
        <w:tab/>
        <w:t xml:space="preserve">                                                                        Варенников</w:t>
      </w:r>
    </w:p>
    <w:p>
      <w:pPr>
        <w:pStyle w:val="Style14"/>
        <w:ind w:firstLine="340"/>
        <w:jc w:val="both"/>
        <w:rPr>
          <w:rFonts w:ascii="OfficinaSansC" w:hAnsi="OfficinaSansC" w:cs="OfficinaSansC"/>
          <w:sz w:val="22"/>
          <w:szCs w:val="22"/>
        </w:rPr>
      </w:pPr>
      <w:r>
        <w:rPr>
          <w:rFonts w:cs="OfficinaSansC" w:ascii="OfficinaSansC" w:hAnsi="OfficinaSansC"/>
          <w:sz w:val="22"/>
          <w:szCs w:val="22"/>
        </w:rPr>
        <w:t xml:space="preserve">Август 1988 г. </w:t>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Генерал армии В.И.Варенников оказался прав: после захвата талибами осенью 1996 года Кабула и возникновения угрозы их выхода к границам СНГ именно Ахмад Шах Масуд оказался главной преградой на их пути, объективно выступив союзником России.</w:t>
      </w:r>
    </w:p>
    <w:p>
      <w:pPr>
        <w:pStyle w:val="Style14"/>
        <w:ind w:firstLine="340"/>
        <w:jc w:val="center"/>
        <w:rPr>
          <w:rFonts w:ascii="NewBaskervilleC Bold" w:hAnsi="NewBaskervilleC Bold" w:cs="NewBaskervilleC Bold"/>
          <w:b/>
          <w:b/>
          <w:bCs/>
          <w:sz w:val="22"/>
          <w:szCs w:val="22"/>
        </w:rPr>
      </w:pPr>
      <w:r>
        <w:rPr>
          <w:rFonts w:cs="NewBaskervilleC Bold" w:ascii="NewBaskervilleC Bold" w:hAnsi="NewBaskervilleC Bold"/>
          <w:b/>
          <w:bCs/>
          <w:sz w:val="22"/>
          <w:szCs w:val="22"/>
        </w:rPr>
      </w:r>
    </w:p>
    <w:p>
      <w:pPr>
        <w:pStyle w:val="Style14"/>
        <w:ind w:firstLine="340"/>
        <w:jc w:val="center"/>
        <w:rPr>
          <w:rFonts w:ascii="AvantGardeCTT Bold" w:hAnsi="AvantGardeCTT Bold" w:cs="AvantGardeCTT Bold"/>
          <w:b/>
          <w:b/>
          <w:bCs/>
          <w:w w:val="99"/>
        </w:rPr>
      </w:pPr>
      <w:r>
        <w:rPr>
          <w:rFonts w:cs="AvantGardeCTT Bold" w:ascii="AvantGardeCTT Bold" w:hAnsi="AvantGardeCTT Bold"/>
          <w:b/>
          <w:bCs/>
          <w:w w:val="99"/>
        </w:rPr>
        <w:t>Переговоры с советским военным командованием</w:t>
      </w:r>
    </w:p>
    <w:p>
      <w:pPr>
        <w:pStyle w:val="Style14"/>
        <w:ind w:firstLine="340"/>
        <w:jc w:val="both"/>
        <w:rPr/>
      </w:pPr>
      <w:r>
        <w:rPr>
          <w:rFonts w:cs="NewBaskervilleCTT" w:ascii="NewBaskervilleCTT" w:hAnsi="NewBaskervilleCTT"/>
          <w:b/>
          <w:bCs/>
          <w:sz w:val="22"/>
          <w:szCs w:val="22"/>
        </w:rPr>
        <w:t>После начала вывода советских войск Ахмад Шах резко активизировал действия по усилению своего влияния, расширению контролируемой зоны, в основном за счет северных провинций Баглан, Тахар, Бадахшан, Кундуз, Саманган, склоняя на свою сторону главарей отрядов других исламских партий. В результате этого обостри</w:t>
      </w:r>
      <w:r>
        <w:rPr>
          <w:rFonts w:cs="NewBaskervilleCTT" w:ascii="NewBaskervilleCTT" w:hAnsi="NewBaskervilleCTT"/>
          <w:b/>
          <w:bCs/>
          <w:w w:val="104"/>
          <w:sz w:val="22"/>
          <w:szCs w:val="22"/>
        </w:rPr>
        <w:t>лась во</w:t>
      </w:r>
      <w:r>
        <w:rPr>
          <w:rFonts w:cs="NewBaskervilleCTT" w:ascii="NewBaskervilleCTT" w:hAnsi="NewBaskervilleCTT"/>
          <w:b/>
          <w:bCs/>
          <w:sz w:val="22"/>
          <w:szCs w:val="22"/>
        </w:rPr>
        <w:t>о</w:t>
      </w:r>
      <w:r>
        <w:rPr>
          <w:rFonts w:cs="NewBaskervilleCTT" w:ascii="NewBaskervilleCTT" w:hAnsi="NewBaskervilleCTT"/>
          <w:b/>
          <w:bCs/>
          <w:w w:val="102"/>
          <w:sz w:val="22"/>
          <w:szCs w:val="22"/>
        </w:rPr>
        <w:t>руженная борьба за зоны контроля между отрядами ИОАП и ИПА. Боевые столкновения между ними, охватив зеленые зоны Чарикара и Каписы, распространились на ущелье Горбанд. Используя нарастающий поток беженцев, возвращающихся в Панджшер из Кабула, мятежники ИПА развернули на коммуникации Кабул – Джабаль-ус-Сирадж открытый террор против панджшерцев. В частности, 7 августа в районе Лагмани (17 км южнее Джабаль-ус-Сираджа) ими были сожжены две автомашины, расстреляны 9 человек, возвращающихся в Хиндж.</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Военно-политическая обстановка в Афганистане после окончания первого этапа вывода ОКСВ обострилась в центральных и северных районах, в провинциях Кабул, Кунар, Каписа, Бадахшан, а также вдоль коммуникации Кабул – Хайратон. Несмотря на прилагаемые усилия, партийно-государственные органы РА гарантированных устойчивых позиций и новых сил для удержания власти приобрести не смогли. Вооруженная непримиримая оппозиция не отказалась от своих политических целей, стремясь захватить ключевые районы еще до завершения ухода русских из Афганистана.</w:t>
      </w:r>
    </w:p>
    <w:p>
      <w:pPr>
        <w:pStyle w:val="Style14"/>
        <w:ind w:firstLine="340"/>
        <w:jc w:val="both"/>
        <w:rPr/>
      </w:pPr>
      <w:r>
        <w:rPr>
          <w:rFonts w:cs="NewBaskervilleCTT" w:ascii="NewBaskervilleCTT" w:hAnsi="NewBaskervilleCTT"/>
          <w:b/>
          <w:bCs/>
          <w:sz w:val="22"/>
          <w:szCs w:val="22"/>
        </w:rPr>
        <w:t>Полной неожиданностью для афганского руководства явились действия оппозиции на севере страны, где мятежникам удалось захватить Кундуз (на непродолжительное время), Ханабад, Талукан и Бамиан. При этом главной причиной поражения правительственных войск во всех случаях были их низкая устойчивость и предательство, переход на сторону моджахедов отдельных подразделений (некоторые батальоны сразу же перешли на их сторону, так как были оппозицией разложены заранее), а также отказ от борьбы с мятежниками и сдача постов безопасности без боя. И если в результате экс</w:t>
      </w:r>
      <w:r>
        <w:rPr>
          <w:rFonts w:cs="NewBaskervilleCTT" w:ascii="NewBaskervilleCTT" w:hAnsi="NewBaskervilleCTT"/>
          <w:b/>
          <w:bCs/>
          <w:w w:val="102"/>
          <w:sz w:val="22"/>
          <w:szCs w:val="22"/>
        </w:rPr>
        <w:t>тренно принятых мер (создание в этом районе объединенного командования, срочная дополнительная переброска войск, направление в Кундуз ответственных работников ЦК НДПА), а также привлечения подразделений советских войск, в первую очередь ави</w:t>
      </w:r>
      <w:r>
        <w:rPr>
          <w:rFonts w:cs="NewBaskervilleCTT" w:ascii="NewBaskervilleCTT" w:hAnsi="NewBaskervilleCTT"/>
          <w:b/>
          <w:bCs/>
          <w:sz w:val="22"/>
          <w:szCs w:val="22"/>
        </w:rPr>
        <w:t>ации, положение в Кундузе восстановить удалось, то остальные населенные пункты остались в руках оппозиции. Кроме того, во многих районах мятежники устанавливали свой контроль негласно.</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Сразу же после захвата мятежниками Кундуза президент РА обратился к советскому военному командованию с просьбой оказать помощь в освобождении города.</w:t>
      </w:r>
    </w:p>
    <w:p>
      <w:pPr>
        <w:pStyle w:val="Style14"/>
        <w:ind w:firstLine="340"/>
        <w:jc w:val="both"/>
        <w:rPr/>
      </w:pPr>
      <w:r>
        <w:rPr>
          <w:rFonts w:cs="NewBaskervilleCTT" w:ascii="NewBaskervilleCTT" w:hAnsi="NewBaskervilleCTT"/>
          <w:b/>
          <w:bCs/>
          <w:w w:val="102"/>
          <w:sz w:val="22"/>
          <w:szCs w:val="22"/>
        </w:rPr>
        <w:t xml:space="preserve">Александр Ляховский: </w:t>
      </w:r>
      <w:r>
        <w:rPr>
          <w:rFonts w:cs="NewBaskervilleCTT Italic" w:ascii="NewBaskervilleCTT Italic" w:hAnsi="NewBaskervilleCTT Italic"/>
          <w:i/>
          <w:iCs/>
          <w:sz w:val="22"/>
          <w:szCs w:val="22"/>
        </w:rPr>
        <w:t>«Руководитель Оперативной группы МО СССР в РА, которому была высказана эта просьба на заседании Ставки ВГК РА, вынужден был принять энергичные меры по организации боевых действий с целью освобождения города. Я был непосредственным участником этих событий, поэтому расскажу о них немного подробнее.</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После обеда 12 августа генерал В.И.Варенников вызвал меня к себе в кабинет и поставил задачу организовать вылет на аэродром провинциального центра, который еще оставался в руках афганских армейских подразделений. Связавшись с генералом Б.В.Громовым и обсудив с ним все вопросы, мы с заместителем начальника штаба полковником С.Ф.Кицаком быстро спланировали все необходимые мероприятия, и уже в 19.00 он на самолете Ан-12 с группой советских десантников (50 чел.) и диспетчерской службой вылетел в Кундуз, а вслед за ними (через час) стартовал Ан-26 с группой генералов и офицеров во главе с генералом армии В.И.Варенниковым. С нами летели также 10 десантников. Посадить самолет в этих условиях было непросто (огневое воздействие противника, плохая видимость, взлетно-посадочная полоса освещалась только фарами бронетранспортеров), но наши летчики (командир экипажа майор В.Афанасьев) успешно справились с трудностями — сказались боевой опыт и высокое профессиональное мастерство.</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Когда мы прилетели в Кундуз, на аэродроме к тому времени укрылось все провинциальное руководство. Здесь же находились прибывшие по указанию Наджибуллы члены Политбюро ЦК НДПА Карваль и Маздак, командующий группой “Север” генерал-лейтенант Ацак, которые ждали помощи из Центра. Они выглядели возбужденными и растерянными. После традиционных приветствий мы поехали в штаб, где еще совсем недавно располагалась 201-я мсд, и там работали всю ночь.</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Детальное разбирательство событий в Кундузе показало, что вечером 7 августа фактически в город вошли всего лишь 100 мятежников, которые подготовили все условия, а с утра на следующий день подошли еще 500–600 чел. Сразу же на сторону мятежников перешли и работали по их указанию мэр города, заместитель начальника УМГБ провинции, начальник ГАИ царандоя и др.</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И только благодаря активным действиям советской пограничной мото-маневренной группы (ММГ) удалось отстоять арсенал с боеприпасами, расположенный севернее Кундуза.</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ыяснилось, что личный состав правительственных сил уклонился от вооруженного сопротивления оппозиции. И хотя руководители Кундуза по-разному описывали произошедшие события, смысл их рассказов сводился к тому, что мятежники превосходящими силами атаковали посты безопасности и, несмотря на героическое и отчаянное сопротивление защитников города, овладели им (на самом деле общее соотношение сил сторон составляло четыре к одному в пользу госвласти — 4,5 тыс. чел. против 1100 мятежник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то же время мы установили, что посты и заставы первого и второго поясов безопасности Кундуза не оказали никакого сопротивления, подразделения МВД и МГБ попросту разбежались, бросив оружие и технику. Некоторые перешли на сторону мятежников. Красноречивее всего говорил за себя тот факт, что среди защитников города не было ни убитых, ни раненых».</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После анализа ситуации руководитель ОГ МО СССР в РА организовал подготовку к боевым действиям по освобождению города, принял меры по переброске дополнительных сил ВС РА (в том числе Гвардии особого назначения), а также нанесению авиационных ударов по скоплениям мятежников в прилегающих к Кундузу районах и отдал приказ на возвращение советских подразделений в провинциальный центр. Разработали необходимый план операции. Координация действий войск была поручена советнику начальника Генерального штаба ВС РА генералу П.Г.Чаусу. Он успешно справился с возложенной на него задачей. Правительственные войска (главным образом 18-я пд) в короткие сроки овладели городом. </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Кундуз представлял собой жалкое зрелище, он был полностью разгромлен и разграблен. Многие дома были сожжены или взорваны. В пропагандистских целях афганское телевидение несколько дней показывало, во что превратили мятежники город за несколько суток своего пребывания в нем. Моджахеды нанесли большой морально-политический и материальный ущерб сторонникам руководства РА. Население Кундуза было возмущено действиями мятежников, которые разграбили все магазины, разгромили государственные учреждения и предприятия, вывезли из города большое количество материальных ценностей и захваченное военное имущество, а также угнали с собой около 200 девушек. С целью переложить ответственность за свои деяния на правительственные силы   мятежники организовали самосуд над группой пленных солдат царандоя, которых обвинили в погромах дуканов. Им принародно отрубили рук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ысказывая возмущение действиями мятежников, население Кундуза также выражало недовольство и правительственными защитниками, на которых лежала обязанность оборонять город от нападения банд и которые совершенно не справились со своими задачам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провинции Тахар освобождение от мятежников Талукана осуществлялось объединенными усилиями правительственных войск (МВД) и формирований территориальных подразделений партии РОТА. Однако их действия были плохо организованными, оказались менее успешными, и город так и остался в руках оппозиции. Наджибулла вновь поставил вопрос об операции против вооруженных отрядов Ахмад Шаха Масуда. Вопреки очевидным фактам он заявлял, что это силы Масуда совершили нападение на Кундуз и Талукан (на самом деле это были в основном отряды ИПА) и, не найдя ничего лучшего, стал настаивать, чтобы советская авиация нанесла бомбо-штурмовой удар по Талукану. Однако генерал армии Варенников занял твердую позицию по этому вопросу и ответил отказом. Иначе бы погибло много мирных жителей.</w:t>
      </w:r>
    </w:p>
    <w:p>
      <w:pPr>
        <w:pStyle w:val="Style14"/>
        <w:ind w:firstLine="340"/>
        <w:jc w:val="both"/>
        <w:rPr>
          <w:rFonts w:ascii="NewBaskervilleCTT" w:hAnsi="NewBaskervilleCTT" w:cs="NewBaskervilleCTT"/>
          <w:i/>
          <w:i/>
          <w:iCs/>
          <w:w w:val="97"/>
          <w:sz w:val="22"/>
          <w:szCs w:val="22"/>
        </w:rPr>
      </w:pPr>
      <w:r>
        <w:rPr>
          <w:rFonts w:cs="NewBaskervilleCTT" w:ascii="NewBaskervilleCTT" w:hAnsi="NewBaskervilleCTT"/>
          <w:i/>
          <w:iCs/>
          <w:w w:val="97"/>
          <w:sz w:val="22"/>
          <w:szCs w:val="22"/>
        </w:rPr>
        <w:t>Анализируя ситуацию на севере страны, Оперативной группой МО СССР в РА было подготовлено донесение в Москву с оценкой результатов боевых действий в этом районе в середине августа.</w:t>
      </w:r>
    </w:p>
    <w:p>
      <w:pPr>
        <w:pStyle w:val="Style14"/>
        <w:ind w:firstLine="340"/>
        <w:jc w:val="both"/>
        <w:rPr>
          <w:rFonts w:ascii="Times New Roman" w:hAnsi="Times New Roman" w:cs="Times New Roman"/>
          <w:i/>
          <w:i/>
          <w:iCs/>
          <w:w w:val="97"/>
          <w:sz w:val="22"/>
          <w:szCs w:val="22"/>
        </w:rPr>
      </w:pPr>
      <w:r>
        <w:rPr>
          <w:rFonts w:cs="Times New Roman" w:ascii="Times New Roman" w:hAnsi="Times New Roman"/>
          <w:i/>
          <w:iCs/>
          <w:w w:val="97"/>
          <w:sz w:val="22"/>
          <w:szCs w:val="22"/>
        </w:rPr>
      </w:r>
    </w:p>
    <w:p>
      <w:pPr>
        <w:pStyle w:val="Style14"/>
        <w:ind w:firstLine="340"/>
        <w:jc w:val="both"/>
        <w:rPr>
          <w:rFonts w:ascii="OfficinaSansC" w:hAnsi="OfficinaSansC" w:cs="OfficinaSansC"/>
          <w:b/>
          <w:b/>
          <w:bCs/>
          <w:sz w:val="22"/>
          <w:szCs w:val="22"/>
        </w:rPr>
      </w:pPr>
      <w:r>
        <w:rPr>
          <w:rFonts w:cs="OfficinaSansC Bold" w:ascii="OfficinaSansC Bold" w:hAnsi="OfficinaSansC Bold"/>
          <w:b/>
          <w:bCs/>
          <w:sz w:val="22"/>
          <w:szCs w:val="22"/>
        </w:rPr>
        <w:t>ДОКУМЕНТ</w:t>
      </w:r>
      <w:r>
        <w:rPr>
          <w:rFonts w:cs="OfficinaSansC" w:ascii="OfficinaSansC" w:hAnsi="OfficinaSansC"/>
          <w:b/>
          <w:bCs/>
          <w:sz w:val="22"/>
          <w:szCs w:val="22"/>
          <w:vertAlign w:val="superscript"/>
        </w:rPr>
        <w:t>26</w:t>
      </w:r>
    </w:p>
    <w:p>
      <w:pPr>
        <w:pStyle w:val="Style14"/>
        <w:ind w:firstLine="340"/>
        <w:jc w:val="right"/>
        <w:rPr>
          <w:rFonts w:ascii="OfficinaSansC" w:hAnsi="OfficinaSansC" w:cs="OfficinaSansC"/>
          <w:b/>
          <w:b/>
          <w:bCs/>
          <w:sz w:val="22"/>
          <w:szCs w:val="22"/>
        </w:rPr>
      </w:pPr>
      <w:r>
        <w:rPr>
          <w:rFonts w:cs="OfficinaSansC" w:ascii="OfficinaSansC" w:hAnsi="OfficinaSansC"/>
          <w:b/>
          <w:bCs/>
          <w:sz w:val="22"/>
          <w:szCs w:val="22"/>
        </w:rPr>
        <w:t>Секретно</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Некоторые итоги боевых действий в провинциях Кундуз и Тахар в августе 1988 г.</w:t>
      </w:r>
    </w:p>
    <w:p>
      <w:pPr>
        <w:pStyle w:val="Style14"/>
        <w:ind w:firstLine="340"/>
        <w:jc w:val="both"/>
        <w:rPr>
          <w:rFonts w:ascii="OfficinaSansC" w:hAnsi="OfficinaSansC" w:cs="OfficinaSansC"/>
          <w:b/>
          <w:b/>
          <w:bCs/>
          <w:w w:val="103"/>
          <w:sz w:val="22"/>
          <w:szCs w:val="22"/>
        </w:rPr>
      </w:pPr>
      <w:r>
        <w:rPr>
          <w:rFonts w:cs="OfficinaSansC" w:ascii="OfficinaSansC" w:hAnsi="OfficinaSansC"/>
          <w:b/>
          <w:bCs/>
          <w:w w:val="103"/>
          <w:sz w:val="22"/>
          <w:szCs w:val="22"/>
        </w:rPr>
        <w:t>…</w:t>
      </w:r>
      <w:r>
        <w:rPr>
          <w:rFonts w:cs="OfficinaSansC" w:ascii="OfficinaSansC" w:hAnsi="OfficinaSansC"/>
          <w:b/>
          <w:bCs/>
          <w:w w:val="103"/>
          <w:sz w:val="22"/>
          <w:szCs w:val="22"/>
        </w:rPr>
        <w:t>Военно-политическая обстановка на северо-востоке Афгани-стана в течение последнего времени была относительно стабильной и внешне особой опасности не представляла. Это привело к ослаблению внимания к этому району со стороны афганского руководства, которое предполагало, что резких осложнений ситуации после вывода советских войск из провинций Кундуз, Тахар и Бадахшан не произойдет. Поэтому защита позиций госвласти в этих провинциях была поручена в основном подразделениям МВД, МГБ, территориальных войск и формированиям партии РОТА. И только аэродром в Кундузе был взят под охрану 75-го полка 20-й пехотной дивизии афганской армии. Несмотря на наши рекомендации, афганцами не было принято комплексных мер по усилению армейскими частями гарнизонов провинциальных центров, организации их надежной охраны и обороны, которая была значительно ослаблена после вывода советских войск, а также укреплению советов обороны этих провинций волевыми, решительными, подготовленными в военном отношении должностными лицами.</w:t>
      </w:r>
    </w:p>
    <w:p>
      <w:pPr>
        <w:pStyle w:val="Style14"/>
        <w:ind w:firstLine="340"/>
        <w:jc w:val="both"/>
        <w:rPr>
          <w:rFonts w:ascii="OfficinaSansC" w:hAnsi="OfficinaSansC" w:cs="OfficinaSansC"/>
          <w:b/>
          <w:b/>
          <w:bCs/>
          <w:w w:val="104"/>
          <w:sz w:val="22"/>
          <w:szCs w:val="22"/>
        </w:rPr>
      </w:pPr>
      <w:r>
        <w:rPr>
          <w:rFonts w:cs="OfficinaSansC" w:ascii="OfficinaSansC" w:hAnsi="OfficinaSansC"/>
          <w:b/>
          <w:bCs/>
          <w:w w:val="104"/>
          <w:sz w:val="22"/>
          <w:szCs w:val="22"/>
        </w:rPr>
        <w:t>Как показал ход дальнейших событий, именно недооценка противника и благодушие, проявленные на всех уровнях, предательство и низкий моральный дух правительственных сил, а также переоценка своих возможностей привели к тому, что Кундуз, Талукан и Ханабад были сданы мятежникам фактически без боя. Советы обороны этих провинций проявили при этом растерянность и показали полную несостоятельность в решении возложенных на них задач. Подразделения МГБ, МВД и территориальных войск сначала не делали попыток к сопротивлению. Одна их часть частично перешла на сторону противника, а другая, оставив вооружение и технику, отошла на аэродром под защиту 75-го пп 20-й пд.</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Первоначально и в Центре также проявлялась недооценка опасности активизации противника и наблюдалась непонятная медлительность в действиях афганского руководства. Все рекомендации совпредставителей внимательно выслушивались, но практических действий вслед за этим не следовало. И только после захвата провинциальных центров в Кабуле начали приниматься решительные меры, в результате которых в конечном итоге положение было восстановлено.</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Принципиально оценивая обстановку на северо-востоке страны, можно сделать предварительные выводы (урок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 xml:space="preserve">Мятежники очень удачно выбрали момент нападения. Правитель-ственные силы еще не успели как следует занять оборону и организовать взаимодействие. Совет обороны не приобрел опыта организации боевых действий и не имел навыков управления войсками. </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 xml:space="preserve">Нападение противника на Кундуз и Талукан явилось полной неожиданностью для афганского руководства. Даже когда было уничтожено оргядро местной власти в Ханабаде, никто не мог подумать, что мятежники нападут на Кундуз. </w:t>
      </w:r>
    </w:p>
    <w:p>
      <w:pPr>
        <w:pStyle w:val="Style14"/>
        <w:ind w:firstLine="340"/>
        <w:jc w:val="both"/>
        <w:rPr>
          <w:rFonts w:ascii="OfficinaSansC" w:hAnsi="OfficinaSansC" w:cs="OfficinaSansC"/>
          <w:b/>
          <w:b/>
          <w:bCs/>
          <w:w w:val="99"/>
          <w:sz w:val="22"/>
          <w:szCs w:val="22"/>
        </w:rPr>
      </w:pPr>
      <w:r>
        <w:rPr>
          <w:rFonts w:cs="OfficinaSansC" w:ascii="OfficinaSansC" w:hAnsi="OfficinaSansC"/>
          <w:b/>
          <w:bCs/>
          <w:w w:val="99"/>
          <w:sz w:val="22"/>
          <w:szCs w:val="22"/>
        </w:rPr>
        <w:t>В борьбу за власть в Афганистане включились лидеры так называемого второго эшелона руководства вооруженной оппозиции. Определенная «неожиданность» активизации боевых действий мятежников связана с личными планами крупнейшего из действующих на территории РА лидера ИОАП Ахмад Шаха Масуда, проводящего политическую линию, во многом не зависимую от руководства «Альянса-7» в Пакистане.</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Оппозиция, несмотря на имеющиеся противоречия и разногласия между полевыми командирами различной партийной принадлежности, может объединяться на основе личных контактов и договоренностей для проведения акций против правительственных сил.</w:t>
      </w:r>
    </w:p>
    <w:p>
      <w:pPr>
        <w:pStyle w:val="Style14"/>
        <w:ind w:firstLine="340"/>
        <w:jc w:val="both"/>
        <w:rPr>
          <w:rFonts w:ascii="OfficinaSansC" w:hAnsi="OfficinaSansC" w:cs="OfficinaSansC"/>
          <w:b/>
          <w:b/>
          <w:bCs/>
          <w:w w:val="99"/>
          <w:sz w:val="22"/>
          <w:szCs w:val="22"/>
        </w:rPr>
      </w:pPr>
      <w:r>
        <w:rPr>
          <w:rFonts w:cs="OfficinaSansC" w:ascii="OfficinaSansC" w:hAnsi="OfficinaSansC"/>
          <w:b/>
          <w:bCs/>
          <w:w w:val="99"/>
          <w:sz w:val="22"/>
          <w:szCs w:val="22"/>
        </w:rPr>
        <w:t>Используя разобщенность и противоречия в партийно-государственных органах провинций, противник задолго до нападения провел предварительную обработку партгосаппарата, личного состава подразделений вооруженных сил и населения, что во многом обеспечило успех.</w:t>
      </w:r>
    </w:p>
    <w:p>
      <w:pPr>
        <w:pStyle w:val="Style14"/>
        <w:ind w:firstLine="340"/>
        <w:jc w:val="both"/>
        <w:rPr>
          <w:rFonts w:ascii="OfficinaSansC" w:hAnsi="OfficinaSansC" w:cs="OfficinaSansC"/>
          <w:b/>
          <w:b/>
          <w:bCs/>
          <w:w w:val="102"/>
          <w:sz w:val="22"/>
          <w:szCs w:val="22"/>
        </w:rPr>
      </w:pPr>
      <w:r>
        <w:rPr>
          <w:rFonts w:cs="OfficinaSansC" w:ascii="OfficinaSansC" w:hAnsi="OfficinaSansC"/>
          <w:b/>
          <w:bCs/>
          <w:w w:val="102"/>
          <w:sz w:val="22"/>
          <w:szCs w:val="22"/>
        </w:rPr>
        <w:t xml:space="preserve">Всестороннее изучение противника и повышение требовательности к разведке позволит исключить «неожиданные» обострения обстановки на будущее. </w:t>
      </w:r>
    </w:p>
    <w:p>
      <w:pPr>
        <w:pStyle w:val="Style14"/>
        <w:ind w:firstLine="340"/>
        <w:jc w:val="both"/>
        <w:rPr/>
      </w:pPr>
      <w:r>
        <w:rPr>
          <w:rFonts w:cs="OfficinaSansC" w:ascii="OfficinaSansC" w:hAnsi="OfficinaSansC"/>
          <w:b/>
          <w:bCs/>
          <w:w w:val="104"/>
          <w:sz w:val="22"/>
          <w:szCs w:val="22"/>
        </w:rPr>
        <w:t>Необходимы радикальные меры по повышению морально-боевого духа вооруженных сил, особенно подразделений МВД и МГБ. Надо на</w:t>
      </w:r>
      <w:r>
        <w:rPr>
          <w:rFonts w:cs="OfficinaSansC" w:ascii="OfficinaSansC" w:hAnsi="OfficinaSansC"/>
          <w:b/>
          <w:bCs/>
          <w:sz w:val="22"/>
          <w:szCs w:val="22"/>
        </w:rPr>
        <w:t>стоящим образом организовать боевую подготовку, политико-воспитательную работу и материальное обеспечение войск. Основу гарнизонов провинциальных центров должны составлять воинские части, остальные силы должны выделяться только в качестве их усиления.</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 xml:space="preserve">Для удержания освобожденных провинций необходимо дополнительное усиление армейскими частями, в противном случае противник захватит их вновь. </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Советы обороны провинций в ключевых районах страны должны возглавлять люди, имеющие военную подготовку и способные руководить обороной административных центров (как это сделано, например, в Кандагаре).</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Население под воздействием пропаганды мятежников сначала встречало их как героев, но начавшиеся грабежи настроили местных жителей против моджахедов, и поэтому долго удерживать населенные пункты они не смогли. Этот факт целесообразно использовать в своей пропагандистско-агитационной работе.</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Проведение акции устрашения в провинциях, прилегающих к границам Советского Союза, можно рассматривать в качестве стремления определенных сил задержать вывод советских войск и завязать их в процесс внутриполитического урегулирования на длительное время.</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При планировании и организации обороны провинциальных центров особое внимание необходимо уделять аэродромам (где они имеются), так как от их устойчивости будет зависеть помощь, которую центральная власть сможет оказать для восстановления положения в случае нападения на них мятежников.</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С учетом решающей роли в освобождении Кундуза, которую сыграли переброшенные по воздуху из Центра войска, целесообразно иметь части быстрого реагирования в качестве резерва ВГК…</w:t>
      </w:r>
    </w:p>
    <w:p>
      <w:pPr>
        <w:pStyle w:val="Style14"/>
        <w:ind w:firstLine="340"/>
        <w:jc w:val="both"/>
        <w:rPr>
          <w:rFonts w:ascii="OfficinaSansC" w:hAnsi="OfficinaSansC" w:cs="OfficinaSansC"/>
          <w:b/>
          <w:b/>
          <w:bCs/>
          <w:sz w:val="22"/>
          <w:szCs w:val="22"/>
        </w:rPr>
      </w:pPr>
      <w:r>
        <w:rPr>
          <w:rFonts w:eastAsia="OfficinaSansC" w:cs="OfficinaSansC" w:ascii="OfficinaSansC" w:hAnsi="OfficinaSansC"/>
          <w:b/>
          <w:bCs/>
          <w:sz w:val="22"/>
          <w:szCs w:val="22"/>
        </w:rPr>
        <w:t xml:space="preserve">                                                                     </w:t>
      </w:r>
      <w:r>
        <w:rPr>
          <w:rFonts w:cs="OfficinaSansC" w:ascii="OfficinaSansC" w:hAnsi="OfficinaSansC"/>
          <w:b/>
          <w:bCs/>
          <w:sz w:val="22"/>
          <w:szCs w:val="22"/>
        </w:rPr>
        <w:t>Варенников</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1 сентября 1988 г.</w:t>
      </w:r>
    </w:p>
    <w:p>
      <w:pPr>
        <w:pStyle w:val="Style14"/>
        <w:ind w:firstLine="340"/>
        <w:jc w:val="both"/>
        <w:rPr/>
      </w:pPr>
      <w:r>
        <w:rPr>
          <w:rFonts w:cs="NewBaskervilleCTT" w:ascii="NewBaskervilleCTT" w:hAnsi="NewBaskervilleCTT"/>
          <w:b/>
          <w:bCs/>
          <w:w w:val="99"/>
          <w:sz w:val="22"/>
          <w:szCs w:val="22"/>
        </w:rPr>
        <w:t>После захвата отрядами оппозиции Кундуза афганское руководство вновь обратилось к СССР с просьбой провести операцию против Масуда, считая его основным виновником этой акции. Но у советского военного командования были другие сведения (в составе отрядов, захвативших Кундуз, в подавляю</w:t>
      </w:r>
      <w:r>
        <w:rPr>
          <w:rFonts w:cs="NewBaskervilleCTT" w:ascii="NewBaskervilleCTT" w:hAnsi="NewBaskervilleCTT"/>
          <w:b/>
          <w:bCs/>
          <w:sz w:val="22"/>
          <w:szCs w:val="22"/>
        </w:rPr>
        <w:t>щем большинстве были представители ИПА), оно продолжало переговоры с Ахмад Шахом, направив ему письмо</w:t>
      </w:r>
      <w:r>
        <w:rPr>
          <w:rFonts w:cs="NewBaskervilleCTT" w:ascii="NewBaskervilleCTT" w:hAnsi="NewBaskervilleCTT"/>
          <w:b/>
          <w:bCs/>
          <w:sz w:val="22"/>
          <w:szCs w:val="22"/>
          <w:vertAlign w:val="superscript"/>
        </w:rPr>
        <w:t xml:space="preserve">27 </w:t>
      </w:r>
      <w:r>
        <w:rPr>
          <w:rFonts w:cs="NewBaskervilleCTT" w:ascii="NewBaskervilleCTT" w:hAnsi="NewBaskervilleCTT"/>
          <w:b/>
          <w:bCs/>
          <w:sz w:val="22"/>
          <w:szCs w:val="22"/>
        </w:rPr>
        <w:t>за подписью генерала армии В.И.Варенникова. В нем говорилось:</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Уважаемый господин Ахмад Шах Масуд!</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Много лет на благочестивой земле Афганистана проливается кровь невинных людей.</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Гибнут дети и женщины, старики и здоровые мужчины. Разрушаются семейные домашние очаги, опустошается священная земля.</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Это большое несчастье для народа. Но самое главное то, что еще есть черные силы, которые безразличны к народному горю, и они продолжают свое гнусное дело.</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Тяжелым примером такого гнусного дела служат последние события в Кундузе, который в августе этого года захватили в основном отряды ИПА. За время нахождения здесь моджахеддинов город был полностью разграблен, сожжен, варварски разрушен. Сожжена даже мечеть в Кундузе. Творилось насилие, гибли совершенно невинные люди. Всю ответственность за это должны нести руководители отрядов ИПА. Народ им не простит.</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Уважаемый господин Ахмад Шах Масуд!</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По нашему мнению, уже давно настало время совместно подумать, что может быть сделано для установления мира народами северных и северо-восточных провинций Афганистана. Очевидно, надо посоветоваться о решении по организации управления этими районами, хотя тут вопрос чисто внутренний, то есть афганского народа. Но все-таки в качестве первого шага можно было бы рассмотреть Ваши предложения об администрации провинции Кундуз, чтобы не допускать впредь таких тяжелых последствий, какими для жителей города стали события августа 1988-го.</w:t>
      </w:r>
    </w:p>
    <w:p>
      <w:pPr>
        <w:pStyle w:val="Style14"/>
        <w:ind w:firstLine="340"/>
        <w:jc w:val="both"/>
        <w:rPr/>
      </w:pPr>
      <w:r>
        <w:rPr>
          <w:rFonts w:cs="OfficinaSansC Book" w:ascii="OfficinaSansC Book" w:hAnsi="OfficinaSansC Book"/>
          <w:w w:val="98"/>
          <w:sz w:val="22"/>
          <w:szCs w:val="22"/>
        </w:rPr>
        <w:t xml:space="preserve">По нашему мнению, губернатором провинции, например, должен быть </w:t>
      </w:r>
      <w:r>
        <w:rPr>
          <w:rFonts w:cs="OfficinaSansC Book" w:ascii="OfficinaSansC Book" w:hAnsi="OfficinaSansC Book"/>
          <w:sz w:val="22"/>
          <w:szCs w:val="22"/>
        </w:rPr>
        <w:t>авторитетный, уважаемый народом человек, истинный мусульманин, способный поддерживать мир, благосостояние народа — можно было бы назвать конкретные фамилии.</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С указанным предложением обращаемся лично к Вам, поскольку знаем Вас как человека, приложившего много сил в целях обеспечения мира не только в Панджшере, но и во многих других провинциях Афганистана.</w:t>
      </w:r>
    </w:p>
    <w:p>
      <w:pPr>
        <w:pStyle w:val="Style14"/>
        <w:ind w:firstLine="340"/>
        <w:jc w:val="both"/>
        <w:rPr>
          <w:rFonts w:ascii="OfficinaSansC Book" w:hAnsi="OfficinaSansC Book" w:cs="OfficinaSansC Book"/>
          <w:sz w:val="22"/>
          <w:szCs w:val="22"/>
        </w:rPr>
      </w:pPr>
      <w:r>
        <w:rPr>
          <w:rFonts w:cs="OfficinaSansC Book" w:ascii="OfficinaSansC Book" w:hAnsi="OfficinaSansC Book"/>
          <w:sz w:val="22"/>
          <w:szCs w:val="22"/>
        </w:rPr>
        <w:t>Надеемся, что Ваше стремление к миру, правильное понимание наших целей, которые тоже отражают мир и благополучие, позволят Вам ответить на это письмо в ближайшее время, за что заранее благодарим. Ответ желательно направить через одно из доверенных Вам лиц, которое мы знаем лично».</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r>
    </w:p>
    <w:p>
      <w:pPr>
        <w:pStyle w:val="Style14"/>
        <w:ind w:firstLine="340"/>
        <w:jc w:val="both"/>
        <w:rPr>
          <w:rFonts w:ascii="NewBaskervilleCTT Italic" w:hAnsi="NewBaskervilleCTT Italic" w:cs="NewBaskervilleCTT Italic"/>
          <w:i/>
          <w:i/>
          <w:iCs/>
          <w:sz w:val="22"/>
          <w:szCs w:val="22"/>
        </w:rPr>
      </w:pPr>
      <w:r>
        <w:rPr>
          <w:rFonts w:cs="NewBaskervilleCTT" w:ascii="NewBaskervilleCTT" w:hAnsi="NewBaskervilleCTT"/>
          <w:sz w:val="22"/>
          <w:szCs w:val="22"/>
        </w:rPr>
        <w:t xml:space="preserve">Александр Ляховский: </w:t>
      </w:r>
      <w:r>
        <w:rPr>
          <w:rFonts w:cs="NewBaskervilleCTT Italic" w:ascii="NewBaskervilleCTT Italic" w:hAnsi="NewBaskervilleCTT Italic"/>
          <w:i/>
          <w:iCs/>
          <w:sz w:val="22"/>
          <w:szCs w:val="22"/>
        </w:rPr>
        <w:t>«Мы рассчитывали, что Ахмад Шах пришлет с ответным письмом знакомого нам Кудуса, но он это письмо оставил без ответа по понятным лишь теперь причинам, о которых рассказал Регистан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августе 1988 года резко обострилась обстановка на Южном Саланге. Причины обострения — обстрелы правительственными войсками кишлаков, расположенных вблизи магистрали, где, по мнению афганского командования, находились душманы. Были жертвы среди населения. Старейшины обратились с просьбой прекратить огонь. Вместо ее удовлетворения была дополнительно выдвинута 2-я пехотная дивизия правительственных войск, она начала систематически обстреливать кишлаки, контролируемые мятежниками, наверное, с целью вызвать ответные действия с их стороны, затруднив, а возможно, и сорвав вывод наших войск, спровоцировав развертывание боевых действий, чтобы втянуть в них ОКСВ.</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На встрече с представителями 40-й армии 6 августа мятежники просили прекратить обстрелы, предупреждали о проведении ответных мероприятий, но 2-я пехотная дивизия не только не прекратила, а наоборот, усилила огонь, особенно по ночам.</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11 августа через Саланг прошла колонна советских войск, выводимых в Советский Союз, — ее мятежники пропустили беспрепятственно. Но 15 августа они провели акцию против правительственных колонн, о которой предупреждали. Было уничтожено 30 автомобилей, 2 БРДМ, убиты 40, ранены 20 военнослужащих. Захвачено ЗГУ, около 100 единиц стрелкового оружия. Взяты в плен 50 солдат. При этом они обстреляли сначала колонну афганской армии, пропустили без выстрела шедшую за ней советскую колонну, а затем напали на колонну царандоя.</w:t>
      </w:r>
    </w:p>
    <w:p>
      <w:pPr>
        <w:pStyle w:val="Style14"/>
        <w:ind w:firstLine="340"/>
        <w:jc w:val="both"/>
        <w:rPr>
          <w:rFonts w:ascii="NewBaskervilleCTT" w:hAnsi="NewBaskervilleCTT" w:cs="NewBaskervilleCTT"/>
          <w:i/>
          <w:i/>
          <w:iCs/>
          <w:w w:val="101"/>
          <w:sz w:val="22"/>
          <w:szCs w:val="22"/>
        </w:rPr>
      </w:pPr>
      <w:r>
        <w:rPr>
          <w:rFonts w:cs="NewBaskervilleCTT" w:ascii="NewBaskervilleCTT" w:hAnsi="NewBaskervilleCTT"/>
          <w:i/>
          <w:iCs/>
          <w:w w:val="101"/>
          <w:sz w:val="22"/>
          <w:szCs w:val="22"/>
        </w:rPr>
        <w:t>Дальнейшему обострению обстановки на Саланге послужили действия 2-й пехотной дивизии — она после завершения первого этапа вывода советских войск начала занимать позиции на перевале Саланг вблизи наших застав. В ответ мятежники практически блокировали перевал, выставив на каждом повороте дороги вооруженные группы в 15–50 человек. Беспрепятственно пропускали лишь советские колонны.</w:t>
      </w:r>
    </w:p>
    <w:p>
      <w:pPr>
        <w:pStyle w:val="Style14"/>
        <w:ind w:firstLine="340"/>
        <w:jc w:val="both"/>
        <w:rPr/>
      </w:pPr>
      <w:r>
        <w:rPr>
          <w:rFonts w:cs="NewBaskervilleCTT" w:ascii="NewBaskervilleCTT" w:hAnsi="NewBaskervilleCTT"/>
          <w:i/>
          <w:iCs/>
          <w:w w:val="104"/>
          <w:sz w:val="22"/>
          <w:szCs w:val="22"/>
        </w:rPr>
        <w:t xml:space="preserve">Из воспоминаний военного разведчика подполковника Дмитрия Веретенникова: </w:t>
      </w:r>
      <w:r>
        <w:rPr>
          <w:rFonts w:cs="NewBaskervilleCTT Italic" w:ascii="NewBaskervilleCTT Italic" w:hAnsi="NewBaskervilleCTT Italic"/>
          <w:i/>
          <w:iCs/>
          <w:w w:val="104"/>
          <w:sz w:val="22"/>
          <w:szCs w:val="22"/>
        </w:rPr>
        <w:t>«В день официального завершения первого этапа вывода ОКСВ из Афганистана (15 августа 1988 года) командование ВС РА предприняло попытку ввести на Саланг части 2-й пехотной дивизии, резко обострив тем самым ситуацию на ключевом направлении и поставив под угрозу возможность завершения планомерного вывода советских войск из страны в установленные срок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С началом выдвижения передовых бронегрупп от кишлака Таджикан к перевалу Саланг правительственные войска встретили ожесточенное сопротивление отрядов Ахмад Шаха, которым удалось уничтожить из засад 5–6 танков, продвигавшихся по узкому ущелью практически без поддержки пехоты.</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Транспортное сообщение по маршруту Хайратон – Кабул оказалось прерванным. Афганские колонны, прошедшие в тот день через перевал, были фактически разгромлены. На входе в ущелье и в районе перевала оказались заблокированными десятки советских и афганских колонн, обеспечивавших поставки в страну продовольствия и материальных средств. Возникла реальная угроза втягивания в боевые действия подразделений 177-го мсп 108-й мсд, контролировавших Южный Саланг.</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16 августа мятежники сами предложили провести встречу с представителями советского командования. Предложение было передано Басиром, главарем одного из отрядов ИОА на Саланге, через командира 2-го батальона 177-го мсп подполковника А.И.Абрамова, в зоне ответственности которого произошел инцидент.</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Сознавая необходимость незамедлительного начала переговоров и получив разрешение из Кабула, утром 18 августа я прибыл к определенному мятежниками месту встречи в районе кишлака Самида. Подполковник Абрамов выделил для “обеспечения” переговоров несколько единиц бронетехники и личный состав своего разведвзвода.</w:t>
      </w:r>
    </w:p>
    <w:p>
      <w:pPr>
        <w:pStyle w:val="Style14"/>
        <w:ind w:firstLine="340"/>
        <w:jc w:val="both"/>
        <w:rPr>
          <w:rFonts w:ascii="NewBaskervilleCTT Italic" w:hAnsi="NewBaskervilleCTT Italic" w:cs="NewBaskervilleCTT Italic"/>
          <w:i/>
          <w:i/>
          <w:iCs/>
          <w:w w:val="108"/>
          <w:sz w:val="22"/>
          <w:szCs w:val="22"/>
        </w:rPr>
      </w:pPr>
      <w:r>
        <w:rPr>
          <w:rFonts w:cs="NewBaskervilleCTT Italic" w:ascii="NewBaskervilleCTT Italic" w:hAnsi="NewBaskervilleCTT Italic"/>
          <w:i/>
          <w:iCs/>
          <w:w w:val="108"/>
          <w:sz w:val="22"/>
          <w:szCs w:val="22"/>
        </w:rPr>
        <w:t>Мятежники, окружившие место предстоящей встречи довольно плотным кольцом, устроили нам с Абрамовым своеобразный прием. Как только остановился головной бронетранспортер, метрах в десяти, прямо передо мной, из-за дерева на склоне горы вышел и вновь скрылся за деревом мятежник с РПГ. Чуть в стороне аналогичную операцию провел второй, затем третий... В секторе моего обзора поочередно появились и исчезли за естественными укрытиями более десятка вооруженных автоматами и гранатометами людей. Стоило бросить взгляд на крайний дом расположенного вблизи кишлака, как открылось окно, из которого выставили и немедленно убрали ствол ДШК. Чувствовалось, мятежники серьезно подготовились к переговорам и недвусмысленно подчеркивали это.</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о всему маршруту подъема в гору мы наблюдали вооруженных людей Басира. На небольшой полянке в лесу нас ожидал облаченный в светлые национальные одежды комендант перевала Саланг “подполковник” мулла Гаус, координировавший взаимодействие отрядов ИОА в этом районе. Рядом находился Басир. В первые минуты встречи ощущалось сильное напряжение. Особенно запомнился бандит с никелированным револьвером, нацеленным мне в висок. Только убедившись, что разговор получился, десятки окружавших нас людей (моджахеды и наши солдаты) опустили стволы к земле.</w:t>
      </w:r>
    </w:p>
    <w:p>
      <w:pPr>
        <w:pStyle w:val="Style14"/>
        <w:ind w:firstLine="340"/>
        <w:jc w:val="both"/>
        <w:rPr/>
      </w:pPr>
      <w:r>
        <w:rPr>
          <w:rFonts w:cs="NewBaskervilleCTT Italic" w:ascii="NewBaskervilleCTT Italic" w:hAnsi="NewBaskervilleCTT Italic"/>
          <w:i/>
          <w:iCs/>
          <w:sz w:val="22"/>
          <w:szCs w:val="22"/>
        </w:rPr>
        <w:t xml:space="preserve">В целом мы сошлись с муллой Гаусом во мнении относительно необходимости разблокирования перевала для возобновления движения советских и афганских колонн и отвода 2-й пехотной дивизии в район </w:t>
      </w:r>
      <w:r>
        <w:rPr>
          <w:rFonts w:cs="NewBaskervilleCTT Italic" w:ascii="NewBaskervilleCTT Italic" w:hAnsi="NewBaskervilleCTT Italic"/>
          <w:i/>
          <w:iCs/>
          <w:w w:val="97"/>
          <w:sz w:val="22"/>
          <w:szCs w:val="22"/>
        </w:rPr>
        <w:t>Джабаль-ус-Сирадж. Договорились о регулярных консультациях, способных свести к минимуму возможность повторения подобных инцидентов на Саланге. Надо признать, эти люди заслуживали уважения, они умели держать свое слово. Позже мы довольно часто встречались с муллой Гаусом практически без охраны. Он часто приходил на встречи без оружи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Уже находясь в Союзе, в конце января 1989 года получил скорбную весть о гибели на Саланге моего хорошего товарища — Героя Советского Союза майора-десантника Олега Юрасова. При проведении операции по размещению постов ВС РА на Южном Саланге (23–25 января) погибли и мулла Гаус, и Басир, и многие их люд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рямо с переговоров я выехал в Кабул. Предстояло, пожалуй, самое сложное — убедить руководство в необходимости отвода 2-й пехотной дивизии с Южного Саланга. Представив рапорт и свои предложения по нормализации ситуации руководству Центра, я в тот же день был вызван на доклад к командующему 40-й армией генерал-лейтенанту Б.В.Громову, а затем — к руководителю ОГ МО СССР.</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Особо хочу остановиться на встрече с генералом армии В.И.Варенниковым. Пожалуй, впервые пришлось докладывать на столь высоком уровне, причем по вопросу исключительной важности и сложности. Фактически речь шла об обеспечении нормальных условий вывода основной группировки 40-й армии из Кабула и Баграма, о судьбе десятков тысяч советских солдат и офицеров. Доложив руководителю Оперативной группы Министерства обороны СССР в РА свое видение ситуации на Южном Саланге и возможные варианты дальнейшего развития событий, сделал следующие основные выводы.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Ахмад Шах установил на Саланге истинно народную власть. 2-я пехотная дивизия ВС РА должна оставить Саланг — это главное условие возобновления поставок в Кабул продовольствия, топлива и всего прочего. В случае промедления с отводом дивизии в район Джабаль-ус-Сирадж основные ее части будут разгромлены, а нам придется вступить в ожесточенную кровопролитную схватку с отрядами Ахмад Шаха. После окончательного вывода ОКСВ из Афганистана Масуд может стать надежным союзником СССР в покидаемой нами стране. Генерал армии внимательно выслушал доклад, задал несколько уточняющих вопросов…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Мое первое впечатление, подтвержденное в полной мере во время последующих встреч, — мужественный, решительный, волевой, требовательный к себе и подчиненным военачальник. Исключительно цельная личность. Человек, который одинаково убедительно выглядит и в генеральском мундире, и в костюме политика, и во фраке дипломата…</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о поручению генерала армии Варенникова В.И. в тот же день изложил свои предложения по нормализации обстановки на Саланге послу СССР в Афганистане Егорычеву Н.Г., главному военному советнику генерал-полковнику Соцкову М.М., руководителям представительств ГРУ ГШ и КГБ СССР в Кабуле, а также министру обороны РА генерал-полковнику Шах Наваз Танаю.</w:t>
      </w:r>
    </w:p>
    <w:p>
      <w:pPr>
        <w:pStyle w:val="Style14"/>
        <w:ind w:firstLine="340"/>
        <w:jc w:val="both"/>
        <w:rPr>
          <w:rFonts w:ascii="NewBaskervilleCTT Italic" w:hAnsi="NewBaskervilleCTT Italic" w:cs="NewBaskervilleCTT Italic"/>
          <w:i/>
          <w:i/>
          <w:iCs/>
          <w:w w:val="105"/>
          <w:sz w:val="22"/>
          <w:szCs w:val="22"/>
        </w:rPr>
      </w:pPr>
      <w:r>
        <w:rPr>
          <w:rFonts w:cs="NewBaskervilleCTT Italic" w:ascii="NewBaskervilleCTT Italic" w:hAnsi="NewBaskervilleCTT Italic"/>
          <w:i/>
          <w:iCs/>
          <w:w w:val="105"/>
          <w:sz w:val="22"/>
          <w:szCs w:val="22"/>
        </w:rPr>
        <w:t>Благодаря мгновенной реакции, жесткой и последовательной позиции генерала армии Варенникова В.И. уже на следующий день, т. е. 19 августа, части 2-й пехотной дивизии ВС РА покинули Южный Саланг. Бесперебойное обеспечение Кабула всем необходимым возобновилось, переговоры с мятежниками Ахмад Шаха Масуда продолжились...»</w:t>
      </w:r>
    </w:p>
    <w:p>
      <w:pPr>
        <w:pStyle w:val="Style14"/>
        <w:ind w:firstLine="340"/>
        <w:jc w:val="both"/>
        <w:rPr/>
      </w:pPr>
      <w:r>
        <w:rPr>
          <w:rFonts w:cs="NewBaskervilleCTT" w:ascii="NewBaskervilleCTT" w:hAnsi="NewBaskervilleCTT"/>
          <w:i/>
          <w:iCs/>
          <w:sz w:val="22"/>
          <w:szCs w:val="22"/>
        </w:rPr>
        <w:t>Действительно, обеспечению безопасности перевала Саланг и проходящих по нему советских и афганских транспортных колонн придавалось особое значение. В августе был разработан и направлен Ахмад Шаху через одного из командиров отряда его группировки проект</w:t>
      </w:r>
      <w:r>
        <w:rPr>
          <w:rFonts w:cs="NewBaskervilleCTT" w:ascii="NewBaskervilleCTT" w:hAnsi="NewBaskervilleCTT"/>
          <w:i/>
          <w:iCs/>
          <w:sz w:val="22"/>
          <w:szCs w:val="22"/>
          <w:vertAlign w:val="superscript"/>
        </w:rPr>
        <w:t>28</w:t>
      </w:r>
      <w:r>
        <w:rPr>
          <w:rFonts w:cs="NewBaskervilleCTT" w:ascii="NewBaskervilleCTT" w:hAnsi="NewBaskervilleCTT"/>
          <w:i/>
          <w:iCs/>
          <w:sz w:val="22"/>
          <w:szCs w:val="22"/>
        </w:rPr>
        <w:t xml:space="preserve"> соглашения о перемирии на Саланге, в котором предлагалось: </w:t>
      </w:r>
      <w:r>
        <w:rPr>
          <w:rFonts w:cs="OfficinaSansC" w:ascii="OfficinaSansC" w:hAnsi="OfficinaSansC"/>
          <w:i/>
          <w:iCs/>
          <w:sz w:val="22"/>
          <w:szCs w:val="22"/>
        </w:rPr>
        <w:t>«Руководствуясь взаимопониманием, доброй волей, стремлением к установлению мира на афганской земле, а также сознавая исключительное значение Саланга для обеспечения нормального функционирования экономики Афганистана и повышения жизненного уровня населения страны, договаривающиеся стороны берут на себя следующие обязательства:</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1. Полностью прекратить боевые действия на Саланге, в том числе обстрелы кишлаков, мест расположения отрядов и групп ИОАП, сторожевых застав и постов советских и афганских войск, МГБ и царандоя из любых видов оружия.</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2. Не препятствовать передвижению советских и афганских колонн, одиночных транспортных средств, проведению строительных и сельскохозяйственных работ.</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3. Способствовать возвращению на Саланг населения, созданию условий для его нормальной мирной жизни.</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4. Не вводить в район без уведомления другой стороны дополнительных как советских и афганских подразделений МГБ и царандоя, так и отрядов и групп ИОА Панджшера.</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 xml:space="preserve">5. Не допускать входа в договорную зону отрядов и групп других партий с целью обстрела советских и афганских колонн, проведения террористических актов, диверсий на трубопроводе. </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6. Обмениваться информацией и прилагать совместные усилия для поиска исчезнувших в районе советских и афганских граждан.</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 xml:space="preserve">7. В случае резкого обострения обстановки проводить встречи с целью взаимных консультаций по недопущению возобновления боевых действий в интересах сохранения мира на Саланге». </w:t>
      </w:r>
    </w:p>
    <w:p>
      <w:pPr>
        <w:pStyle w:val="Style14"/>
        <w:ind w:firstLine="340"/>
        <w:jc w:val="both"/>
        <w:rPr>
          <w:rFonts w:ascii="NewBaskervilleCTT" w:hAnsi="NewBaskervilleCTT" w:cs="NewBaskervilleCTT"/>
          <w:i/>
          <w:i/>
          <w:iCs/>
          <w:w w:val="97"/>
          <w:sz w:val="22"/>
          <w:szCs w:val="22"/>
        </w:rPr>
      </w:pPr>
      <w:r>
        <w:rPr>
          <w:rFonts w:cs="NewBaskervilleCTT" w:ascii="NewBaskervilleCTT" w:hAnsi="NewBaskervilleCTT"/>
          <w:i/>
          <w:iCs/>
          <w:w w:val="97"/>
          <w:sz w:val="22"/>
          <w:szCs w:val="22"/>
        </w:rPr>
      </w:r>
    </w:p>
    <w:p>
      <w:pPr>
        <w:pStyle w:val="Style14"/>
        <w:ind w:firstLine="340"/>
        <w:jc w:val="both"/>
        <w:rPr/>
      </w:pPr>
      <w:r>
        <w:rPr>
          <w:rFonts w:cs="NewBaskervilleCTT" w:ascii="NewBaskervilleCTT" w:hAnsi="NewBaskervilleCTT"/>
          <w:i/>
          <w:iCs/>
          <w:w w:val="101"/>
          <w:sz w:val="22"/>
          <w:szCs w:val="22"/>
        </w:rPr>
        <w:t xml:space="preserve">Ахмад Шах положительно отнесся к этим предложениям.Александр Ляховский: </w:t>
      </w:r>
      <w:r>
        <w:rPr>
          <w:rFonts w:cs="NewBaskervilleCTT Italic" w:ascii="NewBaskervilleCTT Italic" w:hAnsi="NewBaskervilleCTT Italic"/>
          <w:i/>
          <w:iCs/>
          <w:w w:val="101"/>
          <w:sz w:val="22"/>
          <w:szCs w:val="22"/>
        </w:rPr>
        <w:t>«Экстренными мерами нам удалось загасить, а затем и ликвидировать инцидент — вместо постов МВД и МГБ были поставлены заставы 40-й армии; отряды А.Шаха от магистрали отвели, остались только наблюдатели. Однако моджахеды препятствовали передаче сторожевых застав, занимаемых советскими войсками в этом районе, подразделениям афганских вооруженных сил. По существу, в то время на Южном Саланге установилось своеобразное двоевластие.</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 xml:space="preserve">Мы продолжали свою деятельность, направленную на то, чтобы наладить контакты с Масудом и склонить его на сотрудничество с госвластью. Хотя сам Наджибулла не верил этому и не переставал повторять, что Масуд ни при каких обстоятельствах не согласится сотрудничать с правительством, и настаивал на проведении против него войсковой операции. Об этом он неустанно заявлял на всех уровнях. В очередной раз 4 сентября Наджибулла неожиданно приехал к нам в резиденцию для встречи с руководителем Оперативной группы МО СССР в РА. В ходе беседы он, затронув проблему Ахмад Шаха, выразил уверенность, что Масуд не пойдет ни на какие соглашения с госвластью, а после завершения вывода советских войск в феврале 1989 года перейдет к широкомасштабным боевым действиям с целью установления своего влияния в северных и северо-восточных провинциях страны.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Генерал армии В.И.Варенников в очередной раз успокаивал его и уверял, что такого не случится, надо с Ахмад Шахом искать компромиссы и договариваться. Но Наджибулла говорил, что даже в присутствии советских войск афганские колонны не могут свободно проходить перевал Саланг. “А что же будет, когда советские войска покинут Афганистан”, — спрашивал он».</w:t>
      </w:r>
    </w:p>
    <w:p>
      <w:pPr>
        <w:pStyle w:val="Style14"/>
        <w:ind w:firstLine="340"/>
        <w:jc w:val="both"/>
        <w:rPr/>
      </w:pPr>
      <w:r>
        <w:rPr>
          <w:rFonts w:cs="NewBaskervilleCTT" w:ascii="NewBaskervilleCTT" w:hAnsi="NewBaskervilleCTT"/>
          <w:i/>
          <w:iCs/>
          <w:w w:val="101"/>
          <w:sz w:val="22"/>
          <w:szCs w:val="22"/>
        </w:rPr>
        <w:t xml:space="preserve">Примечателен в этой связи рассказ советника командира 18-й пехотной дивизии полковника В.М.Тиунова: </w:t>
      </w:r>
      <w:r>
        <w:rPr>
          <w:rFonts w:cs="NewBaskervilleCTT Italic" w:ascii="NewBaskervilleCTT Italic" w:hAnsi="NewBaskervilleCTT Italic"/>
          <w:i/>
          <w:iCs/>
          <w:w w:val="101"/>
          <w:sz w:val="22"/>
          <w:szCs w:val="22"/>
        </w:rPr>
        <w:t>«В начале сентября, после успешного завершения операции по освобождению Кундуза, дивизия возвратилась к месту постоянной дислокации в Мазари-Шариф. Командование и личный состав ее находились в приподнятом настроении, оттого что с честью выполнили возложенную на них задачу. Но тут начала поступать информация — отряды Ахмад Шаха Масуда в районе Южного Саланга жгут, грабят сопровождаемые царандоем колонны с продовольствием и боеприпасами, проходящие из Хайратона в Кабул. Обстановка складывалась тревожна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Где-то в середине месяца командир дивизии и я почти одновременно — каждый по своим каналам — получили распоряжения, которыми предписывалось принять в Хайратоне сводную колонну транспортного полка тыла афганской армии (около 800 автомобилей), загруженную продовольствием, обеспечив ее проводку в Кабу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Для нас такая задача — полная неожиданность. Мы через Саланг колонну ни разу не сопровождали, хотя имели определенный опыт их вождения по северным районам страны. Поэтому провели предварительную подготовку к маршу.</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20 сентября колонна начала выдвижение в афганскую столицу. До перевала Саланг прошли без происшествий. Правда, вдоль дороги то тут, то там попадались обгоревшие камазы, “наливники”. Некоторые из них еще дымились. Видимо, подорваны совсем недавно. Это, конечно, не добавляло энтузиазма, но заставляло быть осторожней.</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еприятная неожиданность поджидала, когда командный пункт дивизии прошел через туннель перевала Саланг. На обочине дороги нас встретил командир разведывательного батальона дивизии, которого сопровождали два офицера в форме царандоя. Один из них передал командиру дивизии запечатанный конверт с письмом. Тот вскрыл и начал читать. Я обратил внимание: по мере того как читал, выражение его лица менялось, он бледнел. Генерал поднял на меня глаза, сказал: “Пусть ваш переводчик переведет...”</w:t>
      </w:r>
    </w:p>
    <w:p>
      <w:pPr>
        <w:pStyle w:val="Style14"/>
        <w:ind w:firstLine="340"/>
        <w:jc w:val="both"/>
        <w:rPr/>
      </w:pPr>
      <w:r>
        <w:rPr>
          <w:rFonts w:cs="NewBaskervilleCTT Italic" w:ascii="NewBaskervilleCTT Italic" w:hAnsi="NewBaskervilleCTT Italic"/>
          <w:i/>
          <w:iCs/>
          <w:w w:val="101"/>
          <w:sz w:val="22"/>
          <w:szCs w:val="22"/>
        </w:rPr>
        <w:t>Письмо было от Ахмад Шаха Масуда. Общий смысл был таков: стало известно, что 18-я дивизия выдвигается на Южный Саланг с задачей выставить сторожевые заставы и со временем взять под охрану дорогу до Джабаль-ус-Сираджа. Он предупреждал: в случае попытки вы</w:t>
      </w:r>
      <w:r>
        <w:rPr>
          <w:rFonts w:cs="NewBaskervilleCTT Italic" w:ascii="NewBaskervilleCTT Italic" w:hAnsi="NewBaskervilleCTT Italic"/>
          <w:i/>
          <w:iCs/>
          <w:sz w:val="22"/>
          <w:szCs w:val="22"/>
        </w:rPr>
        <w:t>ставить посты против дивизии будут вестись боевые действия, до полного ее уничтожения. Письмо было заверено подписью и печатью.</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Комдив несколько минут молчал, затем сказал: “Мне, генералу, дивизия которого взяла Кундуз, придется объяснять душманам, какую я получил задачу. Но что делать, иного выхода не вижу, ведь за сохранность колонны я отвечаю головой”.</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Тут же мы написали ответ, сообщали Ахмад Шаху: дивизии задач по охране дороги не ставилось, ее задача — сопровождать колонну с продовольствием до Кабула. Командир вручил это письмо “офицеру царандоя”. Тот попросил подождать два часа, пока придет ответ от Ахмад Шаха. Эти два часа тянулись очень долго. Наконец ответ привезли. Командование “повстанцев” разрешало начинать движение, но предупреждало, чтобы колонна двигалась до Джабаль-ус-Сираджа без остановок, каждая остановившаяся машина будет обстреливаться.</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В серьезности такого предупреждения мы смогли убедиться, когда проходили Южный Саланг. В промежутках между сторожевыми заставами 40-й армии, особенно там, где заросли подходили прямо к дороге, открыто сидели группы вооруженных моджахедов (человек по 10–15 в каждой) в зеленых штормовках, “пуштунках”, а на господствующих высотах — позиции безоткатных орудий, крупнокалиберных пулемет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Можно только представить, чего стоил нам путь под прицелами душманов. Но Ахмад Шах слово сдержал — единственный раз за последние два месяца пропустил в Кабул колонну, сопровождаемую подразделениями афганской арми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С осени 1988 года афганское руководство, в том числе Наджибулла, наконец, поняло: Масуд среди «второго эшелона» вооруженной оппозиции — фигура номер один, и выразило готовность предложить ему видный пост в коалиционном правительстве, включая пост министра обороны. Но на эти предложения Ахмад Шах ответил отказом. Во-первых, он рассчитывал на победу и стремился взять всю полноту власти, во-вторых, он принадлежал к таджикскому меньшинству и понимал, что вряд ли он будет когда-либо пользоваться большим влиянием в столице — оплоте пуштунов, пока там правят функционеры НДП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Занимая своими силами (более 10 тыс. человек) исключительно выгодное оперативно-стратегическое положение (относительно жизненно важной для страны коммуникации Кабул – Хайратон и главной авиационной базы в Баграме), Масуд был уверен, что при любом развитии событий он сможет, захватив ключевые позиции, диктовать свои условия. Реально оценивая складывающуюся ситуацию, этот человек не претендовал на ответственные посты в правительстве РА; в качестве основной задачи он рассматривал расширение зоны влияния ИОАП.</w:t>
      </w:r>
    </w:p>
    <w:p>
      <w:pPr>
        <w:pStyle w:val="Style14"/>
        <w:ind w:firstLine="340"/>
        <w:jc w:val="both"/>
        <w:rPr/>
      </w:pPr>
      <w:r>
        <w:rPr>
          <w:rFonts w:cs="NewBaskervilleCTT" w:ascii="NewBaskervilleCTT" w:hAnsi="NewBaskervilleCTT"/>
          <w:i/>
          <w:iCs/>
          <w:sz w:val="22"/>
          <w:szCs w:val="22"/>
        </w:rPr>
        <w:t xml:space="preserve">Александр Ляховский: </w:t>
      </w:r>
      <w:r>
        <w:rPr>
          <w:rFonts w:cs="NewBaskervilleCTT Italic" w:ascii="NewBaskervilleCTT Italic" w:hAnsi="NewBaskervilleCTT Italic"/>
          <w:i/>
          <w:iCs/>
          <w:sz w:val="22"/>
          <w:szCs w:val="22"/>
        </w:rPr>
        <w:t>«В этот период мы прилагали много усилий, чтобы все-таки наладить контакты с Масудом, склонив его к сотрудничеству с госвластью. Руководитель ОГ МО СССР неоднократно лично выезжал на Южный Саланг, где беседовал с местными жителями и моджахедам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В последние годы пребывания советских войск в Афганистане получила распространение практика, когда советские командиры любого уровня (до командира сторожевой заставы) стремились наладить взаимоотношения и проводили переговоры с местными авторитетами и старейшинами близлежащих кишлаков, командирами отрядов оппозиции, добиваясь при этом положительных результатов. Генерал армии Варенников и командование 40-й армии всячески поддерживали эти переговоры, так как это позволяло снимать напряженность и снижать потери. Однако такая работа советских офицеров, в том числе и руководителя Оперативной группы МО СССР и командующего 40-й армией, не всегда встречала понимание афганских должностных лиц, которые доносили своему руководству (особенно этим страдали сотрудники МГБ РА), что якобы советские командиры ведут закулисные переговоры с оппозицией в ущерб интересам Афганистана, так как не хотят воевать с противником.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редставительство КГБ СССР тоже ревностно относилось к подобной деятельности военных, считая (возможно и обоснованно), что такие переговоры офицеры 40-й армии вести не должны — их дело воевать, а не заниматься политической деятельностью. Об этом постоянно докладывалось в Москву, а генерал армии Варенников неоднократно вынужден был давать объяснения по этому вопросу и доказывать руководству необходимость и эффективность этой работы.</w:t>
      </w:r>
    </w:p>
    <w:p>
      <w:pPr>
        <w:pStyle w:val="Style14"/>
        <w:ind w:firstLine="340"/>
        <w:jc w:val="both"/>
        <w:rPr/>
      </w:pPr>
      <w:r>
        <w:rPr>
          <w:rFonts w:cs="NewBaskervilleCTT" w:ascii="NewBaskervilleCTT" w:hAnsi="NewBaskervilleCTT"/>
          <w:i/>
          <w:iCs/>
          <w:w w:val="99"/>
          <w:sz w:val="22"/>
          <w:szCs w:val="22"/>
        </w:rPr>
        <w:t xml:space="preserve">Во время очередной дискуссии с Наджибуллой по поводу решения проблемы Масуда по предложению генерала Варенникова договорились продолжить совместный поиск путей выхода на Ахмад Шаха. В докладе в Москву о результатах этой встречи вновь было подчеркнуто: </w:t>
      </w:r>
      <w:r>
        <w:rPr>
          <w:rFonts w:cs="NewBaskervilleCTT Italic" w:ascii="NewBaskervilleCTT Italic" w:hAnsi="NewBaskervilleCTT Italic"/>
          <w:i/>
          <w:iCs/>
          <w:w w:val="99"/>
          <w:sz w:val="22"/>
          <w:szCs w:val="22"/>
        </w:rPr>
        <w:t>«На наш взгляд... сле</w:t>
      </w:r>
      <w:r>
        <w:rPr>
          <w:rFonts w:cs="NewBaskervilleCTT Italic" w:ascii="NewBaskervilleCTT Italic" w:hAnsi="NewBaskervilleCTT Italic"/>
          <w:i/>
          <w:iCs/>
          <w:w w:val="104"/>
          <w:sz w:val="22"/>
          <w:szCs w:val="22"/>
        </w:rPr>
        <w:t>дует активизировать усилия по установлению контактов с Ахмад Шахом для обеспечения перспективы. Ввязываться с ним в боевые действия нецелесообразно. Наши войска могут оказаться в крайне тяжелом положении, понесут большие потери, вынуждены будут или остаться на более длительный срок, или эвакуироваться воздушным транспортом из районов, расположенных южнее Саланга, так как наземные коммуникации будут блокированы.</w:t>
      </w:r>
    </w:p>
    <w:p>
      <w:pPr>
        <w:pStyle w:val="Style14"/>
        <w:ind w:firstLine="340"/>
        <w:jc w:val="both"/>
        <w:rPr>
          <w:rFonts w:ascii="NewBaskervilleCTT" w:hAnsi="NewBaskervilleCTT" w:cs="NewBaskervilleCTT"/>
          <w:i/>
          <w:i/>
          <w:iCs/>
          <w:w w:val="106"/>
          <w:sz w:val="22"/>
          <w:szCs w:val="22"/>
        </w:rPr>
      </w:pPr>
      <w:r>
        <w:rPr>
          <w:rFonts w:cs="NewBaskervilleCTT Italic" w:ascii="NewBaskervilleCTT Italic" w:hAnsi="NewBaskervilleCTT Italic"/>
          <w:i/>
          <w:iCs/>
          <w:w w:val="106"/>
          <w:sz w:val="22"/>
          <w:szCs w:val="22"/>
        </w:rPr>
        <w:t>Кроме того, для проведения широкомасштабной операции против Ахмад Шаха потребуется дополнительный ввод войск из Советского Союза — оставшимися силами ее проведение невозможно. А это приведет к эскалации боевых действий со всеми вытекающими последствиями...»</w:t>
      </w:r>
      <w:r>
        <w:rPr>
          <w:rFonts w:cs="NewBaskervilleCTT" w:ascii="NewBaskervilleCTT" w:hAnsi="NewBaskervilleCTT"/>
          <w:i/>
          <w:iCs/>
          <w:w w:val="106"/>
          <w:sz w:val="22"/>
          <w:szCs w:val="22"/>
          <w:vertAlign w:val="superscript"/>
        </w:rPr>
        <w:t>29</w:t>
      </w:r>
    </w:p>
    <w:p>
      <w:pPr>
        <w:pStyle w:val="Style14"/>
        <w:ind w:firstLine="340"/>
        <w:jc w:val="both"/>
        <w:rPr>
          <w:rFonts w:ascii="NewBaskervilleCTT" w:hAnsi="NewBaskervilleCTT" w:cs="NewBaskervilleCTT"/>
          <w:i/>
          <w:i/>
          <w:iCs/>
          <w:w w:val="104"/>
          <w:sz w:val="22"/>
          <w:szCs w:val="22"/>
        </w:rPr>
      </w:pPr>
      <w:r>
        <w:rPr>
          <w:rFonts w:cs="NewBaskervilleCTT" w:ascii="NewBaskervilleCTT" w:hAnsi="NewBaskervilleCTT"/>
          <w:i/>
          <w:iCs/>
          <w:w w:val="104"/>
          <w:sz w:val="22"/>
          <w:szCs w:val="22"/>
        </w:rPr>
        <w:t>Военное командование стремилось подключить к выполнению задачи по охране магистрали Кабул – Хайратон местное население, проживающее вдоль дороги, в том числе и моджахедов вооруженных формирований Ахмад Шаха Масуда. Им предлагалось взять под охрану определенные участки магистрали совместно с правительственными войсками. В некоторых районах это сделать удалось, но Ахмад Шах на сотрудничество с властями идти твердо отказывался.</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Советские представители в Кабуле направили в адрес руководства в Москве доклад с изложением своих взглядов на эту проблему.</w:t>
      </w:r>
    </w:p>
    <w:p>
      <w:pPr>
        <w:pStyle w:val="Style14"/>
        <w:ind w:firstLine="340"/>
        <w:jc w:val="both"/>
        <w:rPr>
          <w:rFonts w:ascii="OfficinaSansC Bold" w:hAnsi="OfficinaSansC Bold" w:cs="OfficinaSansC Bold"/>
          <w:b/>
          <w:b/>
          <w:bCs/>
          <w:i/>
          <w:i/>
          <w:iCs/>
          <w:sz w:val="22"/>
          <w:szCs w:val="22"/>
        </w:rPr>
      </w:pPr>
      <w:r>
        <w:rPr>
          <w:rFonts w:cs="OfficinaSansC Bold" w:ascii="OfficinaSansC Bold" w:hAnsi="OfficinaSansC Bold"/>
          <w:b/>
          <w:bCs/>
          <w:i/>
          <w:iCs/>
          <w:sz w:val="22"/>
          <w:szCs w:val="22"/>
        </w:rPr>
      </w:r>
    </w:p>
    <w:p>
      <w:pPr>
        <w:pStyle w:val="Style14"/>
        <w:ind w:firstLine="340"/>
        <w:jc w:val="both"/>
        <w:rPr/>
      </w:pPr>
      <w:r>
        <w:rPr>
          <w:rFonts w:cs="OfficinaSansC Bold" w:ascii="OfficinaSansC Bold" w:hAnsi="OfficinaSansC Bold"/>
          <w:b/>
          <w:bCs/>
          <w:sz w:val="22"/>
          <w:szCs w:val="22"/>
        </w:rPr>
        <w:t>ДОКУМЕНТ</w:t>
      </w:r>
      <w:r>
        <w:rPr>
          <w:rFonts w:cs="OfficinaSansC" w:ascii="OfficinaSansC" w:hAnsi="OfficinaSansC"/>
          <w:b/>
          <w:bCs/>
          <w:sz w:val="22"/>
          <w:szCs w:val="22"/>
          <w:vertAlign w:val="superscript"/>
        </w:rPr>
        <w:t>30</w:t>
      </w:r>
      <w:r>
        <w:rPr>
          <w:rFonts w:cs="OfficinaSansC" w:ascii="OfficinaSansC" w:hAnsi="OfficinaSansC"/>
          <w:b/>
          <w:bCs/>
          <w:sz w:val="22"/>
          <w:szCs w:val="22"/>
        </w:rPr>
        <w:tab/>
        <w:t xml:space="preserve">                                                Секретно </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4 октября с. г. встретились с президентом РА, генеральным секретарем ЦК НДПА Наджибуллой.</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При обсуждении неотложных внутриполитических задач отметили, что сейчас наступило время активных действий каждого. Кое-что уже предпринято — это письма к Ахмад Шаху, а также направление представителей правительства РА и КГБ СССР в Хазараджат.</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Совпосол выразил готовность лично выйти на контакт с Ахмад Шахом, если потребуется, имея в виду, что у советского посла нет груза прошлого и он свободен в своих контактах с оппозицией.</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Президент Наджибулла отметил, что... времени остается мало, оставшиеся четыре месяца нужно использовать так, словно это четыре года, поэтому нужно следовать принципу военно-политической конкретики, то есть на местах, исходя из ситуации, применять силу или идти на переговоры и компромиссы. Ключевым объектом применения этой политики, по его мнению, является ситуация с Ахмад Шахом. Только решив вопрос с Ахмад Шахом, можно обеспечить безопасность магистрал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Н.Егорычев             В.Варенников              В.Зайцев</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Октябрь 1988 г.</w:t>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both"/>
        <w:rPr/>
      </w:pPr>
      <w:r>
        <w:rPr>
          <w:rFonts w:cs="NewBaskervilleCTT" w:ascii="NewBaskervilleCTT" w:hAnsi="NewBaskervilleCTT"/>
          <w:sz w:val="22"/>
          <w:szCs w:val="22"/>
        </w:rPr>
        <w:t>Президент РА Наджибулла тоже предпринимал определенные шаги, чтобы добиться своей цели: проведения военной операции против вооруженных отрядов Ахмад Шаха. У него это уже превратилось в навязчивую идею. При этом не гнушался и прямыми провокациями. Однажды в ноябре на очередном заседании Ставки ВГК РА начальник Генерального штаба афганской армии генерал-лейтенант Асеф Делавар, глядя себе в тетрадь, начал докладывать о тяжелейшей обстановке, сло</w:t>
      </w:r>
      <w:r>
        <w:rPr>
          <w:rFonts w:cs="NewBaskervilleCTT" w:ascii="NewBaskervilleCTT" w:hAnsi="NewBaskervilleCTT"/>
          <w:w w:val="102"/>
          <w:sz w:val="22"/>
          <w:szCs w:val="22"/>
        </w:rPr>
        <w:t xml:space="preserve">жившейся на Южном Саланге. Якобы банды Масуда уничтожали или уводили в горы все правительственные колонны, весь Южный Саланг забит сгоревшими машинами, а вот советские войска никто не трогает. Все это происходит сейчас, когда советские войска еще не ушли, а что будет после их выхода? Генерал армии Варенников, присутствовавший на заседании Ставки ВГК РА, сделал заявление: </w:t>
      </w:r>
      <w:r>
        <w:rPr>
          <w:rFonts w:cs="NewBaskervilleCTT Italic" w:ascii="NewBaskervilleCTT Italic" w:hAnsi="NewBaskervilleCTT Italic"/>
          <w:i/>
          <w:iCs/>
          <w:w w:val="102"/>
          <w:sz w:val="22"/>
          <w:szCs w:val="22"/>
        </w:rPr>
        <w:t xml:space="preserve">«Товарищ президент! Учитывая сложность ситуации, о которой доложил начальник Генерального штаба, и, </w:t>
      </w:r>
      <w:r>
        <w:rPr>
          <w:rFonts w:cs="NewBaskervilleCTT Italic" w:ascii="NewBaskervilleCTT Italic" w:hAnsi="NewBaskervilleCTT Italic"/>
          <w:i/>
          <w:iCs/>
          <w:w w:val="104"/>
          <w:sz w:val="22"/>
          <w:szCs w:val="22"/>
        </w:rPr>
        <w:t>имея в виду, что я располагаю противоположными сведениями, то есть налицо противоречия, считаю целесообразным выехать на место и лично убедиться,</w:t>
      </w:r>
      <w:r>
        <w:rPr>
          <w:i/>
          <w:iCs/>
          <w:w w:val="104"/>
          <w:sz w:val="22"/>
          <w:szCs w:val="22"/>
          <w:lang w:val="en-US"/>
        </w:rPr>
        <w:t xml:space="preserve"> </w:t>
      </w:r>
      <w:r>
        <w:rPr>
          <w:rFonts w:cs="NewBaskervilleCTT Italic" w:ascii="NewBaskervilleCTT Italic" w:hAnsi="NewBaskervilleCTT Italic"/>
          <w:i/>
          <w:iCs/>
          <w:w w:val="104"/>
          <w:sz w:val="22"/>
          <w:szCs w:val="22"/>
        </w:rPr>
        <w:t xml:space="preserve">что же все-таки там происходит. Я выезжаю туда завтра утром, а вас прошу позволить выехать туда начальнику Генерального штаба. Мы вместе на одной машине все отследим и на Ставке ВГК РА доложим результаты. Одновременно я прошу, чтобы дали команду на запуск колонны правительственных войск, особенно груженных, чтобы завтра можно было бы наблюдать их на Саланге».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Предложение Варенникова было крайне неожиданным для Наджибуллы, но он, не сказав ни слова, дал начальнику Генерального штаба соответствующее распоряжение по поводу поездки. </w:t>
      </w:r>
    </w:p>
    <w:p>
      <w:pPr>
        <w:pStyle w:val="Style14"/>
        <w:ind w:firstLine="340"/>
        <w:jc w:val="both"/>
        <w:rPr>
          <w:rFonts w:ascii="NewBaskervilleCTT" w:hAnsi="NewBaskervilleCTT" w:cs="NewBaskervilleCTT"/>
          <w:i/>
          <w:i/>
          <w:iCs/>
          <w:w w:val="99"/>
          <w:sz w:val="22"/>
          <w:szCs w:val="22"/>
        </w:rPr>
      </w:pPr>
      <w:r>
        <w:rPr>
          <w:rFonts w:cs="NewBaskervilleCTT" w:ascii="NewBaskervilleCTT" w:hAnsi="NewBaskervilleCTT"/>
          <w:i/>
          <w:iCs/>
          <w:w w:val="99"/>
          <w:sz w:val="22"/>
          <w:szCs w:val="22"/>
        </w:rPr>
        <w:t xml:space="preserve">На следующий день на бронированном УАЗ-469 в сопровождении охраны В.А.Варенников и Асеф Делавар выехали на Саланг. Как и следовало ожидать, ничего угрожающего на магистрали не было. Варенников и Делавар проехали весь Саланг, осмотрели сторожевые заставы, опросили военнослужащих, несущих на них службу, и убедились, что здесь уже две недели не было никаких боестолкновений, а колонны проходят в обе стороны беспрепятственно. Наблюдали мелкие отряды численностью от 12–15 до 20–30 человек, которые не скрывались и не нападали. Они располагались вдоль дороги через каждые 300–500 метров. Нигде не было видно никаких следов «недавних» боев, горящих или накануне сгоревших машин. </w:t>
      </w:r>
    </w:p>
    <w:p>
      <w:pPr>
        <w:pStyle w:val="Style14"/>
        <w:ind w:firstLine="340"/>
        <w:jc w:val="both"/>
        <w:rPr>
          <w:rFonts w:ascii="NewBaskervilleCTT" w:hAnsi="NewBaskervilleCTT" w:cs="NewBaskervilleCTT"/>
          <w:i/>
          <w:i/>
          <w:iCs/>
          <w:w w:val="101"/>
          <w:sz w:val="22"/>
          <w:szCs w:val="22"/>
        </w:rPr>
      </w:pPr>
      <w:r>
        <w:rPr>
          <w:rFonts w:cs="NewBaskervilleCTT" w:ascii="NewBaskervilleCTT" w:hAnsi="NewBaskervilleCTT"/>
          <w:i/>
          <w:iCs/>
          <w:w w:val="101"/>
          <w:sz w:val="22"/>
          <w:szCs w:val="22"/>
        </w:rPr>
        <w:t xml:space="preserve">Доклад начальника Генерального штаба оказался откровенным блефом. Когда в ходе поездки Варенников выяснил у Асефа Делавара, что сведения о разграблении машин с материальными запасами поступают от офицеров служб тыла, то он высказал предположение, что эти офицеры сами все разворовывают, а все грехи списывают на Ахмад Шаха. Начальник Генштаба ответил, что он этого не исключает, но добавил, что в целом на Саланге в ближайшем будущем обстановка будет крайне сложной. </w:t>
      </w:r>
    </w:p>
    <w:p>
      <w:pPr>
        <w:pStyle w:val="Style14"/>
        <w:ind w:firstLine="340"/>
        <w:jc w:val="both"/>
        <w:rPr>
          <w:rFonts w:ascii="NewBaskervilleCTT" w:hAnsi="NewBaskervilleCTT" w:cs="NewBaskervilleCTT"/>
          <w:i/>
          <w:i/>
          <w:iCs/>
          <w:w w:val="101"/>
          <w:sz w:val="22"/>
          <w:szCs w:val="22"/>
        </w:rPr>
      </w:pPr>
      <w:r>
        <w:rPr>
          <w:rFonts w:cs="NewBaskervilleCTT" w:ascii="NewBaskervilleCTT" w:hAnsi="NewBaskervilleCTT"/>
          <w:i/>
          <w:iCs/>
          <w:w w:val="101"/>
          <w:sz w:val="22"/>
          <w:szCs w:val="22"/>
        </w:rPr>
        <w:t xml:space="preserve">Руководитель ОГ МО СССР в РА согласился с ним и сказал, что поэтому с Масудом и надо найти компромисс. Начальник Генерального штаба ответил, что Наджибулла не хочет этого компромисса. Возвратившись в Кабул, наметили план дальнейших совместных действий, а начальник Генерального штаба доложил результаты поездки Наджибулле. Однако тот от своих намерений так и не отказался. </w:t>
      </w:r>
    </w:p>
    <w:p>
      <w:pPr>
        <w:pStyle w:val="Style14"/>
        <w:ind w:firstLine="340"/>
        <w:jc w:val="both"/>
        <w:rPr/>
      </w:pPr>
      <w:r>
        <w:rPr>
          <w:rFonts w:cs="NewBaskervilleCTT" w:ascii="NewBaskervilleCTT" w:hAnsi="NewBaskervilleCTT"/>
          <w:i/>
          <w:iCs/>
          <w:w w:val="101"/>
          <w:sz w:val="22"/>
          <w:szCs w:val="22"/>
        </w:rPr>
        <w:t xml:space="preserve">Возможно, он не мог простить Масуду того, что он помог нелегально переправить его брата за границу. Рассказывает генерал Акбар Мухаммад Шариф: </w:t>
      </w:r>
      <w:r>
        <w:rPr>
          <w:rFonts w:cs="NewBaskervilleCTT Italic" w:ascii="NewBaskervilleCTT Italic" w:hAnsi="NewBaskervilleCTT Italic"/>
          <w:i/>
          <w:iCs/>
          <w:w w:val="101"/>
          <w:sz w:val="22"/>
          <w:szCs w:val="22"/>
        </w:rPr>
        <w:t>«Масуд почти никогда не отказывал людям в помощи. В 1986 году к нему обратился брат президента Наджибуллы Сиддик Рухи с просьбой помочь ему уехать за границу. Сделать это было очень нелегко. Контроль хадовцев был довольно жестким, но люди Ахмад Шаха  помогли ему пробраться через ущелье Андараб в Панджшер, а оттуда переправили в Пакистан. Сейчас он живет в CША».</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Афганское руководство, дабы преодолеть сложившуюся ситуацию, используя 2-ю пехотную дивизию, вновь попыталось спровоцировать столкновение отрядов Ахмад Шаха с частями советских войск. Особенно осложнилась ситуация на Южном Саланге в период с 7 по 14 ноября, когда в ответ на неспровоцированный обстрел со стороны прошедшей перевал правительственной войсковой колонны и систематические артобстрелы мирных кишлаков в районе Джабаль-ус-Сирадж, осуществлявшиеся артиллерией 2-й пехотной дивизии ВС РА, мятежники Ахмад Шаха под командованием полевого командира Кори Комолуддина, атаковав эту колонну, вновь перекрыли движение через Саланг. Разведслужбы РА не замедлили заявить о якобы имевшем место радиоперехвате приказа руководства ИОА из Пакистана о возобновлении боевых действий против советских и афганских войск в районе перевал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Заместитель командира 108-й мотострелковой дивизии полковник С.Антоненко, в зону ответственности которой входил и Южный Саланг, неоднократно докладывал руководству, что 2-я пехотная дивизия ВС РА, дислоцирующаяся в Джабаль-ус-Сирадже, постоянно ведет бессистемную стрельбу из стрелкового оружия, минометов и реактивной артиллерии по мирным кишлакам, где, по данным советской разведки, мятежников не было. При этом, как правило, обстрелы мирных кишлаков велись тогда, когда командир дивизии генерал Фарук находился в Кабуле, а советнический аппарат при дивизии был не в состоянии оказать какого-то влияния на действия руководства 2-й пехотной дивизии, так как афганцы игнорировали требования советников о прекращении огня, ссылаясь на необходимость выполнения приказов командира дивизии.</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Полковник Антоненко постоянно просил отвести 2-ю пехотную дивизию из района входа на перевал Саланг, так как она никакой боевой задачи в данном районе не выполняла, а действия ее командиров были направлены на срыв проводки через Саланг советских и афганских колонн.</w:t>
      </w:r>
    </w:p>
    <w:p>
      <w:pPr>
        <w:pStyle w:val="Style14"/>
        <w:ind w:firstLine="340"/>
        <w:jc w:val="both"/>
        <w:rPr/>
      </w:pPr>
      <w:r>
        <w:rPr>
          <w:rFonts w:cs="NewBaskervilleCTT" w:ascii="NewBaskervilleCTT" w:hAnsi="NewBaskervilleCTT"/>
          <w:i/>
          <w:iCs/>
          <w:w w:val="95"/>
          <w:sz w:val="22"/>
          <w:szCs w:val="22"/>
        </w:rPr>
        <w:t>13 ноября в районе кишлака Таджикан до 200 мятежников салангской и панджшерской группировок ИОА атако</w:t>
      </w:r>
      <w:r>
        <w:rPr>
          <w:rFonts w:cs="NewBaskervilleCTT" w:ascii="NewBaskervilleCTT" w:hAnsi="NewBaskervilleCTT"/>
          <w:i/>
          <w:iCs/>
          <w:w w:val="103"/>
          <w:sz w:val="22"/>
          <w:szCs w:val="22"/>
        </w:rPr>
        <w:t xml:space="preserve">вали выносные посты 2-й пехотной дивизии. Только переданный Ахмад Шаху личный ультиматум генерала армии В.И.Варенникова смог в очередной раз разрядить ситуацию. Работа была проведена и с командованием правительственных войск. Чудом удалось избежать втягивания в развернувшиеся боевые действия подразделений 108-й дивизии. </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Примечательно: в момент сосредоточения мятежников в районе Саланга на выходе из ущелья именно в этом месте оказалась бронегруппа 103-й воздушно-десантной дивизии в составе четырех БТРов, обеспечившая передачу ультиматума генерала армии Варенникова Ахмад Шаху. Двигавшиеся от перевала в долину боевые машины оказались окруженными моджахедами. Разведчики, находившиеся на бронетранспортерах, впервые столкнулись с мятежниками действительно лицом к лицу. Трудно предполагать дальнейшее развитие событий, если бы не вмешательство командиров отрядов муллы Гауса и Басира. Они, переговорив с находившимся здесь же подполковником Дмитрием Веретенниковым, приказали пропустить разведчиков.</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Военное командование, используя имевшуюся у него с Масудом конспиративную связь, направило Ахмад Шаху вопросы для обсуждения, которые были заверены соответствующими подписями и скреплены печатью советского посольства в  Афганистане. </w:t>
      </w:r>
    </w:p>
    <w:p>
      <w:pPr>
        <w:pStyle w:val="Style14"/>
        <w:ind w:firstLine="340"/>
        <w:jc w:val="both"/>
        <w:rPr>
          <w:rFonts w:ascii="OfficinaSansC Bold" w:hAnsi="OfficinaSansC Bold" w:cs="OfficinaSansC Bold"/>
          <w:b/>
          <w:b/>
          <w:bCs/>
          <w:i/>
          <w:i/>
          <w:iCs/>
          <w:sz w:val="22"/>
          <w:szCs w:val="22"/>
        </w:rPr>
      </w:pPr>
      <w:r>
        <w:rPr>
          <w:rFonts w:cs="OfficinaSansC Bold" w:ascii="OfficinaSansC Bold" w:hAnsi="OfficinaSansC Bold"/>
          <w:b/>
          <w:bCs/>
          <w:i/>
          <w:iCs/>
          <w:sz w:val="22"/>
          <w:szCs w:val="22"/>
        </w:rPr>
      </w:r>
    </w:p>
    <w:p>
      <w:pPr>
        <w:pStyle w:val="Style14"/>
        <w:ind w:firstLine="340"/>
        <w:jc w:val="both"/>
        <w:rPr>
          <w:rFonts w:ascii="OfficinaSansC" w:hAnsi="OfficinaSansC" w:cs="OfficinaSansC"/>
          <w:b/>
          <w:b/>
          <w:bCs/>
          <w:sz w:val="22"/>
          <w:szCs w:val="22"/>
        </w:rPr>
      </w:pPr>
      <w:r>
        <w:rPr>
          <w:rFonts w:cs="OfficinaSansC Bold" w:ascii="OfficinaSansC Bold" w:hAnsi="OfficinaSansC Bold"/>
          <w:b/>
          <w:bCs/>
          <w:sz w:val="22"/>
          <w:szCs w:val="22"/>
        </w:rPr>
        <w:t>ДОКУМЕНТ</w:t>
      </w:r>
      <w:r>
        <w:rPr>
          <w:rFonts w:cs="OfficinaSansC" w:ascii="OfficinaSansC" w:hAnsi="OfficinaSansC"/>
          <w:b/>
          <w:bCs/>
          <w:sz w:val="22"/>
          <w:szCs w:val="22"/>
          <w:vertAlign w:val="superscript"/>
        </w:rPr>
        <w:t>31</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r>
    </w:p>
    <w:p>
      <w:pPr>
        <w:pStyle w:val="Style14"/>
        <w:ind w:firstLine="340"/>
        <w:jc w:val="center"/>
        <w:rPr>
          <w:rFonts w:ascii="OfficinaSansC" w:hAnsi="OfficinaSansC" w:cs="OfficinaSansC"/>
          <w:b/>
          <w:b/>
          <w:bCs/>
          <w:sz w:val="22"/>
          <w:szCs w:val="22"/>
        </w:rPr>
      </w:pPr>
      <w:r>
        <w:rPr>
          <w:rFonts w:cs="OfficinaSansC" w:ascii="OfficinaSansC" w:hAnsi="OfficinaSansC"/>
          <w:b/>
          <w:bCs/>
          <w:sz w:val="22"/>
          <w:szCs w:val="22"/>
        </w:rPr>
        <w:t>Вопросы для обсуждения с Ахмад Шахом</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1. О создании в рамках единого Афганистана таджикской автономии на базе районов проживания таджиков с включением в нее территории провинций Бадахшан, Тахар, Баглан, части Парван и Каписа, а также о формах самоуправления этого района.</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2. О представительстве таджиков и конкретных постах в аппарате президента, Национальном совете и кабинете министров Афганистана.</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3. Официальное признание партии ИОА в качестве равноправной и независимой партии Афганистана.</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4. Создание на основе формирования ИОА регулярных войск таджикской автономии с включением их в состав ВС РА. Определение задач этих войск как в интересах национальных, так и общегосударственных, в том числе охрана трассы Хайратон – Кабул.</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5. Установление мира в рамках таджикской автономии и создание условий для восстановления нормальной жизни ее населения.</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6. Вопросы экономического развития северо-восточного района. Оказание содействия со стороны правительства Афганистана в этой области, а также всесторонней помощи, включая экономическую, финансовую.</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7. Установление прямых торгово-экономических и культурных связей между Таджикской ССР и таджикской автономией РА в интересах получения экономической, медицинской, другой помощи, а также развития пограничной торговл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Направляемые мною вопросы согласованы с советским послом в Афганистане Ю.М.Воронцовым и генералом армии В.И.Варенниковым, которые, в свою очередь, согласовали эти вопросы с руководством республики.</w:t>
      </w:r>
    </w:p>
    <w:p>
      <w:pPr>
        <w:pStyle w:val="Style14"/>
        <w:ind w:firstLine="340"/>
        <w:jc w:val="both"/>
        <w:rPr>
          <w:rFonts w:ascii="OfficinaSansC" w:hAnsi="OfficinaSansC" w:cs="OfficinaSansC"/>
          <w:b/>
          <w:b/>
          <w:bCs/>
          <w:sz w:val="22"/>
          <w:szCs w:val="22"/>
        </w:rPr>
      </w:pPr>
      <w:r>
        <w:rPr>
          <w:rFonts w:eastAsia="OfficinaSansC" w:cs="OfficinaSansC" w:ascii="OfficinaSansC" w:hAnsi="OfficinaSansC"/>
          <w:b/>
          <w:bCs/>
          <w:sz w:val="22"/>
          <w:szCs w:val="22"/>
        </w:rPr>
        <w:t xml:space="preserve">                                                                             </w:t>
      </w:r>
      <w:r>
        <w:rPr>
          <w:rFonts w:cs="OfficinaSansC" w:ascii="OfficinaSansC" w:hAnsi="OfficinaSansC"/>
          <w:b/>
          <w:bCs/>
          <w:sz w:val="22"/>
          <w:szCs w:val="22"/>
        </w:rPr>
        <w:t>Советник</w:t>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хмад Шах выказал готовность встретиться для обсуждения этих вопросов, сказав, что у него есть и другие предложения. Возвратившийся в Кабул из поездки в северные провинции вице-президент РА Мохтат, который по просьбе генерала армии Варенникова встречался с Ахмад Шахом, рассказал об этой встрече с Масудом, подтвердил, что он положительно отнесся к предложению советского военного командования и намерен эти контакты поддерживать.</w:t>
      </w:r>
    </w:p>
    <w:p>
      <w:pPr>
        <w:pStyle w:val="Style14"/>
        <w:ind w:firstLine="340"/>
        <w:jc w:val="both"/>
        <w:rPr/>
      </w:pPr>
      <w:r>
        <w:rPr>
          <w:rFonts w:cs="NewBaskervilleCTT" w:ascii="NewBaskervilleCTT" w:hAnsi="NewBaskervilleCTT"/>
          <w:sz w:val="22"/>
          <w:szCs w:val="22"/>
        </w:rPr>
        <w:t xml:space="preserve">С советской стороны была подтверждена готовность приехать в назначенное Масудом место без охраны и без оружия. Эту миссию согласились взять на себя советский посол в РА Ю.М.Воронцов и руководитель ОГ МО СССР в Афганистане генерал армии В.И.Варенников. Они прекрасно понимали, какому риску при этом подвергаются. Однако когда они проинформировали Наджибуллу о своих намерениях, то он сделал вид, что согласен. Но Ахмад Шаха Масуда Наджибулла считал своим </w:t>
      </w:r>
      <w:r>
        <w:rPr>
          <w:rFonts w:cs="NewBaskervilleCTT" w:ascii="NewBaskervilleCTT" w:hAnsi="NewBaskervilleCTT"/>
          <w:w w:val="103"/>
          <w:sz w:val="22"/>
          <w:szCs w:val="22"/>
        </w:rPr>
        <w:t>личным врагом, и президент не смог преступить через это даже в интересах государства. Трижды подполковник Веретенников договаривался с Масудом о встрече, и трижды афганцы по указанию Наджибуллы ее срывали, нанося накануне этих встреч по местам их проведения бомбо-штурмовые или артиллерийские удары.</w:t>
      </w:r>
    </w:p>
    <w:p>
      <w:pPr>
        <w:pStyle w:val="Style14"/>
        <w:ind w:firstLine="340"/>
        <w:jc w:val="both"/>
        <w:rPr>
          <w:rFonts w:ascii="NewBaskervilleCTT" w:hAnsi="NewBaskervilleCTT" w:cs="NewBaskervilleCTT"/>
          <w:w w:val="103"/>
          <w:sz w:val="22"/>
          <w:szCs w:val="22"/>
        </w:rPr>
      </w:pPr>
      <w:r>
        <w:rPr>
          <w:rFonts w:cs="NewBaskervilleCTT" w:ascii="NewBaskervilleCTT" w:hAnsi="NewBaskervilleCTT"/>
          <w:w w:val="103"/>
          <w:sz w:val="22"/>
          <w:szCs w:val="22"/>
        </w:rPr>
        <w:t>Действительно, в Кабуле имелись влиятельные силы, которые не были заинтересованы в сотрудничестве с Ахмад Шахом, ведь и ранее всякий раз, когда намечался какой-то прогресс в контактах с ним, проводились как бы случайно провокационные действия (то накануне правительственные ВВС нанесут удары по отрядам Ахмад Шаха или по району, где встреча должна была состояться, то афганская артиллерия обстреляет кишлаки в зоне, контролируемой Масудом, и т. д.). Это, конечно, не способствовало доверию, а только повышало нервозность «льва Панджшера», который и так всегда был настороже.</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прочем, подобные действия совершались и против других полевых командиров, с которыми у советских представителей намечались контакты. Например, когда советником МВД полковником Ю.К.Плугиным был установлен контакт с полевым командиром Басиром в Бадахшане, то афганские власти сделали все возможное, чтобы этот контакт не получил дальнейшего развити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Функционирование магистрали Кабул – Хайратон имело для страны (особенно для столицы) жизненно важное значение. Вот почему руководство РА выражало крайнюю обеспокоенность действиями Ахмад Шаха, высказывало опасения, что он блефует, а на сотрудничество не пойдет. Настойчиво повторяло: нужно принимать какие-то меры.</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 тогда Масуду предложили заключить договор с правительством РА: взять под охрану совместно с частями правительственных войск участок дороги на магистрали Кабул – Хайратон или охранять его только своими силами, дав при этом письменное обязательство пропускать беспрепятственно все колонны. Последний вариант для него был наиболее приемлем, но он тоже остался нереализованным.</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Для ведения переговоров с представителями Ахмад Шаха была назначена советско-афганская комиссия. В ее состав вошли: первый заместитель командующего 40-й армией генерал-майор А.Г.Шеенков; заместитель начальника разведки армии подполковник С.Ф.Харламов; от ОГ МО СССР в РА полковник Е.А.Пешков; от аппарата главного военного советника в РА полковник Н.А.Гончарук; заместитель начальника Генерального штаба ВС РА генерал-майор Амин; капитан Д.Х.Раджанов (переводчик).</w:t>
      </w:r>
    </w:p>
    <w:p>
      <w:pPr>
        <w:pStyle w:val="Style14"/>
        <w:ind w:firstLine="340"/>
        <w:jc w:val="both"/>
        <w:rPr/>
      </w:pPr>
      <w:r>
        <w:rPr>
          <w:rFonts w:cs="NewBaskervilleCTT" w:ascii="NewBaskervilleCTT" w:hAnsi="NewBaskervilleCTT"/>
          <w:sz w:val="22"/>
          <w:szCs w:val="22"/>
        </w:rPr>
        <w:t>Ахмад Шаху было предложено подписать протокол</w:t>
      </w:r>
      <w:r>
        <w:rPr>
          <w:rFonts w:cs="NewBaskervilleCTT" w:ascii="NewBaskervilleCTT" w:hAnsi="NewBaskervilleCTT"/>
          <w:sz w:val="22"/>
          <w:szCs w:val="22"/>
          <w:vertAlign w:val="superscript"/>
        </w:rPr>
        <w:t>32</w:t>
      </w:r>
      <w:r>
        <w:rPr>
          <w:rFonts w:cs="NewBaskervilleCTT" w:ascii="NewBaskervilleCTT" w:hAnsi="NewBaskervilleCTT"/>
          <w:sz w:val="22"/>
          <w:szCs w:val="22"/>
        </w:rPr>
        <w:t xml:space="preserve"> об основах взаимоотношений между руководством советских войск в Афганистане и вооруженной оппозицией Панджшера (ИОАП), в котором говорилось:</w:t>
      </w:r>
      <w:r>
        <w:rPr>
          <w:rFonts w:cs="Times New Roman" w:ascii="Times New Roman" w:hAnsi="Times New Roman"/>
          <w:sz w:val="22"/>
          <w:szCs w:val="22"/>
        </w:rPr>
        <w:t xml:space="preserve"> </w:t>
      </w:r>
      <w:r>
        <w:rPr>
          <w:rFonts w:cs="OfficinaSansC" w:ascii="OfficinaSansC" w:hAnsi="OfficinaSansC"/>
          <w:sz w:val="22"/>
          <w:szCs w:val="22"/>
        </w:rPr>
        <w:t>«Руководствуясь доброй волей и стремлением к упрочению мира в Афганистане, договаривающиеся стороны подписали настоящий протокол, в соответствии с которым принимают на себя следующие обязательства:</w:t>
      </w:r>
    </w:p>
    <w:p>
      <w:pPr>
        <w:pStyle w:val="Style14"/>
        <w:ind w:firstLine="340"/>
        <w:jc w:val="both"/>
        <w:rPr>
          <w:rFonts w:ascii="OfficinaSansC" w:hAnsi="OfficinaSansC" w:cs="OfficinaSansC"/>
          <w:sz w:val="22"/>
          <w:szCs w:val="22"/>
        </w:rPr>
      </w:pPr>
      <w:r>
        <w:rPr>
          <w:rFonts w:cs="OfficinaSansC" w:ascii="OfficinaSansC" w:hAnsi="OfficinaSansC"/>
          <w:sz w:val="22"/>
          <w:szCs w:val="22"/>
        </w:rPr>
        <w:t>1. Полностью прекратить боевые действия на Южном Саланге и в других районах, прилегающих к магистрали Кабул – Хайратон, в том числе обстрелы мест расположения отрядов и групп ИОА, кишлаков, сторожевых застав и постов советских и афганских войск, МГБ и царандоя из любых видов оружия.</w:t>
      </w:r>
    </w:p>
    <w:p>
      <w:pPr>
        <w:pStyle w:val="Style14"/>
        <w:ind w:firstLine="340"/>
        <w:jc w:val="both"/>
        <w:rPr>
          <w:rFonts w:ascii="OfficinaSansC" w:hAnsi="OfficinaSansC" w:cs="OfficinaSansC"/>
          <w:sz w:val="22"/>
          <w:szCs w:val="22"/>
        </w:rPr>
      </w:pPr>
      <w:r>
        <w:rPr>
          <w:rFonts w:cs="OfficinaSansC" w:ascii="OfficinaSansC" w:hAnsi="OfficinaSansC"/>
          <w:sz w:val="22"/>
          <w:szCs w:val="22"/>
        </w:rPr>
        <w:t>2. С целью недопущения обстрелов, грабежей, других акций против советских и афганских колонн, одиночных транспортных средств ответственность за охрану коммуникации на участке от Таджикана до Чаугани берут на себя вооруженные отряды Панджшера.</w:t>
      </w:r>
    </w:p>
    <w:p>
      <w:pPr>
        <w:pStyle w:val="Style14"/>
        <w:ind w:firstLine="340"/>
        <w:jc w:val="both"/>
        <w:rPr>
          <w:rFonts w:ascii="OfficinaSansC" w:hAnsi="OfficinaSansC" w:cs="OfficinaSansC"/>
          <w:sz w:val="22"/>
          <w:szCs w:val="22"/>
        </w:rPr>
      </w:pPr>
      <w:r>
        <w:rPr>
          <w:rFonts w:cs="OfficinaSansC" w:ascii="OfficinaSansC" w:hAnsi="OfficinaSansC"/>
          <w:sz w:val="22"/>
          <w:szCs w:val="22"/>
        </w:rPr>
        <w:t>3. Для обеспечения населения Панджшера, прилегающих к указанному участку магистрали районов советская сторона обязуется поставить по взаимной договоренности необходимое количество продовольствия, товаров первой необходимости, других материальных средств — в согласованные между сторонами сроки.</w:t>
      </w:r>
    </w:p>
    <w:p>
      <w:pPr>
        <w:pStyle w:val="Style14"/>
        <w:ind w:firstLine="340"/>
        <w:jc w:val="both"/>
        <w:rPr>
          <w:rFonts w:ascii="OfficinaSansC" w:hAnsi="OfficinaSansC" w:cs="OfficinaSansC"/>
          <w:sz w:val="22"/>
          <w:szCs w:val="22"/>
        </w:rPr>
      </w:pPr>
      <w:r>
        <w:rPr>
          <w:rFonts w:cs="OfficinaSansC" w:ascii="OfficinaSansC" w:hAnsi="OfficinaSansC"/>
          <w:sz w:val="22"/>
          <w:szCs w:val="22"/>
        </w:rPr>
        <w:t>4. Не допускать выхода в договорной район отрядов, групп других партий с целью обстрела советских и афганских колонн, проведения террористических актов, диверсий на трубопроводе. При попытках вооруженных лиц других партий осуществить указанные акции советская сторона выражает готовность оказать отрядам Панджшера по их просьбе поддержку артиллерией и авиацией.</w:t>
      </w:r>
    </w:p>
    <w:p>
      <w:pPr>
        <w:pStyle w:val="Style14"/>
        <w:ind w:firstLine="340"/>
        <w:jc w:val="both"/>
        <w:rPr>
          <w:rFonts w:ascii="OfficinaSansC" w:hAnsi="OfficinaSansC" w:cs="OfficinaSansC"/>
          <w:sz w:val="22"/>
          <w:szCs w:val="22"/>
        </w:rPr>
      </w:pPr>
      <w:r>
        <w:rPr>
          <w:rFonts w:cs="OfficinaSansC" w:ascii="OfficinaSansC" w:hAnsi="OfficinaSansC"/>
          <w:sz w:val="22"/>
          <w:szCs w:val="22"/>
        </w:rPr>
        <w:t>5. Обмениваться информацией и предпринимать совместные усилия для розыска исчезнувших в договорном районе советских и афганских граждан.</w:t>
      </w:r>
    </w:p>
    <w:p>
      <w:pPr>
        <w:pStyle w:val="Style14"/>
        <w:ind w:firstLine="340"/>
        <w:jc w:val="both"/>
        <w:rPr>
          <w:rFonts w:ascii="OfficinaSansC" w:hAnsi="OfficinaSansC" w:cs="OfficinaSansC"/>
          <w:sz w:val="22"/>
          <w:szCs w:val="22"/>
        </w:rPr>
      </w:pPr>
      <w:r>
        <w:rPr>
          <w:rFonts w:cs="OfficinaSansC" w:ascii="OfficinaSansC" w:hAnsi="OfficinaSansC"/>
          <w:sz w:val="22"/>
          <w:szCs w:val="22"/>
        </w:rPr>
        <w:t>6. В случае резкого обострения обстановки проводить встречи с целью взаимных консультаций по недопущению возобновления боевых действий в интересах сохранения мира в договорной зоне.</w:t>
      </w:r>
    </w:p>
    <w:p>
      <w:pPr>
        <w:pStyle w:val="Style14"/>
        <w:ind w:firstLine="340"/>
        <w:jc w:val="both"/>
        <w:rPr>
          <w:rFonts w:ascii="OfficinaSansC" w:hAnsi="OfficinaSansC" w:cs="OfficinaSansC"/>
          <w:sz w:val="22"/>
          <w:szCs w:val="22"/>
        </w:rPr>
      </w:pPr>
      <w:r>
        <w:rPr>
          <w:rFonts w:cs="OfficinaSansC" w:ascii="OfficinaSansC" w:hAnsi="OfficinaSansC"/>
          <w:sz w:val="22"/>
          <w:szCs w:val="22"/>
        </w:rPr>
        <w:t>7. Действие настоящего протокола распространяется на территорию, прилегающую к коммуникации Таджикан – Чаугани (30 км с обеих сторон).</w:t>
      </w:r>
    </w:p>
    <w:p>
      <w:pPr>
        <w:pStyle w:val="Style14"/>
        <w:ind w:firstLine="340"/>
        <w:jc w:val="both"/>
        <w:rPr>
          <w:rFonts w:ascii="OfficinaSansC" w:hAnsi="OfficinaSansC" w:cs="OfficinaSansC"/>
          <w:sz w:val="22"/>
          <w:szCs w:val="22"/>
        </w:rPr>
      </w:pPr>
      <w:r>
        <w:rPr>
          <w:rFonts w:cs="OfficinaSansC" w:ascii="OfficinaSansC" w:hAnsi="OfficinaSansC"/>
          <w:sz w:val="22"/>
          <w:szCs w:val="22"/>
        </w:rPr>
        <w:t>За пределами этого района советские войска и вооруженные отряды Панджшера вправе проводить операции по ликвидации вооруженных отрядов и групп любой партийной принадлежности, не прекративших вооруженную борьбу против договаривающихся сторон.</w:t>
      </w:r>
    </w:p>
    <w:p>
      <w:pPr>
        <w:pStyle w:val="Style14"/>
        <w:ind w:firstLine="340"/>
        <w:jc w:val="both"/>
        <w:rPr>
          <w:rFonts w:ascii="OfficinaSansC" w:hAnsi="OfficinaSansC" w:cs="OfficinaSansC"/>
          <w:sz w:val="22"/>
          <w:szCs w:val="22"/>
        </w:rPr>
      </w:pPr>
      <w:r>
        <w:rPr>
          <w:rFonts w:cs="OfficinaSansC" w:ascii="OfficinaSansC" w:hAnsi="OfficinaSansC"/>
          <w:sz w:val="22"/>
          <w:szCs w:val="22"/>
        </w:rPr>
        <w:t>8. Настоящий протокол вступает в силу с момента его подписания».</w:t>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Этот документ был завизирован командующим 40-й армией генерал-лейтенантом Б.В.Громовым и министром обороны РА генерал-полковником Шах Навазом Танаем.</w:t>
      </w:r>
    </w:p>
    <w:p>
      <w:pPr>
        <w:pStyle w:val="Style14"/>
        <w:ind w:firstLine="340"/>
        <w:jc w:val="both"/>
        <w:rPr/>
      </w:pPr>
      <w:r>
        <w:rPr>
          <w:rFonts w:cs="NewBaskervilleCTT" w:ascii="NewBaskervilleCTT" w:hAnsi="NewBaskervilleCTT"/>
          <w:sz w:val="22"/>
          <w:szCs w:val="22"/>
        </w:rPr>
        <w:t xml:space="preserve">Александр Ляховский: </w:t>
      </w:r>
      <w:r>
        <w:rPr>
          <w:rFonts w:cs="NewBaskervilleCTT Italic" w:ascii="NewBaskervilleCTT Italic" w:hAnsi="NewBaskervilleCTT Italic"/>
          <w:i/>
          <w:iCs/>
          <w:sz w:val="22"/>
          <w:szCs w:val="22"/>
        </w:rPr>
        <w:t xml:space="preserve">«Мы надеялись, что предлагаемый протокол устроит Ахмад Шаха Масуда, так как в нем содержались, на наш взгляд, приемлемые для него условия. Однако все предложения Ахмад Шахом были отвергнуты. Тогда ему в ультимативной форме заявили: охрана магистрали все равно будет выставлена, но теперь только </w:t>
      </w:r>
      <w:r>
        <w:rPr>
          <w:rFonts w:cs="NewBaskervilleCTT Italic" w:ascii="NewBaskervilleCTT Italic" w:hAnsi="NewBaskervilleCTT Italic"/>
          <w:i/>
          <w:iCs/>
          <w:w w:val="99"/>
          <w:sz w:val="22"/>
          <w:szCs w:val="22"/>
        </w:rPr>
        <w:t>из состава правительственных сил, а ему рекомендовали не мешать этому. Было назначено время проведения этого мероприятия».</w:t>
      </w:r>
      <w:r>
        <w:rPr>
          <w:rFonts w:cs="NewBaskervilleCTT" w:ascii="NewBaskervilleCTT" w:hAnsi="NewBaskervilleCTT"/>
          <w:i/>
          <w:iCs/>
          <w:w w:val="99"/>
          <w:sz w:val="22"/>
          <w:szCs w:val="22"/>
        </w:rPr>
        <w:t xml:space="preserve"> Для разъяснения шагов военного командования, в надежде предотвратить кровопролитие с обеих сторон, Масуду вновь было направлено письмо</w:t>
      </w:r>
      <w:r>
        <w:rPr>
          <w:rFonts w:cs="NewBaskervilleCTT" w:ascii="NewBaskervilleCTT" w:hAnsi="NewBaskervilleCTT"/>
          <w:i/>
          <w:iCs/>
          <w:w w:val="99"/>
          <w:sz w:val="22"/>
          <w:szCs w:val="22"/>
          <w:vertAlign w:val="superscript"/>
        </w:rPr>
        <w:t>33</w:t>
      </w:r>
      <w:r>
        <w:rPr>
          <w:rFonts w:cs="NewBaskervilleCTT" w:ascii="NewBaskervilleCTT" w:hAnsi="NewBaskervilleCTT"/>
          <w:i/>
          <w:iCs/>
          <w:w w:val="99"/>
          <w:sz w:val="22"/>
          <w:szCs w:val="22"/>
        </w:rPr>
        <w:t xml:space="preserve"> следующего содержания:</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Уважаемый господин Ахмад Шах Масуд!</w:t>
      </w:r>
    </w:p>
    <w:p>
      <w:pPr>
        <w:pStyle w:val="Style14"/>
        <w:ind w:firstLine="340"/>
        <w:jc w:val="both"/>
        <w:rPr>
          <w:rFonts w:ascii="OfficinaSansC" w:hAnsi="OfficinaSansC" w:cs="OfficinaSansC"/>
          <w:i/>
          <w:i/>
          <w:iCs/>
          <w:w w:val="105"/>
          <w:sz w:val="22"/>
          <w:szCs w:val="22"/>
        </w:rPr>
      </w:pPr>
      <w:r>
        <w:rPr>
          <w:rFonts w:cs="OfficinaSansC" w:ascii="OfficinaSansC" w:hAnsi="OfficinaSansC"/>
          <w:i/>
          <w:iCs/>
          <w:w w:val="105"/>
          <w:sz w:val="22"/>
          <w:szCs w:val="22"/>
        </w:rPr>
        <w:t>Руководствуясь доброй волей и стремлением не допустить вновь вооруженных столкновений между правительственными войсками РА и советскими войсками, с одной стороны, и отрядами ИОАП — с другой стороны, представители советского руководства, находящиеся в Афганистане, неоднократно направляли Вам письма, которые содержали конкретные предложения по целому ряду вопросов, в том числе по стабилизации обстановки в зоне расположения Ваших отрядов и, в частности, на магистрали Кабул – Хайратон на участке Калавулаг –  Джабаль-ус-Cирадж.</w:t>
      </w:r>
    </w:p>
    <w:p>
      <w:pPr>
        <w:pStyle w:val="Style14"/>
        <w:ind w:firstLine="340"/>
        <w:jc w:val="both"/>
        <w:rPr>
          <w:rFonts w:ascii="OfficinaSansC" w:hAnsi="OfficinaSansC" w:cs="OfficinaSansC"/>
          <w:i/>
          <w:i/>
          <w:iCs/>
          <w:w w:val="103"/>
          <w:sz w:val="22"/>
          <w:szCs w:val="22"/>
        </w:rPr>
      </w:pPr>
      <w:r>
        <w:rPr>
          <w:rFonts w:cs="OfficinaSansC" w:ascii="OfficinaSansC" w:hAnsi="OfficinaSansC"/>
          <w:i/>
          <w:iCs/>
          <w:w w:val="103"/>
          <w:sz w:val="22"/>
          <w:szCs w:val="22"/>
        </w:rPr>
        <w:t>Поскольку вопросы являются непростыми и требуют определенного времени для принятия Вами решения, представители советского руководства длительное время проявляют терпение. В то же время на протяжении всего этого периода Вы давали понять, что готовы встретиться. Об этом многократно передавали Ваши помощники. Об этом говорил и уважаемый Мохтат. Однако прошло более двух месяцев. Встреча не состоялась не по нашей вине. Очевидно, мы вправе расценивать Ваши действия как нежелание идти навстречу. В связи с этим отпадает возможность в деловой обстановке, с позиций заинтересованности сторон и во имя интересов народа Афганистана обсудить все проблемы. Начинает складываться такая ситуация, когда все достигнутое в течение 1987–1988 годов может быть утрачено. Нет переговоров — нет взаимного понимания. В этих условиях каждый действует по своему усмотрению.</w:t>
      </w:r>
    </w:p>
    <w:p>
      <w:pPr>
        <w:pStyle w:val="Style14"/>
        <w:ind w:firstLine="340"/>
        <w:jc w:val="both"/>
        <w:rPr/>
      </w:pPr>
      <w:r>
        <w:rPr>
          <w:rFonts w:cs="OfficinaSansC" w:ascii="OfficinaSansC" w:hAnsi="OfficinaSansC"/>
          <w:i/>
          <w:iCs/>
          <w:w w:val="99"/>
          <w:sz w:val="22"/>
          <w:szCs w:val="22"/>
        </w:rPr>
        <w:t xml:space="preserve">Не затрагивая другие крупные проблемы, важно отметить необходимость рассмотрения одного конкретного вопроса — обеспечение безопасности движения колонн автомобилей по магистрали Кабул – Хайратон в интересах бесперебойного снабжения жителей Кабула и многих провинций продовольствием, товарами первой необходимости. Некоторые недальновидные люди считают, что можно, даже нужно нарушать перевозки, и нападают на колонны. Этими действиями они наносят ущерб не отдельным личностям РА, как считают, а тысячам </w:t>
      </w:r>
      <w:r>
        <w:rPr>
          <w:rFonts w:cs="OfficinaSansC" w:ascii="OfficinaSansC" w:hAnsi="OfficinaSansC"/>
          <w:i/>
          <w:iCs/>
          <w:sz w:val="22"/>
          <w:szCs w:val="22"/>
        </w:rPr>
        <w:t>мирных жителей, в том числе детям, женщинам, старикам, больным и слабым людям. Этими действиями они нарушают основные положения священного Корана. Вот почему советские и правительственные войска вынуждены усиливать охрану маршрута и колонн. В то же время мы понимаем, что поставляемая Советским Союзом помощь продовольствием, различными товарами должна доводиться до всего народа Афганистана. Поэтому на нее одинаковое право имеют также жители Южного Саланга и Панджшера, но получать ее можно мирно, без кровопролития.</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В связи с этим делаем следующие предложения:</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1. В течение ближайшей недели (то есть до 25.12.88 г.) наш представитель и представитель правительственных органов готовы встретиться с Вашим полномочным представителем в советском гарнизоне Джабаль-ус-Сирадж или в другом, по Вашему желанию, месте и конкретно решить: кому, когда, куда и сколько необходимо подать продовольствия, другого имущества. Это можно было бы осуществить в полном объеме за декабрь и январь.</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2. В случае, если Ваши отряды возьмут на себя ответственность за обеспечение участка коммуникации Калавулаг – Джабаль-ус-Сирадж, необходимо оформить это с местными органами, подписав соответствующие протоколы. Главным условием (обязательством) должно быть недопущение обстрелов, грабежей колонн на коммуникации.</w:t>
      </w:r>
    </w:p>
    <w:p>
      <w:pPr>
        <w:pStyle w:val="Style14"/>
        <w:ind w:firstLine="340"/>
        <w:jc w:val="both"/>
        <w:rPr>
          <w:rFonts w:ascii="OfficinaSansC" w:hAnsi="OfficinaSansC" w:cs="OfficinaSansC"/>
          <w:i/>
          <w:i/>
          <w:iCs/>
          <w:w w:val="95"/>
          <w:sz w:val="22"/>
          <w:szCs w:val="22"/>
        </w:rPr>
      </w:pPr>
      <w:r>
        <w:rPr>
          <w:rFonts w:cs="OfficinaSansC" w:ascii="OfficinaSansC" w:hAnsi="OfficinaSansC"/>
          <w:i/>
          <w:iCs/>
          <w:w w:val="95"/>
          <w:sz w:val="22"/>
          <w:szCs w:val="22"/>
        </w:rPr>
        <w:t>3. В случае, если Ваши отряды не будут брать под охрану указанный участок дороги на Южном Саланге, мы вынуждены будем устанавливать дополнительно советские и афганские посты. Предлагается при этом сохранить мирную обстановку, не препятствовать установке постов правительственных войск. Если будут допущены нарушения — посты станут подвергаться обстрелам, мы, в свою очередь, будем вынуждены принять ответные меры, ответственность за последствия — на Ваших людях (отрядах). Необходимо иметь в виду, что подобные действия Ваших формирований будут освещаться (доводиться до сведения) во всех районах и провинциях страны.</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По поручению посла СССР Ю.М.Воронцова и генерала армии В.И.Варенникова прошу Вас проявить серьезный, взвешенный подход к предложениям советской стороны, в том числе и предложению провести встречу.</w:t>
      </w:r>
    </w:p>
    <w:p>
      <w:pPr>
        <w:pStyle w:val="Style14"/>
        <w:ind w:firstLine="340"/>
        <w:jc w:val="both"/>
        <w:rPr>
          <w:rFonts w:ascii="OfficinaSansC" w:hAnsi="OfficinaSansC" w:cs="OfficinaSansC"/>
          <w:i/>
          <w:i/>
          <w:iCs/>
          <w:sz w:val="22"/>
          <w:szCs w:val="22"/>
        </w:rPr>
      </w:pPr>
      <w:r>
        <w:rPr>
          <w:rFonts w:eastAsia="OfficinaSansC" w:cs="OfficinaSansC" w:ascii="OfficinaSansC" w:hAnsi="OfficinaSansC"/>
          <w:i/>
          <w:iCs/>
          <w:sz w:val="22"/>
          <w:szCs w:val="22"/>
        </w:rPr>
        <w:t xml:space="preserve">                                               </w:t>
      </w:r>
      <w:r>
        <w:rPr>
          <w:rFonts w:cs="OfficinaSansC" w:ascii="OfficinaSansC" w:hAnsi="OfficinaSansC"/>
          <w:i/>
          <w:iCs/>
          <w:sz w:val="22"/>
          <w:szCs w:val="22"/>
        </w:rPr>
        <w:tab/>
        <w:t>Советник».</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18.12.1988 г.</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Это письмо Масуду отвез вице-президент РА Мохтат. Он сам встретился с Ахмад Шахом и вновь попытался убедить его вступить в переговоры с советскими представителями, говорил, что Воронцов — это посланник Горбачева, который хочет мира в Афганистане. Тем временем афганское руководство усилило давление на командование ОКСВ в связи с тем, что против Ахмад Шаха не предпринимаются решительные действия, но, встретив твердую отрицательную позицию в этом вопросе, стало настойчиво обращаться за помощью в Москву. Оттуда поступали жесткие указания готовить операцию против Масуда. И хотя находившиеся в Афганистане военачальники были уверены: это будет во вред нашей стране, с их мнением партийные чинуши считаться не желали. Такая позиция военных рассматривалась ими почти как саботаж. К сожалению, не было поддержки и от министра обороны, который во всем поддакивал Горбачеву и в этом вопросе шел на поводу у Шеварднадзе и Крючкова.</w:t>
      </w:r>
    </w:p>
    <w:p>
      <w:pPr>
        <w:pStyle w:val="Style14"/>
        <w:ind w:firstLine="340"/>
        <w:jc w:val="both"/>
        <w:rPr/>
      </w:pPr>
      <w:r>
        <w:rPr>
          <w:rFonts w:cs="NewBaskervilleCTT" w:ascii="NewBaskervilleCTT" w:hAnsi="NewBaskervilleCTT"/>
          <w:w w:val="98"/>
          <w:sz w:val="22"/>
          <w:szCs w:val="22"/>
        </w:rPr>
        <w:t xml:space="preserve">Командующий 40-й армией генерал-лейтенант Б.В.Громов неоднократно имел нелицеприятные разговоры с министром обороны  СССР генералом армии Д.Т.Язовым, требовавшим отчета — почему до сих пор не разбили вооруженные отряды Масуда, а самого Ахмад Шаха не поймали и не ликвидировали. Когда же Б.В.Громов говорил, что пока, мол, не удается выполнить эту задачу, то слышал в ответ: </w:t>
      </w:r>
      <w:r>
        <w:rPr>
          <w:rFonts w:cs="NewBaskervilleCTT Italic" w:ascii="NewBaskervilleCTT Italic" w:hAnsi="NewBaskervilleCTT Italic"/>
          <w:i/>
          <w:iCs/>
          <w:w w:val="98"/>
          <w:sz w:val="22"/>
          <w:szCs w:val="22"/>
        </w:rPr>
        <w:t xml:space="preserve">«Так разбейте же его, наконец». </w:t>
      </w:r>
      <w:r>
        <w:rPr>
          <w:rFonts w:cs="NewBaskervilleCTT" w:ascii="NewBaskervilleCTT" w:hAnsi="NewBaskervilleCTT"/>
          <w:i/>
          <w:iCs/>
          <w:w w:val="98"/>
          <w:sz w:val="22"/>
          <w:szCs w:val="22"/>
        </w:rPr>
        <w:t xml:space="preserve"> Разбейте?! Если бы все так было просто, то давно бы это уже сделали. Командующий армией возмущался каждый раз такой постановкой вопроса, но своих взглядов не менял, потому что понимал бессмысленность и никчемность подобной затеи. Знал, что будут дополнительные жертвы. Ловить Ахмад Шаха в труднодоступных горах, ущельях, подвергая риску солдат и офицеров, расходуя огромные материальные средства в угоду функционерам НДПА, было бесперспективно и не отвечало нашим государственным интересам. Но этого не хотели понимать советские руководители. Причем особо </w:t>
      </w:r>
      <w:r>
        <w:rPr>
          <w:rFonts w:cs="NewBaskervilleCTT" w:ascii="NewBaskervilleCTT" w:hAnsi="NewBaskervilleCTT"/>
          <w:i/>
          <w:iCs/>
          <w:sz w:val="22"/>
          <w:szCs w:val="22"/>
        </w:rPr>
        <w:t xml:space="preserve">упорно проталкивали эту идею и постоянно рекомендовали провести войсковую операцию против Масуда сотрудники МИДа и КГБ СССР. </w:t>
      </w:r>
    </w:p>
    <w:p>
      <w:pPr>
        <w:pStyle w:val="Style14"/>
        <w:ind w:firstLine="340"/>
        <w:jc w:val="both"/>
        <w:rPr>
          <w:rFonts w:ascii="NewBaskervilleCTT" w:hAnsi="NewBaskervilleCTT" w:cs="NewBaskervilleCTT"/>
          <w:i/>
          <w:i/>
          <w:iCs/>
          <w:w w:val="97"/>
          <w:sz w:val="22"/>
          <w:szCs w:val="22"/>
        </w:rPr>
      </w:pPr>
      <w:r>
        <w:rPr>
          <w:rFonts w:cs="NewBaskervilleCTT" w:ascii="NewBaskervilleCTT" w:hAnsi="NewBaskervilleCTT"/>
          <w:i/>
          <w:iCs/>
          <w:w w:val="97"/>
          <w:sz w:val="22"/>
          <w:szCs w:val="22"/>
        </w:rPr>
        <w:t>В   сложном  положении оказался генерал армии В.И.Варенников, которому вменялись  в вину  чуть ли не закулисные, соглашательские переговоры с оппозицией, нежелание выполнять указания советского руководства по этой важной политической проблеме. Уступая давлению из Центра, в двадцатых числах декабря 1988 года, перед отъездом в Москву для участия в работе комиссии Политбюро ЦК КПСС по Афганистану, где его должны были заслушать по перспективам борьбы с А.Шахом, он собрал совещание, на котором присутствовали командующий 40-й армией генерал-лейтенант Б.В.Громов, начальник штаба ОГ МО СССР генерал-лейтенант В.А.Богданов, военный атташе полковник В.Т.Сень, начальник оперативного отдела армии полковник Д.А.Турлайс, начальник разведцентра полковник В.С.Комолов и помощник руководителя ОГ МО СССР полковник А.А.Ляховский.</w:t>
      </w:r>
    </w:p>
    <w:p>
      <w:pPr>
        <w:pStyle w:val="Style14"/>
        <w:ind w:firstLine="340"/>
        <w:jc w:val="both"/>
        <w:rPr/>
      </w:pPr>
      <w:r>
        <w:rPr>
          <w:rFonts w:cs="NewBaskervilleCTT" w:ascii="NewBaskervilleCTT" w:hAnsi="NewBaskervilleCTT"/>
          <w:i/>
          <w:iCs/>
          <w:w w:val="104"/>
          <w:sz w:val="22"/>
          <w:szCs w:val="22"/>
        </w:rPr>
        <w:t xml:space="preserve">Александр Ляховский: </w:t>
      </w:r>
      <w:r>
        <w:rPr>
          <w:rFonts w:cs="NewBaskervilleCTT Italic" w:ascii="NewBaskervilleCTT Italic" w:hAnsi="NewBaskervilleCTT Italic"/>
          <w:i/>
          <w:iCs/>
          <w:w w:val="104"/>
          <w:sz w:val="22"/>
          <w:szCs w:val="22"/>
        </w:rPr>
        <w:t>«Мы долго обсуждали различные варианты действий и пришли к выводу: видимо, не удастся избежать столкновения с отрядами Ахмад Шаха, поэтому надо разработать соответствующий план. В предварительном порядке Варенников отдал распоряжение о нанесении бомбо-штурмовых ударов по его формированиям в районе Коран-о-Мунджан. Этот район выбрали не случайно. Он не был собственно Панджшером, но являлся очень важным для Масуда, поскольку там мятежники добывали лазурит. Когда военный атташе полковник В.Сень спросил у руководителя ОГ МО СССР: “Должен ли Ахмад Шах знать, что этот удар нанесен намеренно, а не расценивать его как недоразумение?” — тот ответил: “Да, пусть знает. Это будет ему предупреждением”. На следующий день такой удар был нанесен. Затем авиационные и ракетные удары стали наноситься по объектам в горных районах Варсаджа, Фархара, Ишкашима, Хосто-о-Фаранга».</w:t>
      </w:r>
    </w:p>
    <w:p>
      <w:pPr>
        <w:pStyle w:val="Style14"/>
        <w:ind w:firstLine="340"/>
        <w:jc w:val="both"/>
        <w:rPr/>
      </w:pPr>
      <w:r>
        <w:rPr>
          <w:rFonts w:cs="NewBaskervilleCTT" w:ascii="NewBaskervilleCTT" w:hAnsi="NewBaskervilleCTT"/>
          <w:i/>
          <w:iCs/>
          <w:sz w:val="22"/>
          <w:szCs w:val="22"/>
        </w:rPr>
        <w:t>Предпринятые со стороны советского военного командования действия вызвали резко негативную реакцию Ахмад Шаха, приславшего нам ответное письмо</w:t>
      </w:r>
      <w:r>
        <w:rPr>
          <w:rFonts w:cs="NewBaskervilleCTT" w:ascii="NewBaskervilleCTT" w:hAnsi="NewBaskervilleCTT"/>
          <w:i/>
          <w:iCs/>
          <w:sz w:val="22"/>
          <w:szCs w:val="22"/>
          <w:vertAlign w:val="superscript"/>
        </w:rPr>
        <w:t>34</w:t>
      </w:r>
      <w:r>
        <w:rPr>
          <w:rFonts w:cs="NewBaskervilleCTT" w:ascii="NewBaskervilleCTT" w:hAnsi="NewBaskervilleCTT"/>
          <w:i/>
          <w:iCs/>
          <w:sz w:val="22"/>
          <w:szCs w:val="22"/>
        </w:rPr>
        <w:t xml:space="preserve">: </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Господин советник! Я хотел направиться к месту встречи с советскими представителями, когда получил ваше письмо. Я должен сказать, чтобы внести ясность, что мы терпим войну и ваше вторжение вот уже 10 лет. Даст Бог, потерпим и еще несколько дней, а если вы начнете боевые действия, то мы дадим достойный отпор. Все! С этого дня наши отряды и группы — в полной боевой готовности.</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С уважением                                                 Ахмад Шах Масуд</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26.12.1988 г.»</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pPr>
      <w:r>
        <w:rPr>
          <w:rFonts w:cs="NewBaskervilleCTT" w:ascii="NewBaskervilleCTT" w:hAnsi="NewBaskervilleCTT"/>
          <w:w w:val="103"/>
          <w:sz w:val="22"/>
          <w:szCs w:val="22"/>
        </w:rPr>
        <w:t>Таким был, к сожалению, финал мирных устремлений в отношениях с Масудом. Действительно, к сожалению, потому что никто из военнослужащих не хотел столкновений с его вооруженными формированиями на Южном Саланге на завершающем этапе вывода войск из Афганистана. Как уже отмечалось: переговорная деятельность советского военно</w:t>
      </w:r>
      <w:r>
        <w:rPr>
          <w:rFonts w:cs="NewBaskervilleCTT" w:ascii="NewBaskervilleCTT" w:hAnsi="NewBaskervilleCTT"/>
          <w:w w:val="104"/>
          <w:sz w:val="22"/>
          <w:szCs w:val="22"/>
        </w:rPr>
        <w:t>го командования не находила понимания со стороны афганских должностных лиц. Представительство КГБ СССР, как мы уже отмечали, также всегда ревностно относилось к подобной деятельности военных, считая, что армейские офицеры вторгаются в сферу действий чекистов. Например, прилетевший в Кабул председатель КГБ СССР В.А.Крючков вызывал офицеров из разведцентра, работавших по указанию генерала армии В.И.Варенникова с Ахмад Шахом Масудом, и пытался получить от них компрометирующую информацию, подтверждающую обвинения афганских руководителей в адрес военного командования в стремлении к сепаратной сделке с лидером ИОАП. Но такой информации он так и не получил. Ее попросту не существовало.</w:t>
      </w:r>
    </w:p>
    <w:p>
      <w:pPr>
        <w:pStyle w:val="Style14"/>
        <w:ind w:firstLine="340"/>
        <w:jc w:val="both"/>
        <w:rPr/>
      </w:pPr>
      <w:r>
        <w:rPr>
          <w:rFonts w:cs="NewBaskervilleCTT" w:ascii="NewBaskervilleCTT" w:hAnsi="NewBaskervilleCTT"/>
          <w:sz w:val="22"/>
          <w:szCs w:val="22"/>
        </w:rPr>
        <w:t xml:space="preserve">Гораздо позже Ахмад Шах подтвердит, что советские представители в Афганистане хотели договориться: </w:t>
      </w:r>
      <w:r>
        <w:rPr>
          <w:rFonts w:cs="NewBaskervilleCTT Italic" w:ascii="NewBaskervilleCTT Italic" w:hAnsi="NewBaskervilleCTT Italic"/>
          <w:i/>
          <w:iCs/>
          <w:sz w:val="22"/>
          <w:szCs w:val="22"/>
        </w:rPr>
        <w:t>«В период, когда советским послом в Кабуле был Юлий Воронцов, он направлял мне десятки посланий и писем с просьбой о встрече. Он писал о своей готовности прибыть в любое место, которое я укажу... Но я до сих пор не встречался с русскими».</w:t>
      </w:r>
    </w:p>
    <w:p>
      <w:pPr>
        <w:pStyle w:val="Style14"/>
        <w:ind w:firstLine="340"/>
        <w:jc w:val="center"/>
        <w:rPr>
          <w:rFonts w:ascii="NewBaskervilleCTT Bold" w:hAnsi="NewBaskervilleCTT Bold" w:cs="NewBaskervilleCTT Bold"/>
          <w:b/>
          <w:b/>
          <w:bCs/>
          <w:i/>
          <w:i/>
          <w:iCs/>
          <w:sz w:val="22"/>
          <w:szCs w:val="22"/>
        </w:rPr>
      </w:pPr>
      <w:r>
        <w:rPr>
          <w:rFonts w:cs="NewBaskervilleCTT Bold" w:ascii="NewBaskervilleCTT Bold" w:hAnsi="NewBaskervilleCTT Bold"/>
          <w:b/>
          <w:bCs/>
          <w:i/>
          <w:i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Противостояние Наджибуллы и Масуда</w:t>
      </w:r>
    </w:p>
    <w:p>
      <w:pPr>
        <w:pStyle w:val="Style14"/>
        <w:ind w:firstLine="340"/>
        <w:jc w:val="both"/>
        <w:rPr/>
      </w:pPr>
      <w:r>
        <w:rPr>
          <w:rFonts w:cs="NewBaskervilleCTT" w:ascii="NewBaskervilleCTT" w:hAnsi="NewBaskervilleCTT"/>
          <w:b/>
          <w:bCs/>
          <w:w w:val="104"/>
          <w:sz w:val="22"/>
          <w:szCs w:val="22"/>
        </w:rPr>
        <w:t xml:space="preserve">И все-таки, несмотря на нежелание Масуда идти на сотрудничество, у советского военного командования была надежда, что с отрядами ИОАП не придется воевать напоследок. Однако афганские руководители придерживались иного мнения и проявляли неуемную настойчивость в этом вопросе. Наджибулла использовал даже личностные факторы, чтобы добиться своей цели — проведения боевой операции против вооруженных отрядов Ахмад Шаха Масуда. Александр Ляховский: </w:t>
      </w:r>
      <w:r>
        <w:rPr>
          <w:rFonts w:cs="NewBaskervilleCTT Italic" w:ascii="NewBaskervilleCTT Italic" w:hAnsi="NewBaskervilleCTT Italic"/>
          <w:i/>
          <w:iCs/>
          <w:w w:val="104"/>
          <w:sz w:val="22"/>
          <w:szCs w:val="22"/>
        </w:rPr>
        <w:t xml:space="preserve">«15 декабря 1988 года генералу армии В.И.Варенникову исполнялось 65 лет. Традиционно в дни своего рождения он старался куда-нибудь выехать. На сей раз в ночь накануне дня рождения он улетел в Кандагар. Я обычно сопровождал его в подобных поездках, но на этот раз остался на “хозяйстве” в Кабуле, отвечал на все звонки и принимал поздравления от афганцев, которые приходили </w:t>
      </w:r>
      <w:r>
        <w:rPr>
          <w:rFonts w:cs="NewBaskervilleCTT Italic" w:ascii="NewBaskervilleCTT Italic" w:hAnsi="NewBaskervilleCTT Italic"/>
          <w:i/>
          <w:iCs/>
          <w:w w:val="103"/>
          <w:sz w:val="22"/>
          <w:szCs w:val="22"/>
        </w:rPr>
        <w:t>к нам в резиденцию. Был звонок и из аппарата Наджибуллы, ко</w:t>
      </w:r>
      <w:r>
        <w:rPr>
          <w:rFonts w:cs="NewBaskervilleCTT Italic" w:ascii="NewBaskervilleCTT Italic" w:hAnsi="NewBaskervilleCTT Italic"/>
          <w:i/>
          <w:iCs/>
          <w:w w:val="104"/>
          <w:sz w:val="22"/>
          <w:szCs w:val="22"/>
        </w:rPr>
        <w:t xml:space="preserve">торый хотел лично приехать и поздравить генерала армии, но я сказал, что Варенников в Кандагаре проверяет посты безопасности внешнего пояса охранения города. </w:t>
      </w:r>
    </w:p>
    <w:p>
      <w:pPr>
        <w:pStyle w:val="Style14"/>
        <w:ind w:firstLine="340"/>
        <w:jc w:val="both"/>
        <w:rPr>
          <w:rFonts w:ascii="NewBaskervilleCTT Italic" w:hAnsi="NewBaskervilleCTT Italic" w:cs="NewBaskervilleCTT Italic"/>
          <w:i/>
          <w:i/>
          <w:iCs/>
          <w:w w:val="101"/>
          <w:sz w:val="22"/>
          <w:szCs w:val="22"/>
        </w:rPr>
      </w:pPr>
      <w:r>
        <w:rPr>
          <w:rFonts w:cs="NewBaskervilleCTT Italic" w:ascii="NewBaskervilleCTT Italic" w:hAnsi="NewBaskervilleCTT Italic"/>
          <w:i/>
          <w:iCs/>
          <w:w w:val="101"/>
          <w:sz w:val="22"/>
          <w:szCs w:val="22"/>
        </w:rPr>
        <w:t>По прилету генерала армии из Кандагара, я доложил ему обо всех звонках и посетителях, сказал и о желании Наджибуллы. Он приказал подготовить все необходимое для приема президента РА в нашей резиденции 16 декабря. Вечером Наджибулла приехал, и они вместе с Варенниковым вдвоем довольно скромно отмечали юбилей генерала армии. Обычно Варенников не употребляет спиртные напитки. За время службы и более чем двадцатилетнего знакомства с ним мне доводилось видеть это считанные разы, но в тот вечер застолье проходило по русскому обычаю. В разговоре Наджибулла поднимал разные темы. И, конечно, вернулся к проблеме Ахмад Шаха. Он даже сказал Варенникову: “Я знаю, что у Вас два сына, считайте меня свои третьим сыном”. Генерал армии ответил, что счел бы за честь иметь такого сына. В отношении же проведения боевой операции против Ахмад Шаха он вновь твердо заявил, что проводить ее нецелесообразно. Генерал армии Варенников всегда ставил государственные интересы выше личных».</w:t>
      </w:r>
    </w:p>
    <w:p>
      <w:pPr>
        <w:pStyle w:val="Style14"/>
        <w:ind w:firstLine="340"/>
        <w:jc w:val="both"/>
        <w:rPr>
          <w:rFonts w:ascii="NewBaskervilleCTT" w:hAnsi="NewBaskervilleCTT" w:cs="NewBaskervilleCTT"/>
          <w:i/>
          <w:i/>
          <w:iCs/>
          <w:w w:val="104"/>
          <w:sz w:val="22"/>
          <w:szCs w:val="22"/>
        </w:rPr>
      </w:pPr>
      <w:r>
        <w:rPr>
          <w:rFonts w:cs="NewBaskervilleCTT" w:ascii="NewBaskervilleCTT" w:hAnsi="NewBaskervilleCTT"/>
          <w:i/>
          <w:iCs/>
          <w:w w:val="104"/>
          <w:sz w:val="22"/>
          <w:szCs w:val="22"/>
        </w:rPr>
        <w:t>Во время январского визита 1989 года Шеварднадзе в Кабул Наджибулла опять в настоятельной форме высказал просьбу — решить проблему Ахмад Шаха Масуда до вывода войск из Афганистана. Подтверждение тому — выдержки из материала беседы Э.А.Шеварднадзе и Наджибуллы.</w:t>
      </w:r>
    </w:p>
    <w:p>
      <w:pPr>
        <w:pStyle w:val="Style14"/>
        <w:ind w:firstLine="340"/>
        <w:jc w:val="both"/>
        <w:rPr/>
      </w:pPr>
      <w:r>
        <w:rPr>
          <w:rFonts w:cs="NewBaskervilleCTT" w:ascii="NewBaskervilleCTT" w:hAnsi="NewBaskervilleCTT"/>
          <w:i/>
          <w:iCs/>
          <w:w w:val="98"/>
          <w:sz w:val="22"/>
          <w:szCs w:val="22"/>
        </w:rPr>
        <w:t xml:space="preserve">Наджибулла: </w:t>
      </w:r>
      <w:r>
        <w:rPr>
          <w:rFonts w:cs="NewBaskervilleCTT Italic" w:ascii="NewBaskervilleCTT Italic" w:hAnsi="NewBaskervilleCTT Italic"/>
          <w:i/>
          <w:iCs/>
          <w:w w:val="98"/>
          <w:sz w:val="22"/>
          <w:szCs w:val="22"/>
        </w:rPr>
        <w:t>«Переходя к наиболее важным и неотложным задачам, хотел бы особо подчеркнуть следующее. В настоящее время ни у кого нет сомнений в том, что приоритетным направлением должно быть осуществление мирных, политических мер во имя достижения урегулирования. Но вместе с тем представляется очевидным, что в условиях продолжающегося вмешательства в дела Афганистана со стороны Пакистана, США и других стран, отказа оппозиции от прекращения огня нельзя забывать и о средствах военного воздействия. Как представляется, сейчас исключительно важно по-прежнему наносить мощные ракетные, артиллерийские и авиационные удары по базам, складам и скоплениям живой силы противника, чтобы упредить его попытки развернуть широкомасштабное наступление после вывода советских войск.</w:t>
      </w:r>
    </w:p>
    <w:p>
      <w:pPr>
        <w:pStyle w:val="Style14"/>
        <w:ind w:firstLine="340"/>
        <w:jc w:val="both"/>
        <w:rPr>
          <w:rFonts w:ascii="NewBaskervilleCTT Italic" w:hAnsi="NewBaskervilleCTT Italic" w:cs="NewBaskervilleCTT Italic"/>
          <w:i/>
          <w:i/>
          <w:iCs/>
          <w:w w:val="98"/>
          <w:sz w:val="22"/>
          <w:szCs w:val="22"/>
        </w:rPr>
      </w:pPr>
      <w:r>
        <w:rPr>
          <w:rFonts w:cs="NewBaskervilleCTT Italic" w:ascii="NewBaskervilleCTT Italic" w:hAnsi="NewBaskervilleCTT Italic"/>
          <w:i/>
          <w:iCs/>
          <w:w w:val="98"/>
          <w:sz w:val="22"/>
          <w:szCs w:val="22"/>
        </w:rPr>
        <w:t>В этом контексте особое значение сохраняет вопрос борьбы с группировкой Ахмад Шаха Масуда, принадлежащего к Исламскому обществу Афганистана. Учитывая, что его силы способны сразу же после вывода войск перерезать стратегическую магистраль Хайратон – Кабул в районе южнее Саланга, блокировать Кабул и тем самым создать для столицы катастрофическое положение, Ахмад Шах должен рассматриваться как главный противник правительства на нынешнем этап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роблема Ахмад Шаха стоит уже давно, но, несмотря на принятые ранее решения, она по-прежнему стоит очень остро. На наш взгляд, ее решение неоправданно затянулось.</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течение последних четырех лет против него практически не проводилось каких-либо крупных операций, за исключением отдельных небольших ударов. В результате ему удалось создать ударную группировку общей численностью около 11 тыс. человек, причем непосредственно в Панджшере — 2,5 тыс. Надо признать, Ахмад Шах умело использует и преимущества, возникающие в результате нашей пассивности.</w:t>
      </w:r>
    </w:p>
    <w:p>
      <w:pPr>
        <w:pStyle w:val="Style14"/>
        <w:ind w:firstLine="340"/>
        <w:jc w:val="both"/>
        <w:rPr>
          <w:rFonts w:ascii="NewBaskervilleCTT" w:hAnsi="NewBaskervilleCTT" w:cs="NewBaskervilleCTT"/>
          <w:i/>
          <w:i/>
          <w:iCs/>
          <w:sz w:val="22"/>
          <w:szCs w:val="22"/>
        </w:rPr>
      </w:pPr>
      <w:r>
        <w:rPr>
          <w:rFonts w:cs="NewBaskervilleCTT Italic" w:ascii="NewBaskervilleCTT Italic" w:hAnsi="NewBaskervilleCTT Italic"/>
          <w:i/>
          <w:iCs/>
          <w:sz w:val="22"/>
          <w:szCs w:val="22"/>
        </w:rPr>
        <w:t>В настоящее время запланирована совместная операция советских и афганских сил против Ахмад Шаха, но она будет носить локальный характер, ограничиваться, по существу, чисткой прилегающих к дороге участков — заменой советских постов на афганские. Мы полагаем, что такая операция не сможет нанести заметного урона противнику, изменить коренным образом ситуацию...»</w:t>
      </w:r>
      <w:r>
        <w:rPr>
          <w:rFonts w:cs="NewBaskervilleCTT" w:ascii="NewBaskervilleCTT" w:hAnsi="NewBaskervilleCTT"/>
          <w:i/>
          <w:iCs/>
          <w:sz w:val="22"/>
          <w:szCs w:val="22"/>
          <w:vertAlign w:val="superscript"/>
        </w:rPr>
        <w:t>35</w:t>
      </w:r>
    </w:p>
    <w:p>
      <w:pPr>
        <w:pStyle w:val="Style14"/>
        <w:ind w:firstLine="340"/>
        <w:jc w:val="both"/>
        <w:rPr/>
      </w:pPr>
      <w:r>
        <w:rPr>
          <w:rFonts w:cs="NewBaskervilleCTT" w:ascii="NewBaskervilleCTT" w:hAnsi="NewBaskervilleCTT"/>
          <w:i/>
          <w:iCs/>
          <w:w w:val="103"/>
          <w:sz w:val="22"/>
          <w:szCs w:val="22"/>
        </w:rPr>
        <w:t xml:space="preserve">Э.А.Шеварднадзе: </w:t>
      </w:r>
      <w:r>
        <w:rPr>
          <w:rFonts w:cs="NewBaskervilleCTT Italic" w:ascii="NewBaskervilleCTT Italic" w:hAnsi="NewBaskervilleCTT Italic"/>
          <w:i/>
          <w:iCs/>
          <w:w w:val="103"/>
          <w:sz w:val="22"/>
          <w:szCs w:val="22"/>
        </w:rPr>
        <w:t>«Согласен с тем, что с проведением операции против Ахмад Шаха затянули. Не совсем понятны причины этого, тем более что М.С.Горбачев обсуждал вопрос с министром вооруженных сил Афганистана во время их визита в Москву три месяца тому назад. Очевидно, что следует разобраться также с ходом подготовки к запланированной операции. Понятно, что никакие локальные или ограниченные меры проблемы Ахмад Шаха не решат...»</w:t>
      </w:r>
      <w:r>
        <w:rPr>
          <w:rFonts w:cs="NewBaskervilleCTT" w:ascii="NewBaskervilleCTT" w:hAnsi="NewBaskervilleCTT"/>
          <w:i/>
          <w:iCs/>
          <w:w w:val="103"/>
          <w:sz w:val="22"/>
          <w:szCs w:val="22"/>
        </w:rPr>
        <w:t xml:space="preserve"> (13.1.1989 г., г. Кабул)</w:t>
      </w:r>
      <w:r>
        <w:rPr>
          <w:rFonts w:cs="NewBaskervilleCTT" w:ascii="NewBaskervilleCTT" w:hAnsi="NewBaskervilleCTT"/>
          <w:i/>
          <w:iCs/>
          <w:w w:val="103"/>
          <w:sz w:val="22"/>
          <w:szCs w:val="22"/>
          <w:vertAlign w:val="superscript"/>
        </w:rPr>
        <w:t>36</w:t>
      </w:r>
      <w:r>
        <w:rPr>
          <w:rFonts w:cs="NewBaskervilleCTT" w:ascii="NewBaskervilleCTT" w:hAnsi="NewBaskervilleCTT"/>
          <w:i/>
          <w:iCs/>
          <w:w w:val="103"/>
          <w:sz w:val="22"/>
          <w:szCs w:val="22"/>
        </w:rPr>
        <w:t>.</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Конечно, министру иностранных дел СССР трудно было понять чаяния и настроения генералов, офицеров и солдат, которые не хотели воевать, уходя из Афганистана. Никому не хотелось убивать и погибать напоследок. Но советские партийные функционеры придерживались иного мнения, они все-таки стремились потрафить своему ставленнику в Афганистане. Не важно, что погибнут невинные люди. </w:t>
      </w:r>
    </w:p>
    <w:p>
      <w:pPr>
        <w:pStyle w:val="Style14"/>
        <w:ind w:firstLine="340"/>
        <w:jc w:val="both"/>
        <w:rPr>
          <w:rFonts w:ascii="NewBaskervilleCTT Italic" w:hAnsi="NewBaskervilleCTT Italic" w:cs="NewBaskervilleCTT Italic"/>
          <w:i/>
          <w:i/>
          <w:iCs/>
          <w:w w:val="102"/>
          <w:sz w:val="22"/>
          <w:szCs w:val="22"/>
        </w:rPr>
      </w:pPr>
      <w:r>
        <w:rPr>
          <w:rFonts w:cs="NewBaskervilleCTT" w:ascii="NewBaskervilleCTT" w:hAnsi="NewBaskervilleCTT"/>
          <w:i/>
          <w:iCs/>
          <w:w w:val="102"/>
          <w:sz w:val="22"/>
          <w:szCs w:val="22"/>
        </w:rPr>
        <w:t xml:space="preserve">15 января Э.А.Шеварднадзе на совещании в советском посольстве сказал о проведении боевых действий против вооруженных отрядов Ахмад Шаха Масуда как о вопросе решенном: </w:t>
      </w:r>
      <w:r>
        <w:rPr>
          <w:rFonts w:cs="NewBaskervilleCTT Italic" w:ascii="NewBaskervilleCTT Italic" w:hAnsi="NewBaskervilleCTT Italic"/>
          <w:i/>
          <w:iCs/>
          <w:w w:val="102"/>
          <w:sz w:val="22"/>
          <w:szCs w:val="22"/>
        </w:rPr>
        <w:t>«…Проведением операции против отрядов Ахмад Шаха нанести ему такой ущерб во всех районах базирования, который бы не позволил длительное время организовываться, выступать на любом направлении, главным образом на магистрали Хайратон – Кабул. Сейчас наша авиация наносит удары по всем районам, за исключением Панджшера и Южного Саланга. Как мне доложили, с 20 января планируется начать боевые действия и в этих районах с применением войск 40-й армии и ВС РА на Южном Саланге. По информации наших военных, советские войска с 1 января, а афганские — с 5 января уже были готовы к боевым действиям, однако по просьбе Наджибуллы, в этом я убедился лично, начало боевых действий отложено, чтобы завезти в Кабул минимально необходимое количество муки и другого продовольствия...»</w:t>
      </w:r>
      <w:r>
        <w:rPr>
          <w:rFonts w:cs="NewBaskervilleCTT Italic" w:ascii="NewBaskervilleCTT Italic" w:hAnsi="NewBaskervilleCTT Italic"/>
          <w:i/>
          <w:iCs/>
          <w:w w:val="102"/>
          <w:sz w:val="22"/>
          <w:szCs w:val="22"/>
          <w:vertAlign w:val="superscript"/>
        </w:rPr>
        <w:t>37</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Эту же позицию он смог отстоять и на высшем уровне, так как вскоре после отъезда Э.А.Шеварднадзе и В.А.Крючкова в Москву командование ОКСВ получило указание министра обороны СССР генерала армии Д.Т.Язова срочно готовиться к проведению боевых действий против отрядов Ахмад Шаха Масуда. При этом никакие возражения, доводы и аргументы командования 40-й армии о нецелесообразности подобных действий в расчет не принимались. Было только труднообъяснимое тупое стремление угодить партийным функционерам — даже в ущерб собственным национальным интересам и своей армии нанести бомбо-штурмовые и артиллерийские удары по Панджшеру. Операция по разгрому отрядов Ахмад Шаха Масуда получила кодовое название «Тайфун».</w:t>
      </w:r>
    </w:p>
    <w:p>
      <w:pPr>
        <w:pStyle w:val="Style14"/>
        <w:ind w:firstLine="340"/>
        <w:jc w:val="center"/>
        <w:rPr>
          <w:rFonts w:ascii="NewBaskervilleC Bold" w:hAnsi="NewBaskervilleC Bold" w:cs="NewBaskervilleC Bold"/>
          <w:b/>
          <w:b/>
          <w:bCs/>
          <w:i/>
          <w:i/>
          <w:iCs/>
          <w:sz w:val="22"/>
          <w:szCs w:val="22"/>
        </w:rPr>
      </w:pPr>
      <w:r>
        <w:rPr>
          <w:rFonts w:cs="NewBaskervilleC Bold" w:ascii="NewBaskervilleC Bold" w:hAnsi="NewBaskervilleC Bold"/>
          <w:b/>
          <w:bCs/>
          <w:i/>
          <w:i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Бой на Южном Саланге в январе 1989 года</w:t>
      </w:r>
    </w:p>
    <w:p>
      <w:pPr>
        <w:pStyle w:val="Style14"/>
        <w:ind w:firstLine="340"/>
        <w:jc w:val="both"/>
        <w:rPr/>
      </w:pPr>
      <w:r>
        <w:rPr>
          <w:rFonts w:cs="NewBaskervilleCTT" w:ascii="NewBaskervilleCTT" w:hAnsi="NewBaskervilleCTT"/>
          <w:b/>
          <w:bCs/>
          <w:sz w:val="22"/>
          <w:szCs w:val="22"/>
        </w:rPr>
        <w:t>В двадцатых числах января на Южном Саланге стал разыгрываться трагический спектакль, плата за участие в котором — че</w:t>
      </w:r>
      <w:r>
        <w:rPr>
          <w:rFonts w:cs="NewBaskervilleCTT" w:ascii="NewBaskervilleCTT" w:hAnsi="NewBaskervilleCTT"/>
          <w:b/>
          <w:bCs/>
          <w:w w:val="104"/>
          <w:sz w:val="22"/>
          <w:szCs w:val="22"/>
        </w:rPr>
        <w:t>ловеческие жизни. Масуду было направлено предостережение: если отряды ИОАП будут препятствовать выставлению застав правительственными войсками и раздастся хоть один выстрел, то вынужденно будет применена сила. Вся ответственность возлагалась на Ахмад Шаха. Об этом заранее было предупреждено население Панджшера и Южного Саланга. Президент Афганистана Наджибулла выступил с обращением к жителям Южного Саланга, в котором предлагал на время возможных боевых действий покинуть свои дома.</w:t>
      </w:r>
    </w:p>
    <w:p>
      <w:pPr>
        <w:pStyle w:val="Style14"/>
        <w:ind w:firstLine="340"/>
        <w:jc w:val="both"/>
        <w:rPr>
          <w:rFonts w:ascii="Times New Roman" w:hAnsi="Times New Roman" w:cs="Times New Roman"/>
          <w:b/>
          <w:b/>
          <w:bCs/>
          <w:w w:val="104"/>
          <w:sz w:val="22"/>
          <w:szCs w:val="22"/>
        </w:rPr>
      </w:pPr>
      <w:r>
        <w:rPr>
          <w:rFonts w:cs="Times New Roman" w:ascii="Times New Roman" w:hAnsi="Times New Roman"/>
          <w:b/>
          <w:bCs/>
          <w:w w:val="104"/>
          <w:sz w:val="22"/>
          <w:szCs w:val="22"/>
        </w:rPr>
      </w:r>
    </w:p>
    <w:p>
      <w:pPr>
        <w:pStyle w:val="Style14"/>
        <w:ind w:firstLine="340"/>
        <w:jc w:val="both"/>
        <w:rPr>
          <w:rFonts w:ascii="OfficinaSansC" w:hAnsi="OfficinaSansC" w:cs="OfficinaSansC"/>
          <w:b/>
          <w:b/>
          <w:bCs/>
          <w:sz w:val="22"/>
          <w:szCs w:val="22"/>
        </w:rPr>
      </w:pPr>
      <w:r>
        <w:rPr>
          <w:rFonts w:cs="OfficinaSansC Bold" w:ascii="OfficinaSansC Bold" w:hAnsi="OfficinaSansC Bold"/>
          <w:b/>
          <w:bCs/>
          <w:sz w:val="22"/>
          <w:szCs w:val="22"/>
        </w:rPr>
        <w:t>ДОКУМЕНТ</w:t>
      </w:r>
      <w:r>
        <w:rPr>
          <w:rFonts w:cs="OfficinaSansC" w:ascii="OfficinaSansC" w:hAnsi="OfficinaSansC"/>
          <w:b/>
          <w:bCs/>
          <w:sz w:val="22"/>
          <w:szCs w:val="22"/>
          <w:vertAlign w:val="superscript"/>
        </w:rPr>
        <w:t>38</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Сообщение Верховного главного командования Вооруженными силами Республики Афганистан</w:t>
      </w:r>
    </w:p>
    <w:p>
      <w:pPr>
        <w:pStyle w:val="Style14"/>
        <w:ind w:firstLine="340"/>
        <w:jc w:val="both"/>
        <w:rPr>
          <w:rFonts w:ascii="OfficinaSansC" w:hAnsi="OfficinaSansC" w:cs="OfficinaSansC"/>
          <w:b/>
          <w:b/>
          <w:bCs/>
          <w:w w:val="102"/>
          <w:sz w:val="22"/>
          <w:szCs w:val="22"/>
        </w:rPr>
      </w:pPr>
      <w:r>
        <w:rPr>
          <w:rFonts w:cs="OfficinaSansC" w:ascii="OfficinaSansC" w:hAnsi="OfficinaSansC"/>
          <w:b/>
          <w:bCs/>
          <w:w w:val="102"/>
          <w:sz w:val="22"/>
          <w:szCs w:val="22"/>
        </w:rPr>
        <w:t>Нашим соотечественникам известно, что с момента провозглашения курса на национальное примирение правительство республики в целях прекращения кровопролития и обеспечения мира установило контакты со всеми оппозиционерами как внутри страны, так и за ее пределами. Кроме того, на территории страны были установлены контакты с командирами групп вооруженной оппозиции и проводились переговоры.</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В рамках этих контактов на протяжении последних полутора лет как по афганской линии, так и по линии советского ограниченного воинского контингента в Афганистане были установлены контакты с Ахмад Шахом Масудом, а после подписания Женевских соглашений ему направлялись официальные письма, и контакты укреплялись.</w:t>
      </w:r>
    </w:p>
    <w:p>
      <w:pPr>
        <w:pStyle w:val="Style14"/>
        <w:ind w:firstLine="340"/>
        <w:jc w:val="both"/>
        <w:rPr>
          <w:rFonts w:ascii="OfficinaSansC" w:hAnsi="OfficinaSansC" w:cs="OfficinaSansC"/>
          <w:b/>
          <w:b/>
          <w:bCs/>
          <w:w w:val="105"/>
          <w:sz w:val="22"/>
          <w:szCs w:val="22"/>
        </w:rPr>
      </w:pPr>
      <w:r>
        <w:rPr>
          <w:rFonts w:cs="OfficinaSansC" w:ascii="OfficinaSansC" w:hAnsi="OfficinaSansC"/>
          <w:b/>
          <w:bCs/>
          <w:w w:val="105"/>
          <w:sz w:val="22"/>
          <w:szCs w:val="22"/>
        </w:rPr>
        <w:t>Основное содержание писем компетентных органов РА составляло приглашение к переговорам в целях прекращения войны, недопущения гибели афганцев от рук афганцев и обеспечения мира в стране без каких-либо предварительных условий. До настоящего времени от Ахмад Шаха Масуда на письма компетентных органов Республики Афганистан, несмотря на стремление некоторых командиров его вооруженных отрядов, уставших от войны и желающих идти на переговоры с правительством, прекратить войну, не последовало ясного и конкретного ответа, и, прибегая к различным уверткам и хитростям, он только тянул время.</w:t>
      </w:r>
    </w:p>
    <w:p>
      <w:pPr>
        <w:pStyle w:val="Style14"/>
        <w:ind w:firstLine="340"/>
        <w:jc w:val="both"/>
        <w:rPr>
          <w:rFonts w:ascii="OfficinaSansC" w:hAnsi="OfficinaSansC" w:cs="OfficinaSansC"/>
          <w:b/>
          <w:b/>
          <w:bCs/>
          <w:w w:val="103"/>
          <w:sz w:val="22"/>
          <w:szCs w:val="22"/>
        </w:rPr>
      </w:pPr>
      <w:r>
        <w:rPr>
          <w:rFonts w:cs="OfficinaSansC" w:ascii="OfficinaSansC" w:hAnsi="OfficinaSansC"/>
          <w:b/>
          <w:bCs/>
          <w:w w:val="103"/>
          <w:sz w:val="22"/>
          <w:szCs w:val="22"/>
        </w:rPr>
        <w:t>Его действия и позиция говорят о том, что он не собирается идти на переговоры, а хочет продолжать свою подрывную деятельность, войну и убийства. Так, на протяжении нескольких последних месяцев силами своих вооруженных групп он на магистрали Саланг, являющейся важнейшей жизненной артерией в экономике страны, несмотря на мирные устремления жителей Саланга, грабил транспортные средства, перевозившие государственные грузы и грузы частного сектора, в том числе торговые товары, продовольствие, топливо и другие товары первой необходимости для жителей Кабула и других провинций страны, создавая тем самым многочисленные трудности для кабульцев в снабжении продовольствием и топливом. В результате этих его акций не только разграблены и сожжены перевозившиеся торговые грузы, государственные и частные транспортные средства, но и погибли некоторые водители и пассажиры, следовавшие по этой коммуникаци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Верховное главнокомандование ВС РА вновь призывает Ахмад Шаха Масуда дать на предложения, содержавшиеся в предыдущих письмах компетентных органов РА и советского военного командования, конкретный ответ о проведении переговоров, понимая свою ответственность за обеспечение безопасности и мирной жизни народа, за снабжение жителей Кабула и других провинций продовольствием, за перевозку грузов торговцев, еще раз самым серьезным образом предупреждает Ахмад Шаха Масуда и его вооруженные группы прекратить разбой и грабежи народного достояния, прекратить, как того требуют интересы народа в этот ответственный для страны период, все виды боевых действий. Верховное главнокомандование ВС РА отдало соответствующим органам вооруженных сил категорическое распоряжение предпринять все необходимые меры и шаги, направленные на пресечение этой подрывной деятельности. Ответственность за отказ мирно решить существующие проблемы полностью ляжет на Ахмад Шаха Масуда, поскольку компетентные органы РА уже использовали все мирные средства в решении этого вопроса.</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Выражаем просьбу мирным жителям Саланга и других прилегающих к магистрали районов не допустить разграбления транспортных средств вооруженными отрядами Ахмад Шаха Масуда или самим удалиться из указанных районов, с тем чтобы не пострадать во время действий афганских вооруженных сил. Поскольку разбой и грабеж противен положениям священного Корана и правоверной религии ислам, поскольку жители этого района не должны позволять Ахмад Шаху Масуду грабить транспорт: обворовывать детей, женщин и стариков под предлогом того, что якобы в результате этого оказывается помощь жителям Саланга и Панджшера. Правительство полностью готово на основе отдельных протоколов оказывать систематически необходимую экономическую помощь жителям Саланга, Панджшера и других районов по обе стороны магистрали.</w:t>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both"/>
        <w:rPr/>
      </w:pPr>
      <w:r>
        <w:rPr>
          <w:rFonts w:cs="NewBaskervilleCTT" w:ascii="NewBaskervilleCTT" w:hAnsi="NewBaskervilleCTT"/>
          <w:w w:val="104"/>
          <w:sz w:val="22"/>
          <w:szCs w:val="22"/>
        </w:rPr>
        <w:t>Но все эти заявления были пропагандистским прикрытием. Вне зависимости от действий моджахедов Масуда активную фазу операции планировалось начать 24 января 1989 года. Для этого в район перевала Саланг были стянуты значительные силы советских войск, большое количество огневых средств, в том числе тяжелые огнеметы «Буратино», реактивные системы залпового огня «Ураган», «Град»... Однако в середине дня 22 января генералу армии В.И.Варенникову из Москвы позвонил министр обороны СССР Д.Т.Язов, приказав начать боевые действия против отрядов Ахмад Шаха Масуда на сутки раньше наме</w:t>
      </w:r>
      <w:r>
        <w:rPr>
          <w:rFonts w:cs="NewBaskervilleCTT" w:ascii="NewBaskervilleCTT" w:hAnsi="NewBaskervilleCTT"/>
          <w:sz w:val="22"/>
          <w:szCs w:val="22"/>
        </w:rPr>
        <w:t xml:space="preserve">ченного срока. </w:t>
      </w:r>
    </w:p>
    <w:p>
      <w:pPr>
        <w:pStyle w:val="Style14"/>
        <w:ind w:firstLine="340"/>
        <w:jc w:val="both"/>
        <w:rPr/>
      </w:pPr>
      <w:r>
        <w:rPr>
          <w:rFonts w:cs="NewBaskervilleCTT" w:ascii="NewBaskervilleCTT" w:hAnsi="NewBaskervilleCTT"/>
          <w:w w:val="102"/>
          <w:sz w:val="22"/>
          <w:szCs w:val="22"/>
        </w:rPr>
        <w:t xml:space="preserve">Александр Ляховский: </w:t>
      </w:r>
      <w:r>
        <w:rPr>
          <w:rFonts w:cs="NewBaskervilleCTT Italic" w:ascii="NewBaskervilleCTT Italic" w:hAnsi="NewBaskervilleCTT Italic"/>
          <w:i/>
          <w:iCs/>
          <w:w w:val="102"/>
          <w:sz w:val="22"/>
          <w:szCs w:val="22"/>
        </w:rPr>
        <w:t xml:space="preserve">«Я присутствовал при этом разговоре и наблюдал реакцию генерала армии Варенникова, с огромным трудом удавалось руководителю ОГ МО СССР в Афганистане сдерживать свои эмоции и не сорваться, отвечая министру обороны. Возможно, это не была личная инициатива  Язова, министр сам получил распоряжение советского политического руководства на этот счет и не стал отстаивать позицию военного командования, которое решительно выступало против этой операции. Язов был ставленником Горбачева и во всем его поддерживал. Я уверен, что скорее всего такой приказ отдал Верховный главнокомандующий ВС СССР М.С.Горбачев. Метод отдачи устных указаний затем получил широкое применение у высшего руководства СССР — это давало возможность в случае неудачи отказаться от своих слов и свалить всю вину на непосредственных исполнителей, то есть на военных. Так было и в Тбилиси, и в Вильнюсе, и т. д. А кто взял на себя ответственность за отданный приказ и понес наказание за гибель людей на Южном Саланге?»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Конечно, изменение срока операции принципиального значения не имело. Но к этому времени не были готовы части правительственных войск, которые, правда, нужны были лишь для обозначения их «присутствия». Ведь операция проводилась под предлогом оказания помощи правительственным силам в выставлении сторожевых постов и отпора мятежникам, которые якобы препятствовали этому. Но подразделений афганской армии в тот момент в районе Южного Саланга не было, они еще туда только подходили. Пришлось принимать срочные меры, чтобы в ночь на 23 января выдвинуть их в район предназначения. Генералы и офицеры ОГ МО СССР в РА, аппарата главного военного советника в Афганистане разъехались по установленным им точкам, обеспечивая выполнение этой задачи.</w:t>
      </w:r>
    </w:p>
    <w:p>
      <w:pPr>
        <w:pStyle w:val="Style14"/>
        <w:ind w:firstLine="340"/>
        <w:jc w:val="both"/>
        <w:rPr/>
      </w:pPr>
      <w:r>
        <w:rPr>
          <w:rFonts w:cs="NewBaskervilleCTT" w:ascii="NewBaskervilleCTT" w:hAnsi="NewBaskervilleCTT"/>
          <w:i/>
          <w:iCs/>
          <w:sz w:val="22"/>
          <w:szCs w:val="22"/>
        </w:rPr>
        <w:t xml:space="preserve">Александр Ляховский: </w:t>
      </w:r>
      <w:r>
        <w:rPr>
          <w:rFonts w:cs="NewBaskervilleCTT Italic" w:ascii="NewBaskervilleCTT Italic" w:hAnsi="NewBaskervilleCTT Italic"/>
          <w:i/>
          <w:iCs/>
          <w:sz w:val="22"/>
          <w:szCs w:val="22"/>
        </w:rPr>
        <w:t xml:space="preserve">«Генерал армии Варенников поручил мне встретиться с командующим оперативной группы «Баграм» генералом Беги, в зону ответственности которого входил Южный Саланг, и довести до него приказ о срочной отправке в район Саланга афганских подразделений, спланированных для занятия сторожевых застав и </w:t>
      </w:r>
      <w:r>
        <w:rPr>
          <w:rFonts w:cs="NewBaskervilleCTT Italic" w:ascii="NewBaskervilleCTT Italic" w:hAnsi="NewBaskervilleCTT Italic"/>
          <w:i/>
          <w:iCs/>
          <w:w w:val="95"/>
          <w:sz w:val="22"/>
          <w:szCs w:val="22"/>
        </w:rPr>
        <w:t xml:space="preserve">постов, оставляемых советскими войсками. Генерал Беги в это время находился в Кабуле в своем доме в кругу семьи. Когда мы приехали к нему вместе с переводчиком Геннадием Клюкиным, он сидел в комнате, держа ноги в тазу с водой. Естественно, переданный ему приказ особых восторгов у него не вызвал, но ему все-таки пришлось срочно организовывать отправку на Южный Саланг некоторых подразделений афганской армии. После этого мы вместе с начальником штаба Оперативной группы МО СССР в РА генерал-лейтенантом В.А.Богдановым поехали в министерство обороны РА, где встретились с министром обороны генерал-полковником Шах Навазом Танаем и начальником Генерального штаба генерал-лейтенантом Асефом Делаваром, уточнили с ними задачи и порядок взаимодействия».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Совместными усилиями в течение ночи удалось вытянуть отдельные афганские подразделения в район Саланга, а утром они начали выдвигаться для занятия сторожевых постов и застав.</w:t>
      </w:r>
    </w:p>
    <w:p>
      <w:pPr>
        <w:pStyle w:val="Style14"/>
        <w:ind w:left="567" w:firstLine="340"/>
        <w:jc w:val="right"/>
        <w:rPr/>
      </w:pPr>
      <w:r>
        <w:rPr>
          <w:rFonts w:cs="NewBaskervilleCTT" w:ascii="NewBaskervilleCTT" w:hAnsi="NewBaskervilleCTT"/>
          <w:i/>
          <w:iCs/>
          <w:w w:val="104"/>
          <w:sz w:val="22"/>
          <w:szCs w:val="22"/>
        </w:rPr>
        <w:t>Как утверждалось потом в официальной пропаганде, когда афганские войска начали брать под охрану дорогу, по ним открыли огонь (конечно, это был предлог, а возможно, и провокация). На самом же деле утром 23 января по сигналу командующего 40-й армией генерал-лейтенанта Бориса Всеволодовича Громова по Панджшеру и примыкающим к нему ущельям были нанесены заранее спланированные авиационный (в том числе и авиацией, базирующейся на аэродромах ТуркВО) и огневой удары, повлекшие человеческие жертвы и разрушения.</w:t>
      </w:r>
      <w:r>
        <w:rPr>
          <w:i/>
          <w:iCs/>
          <w:w w:val="104"/>
          <w:sz w:val="22"/>
          <w:szCs w:val="22"/>
          <w:lang w:val="en-US"/>
        </w:rPr>
        <w:br/>
      </w: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24 января наносились бомбо-штурмовые удары авиации, осуществлялись огневые налеты артиллерии, проводилось минирование возможных путей подхода резервов противник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Началось прочесывание местности от банд, выставление на магистрали блоков с афганскими войсками. Основные усилия сосредоточиваются на охране мостов, галерей и тоннелей. Местность постоянно простреливается, а в ночное время освещается авиацией, артиллерией. Снеговые и каменные завалы на дороге расчищаются. Магистраль временно закрыт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Мятежники в результате ударов деморализованы. В течение суток с их стороны противодействие оказывалось незначительное. Управление бандформированиями нарушено. Постоянно наносимые авиацией и артиллерией удары затрудняют возможность восстановить боеспособность. Подход резервов бандформирований воспрещается дальними огневыми налетами.</w:t>
      </w:r>
    </w:p>
    <w:p>
      <w:pPr>
        <w:pStyle w:val="Style14"/>
        <w:ind w:left="567" w:firstLine="340"/>
        <w:jc w:val="both"/>
        <w:rPr/>
      </w:pPr>
      <w:r>
        <w:rPr>
          <w:rFonts w:cs="OfficinaSansC" w:ascii="OfficinaSansC" w:hAnsi="OfficinaSansC"/>
          <w:b/>
          <w:bCs/>
          <w:w w:val="97"/>
          <w:sz w:val="22"/>
          <w:szCs w:val="22"/>
        </w:rPr>
        <w:t xml:space="preserve">Всего за двое суток боевых действий уничтожено более 600 </w:t>
      </w:r>
      <w:r>
        <w:rPr>
          <w:rFonts w:cs="OfficinaSansC" w:ascii="OfficinaSansC" w:hAnsi="OfficinaSansC"/>
          <w:b/>
          <w:bCs/>
          <w:sz w:val="22"/>
          <w:szCs w:val="22"/>
        </w:rPr>
        <w:t>мя-тежников, 32 миномета, 15 безоткатных орудий, 46 крупнокалиберных пулеметов, 490 единиц стрелкового оружия, 10 складов, 36 опорных пунктов и 15 автомобилей. Захвачено 17 гранатометов и 190 единиц стрелкового оружия.</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В районе Чаугани развернут палаточный городок для приема местных жителей, вышедших из района боевых действий, и оказания им материальной, медицинской помощи. Политработниками войсковых частей проводится работа по разъяснению сложившейся ситуации с разоблачением преступной позиции, которую занял Ахмад Шах.</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 xml:space="preserve">Наши потери за двое суток: убито — 3, ранено — 5 чел. </w:t>
      </w:r>
    </w:p>
    <w:p>
      <w:pPr>
        <w:pStyle w:val="Style14"/>
        <w:ind w:left="567" w:firstLine="340"/>
        <w:jc w:val="center"/>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Источник информации: штаб 40-й армии</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Боевые действия на Южном Саланге продолжались примерно трое суток. По настоянию генерала армии В.И.Варенникова и командующего 40-й армией генерала Б.В.Громова, чтобы максимально снизить потери, избрали своеобразный метод боевых действий — нанесение огневых и авиационных ударов по прилегающим к магистрали районам, где отмечалось скопление мятежников.</w:t>
      </w:r>
    </w:p>
    <w:p>
      <w:pPr>
        <w:pStyle w:val="Style14"/>
        <w:ind w:firstLine="340"/>
        <w:jc w:val="both"/>
        <w:rPr/>
      </w:pPr>
      <w:r>
        <w:rPr>
          <w:rFonts w:cs="NewBaskervilleCTT" w:ascii="NewBaskervilleCTT" w:hAnsi="NewBaskervilleCTT"/>
          <w:sz w:val="22"/>
          <w:szCs w:val="22"/>
        </w:rPr>
        <w:t xml:space="preserve">Генерал-майор Л.Б.Серебров, находившийся тогда в Афга-нистане в составе Оперативной группы МО СССР и не раз проявлявший личное мужество в самых экстремальных условиях, с горечью честно рассказывает: </w:t>
      </w:r>
      <w:r>
        <w:rPr>
          <w:rFonts w:cs="NewBaskervilleCTT Italic" w:ascii="NewBaskervilleCTT Italic" w:hAnsi="NewBaskervilleCTT Italic"/>
          <w:i/>
          <w:iCs/>
          <w:sz w:val="22"/>
          <w:szCs w:val="22"/>
        </w:rPr>
        <w:t>«Непростая это была операция 23–26 января 1989 года. Понимая, что мирные жители надежно защищают его от ударов советских войск, Масуд приказал не выпускать из своих владений ни стариков, ни женщин, ни детей. Все выходы из ущелья оказались блокированными многочисленными кордонами. Но люди все-таки прорывались, часто не без помощи советских разведывательных подразделений. И только когда была получена достоверная информация, что в местах предстоящих боев мирного населения не осталось, был отдан приказ на открытие огня.</w:t>
      </w:r>
    </w:p>
    <w:p>
      <w:pPr>
        <w:pStyle w:val="Style14"/>
        <w:ind w:firstLine="340"/>
        <w:jc w:val="both"/>
        <w:rPr/>
      </w:pPr>
      <w:r>
        <w:rPr>
          <w:rFonts w:cs="NewBaskervilleCTT Italic" w:ascii="NewBaskervilleCTT Italic" w:hAnsi="NewBaskervilleCTT Italic"/>
          <w:i/>
          <w:iCs/>
          <w:sz w:val="22"/>
          <w:szCs w:val="22"/>
        </w:rPr>
        <w:t>Размышляю об этом и не могу отделаться от ощущения, что, ограничиваясь таким выводом, не говорю всей правды. Для полной ясности необходимо добавить, что солдаты и офицеры, которые должны были принять на себя последний бой, получив приказ, отнеслись к нему с большой настороженностью. Далеко не все знали истинный смысл предстоящей операции, да и возможности довести до каждого ее значение для обеспечения безопасности выводимых войск и в целом для укрепления позиций правительства Наджибуллы были ограничены. Надо понять моральное состояние исполнителей, тех солдат, кому за считанные дни до встречи с Родиной предстояло вновь проли</w:t>
      </w:r>
      <w:r>
        <w:rPr>
          <w:rFonts w:cs="NewBaskervilleCTT Italic" w:ascii="NewBaskervilleCTT Italic" w:hAnsi="NewBaskervilleCTT Italic"/>
          <w:i/>
          <w:iCs/>
          <w:w w:val="101"/>
          <w:sz w:val="22"/>
          <w:szCs w:val="22"/>
        </w:rPr>
        <w:t>вать кровь.</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то время уже раздавались голоса о неправомерности нашей войны в Афганистане, ее все настойчивее сравнивали с американской агрессией во Вьетнаме, да и сами люди уже задумывались над происходящим. “Что побуждает нас стрелять в простых афганцев?” — все чаще спрашивали мы себя. К тому же страна, которой мы девять лет оказывали разностороннюю помощь и поддержку, лежала в руинах. Разрушали ее все понемногу, ведь стреляли и с той и с другой стороны, но значительная доля вины, несомненно, ложилась на нас.</w:t>
      </w:r>
    </w:p>
    <w:p>
      <w:pPr>
        <w:pStyle w:val="Style14"/>
        <w:ind w:firstLine="340"/>
        <w:jc w:val="both"/>
        <w:rPr/>
      </w:pPr>
      <w:r>
        <w:rPr>
          <w:rFonts w:cs="NewBaskervilleCTT Italic" w:ascii="NewBaskervilleCTT Italic" w:hAnsi="NewBaskervilleCTT Italic"/>
          <w:i/>
          <w:iCs/>
          <w:sz w:val="22"/>
          <w:szCs w:val="22"/>
        </w:rPr>
        <w:t>Нельзя было не видеть и разительную перемену в отношениях населения и воинов афганской армии к советским военнослужащим. Если в начале 80-х взаимные симпатии и дружеские чувства проявлялись на каждом шагу, то перед выводом войск все чаще из уст простых афганцев в наш адрес звучали угрозы и оскорбления (</w:t>
      </w:r>
      <w:r>
        <w:rPr>
          <w:rFonts w:cs="NewBaskervilleCTT" w:ascii="NewBaskervilleCTT" w:hAnsi="NewBaskervilleCTT"/>
          <w:i/>
          <w:iCs/>
          <w:sz w:val="22"/>
          <w:szCs w:val="22"/>
        </w:rPr>
        <w:t xml:space="preserve">подполковник Л.Б.Серебров был начальником политотдела 108-й мотострелковой дивизии, которая первой вошла в Афганистан в декабре 1979 года. </w:t>
      </w:r>
      <w:r>
        <w:rPr>
          <w:rFonts w:cs="NewBaskervilleCTT Italic" w:ascii="NewBaskervilleCTT Italic" w:hAnsi="NewBaskervilleCTT Italic"/>
          <w:i/>
          <w:iCs/>
          <w:sz w:val="22"/>
          <w:szCs w:val="22"/>
        </w:rPr>
        <w:t xml:space="preserve">— Примеч. авт.). Особенно усердствовали дети, науськиваемые священнослужителями и взрослыми. Конечно же, такая атмосфера тяжким грузом давила на офицеров и солдат и не способствовала боевому настрою. </w:t>
      </w:r>
    </w:p>
    <w:p>
      <w:pPr>
        <w:pStyle w:val="Style14"/>
        <w:ind w:firstLine="340"/>
        <w:jc w:val="both"/>
        <w:rPr>
          <w:rFonts w:ascii="NewBaskervilleCTT Italic" w:hAnsi="NewBaskervilleCTT Italic" w:cs="NewBaskervilleCTT Italic"/>
          <w:i/>
          <w:i/>
          <w:iCs/>
          <w:w w:val="107"/>
          <w:sz w:val="22"/>
          <w:szCs w:val="22"/>
        </w:rPr>
      </w:pPr>
      <w:r>
        <w:rPr>
          <w:rFonts w:cs="NewBaskervilleCTT Italic" w:ascii="NewBaskervilleCTT Italic" w:hAnsi="NewBaskervilleCTT Italic"/>
          <w:i/>
          <w:iCs/>
          <w:w w:val="107"/>
          <w:sz w:val="22"/>
          <w:szCs w:val="22"/>
        </w:rPr>
        <w:t>Остро врезались в память слова одного молодого офицера-политработника, прибывшего по делам службы с Саланга накануне операции. Докладывая о настроениях своих подчиненных, он пытался получить ответ на мучивший его вопрос: “Зачем опять кровь?” Насколько мог, я растолковал ему смысл и значение предстоящей операции и при этом добавил, что советское военное командование делает все возможное, чтобы разрешить проблему мирными средствами. На что он ответил: “Я, конечно, все понимаю и постараюсь вселить уверенность в офицеров и солдат своего батальона. Но скажу откровенно, если мне прикажут стрелять, я приказ выполню, но себя прокляну”. Вот с таким настроением шли люди в свой последний бой, и ничего с этим поделать было невозможно».</w:t>
      </w:r>
    </w:p>
    <w:p>
      <w:pPr>
        <w:pStyle w:val="Style14"/>
        <w:ind w:firstLine="340"/>
        <w:jc w:val="both"/>
        <w:rPr/>
      </w:pPr>
      <w:r>
        <w:rPr>
          <w:rFonts w:cs="NewBaskervilleCTT" w:ascii="NewBaskervilleCTT" w:hAnsi="NewBaskervilleCTT"/>
          <w:i/>
          <w:iCs/>
          <w:sz w:val="22"/>
          <w:szCs w:val="22"/>
        </w:rPr>
        <w:t>После окончания боевых действий Ахмад Шах прислал в советское посольство в Кабуле письмо</w:t>
      </w:r>
      <w:r>
        <w:rPr>
          <w:rFonts w:cs="NewBaskervilleCTT" w:ascii="NewBaskervilleCTT" w:hAnsi="NewBaskervilleCTT"/>
          <w:i/>
          <w:iCs/>
          <w:sz w:val="22"/>
          <w:szCs w:val="22"/>
          <w:vertAlign w:val="superscript"/>
        </w:rPr>
        <w:t xml:space="preserve">39 </w:t>
      </w:r>
      <w:r>
        <w:rPr>
          <w:rFonts w:cs="NewBaskervilleCTT" w:ascii="NewBaskervilleCTT" w:hAnsi="NewBaskervilleCTT"/>
          <w:i/>
          <w:iCs/>
          <w:sz w:val="22"/>
          <w:szCs w:val="22"/>
        </w:rPr>
        <w:t xml:space="preserve">(были использованы каналы, по которым осуществлялась связь военного командования с Масудом), где возлагал на советские войска всю вину за последствия боевых действий на Южном Саланге: </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Господин Воронцов!</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Я получил Ваше предупреждение. Последовавшие вслед за ним бомбардировки и те преступления, которые совершили ваши люди на Саланге и Джабаль-ус-Сирадже, ничего не изменят.</w:t>
      </w:r>
    </w:p>
    <w:p>
      <w:pPr>
        <w:pStyle w:val="Style14"/>
        <w:ind w:firstLine="340"/>
        <w:jc w:val="both"/>
        <w:rPr>
          <w:rFonts w:ascii="OfficinaSansC" w:hAnsi="OfficinaSansC" w:cs="OfficinaSansC"/>
          <w:i/>
          <w:i/>
          <w:iCs/>
          <w:w w:val="101"/>
          <w:sz w:val="22"/>
          <w:szCs w:val="22"/>
        </w:rPr>
      </w:pPr>
      <w:r>
        <w:rPr>
          <w:rFonts w:cs="OfficinaSansC" w:ascii="OfficinaSansC" w:hAnsi="OfficinaSansC"/>
          <w:i/>
          <w:iCs/>
          <w:w w:val="101"/>
          <w:sz w:val="22"/>
          <w:szCs w:val="22"/>
        </w:rPr>
        <w:t xml:space="preserve">В этой связи необходимо сказать, что позиция советского руководства, которой оно придерживается в последнее время в своих подходах к международным вопросам, и в особенности к афганской проблеме, вселила в нас веру, что новый режим в Советском Союзе изменился по сравнению со своими предшественниками, учитывает реальную ситуацию и хочет, чтобы проблема Афганистана решалась посредством переговоров. </w:t>
      </w:r>
    </w:p>
    <w:p>
      <w:pPr>
        <w:pStyle w:val="Style14"/>
        <w:ind w:firstLine="340"/>
        <w:jc w:val="both"/>
        <w:rPr>
          <w:rFonts w:ascii="OfficinaSansC" w:hAnsi="OfficinaSansC" w:cs="OfficinaSansC"/>
          <w:i/>
          <w:i/>
          <w:iCs/>
          <w:w w:val="103"/>
          <w:sz w:val="22"/>
          <w:szCs w:val="22"/>
        </w:rPr>
      </w:pPr>
      <w:r>
        <w:rPr>
          <w:rFonts w:cs="OfficinaSansC" w:ascii="OfficinaSansC" w:hAnsi="OfficinaSansC"/>
          <w:i/>
          <w:iCs/>
          <w:w w:val="103"/>
          <w:sz w:val="22"/>
          <w:szCs w:val="22"/>
        </w:rPr>
        <w:t xml:space="preserve">Мы также думали, что, как минимум, после десяти лет ужасов войны и убийств советские поняли психологию афганского народа, на опыте убедились, что этот народ невозможно силой, угрозами поставить на колени, заставить что-либо сделать. К сожалению, продолжается ненужное давление, которое вы оказываете для поддержки горстки наймитов, предающих самих себя, которым нет места в будущей судьбе страны. </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Жестокие и позорные действия, которые ваши люди осуществили на Саланге, в Джабаль-ус-Сирадже и других районах в последние дни вашего пребывания в этой стране, уничтожили весь недавно проявившийся оптимизм. Напротив, это заставляет нас верить, что вы хотите любым путем навязать нашему мусульманскому народу умирающий режим. Это невозможно и нелогично.</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Мы надеемся, что новое советское руководство и его ответственные представители в Афганистане будут поступать в соответствии со своими собственными убеждениями, наберутся смелости осознать реальную действительность и поступать в соответствии с ней.</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 xml:space="preserve">С уважением                                    </w:t>
        <w:tab/>
        <w:t>Ахмад Шах Масуд</w:t>
      </w:r>
    </w:p>
    <w:p>
      <w:pPr>
        <w:pStyle w:val="Style14"/>
        <w:ind w:firstLine="340"/>
        <w:jc w:val="both"/>
        <w:rPr/>
      </w:pPr>
      <w:r>
        <w:rPr>
          <w:rFonts w:cs="OfficinaSansC" w:ascii="OfficinaSansC" w:hAnsi="OfficinaSansC"/>
          <w:i/>
          <w:iCs/>
          <w:sz w:val="22"/>
          <w:szCs w:val="22"/>
        </w:rPr>
        <w:t xml:space="preserve">7.11.1367 г. (26.01.1989 г. — </w:t>
      </w:r>
      <w:r>
        <w:rPr>
          <w:rFonts w:cs="OfficinaSansC BookItalic" w:ascii="OfficinaSansC BookItalic" w:hAnsi="OfficinaSansC BookItalic"/>
          <w:i/>
          <w:iCs/>
          <w:sz w:val="22"/>
          <w:szCs w:val="22"/>
        </w:rPr>
        <w:t>Прим. авт.</w:t>
      </w:r>
      <w:r>
        <w:rPr>
          <w:rFonts w:cs="OfficinaSansC" w:ascii="OfficinaSansC" w:hAnsi="OfficinaSansC"/>
          <w:sz w:val="22"/>
          <w:szCs w:val="22"/>
        </w:rPr>
        <w:t>)»</w:t>
      </w:r>
    </w:p>
    <w:p>
      <w:pPr>
        <w:pStyle w:val="Style14"/>
        <w:ind w:firstLine="340"/>
        <w:jc w:val="both"/>
        <w:rPr/>
      </w:pPr>
      <w:r>
        <w:rPr>
          <w:rFonts w:cs="NewBaskervilleCTT" w:ascii="NewBaskervilleCTT" w:hAnsi="NewBaskervilleCTT"/>
          <w:sz w:val="22"/>
          <w:szCs w:val="22"/>
        </w:rPr>
        <w:t xml:space="preserve">Александр Ляховский: </w:t>
      </w:r>
      <w:r>
        <w:rPr>
          <w:rFonts w:cs="NewBaskervilleCTT Italic" w:ascii="NewBaskervilleCTT Italic" w:hAnsi="NewBaskervilleCTT Italic"/>
          <w:i/>
          <w:iCs/>
          <w:sz w:val="22"/>
          <w:szCs w:val="22"/>
        </w:rPr>
        <w:t>«Конечно, можно понять отчаяние, разочарование Ахмад Шаха — советское командование неоднократно нарушало заключенные с ним соглашения. Но и он должен был понять: мы не могли просто так уйти, бросить на произвол судьбы, без охраны магистраль, по которой осуществлялось снабжение Кабула всем необходимым. Мы ведь сотрудничали с режимом Наджибуллы, поддерживали его, поэтому свои заставы передавали правительственным силам.</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 xml:space="preserve">Вооруженный конфликт на завершающем этапе вывода не входил в наши планы. Его просто не удалось избежать. Наджибулла убедил советских руководителей в необходимости этой операции. Советское военное командование, не желая кровопролития, до последнего момента надеялось, что удастся уйти мирно, но по инициативе Э.Шеварднадзе этого не позволили сделать члены комиссии Политбюро ЦК КПСС по Афганистану. Был отдан приказ на проведение военной операции против вооруженных отрядов Ахмад Шаха на Южном Саланге. </w:t>
      </w:r>
    </w:p>
    <w:p>
      <w:pPr>
        <w:pStyle w:val="Style14"/>
        <w:ind w:firstLine="340"/>
        <w:jc w:val="both"/>
        <w:rPr/>
      </w:pPr>
      <w:r>
        <w:rPr>
          <w:rFonts w:cs="NewBaskervilleCTT Italic" w:ascii="NewBaskervilleCTT Italic" w:hAnsi="NewBaskervilleCTT Italic"/>
          <w:i/>
          <w:iCs/>
          <w:w w:val="93"/>
          <w:sz w:val="22"/>
          <w:szCs w:val="22"/>
        </w:rPr>
        <w:t>Мне довелось видеть как отчаянно разговаривал командующий 40-</w:t>
      </w:r>
      <w:r>
        <w:rPr>
          <w:rFonts w:cs="NewBaskervilleCTT Italic" w:ascii="NewBaskervilleCTT Italic" w:hAnsi="NewBaskervilleCTT Italic"/>
          <w:i/>
          <w:iCs/>
          <w:sz w:val="22"/>
          <w:szCs w:val="22"/>
        </w:rPr>
        <w:t>й арией генерал Громов с министром обороны Язовым, убеждая его в нелепости этой операции, тем самым рискуя дальнейшей служебной карьерой и положением. Но все было тщетно. У власти в то время находились безнравственные люди, для которых чужая жизнь не стоила и ломанного гроша. Военное командование, многие генералы, офицеры, сержанты и солдаты ОКСВ, находившиеся в январе 1989 года в Афганистане, уже тогда понимали: им не нужен этот “последний и решительный бой”. Им, “шурави”, незачем было больше бороться с оппозицией. Но был приказ! Как к нему отнестись? Некоторые “критики” советуют не выполнять такие, по их мнению, преступные приказы. Не знаю, может быть, им со стороны, из теплых кабинетов или офисов, виднее. Всегда легко да</w:t>
      </w:r>
      <w:r>
        <w:rPr>
          <w:rFonts w:cs="NewBaskervilleCTT Italic" w:ascii="NewBaskervilleCTT Italic" w:hAnsi="NewBaskervilleCTT Italic"/>
          <w:i/>
          <w:iCs/>
          <w:w w:val="102"/>
          <w:sz w:val="22"/>
          <w:szCs w:val="22"/>
        </w:rPr>
        <w:t xml:space="preserve">вать советы, не отвечая за их последствия. Но когда армия начинает выбирать, какие приказы ей выполнять, а какие — нет, она перестает быть армией. Ведь давно известно, что армия в своих действиях никогда не руководствуется ничем кроме приказа (ни здравым смыслом, ни необходимостью и т. д.). В этом она и отличается от всех других органов. Этим она и уязвима. </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 xml:space="preserve">Являясь важнейшим органом государства, стоящим на его защите, она, например, не смогла предотвратить распад Советского Союза. Ее мощь оказалась невостребованной, так как среди высшего военного руководства не нашлось достойного военачальника, взявшего на себя ответственность отдать приказ о привлечении армии к защите государственного конституционного строя.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И хотя многие командиры, политработники, солдаты были возмущены этим приказом, говорили, что после его выполнения не смогут носить правительственные награды, полученные в Афганистане, приказ все равно выполнил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Местные жители, выходившие из района боевых действий, в контакты с советскими военнослужащими не вступали, молча вынесли и уложили вдоль магистрали тела убитых в результате огневых ударов людей, не принимали от нас никакой помощи, хотя все было организовано (развернуты палаточные городки, пункты обогрева и питания, медицинские пункты).</w:t>
      </w:r>
    </w:p>
    <w:p>
      <w:pPr>
        <w:pStyle w:val="Style14"/>
        <w:ind w:firstLine="340"/>
        <w:jc w:val="both"/>
        <w:rPr>
          <w:rFonts w:ascii="NewBaskervilleCTT Italic" w:hAnsi="NewBaskervilleCTT Italic" w:cs="NewBaskervilleCTT Italic"/>
          <w:i/>
          <w:i/>
          <w:iCs/>
          <w:w w:val="97"/>
          <w:sz w:val="22"/>
          <w:szCs w:val="22"/>
        </w:rPr>
      </w:pPr>
      <w:r>
        <w:rPr>
          <w:rFonts w:cs="NewBaskervilleCTT Italic" w:ascii="NewBaskervilleCTT Italic" w:hAnsi="NewBaskervilleCTT Italic"/>
          <w:i/>
          <w:iCs/>
          <w:w w:val="97"/>
          <w:sz w:val="22"/>
          <w:szCs w:val="22"/>
        </w:rPr>
        <w:t>Разве армии нужна была эта операция? Военные опять — в который раз - стали заложниками амбиций и скудоумия политиков. Вот чем обернулись последние дни пребывания наших войск в Афганистане, а для некоторых военнослужащих встреча с Родиной так и не состоялась, ведь они погибли в этом, абсолютно им не нужном последнем бою. Вот и все».</w:t>
      </w:r>
    </w:p>
    <w:p>
      <w:pPr>
        <w:pStyle w:val="Style14"/>
        <w:ind w:firstLine="340"/>
        <w:jc w:val="both"/>
        <w:rPr/>
      </w:pPr>
      <w:r>
        <w:rPr>
          <w:rFonts w:cs="NewBaskervilleCTT" w:ascii="NewBaskervilleCTT" w:hAnsi="NewBaskervilleCTT"/>
          <w:i/>
          <w:iCs/>
          <w:sz w:val="22"/>
          <w:szCs w:val="22"/>
        </w:rPr>
        <w:t xml:space="preserve">Давно известно, что политики, принявшие решение на развязывание войны или применение силы, часто выходят сухими из воды. Безнаказанность же инициирует принятие необдуманных, безответственных решений по применению силы — для «защиты демократии», «соблюдения прав человека», «обеспечения завоеваний революции и целостности государства» и т. д., и т. п. Не оттого ли они с такой легкостью посылают на смерть других людей и отдают приказы на проведение боевых операций или нанесение точечных бомбовых и ракетных ударов по «военным» объектам, в результате которых страдают мирные жители, часто гибнут военнослужащие? М.С.Горбачев и его компания сейчас выступают в лике неких миротворцев, выведших советские войска из Афганистана, но при этом умалчивают о тех своих действиях, в результате которых неоправданно была пролита кровь невинных людей на Южном Саланге, в то время как мирными переговорами можно было бы добиться </w:t>
      </w:r>
      <w:r>
        <w:rPr>
          <w:rFonts w:cs="NewBaskervilleCTT" w:ascii="NewBaskervilleCTT" w:hAnsi="NewBaskervilleCTT"/>
          <w:i/>
          <w:iCs/>
          <w:w w:val="96"/>
          <w:sz w:val="22"/>
          <w:szCs w:val="22"/>
        </w:rPr>
        <w:t>гораздо лучшего результата. Не случайно многие советские командиры подразделений и частей заключали негласные согла</w:t>
      </w:r>
      <w:r>
        <w:rPr>
          <w:rFonts w:cs="NewBaskervilleCTT" w:ascii="NewBaskervilleCTT" w:hAnsi="NewBaskervilleCTT"/>
          <w:i/>
          <w:iCs/>
          <w:sz w:val="22"/>
          <w:szCs w:val="22"/>
        </w:rPr>
        <w:t xml:space="preserve">шения с жителями мятежных кишлаков, местными полевыми командирами моджахедов, вели с ними мирный диалог и оказывали всяческую помощь. Как результат — в этих местах были наименьшие потери личного состава. То же самое военное командование предлагало и в отношении Ахмад Шаха Масуда, но, поддерживая Наджибуллу, советские политики по предложению Э.А.Шеварднадзе предпочли развязать кровавую бойню.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Сейчас очень модно осуждать решение на ввод советских войск в декабре 1979 года, расценивая его как политическую ошибку. Но выводились войска в 1989 году, и, видимо, урок не пошел впрок. Приказы армии по-прежнему отдавались без учета национальных интересов страны. Их авторы живы, но разве кто-нибудь из них, к примеру, те же М.С.Горбачев, Э.А.Шеварднадзе, Е.К.Лигачев, Д.Т.Язов, В.А.Крючков, А.Н.Яковлев (умер в октябре 2005 года, не покаявшись) и др., оказался в ответе за эти приказы? Конечно же, они поспешили откреститься и от Афганистана, и от всего того, что там происходило. Вся ответственность была возложена на тех руководителей, кто ввел войска и кто к тому времени давно уже умер.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Ахмад Шах же целиком выполнил взятые на себя обязательства и не совершил ни одного нападения  на советские колонны при их выводе из Афганистана.</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OfficinaSansC Bold" w:hAnsi="OfficinaSansC Bold" w:cs="OfficinaSansC Bold"/>
          <w:b/>
          <w:b/>
          <w:bCs/>
          <w:sz w:val="48"/>
          <w:szCs w:val="48"/>
        </w:rPr>
      </w:pPr>
      <w:r>
        <w:rPr>
          <w:rFonts w:cs="OfficinaSansC Bold" w:ascii="OfficinaSansC Bold" w:hAnsi="OfficinaSansC Bold"/>
          <w:b/>
          <w:bCs/>
          <w:sz w:val="48"/>
          <w:szCs w:val="48"/>
        </w:rPr>
      </w:r>
    </w:p>
    <w:p>
      <w:pPr>
        <w:pStyle w:val="Style14"/>
        <w:ind w:firstLine="340"/>
        <w:jc w:val="center"/>
        <w:rPr>
          <w:rFonts w:ascii="OfficinaSansC Bold" w:hAnsi="OfficinaSansC Bold" w:cs="OfficinaSansC Bold"/>
          <w:b/>
          <w:b/>
          <w:bCs/>
          <w:sz w:val="48"/>
          <w:szCs w:val="48"/>
        </w:rPr>
      </w:pPr>
      <w:r>
        <w:rPr>
          <w:rFonts w:cs="OfficinaSansC Bold" w:ascii="OfficinaSansC Bold" w:hAnsi="OfficinaSansC Bold"/>
          <w:b/>
          <w:bCs/>
          <w:sz w:val="48"/>
          <w:szCs w:val="48"/>
        </w:rPr>
        <w:t>ГЛАВА ВТОРАЯ</w:t>
      </w:r>
    </w:p>
    <w:p>
      <w:pPr>
        <w:pStyle w:val="Style14"/>
        <w:ind w:firstLine="340"/>
        <w:jc w:val="center"/>
        <w:rPr>
          <w:rFonts w:ascii="OfficinaSansC Bold" w:hAnsi="OfficinaSansC Bold" w:cs="OfficinaSansC Bold"/>
          <w:b/>
          <w:b/>
          <w:bCs/>
          <w:sz w:val="22"/>
          <w:szCs w:val="22"/>
        </w:rPr>
      </w:pPr>
      <w:r>
        <w:rPr>
          <w:rFonts w:cs="OfficinaSansC Bold" w:ascii="OfficinaSansC Bold" w:hAnsi="OfficinaSansC Bold"/>
          <w:b/>
          <w:bCs/>
          <w:sz w:val="22"/>
          <w:szCs w:val="22"/>
        </w:rPr>
      </w:r>
    </w:p>
    <w:p>
      <w:pPr>
        <w:pStyle w:val="Style14"/>
        <w:ind w:firstLine="340"/>
        <w:jc w:val="center"/>
        <w:rPr>
          <w:rFonts w:ascii="OfficinaSansC Bold" w:hAnsi="OfficinaSansC Bold" w:cs="OfficinaSansC Bold"/>
          <w:b/>
          <w:b/>
          <w:bCs/>
          <w:sz w:val="22"/>
          <w:szCs w:val="22"/>
        </w:rPr>
      </w:pPr>
      <w:r>
        <w:rPr>
          <w:rFonts w:cs="OfficinaSansC Bold" w:ascii="OfficinaSansC Bold" w:hAnsi="OfficinaSansC Bold"/>
          <w:b/>
          <w:bCs/>
          <w:sz w:val="22"/>
          <w:szCs w:val="22"/>
        </w:rPr>
      </w:r>
    </w:p>
    <w:p>
      <w:pPr>
        <w:pStyle w:val="Style14"/>
        <w:ind w:firstLine="340"/>
        <w:jc w:val="center"/>
        <w:rPr>
          <w:rFonts w:ascii="OfficinaSansC Bold" w:hAnsi="OfficinaSansC Bold" w:cs="OfficinaSansC Bold"/>
          <w:b/>
          <w:b/>
          <w:bCs/>
          <w:sz w:val="32"/>
          <w:szCs w:val="32"/>
        </w:rPr>
      </w:pPr>
      <w:r>
        <w:rPr>
          <w:rFonts w:cs="OfficinaSansC Bold" w:ascii="OfficinaSansC Bold" w:hAnsi="OfficinaSansC Bold"/>
          <w:b/>
          <w:bCs/>
          <w:sz w:val="32"/>
          <w:szCs w:val="32"/>
        </w:rPr>
        <w:t>БОРЬБА ПРОДОЛЖАЕТСЯ</w:t>
      </w:r>
    </w:p>
    <w:p>
      <w:pPr>
        <w:pStyle w:val="Style14"/>
        <w:ind w:firstLine="340"/>
        <w:jc w:val="center"/>
        <w:rPr>
          <w:rFonts w:ascii="AvantGardeCTT Bold" w:hAnsi="AvantGardeCTT Bold" w:cs="AvantGardeCTT Bold"/>
          <w:b/>
          <w:b/>
          <w:bCs/>
          <w:sz w:val="22"/>
          <w:szCs w:val="22"/>
        </w:rPr>
      </w:pPr>
      <w:r>
        <w:rPr>
          <w:rFonts w:cs="AvantGardeCTT Bold" w:ascii="AvantGardeCTT Bold" w:hAnsi="AvantGardeCTT Bold"/>
          <w:b/>
          <w:bCs/>
          <w:sz w:val="22"/>
          <w:szCs w:val="22"/>
        </w:rPr>
      </w:r>
    </w:p>
    <w:p>
      <w:pPr>
        <w:pStyle w:val="Style14"/>
        <w:ind w:firstLine="340"/>
        <w:jc w:val="center"/>
        <w:rPr>
          <w:rFonts w:ascii="AvantGardeCTT Bold" w:hAnsi="AvantGardeCTT Bold" w:cs="AvantGardeCTT Bold"/>
          <w:b/>
          <w:b/>
          <w:bCs/>
          <w:sz w:val="22"/>
          <w:szCs w:val="22"/>
        </w:rPr>
      </w:pPr>
      <w:r>
        <w:rPr>
          <w:rFonts w:cs="AvantGardeCTT Bold" w:ascii="AvantGardeCTT Bold" w:hAnsi="AvantGardeCTT Bold"/>
          <w:b/>
          <w:bCs/>
          <w:sz w:val="22"/>
          <w:szCs w:val="22"/>
        </w:rPr>
      </w:r>
    </w:p>
    <w:p>
      <w:pPr>
        <w:pStyle w:val="Style14"/>
        <w:ind w:firstLine="340"/>
        <w:jc w:val="center"/>
        <w:rPr>
          <w:rFonts w:ascii="AvantGardeCTT Bold" w:hAnsi="AvantGardeCTT Bold" w:cs="AvantGardeCTT Bold"/>
          <w:b/>
          <w:b/>
          <w:bCs/>
          <w:sz w:val="22"/>
          <w:szCs w:val="22"/>
        </w:rPr>
      </w:pPr>
      <w:r>
        <w:rPr>
          <w:rFonts w:cs="AvantGardeCTT Bold" w:ascii="AvantGardeCTT Bold" w:hAnsi="AvantGardeCTT Bold"/>
          <w:b/>
          <w:bCs/>
          <w:sz w:val="22"/>
          <w:szCs w:val="22"/>
        </w:rPr>
      </w:r>
    </w:p>
    <w:p>
      <w:pPr>
        <w:pStyle w:val="Style14"/>
        <w:ind w:firstLine="340"/>
        <w:jc w:val="center"/>
        <w:rPr>
          <w:rFonts w:ascii="AvantGardeCTT Bold" w:hAnsi="AvantGardeCTT Bold" w:cs="AvantGardeCTT Bold"/>
          <w:b/>
          <w:b/>
          <w:bCs/>
          <w:sz w:val="22"/>
          <w:szCs w:val="22"/>
        </w:rPr>
      </w:pPr>
      <w:r>
        <w:rPr>
          <w:rFonts w:cs="AvantGardeCTT Bold" w:ascii="AvantGardeCTT Bold" w:hAnsi="AvantGardeCTT Bold"/>
          <w:b/>
          <w:bCs/>
          <w:sz w:val="22"/>
          <w:szCs w:val="22"/>
        </w:rPr>
      </w:r>
    </w:p>
    <w:p>
      <w:pPr>
        <w:pStyle w:val="Style14"/>
        <w:ind w:firstLine="340"/>
        <w:jc w:val="center"/>
        <w:rPr>
          <w:rFonts w:ascii="AvantGardeCTT Bold" w:hAnsi="AvantGardeCTT Bold" w:cs="AvantGardeCTT Bold"/>
          <w:b/>
          <w:b/>
          <w:bCs/>
          <w:sz w:val="22"/>
          <w:szCs w:val="22"/>
        </w:rPr>
      </w:pPr>
      <w:r>
        <w:rPr>
          <w:rFonts w:cs="AvantGardeCTT Bold" w:ascii="AvantGardeCTT Bold" w:hAnsi="AvantGardeCTT Bold"/>
          <w:b/>
          <w:bCs/>
          <w:sz w:val="22"/>
          <w:szCs w:val="22"/>
        </w:rPr>
      </w:r>
    </w:p>
    <w:p>
      <w:pPr>
        <w:pStyle w:val="Style14"/>
        <w:ind w:firstLine="340"/>
        <w:jc w:val="center"/>
        <w:rPr>
          <w:rFonts w:ascii="AvantGardeCTT Bold" w:hAnsi="AvantGardeCTT Bold" w:cs="AvantGardeCTT Bold"/>
          <w:b/>
          <w:b/>
          <w:bCs/>
          <w:sz w:val="22"/>
          <w:szCs w:val="22"/>
        </w:rPr>
      </w:pPr>
      <w:r>
        <w:rPr>
          <w:rFonts w:cs="AvantGardeCTT Bold" w:ascii="AvantGardeCTT Bold" w:hAnsi="AvantGardeCTT Bold"/>
          <w:b/>
          <w:b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Бои под Джелалабадом</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 xml:space="preserve">После вывода советских войск правительственные силы смогли мобилизоваться, успешно противодействуя моджахедам. А те, в свою очередь, резко активизировали усилия с целью свержения режима Наджибуллы вооруженным путем. Однако, как выяснилось, моджахеды, прекрасно умевшие вести партизанскую войну, оказались не в силах вести обычную. Несмотря на постоянно декларируемую уверенность в быстрой победе, моджахеды, распылив силы, не имея единого плана, не только не сумели взять Кабул, но даже сразу не смогли захватить власть ни в одном из ключевых районов страны (Кабул, Кандагар, Герат) и перерезать связь столицы с северными районами, через которые осуществлялись советские поставки афганскому правительству. В общем, триумфа не получилось. </w:t>
      </w:r>
    </w:p>
    <w:p>
      <w:pPr>
        <w:pStyle w:val="Style14"/>
        <w:ind w:firstLine="340"/>
        <w:jc w:val="both"/>
        <w:rPr>
          <w:rFonts w:ascii="NewBaskervilleCTT" w:hAnsi="NewBaskervilleCTT" w:cs="NewBaskervilleCTT"/>
          <w:b/>
          <w:b/>
          <w:bCs/>
          <w:w w:val="104"/>
          <w:sz w:val="22"/>
          <w:szCs w:val="22"/>
        </w:rPr>
      </w:pPr>
      <w:r>
        <w:rPr>
          <w:rFonts w:cs="NewBaskervilleCTT" w:ascii="NewBaskervilleCTT" w:hAnsi="NewBaskervilleCTT"/>
          <w:b/>
          <w:bCs/>
          <w:w w:val="104"/>
          <w:sz w:val="22"/>
          <w:szCs w:val="22"/>
        </w:rPr>
        <w:t>Первоначально мятежники сосредоточили усилия под Джелалабадом (городом, расположенным неподалеку от пакистанской границы), рассчитывая без труда захватить его, создав там так называемое переходное правительство, а затем, используя Джелалабад как плацдарм, развернуть наступление на Кабул. Вооруженные отряды Масуда в боях за Джелалабад не участвовали, хотя на момент вывода советских войск из Афганистана Ахмад Шах был одним из наиболее влиятельных лидеров исламской оппозиции. Под его контролем находились Панджшер и северные провинции страны, а группировка моджахедов, которой он командовал, насчитывала более 11 тысяч человек. Но стратегическое предвидение подсказывало Масуду, что еще не время для решительных действий, и он ждал своего часа, накапливая силы для решающего броск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В какой-то момент моджахеды имели некоторые успехи — удалось окружить части 11-й пехотной дивизии под Джелалабадом, которые не оказали серьезного сопротивления. Большинство личного состава дивизии капитулировало. Командир армейского корпуса генерал Баракзай погиб в бою. Положение обороняющихся защитников города становилось критическим. Но в результате дополнительных мер, предпринятых президентом, советскими военными представителями, удалось перебросить в Джелалабад свежие резервы.</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t xml:space="preserve">Правительственные войска сумели удержать позиции, защитили провинциальный центр. Но мятежники не отказались от своих планов, готовились к новому широкомасштабному наступлению на город: подтягивали дополнительные силы и средства. Им удалось собрать под Джелалабадом группировку в двадцать пять тысяч человек. А правительственных сил в этом районе было всего около восьми тысяч человек. Оборона города была организована разрозненными, перемешанными между собой частями армии, МГБ и МВД. В ряде случаев один и тот же участок обороны занимали группы по 20–30 человек от различных ведомств, которые не только не подчинялись друг другу, но и не были объединены в единые подразделения. Все это затрудняло управление, снижало эффективность боевого применения войск, использования вооружения. </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t>Советские военные советники прилагали отчаянные усилия по обеспечению удержания Джелалабада, а огромный боевой опыт, спокойствие и мудрость военного советника при президенте Афганистана Наджибулле генерала армии М.А.Гареева при проведении заседаний Ставки ВГК РА вносили успокаивающую и уверенную струю в панические настроения афганских руководителей.</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Инженерное оборудование оборонительных рубежей было примитивным. Войска, стремясь сорвать готовящееся наступление отрядов оппозиции, наносили по ним бомбо-штурмовые, артиллерийские, ракетные удары. Защитники провинциального центра испытывали нехватку боеприпасов, ГСМ и продовольствия — все доставлялось только по воздуху. В особенно тяжелом положении оказались семьи офицеров и солдат, которые никак не снабжались.</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t>Все попытки восстановить контроль над захваченными мятежниками участками дороги Кабул – Джелалабад (восточнее Суруби) успеха не приносили. С учетом складывающейся обстановки президент Наджибулла обратился со специальным посланием к советскому руководству — просил оказать срочную помощь путем нанесения бомбо-штурмовых ударов с территории СССР по группировкам моджахедов в районе Джелалабада. В этом ему было отказано. Предложили предпринять другие меры по удержанию города.</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t>Моджахеды не смогли в короткие сроки перестроить тактику ведения войны. Воевать в открытом бою оказалось не так просто, как представлялось. Одно дело — обстреливать реактивными снарядами беззащитные города, проводить засады, террористические акты, совсем другое — организовать наступательный бой с активными целями. К таким действиям мятежники оказались не готовы. Современный бой в городе чреват большими потерями. Поняв это, они с помощью иностранных советников и офицеров правительственных войск, перешедших к оппозиции, постепенно начали осваивать наступательную тактику ведения боя.</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Нашла коса на камень</w:t>
      </w:r>
    </w:p>
    <w:p>
      <w:pPr>
        <w:pStyle w:val="Style14"/>
        <w:ind w:firstLine="340"/>
        <w:jc w:val="both"/>
        <w:rPr>
          <w:rFonts w:ascii="NewBaskervilleCTT" w:hAnsi="NewBaskervilleCTT" w:cs="NewBaskervilleCTT"/>
          <w:b/>
          <w:b/>
          <w:bCs/>
          <w:w w:val="102"/>
          <w:sz w:val="22"/>
          <w:szCs w:val="22"/>
        </w:rPr>
      </w:pPr>
      <w:r>
        <w:rPr>
          <w:rFonts w:cs="NewBaskervilleCTT" w:ascii="NewBaskervilleCTT" w:hAnsi="NewBaskervilleCTT"/>
          <w:b/>
          <w:bCs/>
          <w:w w:val="102"/>
          <w:sz w:val="22"/>
          <w:szCs w:val="22"/>
        </w:rPr>
        <w:t>Активизировались мятежники и в других районах страны. Стали подвергать систематическим обстрелам из тяжелого оружия гражданские и военные объекты в провинциях Кандагар, Герат, Гильменд, Фарьяб, Лагман, Пактия, Газни, округе Хост. Совершали нападения на посты безопасности, автоколонны с грузами. Ахмад Шах Масуд снова заблокировал ряд участков дороги Хайратон – Кабул в районе Южного Саланга, препятствуя провозу в Кабул военных грузов. Правительственные войска, задействованные в боях под Джелалабадом, не могли в короткие сроки обеспечить безопасность функционирования магистрали, что затрудняло обеспечение войск необходимыми средствами для ведения успешных боевых действий.</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 xml:space="preserve">В целом развитие ситуации в Афганистане шло не по сценарию оппозиции, которая обещала «свалить» режим НДПА через пару недель. Однако все вышло иначе. И не имея прямой военной поддержки СССР, правительственные войска выстояли против натиска моджахедов. Последним не удалось даже захватить какой-либо значительный город, а их переходное правительство пребывало, как и прежде, в Пакистане. </w:t>
      </w:r>
    </w:p>
    <w:p>
      <w:pPr>
        <w:pStyle w:val="Style14"/>
        <w:ind w:firstLine="340"/>
        <w:jc w:val="both"/>
        <w:rPr>
          <w:rFonts w:ascii="NewBaskervilleCTT" w:hAnsi="NewBaskervilleCTT" w:cs="NewBaskervilleCTT"/>
          <w:b/>
          <w:b/>
          <w:bCs/>
          <w:w w:val="105"/>
          <w:sz w:val="22"/>
          <w:szCs w:val="22"/>
        </w:rPr>
      </w:pPr>
      <w:r>
        <w:rPr>
          <w:rFonts w:cs="NewBaskervilleCTT" w:ascii="NewBaskervilleCTT" w:hAnsi="NewBaskervilleCTT"/>
          <w:b/>
          <w:bCs/>
          <w:w w:val="105"/>
          <w:sz w:val="22"/>
          <w:szCs w:val="22"/>
        </w:rPr>
        <w:t xml:space="preserve">В течение 1989 года правительственные силы отбили все атаки отрядов «непримиримых», успешно сдерживали их в различных районах страны. У оппозиции не хватало сил, умения, чтобы выполнить перед спонсорами свои обязательства по захвату власти в стране. Создалась своеобразная патовая ситуация. Она делала реальностью политическое урегулирование афганской проблемы. Но ни посредники, ни сами вовлеченные в конфликт стороны не нашли путей и методов, чтобы остановить боевые действия, добиться конструктивных договоренностей. Поэтому и позитивных результатов по прекращению братоубийственной войны достичь не удалось. </w:t>
      </w:r>
    </w:p>
    <w:p>
      <w:pPr>
        <w:pStyle w:val="Style14"/>
        <w:ind w:firstLine="340"/>
        <w:jc w:val="both"/>
        <w:rPr>
          <w:rFonts w:ascii="NewBaskervilleCTT" w:hAnsi="NewBaskervilleCTT" w:cs="NewBaskervilleCTT"/>
          <w:b/>
          <w:b/>
          <w:bCs/>
          <w:w w:val="102"/>
          <w:sz w:val="22"/>
          <w:szCs w:val="22"/>
        </w:rPr>
      </w:pPr>
      <w:r>
        <w:rPr>
          <w:rFonts w:cs="NewBaskervilleCTT" w:ascii="NewBaskervilleCTT" w:hAnsi="NewBaskervilleCTT"/>
          <w:b/>
          <w:bCs/>
          <w:w w:val="102"/>
          <w:sz w:val="22"/>
          <w:szCs w:val="22"/>
        </w:rPr>
        <w:t>Моджахеды постепенно вновь активизировали военные действия в районах Джелалабада, Хоста, Кандагара, Герата, усилили давление на транспортных коммуникациях. Стоит сказать, что главной причиной нежелания оппозиции пойти на переговоры по урегулированию вопроса о власти — настойчивая и всесторонняя поддержка ее позиции со стороны США и других государств.</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t>Объектами первостепенной важности оппозиция считала аэродромы и авиабазы. Мятежники стремились перекрыть «воздушный мост» на Кабул, максимально затруднить или сорвать наземный подвоз материальных средств по магистралям Торгунди – Кандагар и Термез – Кабул в районе Саланга, а также блокировать провинциальные центры Хост, Калат, Таринкот, Кандагар, Джелалабад, осадой вынудить их население сдаться. Однако боевые действия шли с переменным успехом. В сентябре правительственные войска самостоятельно осуществили проводку колонны с боеприпасами из Торгунди в Кандагар, что свидетельствовало об их возросших возможностях, прежде такие операции самостоятельно ими никогда не проводились.</w:t>
      </w:r>
    </w:p>
    <w:p>
      <w:pPr>
        <w:pStyle w:val="Style14"/>
        <w:ind w:firstLine="340"/>
        <w:jc w:val="both"/>
        <w:rPr>
          <w:rFonts w:ascii="NewBaskervilleCTT" w:hAnsi="NewBaskervilleCTT" w:cs="NewBaskervilleCTT"/>
          <w:b/>
          <w:b/>
          <w:bCs/>
          <w:w w:val="99"/>
          <w:sz w:val="22"/>
          <w:szCs w:val="22"/>
        </w:rPr>
      </w:pPr>
      <w:r>
        <w:rPr>
          <w:rFonts w:cs="NewBaskervilleCTT" w:ascii="NewBaskervilleCTT" w:hAnsi="NewBaskervilleCTT"/>
          <w:b/>
          <w:bCs/>
          <w:w w:val="99"/>
          <w:sz w:val="22"/>
          <w:szCs w:val="22"/>
        </w:rPr>
        <w:t>Усилия президента, правительственных органов по перетягиванию на свою сторону полевых командиров, как правило, заканчивались ничем, последние не хотели связывать себя длительными обязательствами с нестабильным режимом. Заключив договор с правительством, получив крупные суммы денег, оружие и боеприпасы, по истечении какого-то времени они снова переходили в лагерь оппозиции.</w:t>
      </w:r>
    </w:p>
    <w:p>
      <w:pPr>
        <w:pStyle w:val="Style14"/>
        <w:ind w:firstLine="340"/>
        <w:jc w:val="both"/>
        <w:rPr/>
      </w:pPr>
      <w:r>
        <w:rPr>
          <w:rFonts w:cs="NewBaskervilleCTT" w:ascii="NewBaskervilleCTT" w:hAnsi="NewBaskervilleCTT"/>
          <w:b/>
          <w:bCs/>
          <w:sz w:val="22"/>
          <w:szCs w:val="22"/>
        </w:rPr>
        <w:t>Советские представители в Кабуле тоже выступали посредниками в налаживании контактов с крупными полевыми командирами. Организовывались личные встречи в Пешаваре, Кабуле, других районах. В июле Ахмад Шаху советским послом Ю.М.Воронцовым было направлено письмо с предложением о возобновлении переговоров. На что Ахмад Шах передал через посредников свое послание</w:t>
      </w:r>
      <w:r>
        <w:rPr>
          <w:rFonts w:cs="NewBaskervilleCTT" w:ascii="NewBaskervilleCTT" w:hAnsi="NewBaskervilleCTT"/>
          <w:b/>
          <w:bCs/>
          <w:sz w:val="22"/>
          <w:szCs w:val="22"/>
          <w:vertAlign w:val="superscript"/>
        </w:rPr>
        <w:t>40</w:t>
      </w:r>
      <w:r>
        <w:rPr>
          <w:rFonts w:cs="NewBaskervilleCTT" w:ascii="NewBaskervilleCTT" w:hAnsi="NewBaskervilleCTT"/>
          <w:b/>
          <w:bCs/>
          <w:sz w:val="22"/>
          <w:szCs w:val="22"/>
        </w:rPr>
        <w:t>:</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Господин Воронцов! В ответ на Ваше письмо от 31 июля 1989 года хочу сказать, что поддержка в прошлом вашим правительством НДПА стала причиной гибели более полутора миллионов граждан нашей страны. Примерно пять миллионов человек покинули свои дома, стали беженцами в соседних и других странах, Афганистан превратился в развалины. Взамен этой поддержки вы получили лишь позор, тысячи русских парней были убиты в горах и пустынях. В результате вы потерпели военное поражение, понесли большой экономический ущерб.</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С приходом в Советском Союзе нового руководства и признанием допущенных в прошлом ошибок ожидалось, что СССР обратит внимание на неправильный курс, откажется от продолжения подобной политики в отношении Афганистана, в результате чего в стране, измученной войной, воцарятся мир и спокойствие.</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Однако анализ действий Советского Союза в течение последних шести месяцев заставляет с сожалением сделать вывод, что он не изменил своей позиции в отношении афганского конфликта, намерен добиваться своих целей лишь другим путем, то есть посредством убийства афганцев афганцами.</w:t>
      </w:r>
    </w:p>
    <w:p>
      <w:pPr>
        <w:pStyle w:val="Style14"/>
        <w:ind w:firstLine="340"/>
        <w:jc w:val="both"/>
        <w:rPr>
          <w:rFonts w:ascii="OfficinaSansC" w:hAnsi="OfficinaSansC" w:cs="OfficinaSansC"/>
          <w:b/>
          <w:b/>
          <w:bCs/>
          <w:w w:val="103"/>
          <w:sz w:val="22"/>
          <w:szCs w:val="22"/>
        </w:rPr>
      </w:pPr>
      <w:r>
        <w:rPr>
          <w:rFonts w:cs="OfficinaSansC" w:ascii="OfficinaSansC" w:hAnsi="OfficinaSansC"/>
          <w:b/>
          <w:bCs/>
          <w:w w:val="103"/>
          <w:sz w:val="22"/>
          <w:szCs w:val="22"/>
        </w:rPr>
        <w:t>Признавая советское руководство главным виновником продолжения войны, кровопролития в Афганистане, мы хотели бы подчеркнуть еще и то обстоятельство, что на первом этапе революции большинство считало, будто афганский народ не в состоянии сопротивляться перед лицом танков и самолетов советской сверхдержавы, а Красная армия решит все вопросы за несколько дней. Однако с течением времени оказалось, что волю народа невозможно сломить силой оружия. И прежде чем прольется еще больше крови, прежде чем еще больше возрастет груз ответственности советских руководителей перед Богом и историей, а трещина, возникшая между мусульманским народом Афганистана и советским народом, станет еще шире, мы хотели бы еще раз напомнить Вам, что война в Афганистане не затухнет до тех пор, пока полностью не прекратится советское вмешательство в афганские дела, пока с политической арены не уйдет НДПА, препятствующая осуществлению справедливых чаяний нашего мусульманского народа. Как я полагаю, вы и все народы мира еще раз явитесь очевидцами усиления огня войны на этой земле, что не будет отвечать интересам ни свободолюбивого мусульманского народа Афганистана, ни советского народа.</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С уважением</w:t>
        <w:tab/>
        <w:t xml:space="preserve">                                       Ахмад Шах Масуд</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t>2 сентября 1989 года»</w:t>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both"/>
        <w:rPr>
          <w:rFonts w:ascii="NewBaskervilleCTT" w:hAnsi="NewBaskervilleCTT" w:cs="NewBaskervilleCTT"/>
          <w:w w:val="104"/>
          <w:sz w:val="22"/>
          <w:szCs w:val="22"/>
        </w:rPr>
      </w:pPr>
      <w:r>
        <w:rPr>
          <w:rFonts w:cs="NewBaskervilleCTT" w:ascii="NewBaskervilleCTT" w:hAnsi="NewBaskervilleCTT"/>
          <w:w w:val="104"/>
          <w:sz w:val="22"/>
          <w:szCs w:val="22"/>
        </w:rPr>
        <w:t>Как видно из письма, Ахмад Шах оставался непримиримым противником режима НДПА. Он наивно полагал — стоит моджахедам добиться власти в РА, как сразу же восстановятся мир, спокойствие. Дальнейшие события опровергли эти иллюзии.</w:t>
      </w:r>
    </w:p>
    <w:p>
      <w:pPr>
        <w:pStyle w:val="Style14"/>
        <w:ind w:firstLine="340"/>
        <w:jc w:val="center"/>
        <w:rPr>
          <w:rFonts w:ascii="AvantGardeCTT Bold" w:hAnsi="AvantGardeCTT Bold" w:cs="AvantGardeCTT Bold"/>
          <w:b/>
          <w:b/>
          <w:bCs/>
        </w:rPr>
      </w:pPr>
      <w:r>
        <w:rPr>
          <w:rFonts w:cs="AvantGardeCTT Bold" w:ascii="AvantGardeCTT Bold" w:hAnsi="AvantGardeCTT Bold"/>
          <w:b/>
          <w:bCs/>
        </w:rPr>
        <w:t>Моджахеды активизируют борьбу</w:t>
      </w:r>
    </w:p>
    <w:p>
      <w:pPr>
        <w:pStyle w:val="Style14"/>
        <w:ind w:firstLine="340"/>
        <w:jc w:val="both"/>
        <w:rPr>
          <w:rFonts w:ascii="NewBaskervilleCTT" w:hAnsi="NewBaskervilleCTT" w:cs="NewBaskervilleCTT"/>
          <w:b/>
          <w:b/>
          <w:bCs/>
          <w:w w:val="98"/>
          <w:sz w:val="22"/>
          <w:szCs w:val="22"/>
        </w:rPr>
      </w:pPr>
      <w:r>
        <w:rPr>
          <w:rFonts w:cs="NewBaskervilleCTT" w:ascii="NewBaskervilleCTT" w:hAnsi="NewBaskervilleCTT"/>
          <w:b/>
          <w:bCs/>
          <w:w w:val="98"/>
          <w:sz w:val="22"/>
          <w:szCs w:val="22"/>
        </w:rPr>
        <w:t xml:space="preserve">И все же постепенно инициатива стала переходить к оппозиции. Это объяснялось внутриафганскими событиями, а также, возможно, прежде всего событиями, происходившими в Советском Союзе. Реформы, проводимые Горбачевым и его перестроечными соратниками, поставили СССР на грань краха. Оппозиция в Афганистане, удерживая инициативу, упорно стремилась захватить власть в стране вооруженным путем. </w:t>
      </w:r>
    </w:p>
    <w:p>
      <w:pPr>
        <w:pStyle w:val="Style14"/>
        <w:ind w:firstLine="340"/>
        <w:jc w:val="both"/>
        <w:rPr/>
      </w:pPr>
      <w:r>
        <w:rPr>
          <w:rFonts w:cs="NewBaskervilleCTT" w:ascii="NewBaskervilleCTT" w:hAnsi="NewBaskervilleCTT"/>
          <w:b/>
          <w:bCs/>
          <w:w w:val="98"/>
          <w:sz w:val="22"/>
          <w:szCs w:val="22"/>
        </w:rPr>
        <w:t>Подчиненные «Альянсу-7» полевые командиры вновь были сориентированы его лидерами на усиление вооруженного дав</w:t>
      </w:r>
      <w:r>
        <w:rPr>
          <w:rFonts w:cs="NewBaskervilleCTT" w:ascii="NewBaskervilleCTT" w:hAnsi="NewBaskervilleCTT"/>
          <w:b/>
          <w:bCs/>
          <w:sz w:val="22"/>
          <w:szCs w:val="22"/>
        </w:rPr>
        <w:t xml:space="preserve">ления на органы госвласти в ключевых районах страны. По их расчетам, события в СССР должны были подтолкнуть Запад к смещению акцентов с политического на военный путь решения афганской проблемы, чтобы иметь возможность использовать моджахедов в интересах давления на советское руководство путем создания нестабильной ситуации у южных границ Советского Союза. </w:t>
      </w:r>
    </w:p>
    <w:p>
      <w:pPr>
        <w:pStyle w:val="Style14"/>
        <w:ind w:firstLine="340"/>
        <w:jc w:val="both"/>
        <w:rPr>
          <w:rFonts w:ascii="NewBaskervilleCTT" w:hAnsi="NewBaskervilleCTT" w:cs="NewBaskervilleCTT"/>
          <w:b/>
          <w:b/>
          <w:bCs/>
          <w:w w:val="104"/>
          <w:sz w:val="22"/>
          <w:szCs w:val="22"/>
        </w:rPr>
      </w:pPr>
      <w:r>
        <w:rPr>
          <w:rFonts w:cs="NewBaskervilleCTT" w:ascii="NewBaskervilleCTT" w:hAnsi="NewBaskervilleCTT"/>
          <w:b/>
          <w:bCs/>
          <w:w w:val="104"/>
          <w:sz w:val="22"/>
          <w:szCs w:val="22"/>
        </w:rPr>
        <w:t>К концу лета 1990 года правительственные войска под ударами мятежников практически повсеместно были вынуждены перейти к обороне, а на отдельных направлениях даже отступить. Объектами особого внимания моджахедов стали Кабул, Джелалабад, Гардез, Кандагар, Герат, Кундуз, другие важные административные центры, а также основные магистрали страны.</w:t>
      </w:r>
    </w:p>
    <w:p>
      <w:pPr>
        <w:pStyle w:val="Style14"/>
        <w:ind w:firstLine="340"/>
        <w:jc w:val="both"/>
        <w:rPr/>
      </w:pPr>
      <w:r>
        <w:rPr>
          <w:rFonts w:cs="NewBaskervilleCTT" w:ascii="NewBaskervilleCTT" w:hAnsi="NewBaskervilleCTT"/>
          <w:b/>
          <w:bCs/>
          <w:w w:val="98"/>
          <w:sz w:val="22"/>
          <w:szCs w:val="22"/>
        </w:rPr>
        <w:t xml:space="preserve">Особенно успешно действовали в это время формирования Ахмад Шаха Масуда, которые, приступив к реализации плана по освобождению от влияния пуштунов северных провинций, захватили ряд населенных пунктов, взяли под контроль провинцию Тахар и предпринимали меры к расширению своего влияния на провинцию Бадахшан. В последующем предполагалось овладеть другими провинциями: Кундуз, Баглан, Саманган, Сари-Пуль, Балх, Джаузджан и Фарьяб с целью создания на северных территориях Афганистана самостоятельного государства («Масудистан»), граничащего с СССР на весьма протяженном участке. Такая постановка вопроса была новой в политике Масуда. </w:t>
      </w:r>
      <w:r>
        <w:rPr>
          <w:rFonts w:cs="NewBaskervilleCTT" w:ascii="NewBaskervilleCTT" w:hAnsi="NewBaskervilleCTT"/>
          <w:b/>
          <w:bCs/>
          <w:sz w:val="22"/>
          <w:szCs w:val="22"/>
        </w:rPr>
        <w:t>До этого решение задачи установления полного контроля над северо-восточными и северными провинциями не связывалось с их последующим отделением от Афганистана. Ахмад Шах Масуд заявлял, что, если удастся достигнуть поставленной цели, он будет проводить в отношении Советского Союза умеренный курс.</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В основу политико-идеологического содержания новых целей борьбы был положен тезис Ахмад Шаха Масуда о том, что мирное урегулирование афганского конфликта возможно только при территориальном разделении Афганистана и установлении в отдельных частях его полного контроля вооруженной оппозиции, которая бы действовала в качестве самостоятельных административных органов вне зависимости от того, какой режим будет находиться у власти в Кабуле. В этой связи на захваченной территории активно создавались центральные и местные органы управления, осуществлялись мероприятия экономического и социального характера, которые пользовались доверием со стороны большинства местного населения. Эти действия также получили поддержку США и Пакистан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Для реализации своих планов Масуд в то время имел довольно-таки крупное вооруженное формирование (свыше 20 тыс. чел., 40 единиц бронетанковой техники, 700 орудий полевой артиллерии и минометов, 35 ПЗРК и другое вооружение), которое за счет подготовленного резерва в короткие сроки могло бы быть увеличено в два раз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Одновременно Ахмад Шах рассчитывал заручиться поддержкой влиятельных на севере Афганистана национальных авторитетов (лидера исмаилитов Сайд Мансура, руководителя пантюркской организации «Исламский союз северных народов Афганистана» Азад Бека, генерал-полковника Дустома и др.), в вооруженных формированиях которых насчитывалось свыше 65 тыс. чел., 160 танков, 300 БМП и БТР, более 200 орудий полевой артиллерии и минометов. 9 октября 1990 года в Шах Салиме (провинция Бадахшан) Ахмад Шах провел заседание Высшего совета полевых командиров вооруженной оппозиции, а затем встретился в Пакистане с членами «Альянса-7», обсудив с ними вопрос о формировании будущего правительств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Перелом</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Зона контроля госвласти в первом полугодии 1991 г. сократилась и составляла немногим более 10% территории республики. Первым крупным административным центром, которым удалось овладеть моджахедам, был Хост, а затем мятежники захватили ряд важных районов и населенных пунктов в различных провинциях страны, в том числе уездные центры Зиндаджан (провинция Герат), Кайсар (Фарьяб), Чимталь (Балх), Дашти-Арчи (Кундуз), Зебак, Ишкашим, Вахан, Шигнан (Бадахшан) и полностью провинцию Тахар.</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Сложное положение складывалось в Вооруженных силах РА, являющихся основной опорой режима Наджибуллы. Они стали терять боеспособность и начали уступать вооруженной оппозиции по многим показателям. Прежде всего резко упало морально-боевое состояние личного состава, участились случаи массового дезертирства и добровольного перехода на сторону оппозиции. Противодействие моджахедам оказывалось преимущественно нанесением ракетных, авиационных и артиллерийских ударов. Правящий режим практически исчерпал к этому времени имеющиеся ресурсы для продолжения вооруженной борьбы с оппозицией. Особенно низкими были мобилизационные возможности для пополнения личным составом частей и соединений, создания стратегического резерва.</w:t>
      </w:r>
    </w:p>
    <w:p>
      <w:pPr>
        <w:pStyle w:val="Style14"/>
        <w:ind w:firstLine="340"/>
        <w:jc w:val="both"/>
        <w:rPr>
          <w:rFonts w:ascii="NewBaskervilleCTT" w:hAnsi="NewBaskervilleCTT" w:cs="NewBaskervilleCTT"/>
          <w:b/>
          <w:b/>
          <w:bCs/>
          <w:w w:val="104"/>
          <w:sz w:val="22"/>
          <w:szCs w:val="22"/>
        </w:rPr>
      </w:pPr>
      <w:r>
        <w:rPr>
          <w:rFonts w:cs="NewBaskervilleCTT" w:ascii="NewBaskervilleCTT" w:hAnsi="NewBaskervilleCTT"/>
          <w:b/>
          <w:bCs/>
          <w:w w:val="104"/>
          <w:sz w:val="22"/>
          <w:szCs w:val="22"/>
        </w:rPr>
        <w:t>Афганское правительство, удерживая ключевые позиции в стране, уже не могло изменить коренным образом ситуацию в свою пользу. Снижающаяся боеспособность афганской армии, отсутствие крупных успехов, продолжающиеся политические разногласия и фракционная борьба в партии и государстве создавали оппозиции благоприятные условия и предпосылки для наращивания политического и военного давления на правительственные силы в целях окончательного захвата власти в стране.</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Мятежные силы к этому времени полностью установили контроль над семью провинциями (Кунар, Нуристан, Бамиан, Пактика, Тахар, Урузган, Каписа) и округом Хост. Во многих других провинциях власть правительства РА была номинальной. Таким образом, моджахеды, не достигнув первоначально успеха, поочередно сосредоточивая усилия то в одном, то в другом районе страны, постепенно «раскачивали» позиции госвласти.</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Одновременно проводилась пропагандистская кампания и активная деятельность по разложению правительственных сил и перетягиванию их на свою сторону.</w:t>
      </w:r>
    </w:p>
    <w:p>
      <w:pPr>
        <w:pStyle w:val="Style14"/>
        <w:ind w:firstLine="340"/>
        <w:jc w:val="both"/>
        <w:rPr/>
      </w:pPr>
      <w:r>
        <w:rPr>
          <w:rFonts w:cs="NewBaskervilleCTT" w:ascii="NewBaskervilleCTT" w:hAnsi="NewBaskervilleCTT"/>
          <w:b/>
          <w:bCs/>
          <w:w w:val="105"/>
          <w:sz w:val="22"/>
          <w:szCs w:val="22"/>
        </w:rPr>
        <w:t xml:space="preserve">Накануне распада  Советского Союза, в руководстве страны возобладала точка зрения о необходимости прекратить всякую военную помощь и поддержку режима Наджибуллы. По инициативе Горбачева с Соединенными Штатами было подписано соответствующее соглашение об одновременном </w:t>
      </w:r>
      <w:r>
        <w:rPr>
          <w:rFonts w:cs="NewBaskervilleCTT" w:ascii="NewBaskervilleCTT" w:hAnsi="NewBaskervilleCTT"/>
          <w:b/>
          <w:bCs/>
          <w:w w:val="110"/>
          <w:sz w:val="22"/>
          <w:szCs w:val="22"/>
        </w:rPr>
        <w:t xml:space="preserve">прекращении военных поставок Афганистану начиная с 1 </w:t>
      </w:r>
      <w:r>
        <w:rPr>
          <w:rFonts w:cs="NewBaskervilleCTT" w:ascii="NewBaskervilleCTT" w:hAnsi="NewBaskervilleCTT"/>
          <w:b/>
          <w:bCs/>
          <w:w w:val="105"/>
          <w:sz w:val="22"/>
          <w:szCs w:val="22"/>
        </w:rPr>
        <w:t>января 1992 года. Это фактически был смертельный удар по Наджибулле, так как оппозиция получала помощь не только от США, но и от других стран: Саудовской Аравии, Кувейта, Пакистана, а правительство Наджибуллы — только из СССР. Падение режима Наджибуллы после это стало неизбежным.</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В ноябре 1991 года делегация моджахедов во главе с Бурхануддином Раббани побывала в СССР, где вела переговоры по вопросам афганского урегулирования и возвращения советских военнослужащих, находящихся в плену у моджахедов. Пакистан также активизировал деятельность по разблокированию внутриафганского конфликт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Руководство оппозиции активизировало политическую деятельность с целью изоляции на международной арене и отстранения от власти режима Наджибуллы. Одновременно делалось все, чтобы обеспечить поддержку будущего переходного правительства со стороны мирового сообществ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олитическая деятельность оппозиции сопровождалась нарастающим военным давлением на гарнизоны правительственных войск сразу в нескольких стратегически важных районах. Были отданы указания на усиление группировок мятежников, нацеленных на захват Гардеза, Джелалабада, Митерлама, Калата, действующих в Кабульской зоне. На севере Афганистана основные силы оппозиции находились под контролем лидера панджшерской группировки Масуда. В их составе насчитывалось более 20 тыс. чел. (460 отрядов и групп). На вооружении имелось до 80 единиц бронетехники, около 750 артиллерийских орудий и минометов, 200 ПТУРС, 45 ПЗРК. И хотя отмечалось некоторое снижение боевой активности формирований в этом регионе, в то же время велись интенсивные инженерные работы по оборудованию передовых позиций, складированию боеприпасов, продовольствия и военного имущества. Создавая запасы ОБПР накануне прекращения военных поставок, Масуд планировал с наступлением теплого времени нанести серию ударов по гарнизонам правительственных войск и взять под свой контроль территорию северных и северо-восточных провинций Р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Обстановка в Афганистане к концу 1991 года приближалась к критической отметке: все понимали, что перспектив режим не имеет, а дни его сочтены. 27 декабря сотрудники представительства КГБ СССР покинули Кабул.</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осле прекращения Россией в начале 1992 года поставок вооружения и боеприпасов режиму Наджибуллы ситуация в стране начала заметно ухудшаться, вскоре приняв обвальный характер. С распадом в конце 1991 года СССР Наджибулла лишился не только помощи и поддержки, но и последней надежды на ее возобновление в перспективе. В моральном плане это было особенно пагубно.</w:t>
      </w:r>
    </w:p>
    <w:p>
      <w:pPr>
        <w:pStyle w:val="Style14"/>
        <w:ind w:firstLine="340"/>
        <w:jc w:val="both"/>
        <w:rPr/>
      </w:pPr>
      <w:r>
        <w:rPr>
          <w:rFonts w:cs="NewBaskervilleCTT" w:ascii="NewBaskervilleCTT" w:hAnsi="NewBaskervilleCTT"/>
          <w:b/>
          <w:bCs/>
          <w:w w:val="98"/>
          <w:sz w:val="22"/>
          <w:szCs w:val="22"/>
        </w:rPr>
        <w:t xml:space="preserve">В связи с этим в средствах массовой информации Республики Афганистан появились материалы с «анализом» событий в Афганистане в период с Апрельской (1978 </w:t>
      </w:r>
      <w:r>
        <w:rPr>
          <w:rFonts w:cs="NewBaskervilleCTT" w:ascii="NewBaskervilleCTT" w:hAnsi="NewBaskervilleCTT"/>
          <w:b/>
          <w:bCs/>
          <w:sz w:val="22"/>
          <w:szCs w:val="22"/>
        </w:rPr>
        <w:t>г.) революции и до вывода советских войск из РА. В них особые акценты делались на одиозной роли СССР и его руководства в «развязывании братоубийственной войны и трагедии афганского народа». Советский Союз назывался «агрессором, нарушившим все нормы международного права для достижения своих геополитических целей».</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 xml:space="preserve">Подобные публикации были призваны вызвать негативный для СССР резонанс в афганском обществе, инициирующий рост антисоветизма, получившего распространение в руководстве страны, среди различных политических партий, организаций и населения. Особую активность в подогревании антисоветских настроений играли функционеры высшего и среднего звеньев партии Отечество, которые сбросили с себя маски «революционеров» и предстали в их истинном обличье. Причем такая их позиция спокойно воспринималась и самим Наджибуллой, и его ближайшим окружением. </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Венцом лицемерия явилось выступление президента РА в январе 1992 года по поводу пятой годовщины со дня начала проведения политики национального примирения, когда Наджибулла заявил, что ввод советских войск явился основной причиной народного восстания в Афганистане и привел к трагедии. Наджибулла, который с такой настойчивостью просил оставить советские войска в РА, теперь называл их вражескими и провозгласил день окончания их вывода — 15 февраля — Днем национального спасения Афганистана.</w:t>
      </w:r>
    </w:p>
    <w:p>
      <w:pPr>
        <w:pStyle w:val="Style14"/>
        <w:ind w:firstLine="340"/>
        <w:jc w:val="both"/>
        <w:rPr/>
      </w:pPr>
      <w:r>
        <w:rPr>
          <w:rFonts w:cs="NewBaskervilleCTT" w:ascii="NewBaskervilleCTT" w:hAnsi="NewBaskervilleCTT"/>
          <w:b/>
          <w:bCs/>
          <w:sz w:val="22"/>
          <w:szCs w:val="22"/>
        </w:rPr>
        <w:t>Совместное советско-американское заявление по Афгани-</w:t>
      </w:r>
      <w:r>
        <w:rPr>
          <w:rFonts w:cs="NewBaskervilleCTT" w:ascii="NewBaskervilleCTT" w:hAnsi="NewBaskervilleCTT"/>
          <w:b/>
          <w:bCs/>
          <w:w w:val="99"/>
          <w:sz w:val="22"/>
          <w:szCs w:val="22"/>
        </w:rPr>
        <w:t xml:space="preserve">стану (о прекращении военных поставок с 1 января 1992 </w:t>
      </w:r>
      <w:r>
        <w:rPr>
          <w:rFonts w:cs="NewBaskervilleCTT" w:ascii="NewBaskervilleCTT" w:hAnsi="NewBaskervilleCTT"/>
          <w:b/>
          <w:bCs/>
          <w:sz w:val="22"/>
          <w:szCs w:val="22"/>
        </w:rPr>
        <w:t>года) активно обсуждалось также среди личного состава Вооруженных сил и афганской общественности. Лично президент РА Наджибулла считал, что без поставок вооружения и боеприпасов из Советского Союза режим сможет удержаться у власти при прежней интенсивности ведения боевых действий со стороны оппозиции лишь до середины 1992 года. Однако добавлял, что если противник резко усилит вооруженное давление на госвласть, то потенциальные возможности ВС в плане организованного и надежного противостояния мятежникам будут еще более снижены. Так оно потом и случилось.</w:t>
      </w:r>
    </w:p>
    <w:p>
      <w:pPr>
        <w:pStyle w:val="Style14"/>
        <w:ind w:firstLine="340"/>
        <w:jc w:val="both"/>
        <w:rPr>
          <w:rFonts w:ascii="NewBaskervilleCTT" w:hAnsi="NewBaskervilleCTT" w:cs="NewBaskervilleCTT"/>
          <w:b/>
          <w:b/>
          <w:bCs/>
          <w:w w:val="103"/>
          <w:sz w:val="22"/>
          <w:szCs w:val="22"/>
        </w:rPr>
      </w:pPr>
      <w:r>
        <w:rPr>
          <w:rFonts w:cs="NewBaskervilleCTT" w:ascii="NewBaskervilleCTT" w:hAnsi="NewBaskervilleCTT"/>
          <w:b/>
          <w:bCs/>
          <w:w w:val="103"/>
          <w:sz w:val="22"/>
          <w:szCs w:val="22"/>
        </w:rPr>
        <w:t>В целях недопущения негативного развития событий по указанию Наджибуллы был разработан комплекс мероприятий политического и военного характера. В частности, стало уделяться больше внимания укреплению обороны гарнизонов и созданию оптимальных запасов средств МТО, была усилена охрана транспортных коммуникаций, складов и аэродромов, планировалось проведение частных операций по расширению зон контроля в окрестностях важнейших гарнизонов. Также предусматривалось оказание соответствующего воздействия на руководство Советского Союза, чтобы убедить его в необходимости продолжения военных поставок (под видом запасных частей для боевой техники) на основе действующего долгосрочного соглашения о военном сотрудничестве между двумя странами, несмотря на советско-американское соглашение по Афганистану. Кроме того, афганцы стали проявлять повышенную активность в проработке вопроса о получении оружия и боеприпасов из Индии и Китая, чтобы быть в готовности к ситуации, которая может сложиться с советскими поставками.</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рекращение советской военной помощи и взятый руководством РА курс на компромиссы с оппозицией вызвали негативную реакцию у значительной части генералов и офицеров ВС, принимавших активное участие в вооруженной борьбе с мятежниками. Примирение с оппозиционными группировками они восприняли как собственное поражение, поскольку в будущих коалиционных структурах власти не видели для себя достойного места. Среди них высказывалась резкая критика в адрес Наджибуллы, который обвинялся в предательстве интересов партии Ватан–Отечество.</w:t>
      </w:r>
    </w:p>
    <w:p>
      <w:pPr>
        <w:pStyle w:val="Style14"/>
        <w:ind w:firstLine="340"/>
        <w:jc w:val="both"/>
        <w:rPr/>
      </w:pPr>
      <w:r>
        <w:rPr>
          <w:rFonts w:cs="NewBaskervilleCTT" w:ascii="NewBaskervilleCTT" w:hAnsi="NewBaskervilleCTT"/>
          <w:b/>
          <w:bCs/>
          <w:sz w:val="22"/>
          <w:szCs w:val="22"/>
        </w:rPr>
        <w:t>По оценке представителей национальных меньшинств, в том числе и ряда лиц, находящихся в руководящих государственно-партийных органах РА, ослабление позиций режима, которое должно было последовать за прекращением советской военной помощи или произойти в результате побед моджахедов в отдельных районах, неминуемо активизирует националистическое движение на севере Афганистана и в Хазараджате. Причем идея создания самостоятельных национальных мусульманских образований должна была подтолкнуть, как они считали, к объ</w:t>
      </w:r>
      <w:r>
        <w:rPr>
          <w:rFonts w:cs="NewBaskervilleCTT" w:ascii="NewBaskervilleCTT" w:hAnsi="NewBaskervilleCTT"/>
          <w:sz w:val="22"/>
          <w:szCs w:val="22"/>
        </w:rPr>
        <w:t>единению племенных формирований, находившихся на стороне госвласти, с отрядами мятежников узбекской, таджикской и хазарейской национальностей. Среди лидеров, которые будут возглавлять вооруженное движение антипуштунской направленности, называли имена Ахмад Шаха Масуда, генерал-полковника А.Р.Дустома, Саида Мансура Надери, Карима Халили, Саида Джаграна и др.</w:t>
      </w:r>
    </w:p>
    <w:p>
      <w:pPr>
        <w:pStyle w:val="Style14"/>
        <w:ind w:firstLine="340"/>
        <w:jc w:val="both"/>
        <w:rPr>
          <w:rFonts w:ascii="NewBaskervilleCTT" w:hAnsi="NewBaskervilleCTT" w:cs="NewBaskervilleCTT"/>
          <w:w w:val="107"/>
          <w:sz w:val="22"/>
          <w:szCs w:val="22"/>
        </w:rPr>
      </w:pPr>
      <w:r>
        <w:rPr>
          <w:rFonts w:cs="NewBaskervilleCTT" w:ascii="NewBaskervilleCTT" w:hAnsi="NewBaskervilleCTT"/>
          <w:w w:val="107"/>
          <w:sz w:val="22"/>
          <w:szCs w:val="22"/>
        </w:rPr>
        <w:t>Однако, несмотря на вступившие в силу советско-американские договоренности о взаимном прекращении военных поставок воюющим в Афганистане сторонам, интенсивность перебросок оружия, боеприпасов моджахедам с территории Пакистана (из районов Парачинар, Спинвам, Мирамшах) не снижалась. При этом в качестве перевалочной базы на пакистанской территории использовалась Ланди-Котал (75 км юго-восточнее Джелалабада). Это давало им возможность усиливать военное давление на правительственные силы. Руководство оппозиции начало реализовывать план, который оно намеревалось ввести в действие сразу же после вывода советских войск, но тогда осуществить его не удалось — была мощная поддержка Наджибулле со стороны СССР.</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 Кабуле оппозиционное подполье усилило диверсионно-террористическую деятельность, дабы посеять панические настроения, показать неспособность властей контролировать подполье в городе. В ряде районов столицы были осуществлены подрывы фугасов.</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Стала ощущаться острая нехватка топлива, продовольствия, в связи с чем росло недовольство властями среди населения. Оппозиция, срывая мероприятия по обеспечению людей предметами первой необходимости, одновременно активизировала агитационную, подрывную деятельность. В пропагандистской кампании использовались солдаты и офицеры, попавшие в плен в весенне-летний период, которые за денежное вознаграждение вели антиправительственную агитацию.</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ктивная политическая деятельность оппозиции сопровождалась нарастающим военным давлением моджахедов на гарнизоны правительственных войск РА сразу в нескольких стратегически важных районах страны. С этой целью были отданы указания на усиление группировок мятежников, нацеленных на захват Гардеза, Джелалабада, Митерлама, Калата и действующих в Кабульской зоне.</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ооруженные силы Афганистана оставались главной опорой, обеспечивающей устойчивость кабульского режима. Военно-политическое руководство РА считало, что, несмотря на предстоящее прекращение советских военных поставок, они и после этого будут способны еще в течение почти года успешно противостоять натиску оппозиции. Однако такая оценка боеспособности частей и соединений учитывала лишь имеющиеся запасы вооружения, боеприпасов и МТС и не принимала во внимание состояние морально-боевого духа личного состава, который имеет тенденцию к дальнейшему снижению.</w:t>
      </w:r>
    </w:p>
    <w:p>
      <w:pPr>
        <w:pStyle w:val="Style14"/>
        <w:ind w:firstLine="340"/>
        <w:jc w:val="both"/>
        <w:rPr>
          <w:rFonts w:ascii="NewBaskervilleCTT" w:hAnsi="NewBaskervilleCTT" w:cs="NewBaskervilleCTT"/>
          <w:w w:val="102"/>
          <w:sz w:val="22"/>
          <w:szCs w:val="22"/>
        </w:rPr>
      </w:pPr>
      <w:r>
        <w:rPr>
          <w:rFonts w:cs="NewBaskervilleCTT" w:ascii="NewBaskervilleCTT" w:hAnsi="NewBaskervilleCTT"/>
          <w:w w:val="102"/>
          <w:sz w:val="22"/>
          <w:szCs w:val="22"/>
        </w:rPr>
        <w:t>Среди афганских военнослужащих всех категорий получили широкое распространение пессимистические взгляды на возможность выживаемости режима, многие верили в неотвратимость прихода к власти оппозиции и бесперспективность усилий по заключению с ней взаимоприемлемых компромиссов.</w:t>
      </w:r>
    </w:p>
    <w:p>
      <w:pPr>
        <w:pStyle w:val="Style14"/>
        <w:ind w:firstLine="340"/>
        <w:jc w:val="both"/>
        <w:rPr>
          <w:rFonts w:ascii="NewBaskervilleCTT" w:hAnsi="NewBaskervilleCTT" w:cs="NewBaskervilleCTT"/>
          <w:w w:val="102"/>
          <w:sz w:val="22"/>
          <w:szCs w:val="22"/>
        </w:rPr>
      </w:pPr>
      <w:r>
        <w:rPr>
          <w:rFonts w:cs="NewBaskervilleCTT" w:ascii="NewBaskervilleCTT" w:hAnsi="NewBaskervilleCTT"/>
          <w:w w:val="102"/>
          <w:sz w:val="22"/>
          <w:szCs w:val="22"/>
        </w:rPr>
        <w:t>Афганский генералитет и старшие офицеры осознавали, что боевая устойчивость частей и подразделений будет серьезно снижаться по мере расходования боеприпасов. Сложившаяся же практика, когда сдерживание моджахедов осуществлялось, как правило, за счет огневого поражения, требующего значительных запасов боеприпасов, также являлось одним из факторов, инициирующих мнение, что прекращение военных поставок из Советского Союза лишало правительственные войска возможности успешно решать задачи по защите госвласти.</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сходя из таких пораженческих настроений, военнослужащие вырабатывали для себя оправдательную позицию. Многие считали, что ответственность за развязывание и ведение войны против своего народа должно нести высшее руководство страны, особенно Наджибулла и его ближайшее окружение, а также сотрудники МГБ, ракетчики, командный состав ВВС и рядовые летчики. Им должно быть предъявлено обвинение в получении от иностранных государств бесплатного оружия для массового уничтожения своего народа. Большинство офицеров и генералов, проходящих службу в МО, ГШ ВС РА, МВД и на командных должностях в войсках, выказывали определенную уверенность в своей невиновности, поскольку, по их утверждениям, они являлись простыми исполнителями приказов Наджибуллы, находясь под контролем и давлением со стороны сотрудников МГБ (после прихода к власти моджахедов многие офицеры и генералы были оставлены на службе).</w:t>
      </w:r>
    </w:p>
    <w:p>
      <w:pPr>
        <w:pStyle w:val="Style14"/>
        <w:ind w:firstLine="340"/>
        <w:jc w:val="both"/>
        <w:rPr>
          <w:rFonts w:ascii="NewBaskervilleCTT" w:hAnsi="NewBaskervilleCTT" w:cs="NewBaskervilleCTT"/>
          <w:w w:val="101"/>
          <w:sz w:val="22"/>
          <w:szCs w:val="22"/>
        </w:rPr>
      </w:pPr>
      <w:r>
        <w:rPr>
          <w:rFonts w:cs="NewBaskervilleCTT" w:ascii="NewBaskervilleCTT" w:hAnsi="NewBaskervilleCTT"/>
          <w:w w:val="101"/>
          <w:sz w:val="22"/>
          <w:szCs w:val="22"/>
        </w:rPr>
        <w:t>Несколько уверенней чувствовали себя офицеры, сержанты и солдаты строевых частей, находящихся на передовых позициях. Многие из них поддерживали тесные контакты с моджахедами и предполагали в случае резкого обострения ситуации перейти на их сторону. Они в основном служили, руководствуясь материальными соображениями, поскольку их зарплата являлась единственным источником содержания семьи. Вместе с тем значительная часть военнослужащих считала бесперспективным и опасным для себя продолжение службы в кадрах ВС РА. В частности, только в октябре-ноябре из афганской армии уволились около 300 офицеров, а число дезертиров в целом по ВС РА составило более 9 тыс. чел. Офицеры перестали обращать внимание на стремительное снижение воинской дисциплины, многочисленные факты невыполнения приказов, прежде всего в районах активных боевых действий. Так, в результате отказа от выполнения боевых распоряжений ряда командиров подразделений фактически было сорвано планировавшееся в середине ноября контрнаступление под Гардезом (провинция Пакти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 основном из-за апатии и пассивности, нежелания большей части личного состава подвергать свою жизнь опасности участием в активных боевых действиях афганские Вооруженные силы к концу 1991 г. фактически потеряли боеспособность. На состоянии войск отрицательно сказывается низкая укомплектованность частей и подразделений, которая не превышала в полках 7–10%. А под влиянием пораженческих настроений в ВС процветали казнокрадство, злоупотребление служебным положением и взяточничество. Командиры частей и подразделений продавали моджахедам и мятежникам вооружение и боеприпасы, в последующем списывая их на потери в ходе боевых действий. Руководство оппозиции, хорошо осведомленное о положении в афганских войсках, в целях стимулирования дальнейшего их разложения повысило цены на приобретаемое в войсках оружие и боеприпасы.</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Негативное воздействие на личный состав регулярных частей оказывала деятельность племенных и национальных формирований. Командиры «племенников» поддерживали тесные контакты с полевыми командирами, снабжая их отряды продовольствием, оружием и боеприпасами, а некоторые из них даже открыто заявляли о намерениях отказаться от сотрудничества с властями и присоединиться к моджахедам.</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Руководство вооруженной оппозиции пользовалось сложившейся ситуацией для подкупа личного состава, командиров подразделений. Только штаб-квартира ИПА выделила полевым командирам, действующим на северном, северо-восточном и логарском направлениях, на эти цели около 1 млрд афгани. В ряде провинций участились случаи вступления мятежников в контакт с военнослужащими правительственных войск, чтобы склонить их к переходу на свою сторону, приобрести оружие, боеприпасы.</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ооруженная оппозиция усиливала давление в ключевых районах Афганистана, наибольшая ее активность отмечалась в центральных и пограничных с Пакистаном провинциях: Нангархаре, Пактии, Кандагаре. Обострилась обстановка в зонах коммуникаций Хайратон – Кабул и Шархан – Баглан. Полевым командирам ИОА в провинциях Балх, Саманган и Кундуз поступили указания из штаб-квартиры: усилить контроль, ежедневно докладывать по радио о движении грузов из Хайратона и Шархана в направлении Кабула. Лидер ИОАП Ахмад Шах Масуд поставил задачу командирам подчиненных отрядов, действующим в зонах дорог, приступить к систематическим нападениям на транспортные колонны, захватам грузов.</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Крах режима Наджибуллы</w:t>
      </w:r>
    </w:p>
    <w:p>
      <w:pPr>
        <w:pStyle w:val="Style14"/>
        <w:ind w:firstLine="340"/>
        <w:jc w:val="both"/>
        <w:rPr/>
      </w:pPr>
      <w:r>
        <w:rPr>
          <w:rFonts w:cs="NewBaskervilleCTT" w:ascii="NewBaskervilleCTT" w:hAnsi="NewBaskervilleCTT"/>
          <w:b/>
          <w:bCs/>
          <w:w w:val="105"/>
          <w:sz w:val="22"/>
          <w:szCs w:val="22"/>
        </w:rPr>
        <w:t xml:space="preserve">Главная угроза для президента РА, как оказалось, таилась на севере страны. Причина тому — пропуштунская национальная политика, проводимая Наджибуллой. Здесь, в северных провинциях, произошел национальный взрыв. Попытки диктовать условия со стороны пуштунов натолкнулись на организованное сопротивление нацменьшинств в вооруженных силах. А началось, как всегда, с малого — Наджибулла попытался сместить командира дислоцирующейся в Хайратоне 70-й бригады МГБ генерала Мумина (таджика), назначив на его место пуштуна. Сторонники Мумина открыто выступили </w:t>
      </w:r>
      <w:r>
        <w:rPr>
          <w:rFonts w:cs="NewBaskervilleCTT" w:ascii="NewBaskervilleCTT" w:hAnsi="NewBaskervilleCTT"/>
          <w:b/>
          <w:bCs/>
          <w:w w:val="102"/>
          <w:sz w:val="22"/>
          <w:szCs w:val="22"/>
        </w:rPr>
        <w:t>против пуштунизации офицерского состава. Командир 53-</w:t>
      </w:r>
      <w:r>
        <w:rPr>
          <w:rFonts w:cs="NewBaskervilleCTT" w:ascii="NewBaskervilleCTT" w:hAnsi="NewBaskervilleCTT"/>
          <w:b/>
          <w:bCs/>
          <w:w w:val="105"/>
          <w:sz w:val="22"/>
          <w:szCs w:val="22"/>
        </w:rPr>
        <w:t>й узбекской дивизии генерал Абдул Рашид Дустом (дважды Герой РА) поддержал Мумина, вышел из подчинения президенту РА и объявил Мазари-Шариф свободным городом. На этнической основе был создан Высший военный совет северных провинций Афганистана, в который вошли практически все правительственные силы на севере страны (53-я и 80-я пд, 18-я и 20-я дивизии, 70-я мбр) и представители исламских партий (ИПА, ИОА, ДИРА, ИДА, НФСА, НИФА и ИССП). Возглавил этот совет А.Р.Дустом</w:t>
      </w:r>
      <w:r>
        <w:rPr>
          <w:rFonts w:cs="NewBaskervilleCTT" w:ascii="NewBaskervilleCTT" w:hAnsi="NewBaskervilleCTT"/>
          <w:b/>
          <w:bCs/>
          <w:w w:val="105"/>
          <w:sz w:val="22"/>
          <w:szCs w:val="22"/>
          <w:vertAlign w:val="superscript"/>
        </w:rPr>
        <w:t>41</w:t>
      </w:r>
      <w:r>
        <w:rPr>
          <w:rFonts w:cs="NewBaskervilleCTT" w:ascii="NewBaskervilleCTT" w:hAnsi="NewBaskervilleCTT"/>
          <w:b/>
          <w:bCs/>
          <w:w w:val="105"/>
          <w:sz w:val="22"/>
          <w:szCs w:val="22"/>
        </w:rPr>
        <w:t>.</w:t>
      </w:r>
    </w:p>
    <w:p>
      <w:pPr>
        <w:pStyle w:val="Style14"/>
        <w:ind w:firstLine="340"/>
        <w:jc w:val="both"/>
        <w:rPr>
          <w:rFonts w:ascii="NewBaskervilleCTT" w:hAnsi="NewBaskervilleCTT" w:cs="NewBaskervilleCTT"/>
          <w:b/>
          <w:b/>
          <w:bCs/>
          <w:w w:val="104"/>
          <w:sz w:val="22"/>
          <w:szCs w:val="22"/>
        </w:rPr>
      </w:pPr>
      <w:r>
        <w:rPr>
          <w:rFonts w:cs="NewBaskervilleCTT" w:ascii="NewBaskervilleCTT" w:hAnsi="NewBaskervilleCTT"/>
          <w:b/>
          <w:bCs/>
          <w:w w:val="104"/>
          <w:sz w:val="22"/>
          <w:szCs w:val="22"/>
        </w:rPr>
        <w:t>Для разрешения возможного конфликта Наджибулла пригласил в Кабул Мумина, а также командиров 53-й и 80-й пд (А.Р.Дустома и Саид Мансура Надери), выражающих интересы национальных меньшинств. Но они отказались принять это приглашение. Не удалось наладить взаимоотношения и после посещения Мазари-Шарифа высокопоставленными должностными лицами из числа высшего руководства государства и вооруженных сил. Ситуация еще больше осложнилась, когда в результате террористического акта в Кабуле был тяжело ранен выстрелом из пистолета бывший председатель Совета министров РА, один из лидеров хазарейского меньшинства Султан Али Кештманд. Появились слухи о причастности к акции спецслужб, а это привело к дальнейшей эскалации конфликта на севере, резкому обострению обстановки по всей стране. Ведь накануне покушения С.А.Кештманд в интервью корреспонденту Би-би-си заявил: страна только тогда станет единой и мирной, когда будут гарантированы права нацменьшинств и пуштунское руководство разделит власть с другими; он призвал ООН выступить гарантом этих условий.</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Участились вооруженные столкновения между подразделениями 53-й и 80-й пд, с одной стороны, и верными президенту Наджибулле войсками — с другой. Практически прекратилось сообщение по дороге Хайратон – Кабул, северный участок которой находился под контролем Дустома и Надери.</w:t>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В северных провинциях сохраняется вооруженное противостояние между воинскими формированиями нацменьшинств и войсками, выступающими на стороне руководства Афганистан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С утра 13 февраля в уезде Арча провинции Джаузджан подразделения 4-й бр МВД атаковали позиции 53-й пд (узбекской). С обеих сторон имеются потери в живой силе и технике. По докладу полевых командиров ИОА в штаб-квартиру в Пешаваре, группа сторонников президента якобы арестовала в Хайратоне командира 70-й мбр МГБ генерал-майора Мумина. В связи с чем командир 53-й пд генерал-полковник Дустом заявил о прекращении сотрудничества с Наджибуллой.</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С утра 14 февраля подразделения 511-й пбр из состава 53-й пд начали обстрел штаба и военного городка 525-й пгбр, дислоцирующейся в Даулатабаде (провинция Фарьяб). В провинциях Джаузджан и Бапх в состоянии полной готовности к отражению возможных нападений со стороны верных президенту войск находятся части 53-й и 80-й пд. Над их районами расположения выполняют демонстрационные полеты боевые самолеты ВВС РА…</w:t>
      </w:r>
    </w:p>
    <w:p>
      <w:pPr>
        <w:pStyle w:val="Style14"/>
        <w:ind w:left="567" w:firstLine="340"/>
        <w:jc w:val="both"/>
        <w:rPr>
          <w:rFonts w:ascii="OfficinaSansC BookItalic" w:hAnsi="OfficinaSansC BookItalic" w:cs="OfficinaSansC BookItalic"/>
          <w:i/>
          <w:i/>
          <w:iCs/>
          <w:w w:val="94"/>
          <w:sz w:val="22"/>
          <w:szCs w:val="22"/>
        </w:rPr>
      </w:pPr>
      <w:r>
        <w:rPr>
          <w:rFonts w:cs="OfficinaSansC BookItalic" w:ascii="OfficinaSansC BookItalic" w:hAnsi="OfficinaSansC BookItalic"/>
          <w:i/>
          <w:iCs/>
          <w:w w:val="94"/>
          <w:sz w:val="22"/>
          <w:szCs w:val="22"/>
        </w:rPr>
        <w:t>Источник информации: посольство России в РА, февраль 1992 г.</w:t>
      </w:r>
    </w:p>
    <w:p>
      <w:pPr>
        <w:pStyle w:val="Style14"/>
        <w:ind w:firstLine="340"/>
        <w:jc w:val="both"/>
        <w:rPr>
          <w:rFonts w:ascii="Times New Roman" w:hAnsi="Times New Roman" w:cs="Times New Roman"/>
          <w:i/>
          <w:i/>
          <w:iCs/>
          <w:w w:val="94"/>
          <w:sz w:val="22"/>
          <w:szCs w:val="22"/>
        </w:rPr>
      </w:pPr>
      <w:r>
        <w:rPr>
          <w:rFonts w:cs="Times New Roman" w:ascii="Times New Roman" w:hAnsi="Times New Roman"/>
          <w:i/>
          <w:iCs/>
          <w:w w:val="94"/>
          <w:sz w:val="22"/>
          <w:szCs w:val="22"/>
        </w:rPr>
      </w:r>
    </w:p>
    <w:p>
      <w:pPr>
        <w:pStyle w:val="Style14"/>
        <w:ind w:firstLine="340"/>
        <w:jc w:val="both"/>
        <w:rPr>
          <w:rFonts w:ascii="NewBaskervilleCTT" w:hAnsi="NewBaskervilleCTT" w:cs="NewBaskervilleCTT"/>
          <w:w w:val="103"/>
          <w:sz w:val="22"/>
          <w:szCs w:val="22"/>
        </w:rPr>
      </w:pPr>
      <w:r>
        <w:rPr>
          <w:rFonts w:cs="NewBaskervilleCTT" w:ascii="NewBaskervilleCTT" w:hAnsi="NewBaskervilleCTT"/>
          <w:w w:val="103"/>
          <w:sz w:val="22"/>
          <w:szCs w:val="22"/>
        </w:rPr>
        <w:t>Непростое положение складывалось и в других районах. В частях и соединениях кандагарского 2-го АК, составляющего основу группировки правительственных войск на юге, резко снизился морально-боевой дух младшего командного и рядового состава; 80% из них были укомплектованы представителями нацменьшинств севера. Участились случаи массового отказа военнослужащих от участия в боевых действиях. Лидер ИОА Б.Раббани направил руководителю панджшерской группировки Масуду указание обратиться к командирам племенных соединений (две дивизии и одна бригада) нацменьшинств с призывом выступить единым фронтом против режима Наджибуллы. Командиры племенных пуштунских подразделений стали устанавливать контакты с пуштунской оппозицией для противодействия возможным выступлениям нацменьшинств.</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Таким образом, национальные корни оказались самыми прочными, превзойдя и идеологические, и исламские. Наджибулла попытался найти выход путем объединения усилий с пуштунскими силами из оппозиции. Словом, поиск компромисса на национальной основе. Он искал союза с Г.Хекматиаром, чтобы не допустить раскола Афганистана, в связи с сепаратистскими настроениями народов РА, а также желанием сохранить господствующее положение пуштунов.</w:t>
      </w:r>
    </w:p>
    <w:p>
      <w:pPr>
        <w:pStyle w:val="Style14"/>
        <w:ind w:firstLine="340"/>
        <w:jc w:val="both"/>
        <w:rPr/>
      </w:pPr>
      <w:r>
        <w:rPr>
          <w:rFonts w:cs="NewBaskervilleCTT" w:ascii="NewBaskervilleCTT" w:hAnsi="NewBaskervilleCTT"/>
          <w:w w:val="101"/>
          <w:sz w:val="22"/>
          <w:szCs w:val="22"/>
        </w:rPr>
        <w:t>Противостояние военных структур переросло в межнациональную рознь среди гражданского населения. Негативно вос</w:t>
      </w:r>
      <w:r>
        <w:rPr>
          <w:rFonts w:cs="NewBaskervilleCTT" w:ascii="NewBaskervilleCTT" w:hAnsi="NewBaskervilleCTT"/>
          <w:sz w:val="22"/>
          <w:szCs w:val="22"/>
        </w:rPr>
        <w:t>принимали нацменьшинства попытки пуштунского руководства страны расселять на северных территориях беженцев из Пакистана и Ирана, предоставляя им льготы при получении земельных наделов.</w:t>
      </w:r>
    </w:p>
    <w:p>
      <w:pPr>
        <w:pStyle w:val="Style14"/>
        <w:ind w:firstLine="340"/>
        <w:jc w:val="both"/>
        <w:rPr>
          <w:rFonts w:ascii="NewBaskervilleCTT" w:hAnsi="NewBaskervilleCTT" w:cs="NewBaskervilleCTT"/>
          <w:w w:val="95"/>
          <w:sz w:val="22"/>
          <w:szCs w:val="22"/>
        </w:rPr>
      </w:pPr>
      <w:r>
        <w:rPr>
          <w:rFonts w:cs="NewBaskervilleCTT" w:ascii="NewBaskervilleCTT" w:hAnsi="NewBaskervilleCTT"/>
          <w:w w:val="95"/>
          <w:sz w:val="22"/>
          <w:szCs w:val="22"/>
        </w:rPr>
        <w:t>Разгорелись боестолкновения подразделений 81-го и 90-го племенных полков МВД (пуштуны) с частями 80-й пехотной дивизии (исмаилиты) в районе Пули-Хумри (провинция Баглан). Племенные формирования исмаилитов вели наступательные действия, чтобы вытеснить пуштунов из провинции. Командир 511-й пехотной бригады 53-й пехотной дивизии (Файзабад, 40 км севернее Меймене) полковник Абдул Расул сместил с постов в провинциальном руководстве лиц пуштунской национальности, им также был отстранен от должности командир 35-го отдельного полка, а личный состав полка разоружен. Командир 53-й пехотной дивизии генерал-полковник Дустом установил тесные контакты с полевым командиром формирований ИПА в провинции Фарьяб «инженером» Насимом для совместных действий по изгнанию пуштунов из северных районов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овышенная активность вооруженных формирований оппозиции началась с середины марта в центральных и приграничных с Пакистаном и Ираном провинциях. Лидеры северных нацменьшинств объявили об образовании общества «Север», обратившись к центральным властям с просьбой о признании; Наджибулла ответил отказом, он заявил о готовности вооруженным путем подавить движение «северян» и отдал распоряжение о формировании пуштунского погранотряда.</w:t>
      </w:r>
    </w:p>
    <w:p>
      <w:pPr>
        <w:pStyle w:val="Style14"/>
        <w:ind w:firstLine="340"/>
        <w:jc w:val="both"/>
        <w:rPr/>
      </w:pPr>
      <w:r>
        <w:rPr>
          <w:rFonts w:cs="NewBaskervilleCTT" w:ascii="NewBaskervilleCTT" w:hAnsi="NewBaskervilleCTT"/>
          <w:w w:val="98"/>
          <w:sz w:val="22"/>
          <w:szCs w:val="22"/>
        </w:rPr>
        <w:t>Тем временем моджахеды активизировали действия в северных районах Афганистана, в частности, атакова</w:t>
      </w:r>
      <w:r>
        <w:rPr>
          <w:rFonts w:cs="NewBaskervilleCTT" w:ascii="NewBaskervilleCTT" w:hAnsi="NewBaskervilleCTT"/>
          <w:sz w:val="22"/>
          <w:szCs w:val="22"/>
        </w:rPr>
        <w:t>ли 588-ю погранбригаду в уезде Даулатабад (провинция Балх), захватив несколько опорных пунктов. В провинции Джаузджан мятежники разгромили оперативный батальон царандоя в районе уездного центра Акча (40 км северо-восточнее Шиберган). Части и подразделения северных нацменьшинств (53-я, 80-я пехотные дивизии) в ходе боев соблюдали нейтралитет, что способствовало поражению частей, укомплектованных личным составом пуштунской национальности.</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ооруженные отряды мятежников занимали все новые и новые провинциальные центры: Газни, Калай-Нау, Файзабад, Герат…</w:t>
      </w:r>
    </w:p>
    <w:p>
      <w:pPr>
        <w:pStyle w:val="Style14"/>
        <w:ind w:firstLine="340"/>
        <w:jc w:val="both"/>
        <w:rPr>
          <w:rFonts w:ascii="NewBaskervilleCTT" w:hAnsi="NewBaskervilleCTT" w:cs="NewBaskervilleCTT"/>
          <w:w w:val="102"/>
          <w:sz w:val="22"/>
          <w:szCs w:val="22"/>
        </w:rPr>
      </w:pPr>
      <w:r>
        <w:rPr>
          <w:rFonts w:cs="NewBaskervilleCTT" w:ascii="NewBaskervilleCTT" w:hAnsi="NewBaskervilleCTT"/>
          <w:w w:val="102"/>
          <w:sz w:val="22"/>
          <w:szCs w:val="22"/>
        </w:rPr>
        <w:t>На обстановку в Кабуле дестабилизирующее влияние оказывали события в северных провинциях. Среди различных слоев населения, военнослужащих отмечался рост националистических настроений, угрожающих перерасти в межнациональные столкновения. В режимной зоне Кабула мятежники продолжали создание группировки для усиления огневого воздействия по жилым кварталам, позициям войск, аэродрому, другим военным объектам столицы.</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Оппозиции удалось создать дееспособную группировку, имеющую возможность вести боевые действия против правительственных войск на первой линии обороны столицы. Ее боевые формирования продолжали расширять масштабы вооруженной борьбы. Одновременно среди личного состава воинских гарнизонов моджахеды усилили подрывную пропаганду, чтобы убедить военнослужащих в бессмысленности сопротивления, необходимости перехода на их сторону.</w:t>
      </w:r>
    </w:p>
    <w:p>
      <w:pPr>
        <w:pStyle w:val="Style14"/>
        <w:ind w:firstLine="340"/>
        <w:jc w:val="both"/>
        <w:rPr/>
      </w:pPr>
      <w:r>
        <w:rPr>
          <w:rFonts w:cs="NewBaskervilleCTT" w:ascii="NewBaskervilleCTT" w:hAnsi="NewBaskervilleCTT"/>
          <w:w w:val="97"/>
          <w:sz w:val="22"/>
          <w:szCs w:val="22"/>
        </w:rPr>
        <w:t>Последние семь наших военных советников убыли из Афганистана 13 апреля. Как рассказывал нам генерал-</w:t>
      </w:r>
      <w:r>
        <w:rPr>
          <w:rFonts w:cs="NewBaskervilleCTT" w:ascii="NewBaskervilleCTT" w:hAnsi="NewBaskervilleCTT"/>
          <w:sz w:val="22"/>
          <w:szCs w:val="22"/>
        </w:rPr>
        <w:t>майор В.В.Лагошин, накануне вечером его пригласил к себе Наджибулла, сказал, что военным советникам надо срочно покинуть Афганистан — в ближайшее время власть перейдет к оппозиции, ему самому на посту президента осталось находиться дней пять. Еще он добавил, что, хотя «шурави» и оказались предателями, считает своим долгом отправить военных советников домой целыми и невредимыми. Действительно, когда со стороны администрации кабульского аэродрома стали выдвигаться различные препятствия, связанные с вылетом самолета, Наджибулла приехал на аэродром и оказал помощь в отправке советников в Ташкент.</w:t>
      </w:r>
    </w:p>
    <w:p>
      <w:pPr>
        <w:pStyle w:val="Style14"/>
        <w:ind w:firstLine="340"/>
        <w:jc w:val="both"/>
        <w:rPr>
          <w:rFonts w:ascii="NewBaskervilleCTT" w:hAnsi="NewBaskervilleCTT" w:cs="NewBaskervilleCTT"/>
          <w:w w:val="103"/>
          <w:sz w:val="22"/>
          <w:szCs w:val="22"/>
        </w:rPr>
      </w:pPr>
      <w:r>
        <w:rPr>
          <w:rFonts w:cs="NewBaskervilleCTT" w:ascii="NewBaskervilleCTT" w:hAnsi="NewBaskervilleCTT"/>
          <w:w w:val="103"/>
          <w:sz w:val="22"/>
          <w:szCs w:val="22"/>
        </w:rPr>
        <w:t>Моджахеды овладели практически всеми районами Афга-нистана, стали подходить к столице. В режимной зоне Кабула отмечалась концентрация сил Ахмад Шаха Масуда на северном и северо-западном направлениях, в уездах Мирбачакот, Шакардара и Дехисаб. Его передовые отряды вышли к постам первой линии обороны Кабула. Отряды ИПА, не встречая сопротивления, начали выдвижение к столице с южного направления...</w:t>
      </w:r>
    </w:p>
    <w:p>
      <w:pPr>
        <w:pStyle w:val="Style14"/>
        <w:ind w:firstLine="340"/>
        <w:jc w:val="both"/>
        <w:rPr>
          <w:rFonts w:ascii="NewBaskervilleCTT" w:hAnsi="NewBaskervilleCTT" w:cs="NewBaskervilleCTT"/>
          <w:w w:val="98"/>
          <w:sz w:val="22"/>
          <w:szCs w:val="22"/>
        </w:rPr>
      </w:pPr>
      <w:r>
        <w:rPr>
          <w:rFonts w:cs="NewBaskervilleCTT" w:ascii="NewBaskervilleCTT" w:hAnsi="NewBaskervilleCTT"/>
          <w:w w:val="98"/>
          <w:sz w:val="22"/>
          <w:szCs w:val="22"/>
        </w:rPr>
        <w:t>Силы оппозиции проиранской ориентации также нацелились на участие во взятии Кабула и осуществляли сосредоточение своих отрядов на западных и юго-западных подступах к городу.</w:t>
      </w:r>
    </w:p>
    <w:p>
      <w:pPr>
        <w:pStyle w:val="Style14"/>
        <w:ind w:firstLine="340"/>
        <w:jc w:val="both"/>
        <w:rPr>
          <w:rFonts w:ascii="NewBaskervilleCTT" w:hAnsi="NewBaskervilleCTT" w:cs="NewBaskervilleCTT"/>
          <w:w w:val="107"/>
          <w:sz w:val="22"/>
          <w:szCs w:val="22"/>
        </w:rPr>
      </w:pPr>
      <w:r>
        <w:rPr>
          <w:rFonts w:cs="NewBaskervilleCTT" w:ascii="NewBaskervilleCTT" w:hAnsi="NewBaskervilleCTT"/>
          <w:w w:val="107"/>
          <w:sz w:val="22"/>
          <w:szCs w:val="22"/>
        </w:rPr>
        <w:t>Среди представителей афганского руководства, выступающих за широкое сотрудничество с умеренной оппозицией в вопросе мирного урегулирования, утвердилось мнение о необходимости сдачи Кабула силам Ахмад Шаха Масуда. В интересах срыва замыслов Г.Хекматиара по захвату столицы с А.Р.Дустомом на условиях отставки Наджибуллы была достигнута договоренность о переброске из Мазари-Шарифа по воздуху на южное и юго-западное направления от Кабула национальных формирований общей численностью до 4 тыс. чел.</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Как показали дальнейшие события, эта акция была очень своевременной и полезной: если бы в Кабул не были введены подразделения 53-й пд Дустома, то ситуация в столице могла бы тогда выйти из-под контроля и создать благоприятные условия для захвата города экстремистами и эскалации кровопролитного конфликта.</w:t>
      </w:r>
    </w:p>
    <w:p>
      <w:pPr>
        <w:pStyle w:val="Style14"/>
        <w:ind w:firstLine="340"/>
        <w:jc w:val="both"/>
        <w:rPr>
          <w:rFonts w:ascii="NewBaskervilleExpScCTT" w:hAnsi="NewBaskervilleExpScCTT" w:cs="NewBaskervilleExpScCTT"/>
          <w:sz w:val="22"/>
          <w:szCs w:val="22"/>
        </w:rPr>
      </w:pPr>
      <w:r>
        <w:rPr>
          <w:rFonts w:cs="NewBaskervilleExpScCTT" w:ascii="NewBaskervilleExpScCTT" w:hAnsi="NewBaskervilleExpScCTT"/>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w:hAnsi="OfficinaSansC" w:cs="OfficinaSansC"/>
          <w:b/>
          <w:b/>
          <w:bCs/>
          <w:w w:val="99"/>
          <w:sz w:val="22"/>
          <w:szCs w:val="22"/>
        </w:rPr>
      </w:pPr>
      <w:r>
        <w:rPr>
          <w:rFonts w:cs="OfficinaSansC" w:ascii="OfficinaSansC" w:hAnsi="OfficinaSansC"/>
          <w:b/>
          <w:bCs/>
          <w:w w:val="99"/>
          <w:sz w:val="22"/>
          <w:szCs w:val="22"/>
        </w:rPr>
        <w:t>Все более определяющим для обстановки в стране становится положение в зоне Кабула. После успешных действий отрядов моджахедов под непосредственным руководством Ахмад Шаха Масуда (штаб развернут в районе Гульбахар, 70 км сев. Кабула) по взятию под контроль Чарикара, Джабаль-ус-Сираджа и ВВБ «Баграм» возникла угроза полного овладения оппозицией Кабулом.</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 xml:space="preserve">Масуд планировал воспользоваться паникой и растерянностью среди афганского руководства, вызванными наступлением моджахедов, чтобы вынудить Наджибуллу отказаться от власти и обеспечить этим возможность для формирования переходного правительства на базе Наблюдательного совета ИОАП. Такое требование президенту РА было высказано Ф.Маздаком, М.Рафи, А.Вакилем и Н.Кавьяни от имени Масуда на утреннем заседании Исполнительного комитета Центрального совета партии Ватан еще 14 апреля. В случае его неприятия руководитель ИОАП намеревался продолжить силовое давление с привлечением авиации (на ВВБ «Баграм» захвачено 60 МиГ-21 и Су-22) и своей пятой колонны в составе подполья и просочившихся в апреле в Кабул отрядов ИОАП (до 1,5 тыс. чел.), а также многочисленных своих сторонников (в столице около 70% населения составляют нацменьшинства). </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В связи с этим в ночь на 15 апреля было созвано экстренное заседание Исполкома Центрального совета партии Ватан без участия Наджибуллы, на котором было принято решение вступить в переговоры с Ахмад Шахом Масудом и А.Р.Дустомом с целью предотвратить штурм Кабула экстремистскими группировками оппозиции. В результате проведенных контактов руководитель ИОАП остановил продвижение своих формирований, а А.Р.Дустом согласился выделить национальные формирования общей численностью до 4 тыс. чел. для укрепления афганской столицы. При этом кабульские представители гарантировали уход Наджибуллы. В Кабул уже переброшено около 2 тыс. чел.</w:t>
      </w:r>
    </w:p>
    <w:p>
      <w:pPr>
        <w:pStyle w:val="Style14"/>
        <w:ind w:left="567" w:firstLine="340"/>
        <w:jc w:val="both"/>
        <w:rPr/>
      </w:pPr>
      <w:r>
        <w:rPr>
          <w:rFonts w:cs="OfficinaSansC" w:ascii="OfficinaSansC" w:hAnsi="OfficinaSansC"/>
          <w:b/>
          <w:bCs/>
          <w:w w:val="98"/>
          <w:sz w:val="22"/>
          <w:szCs w:val="22"/>
        </w:rPr>
        <w:t>Силы Масуда в соответствии с решением совместной Шуры вышли на северо-восточные окраины Кабула и намерены совместно с формированиями А.Р.Дустома взять под свой контроль сто</w:t>
      </w:r>
      <w:r>
        <w:rPr>
          <w:rFonts w:cs="OfficinaSansC" w:ascii="OfficinaSansC" w:hAnsi="OfficinaSansC"/>
          <w:b/>
          <w:bCs/>
          <w:sz w:val="22"/>
          <w:szCs w:val="22"/>
        </w:rPr>
        <w:t>личный аэродром…</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Источник информации: посольство России, апрель 1992 г.</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 других районах страны обстановка оставалась крайне неустойчивой. Сводные отряды «Альянса-7» взяли под контроль Газни, формирования ИОА и ПИЕА захватили Калай-Нау (провинция Бадгис). Был разгромлен правительственный гарнизон в Файзабаде (провинция Бадахшан). Вооруженные формирования Исмаил-хана заняли Герат.</w:t>
      </w:r>
    </w:p>
    <w:p>
      <w:pPr>
        <w:pStyle w:val="Style14"/>
        <w:ind w:firstLine="340"/>
        <w:jc w:val="both"/>
        <w:rPr/>
      </w:pPr>
      <w:r>
        <w:rPr>
          <w:rFonts w:cs="NewBaskervilleCTT" w:ascii="NewBaskervilleCTT" w:hAnsi="NewBaskervilleCTT"/>
          <w:w w:val="99"/>
          <w:sz w:val="22"/>
          <w:szCs w:val="22"/>
        </w:rPr>
        <w:t>Средства массовой информации постоянно передавали содержание заявлений внешнеполитических ведомств США, Пакистана и Ирана, предостерегающих моджахедов от попы</w:t>
      </w:r>
      <w:r>
        <w:rPr>
          <w:rFonts w:cs="NewBaskervilleCTT" w:ascii="NewBaskervilleCTT" w:hAnsi="NewBaskervilleCTT"/>
          <w:sz w:val="22"/>
          <w:szCs w:val="22"/>
        </w:rPr>
        <w:t>ток захватить Кабул силой в нарушение плана ООН по мирному решению афганской проблемы.</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 Кабуле был создан Временный военный совет, его возглавил министр иностранных дел Абдул Вакиль, ставший одним из активных членов оппозиционного президенту комитета; последний требовал отставки Наджибуллы, характеризовал его как главный сдерживающий фактор на пути урегулирования в рамках плана ООН.</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редставитель ООН Бенон Севан тоже склонял Наджибуллу к тому, чтобы тот отказался от власти, гарантируя ему и семье безопасность, предложил вылететь в любую страну на ООНовском самолете. Однако президент не смог воспользоваться его личным самолетом, так как кабульский аэропорт был уже в руках Дустома. Гарантии Б.Севана оказались пустыми, и Наджибулле, поверившему обещаниям представителя ООН, ничего не оставалось делать, как вместе со своим младшим братом Ахмадзаем, помощниками И.Тухи и Джафсаром укрыться в миссии ООН, где он на годы фактически стал политическим узником.</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Когда советские войска уходили из Афганистана, Наджи-булла говорил, что его силам очень важно продержаться первые три-четыре месяца. Если им это удастся сделать, то они удержат власть в Афганистане. Они продержались более трех лет. Возможно, режим Наджибуллы удержался бы и дольше, но оказавшись в одиночестве, лишенный поддержки и помощи Советского Союза, пал под ударами объединенных сил оппозиции, опирающихся на США, Пакистан, Саудовскую Аравию и другие исламские страны…</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 xml:space="preserve">После ухода с политической арены Наджибуллы ситуация в стране резко изменилась в пользу оппозиции. </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олитическое руководство страной временно осуществляла группа лиц, оргядро которой возглавлял Абдул Вакиль. Функции президента выполняли четыре вице-президента РА: А.Р.Хатеф, М.Рафи, А.Х.Мохтат и А.В.Сораби.</w:t>
      </w:r>
    </w:p>
    <w:p>
      <w:pPr>
        <w:pStyle w:val="Style14"/>
        <w:ind w:firstLine="340"/>
        <w:jc w:val="both"/>
        <w:rPr>
          <w:rFonts w:ascii="NewBaskervilleCTT" w:hAnsi="NewBaskervilleCTT" w:cs="NewBaskervilleCTT"/>
          <w:w w:val="99"/>
          <w:sz w:val="22"/>
          <w:szCs w:val="22"/>
        </w:rPr>
      </w:pPr>
      <w:r>
        <w:rPr>
          <w:rFonts w:cs="NewBaskervilleCTT" w:ascii="NewBaskervilleCTT" w:hAnsi="NewBaskervilleCTT"/>
          <w:w w:val="99"/>
          <w:sz w:val="22"/>
          <w:szCs w:val="22"/>
        </w:rPr>
        <w:t>А.Вакиль пытался договориться с Масудом о сотрудничестве в целях достижения мира в стране. Однако среди населения и моджахедов негативно воспринималось стремление руководства партии Отечество открыто демонстрировать свою особую роль в происходящих событиях.</w:t>
      </w:r>
    </w:p>
    <w:p>
      <w:pPr>
        <w:pStyle w:val="Style14"/>
        <w:ind w:firstLine="340"/>
        <w:jc w:val="both"/>
        <w:rPr>
          <w:rFonts w:ascii="NewBaskervilleCTT" w:hAnsi="NewBaskervilleCTT" w:cs="NewBaskervilleCTT"/>
          <w:w w:val="102"/>
          <w:sz w:val="22"/>
          <w:szCs w:val="22"/>
        </w:rPr>
      </w:pPr>
      <w:r>
        <w:rPr>
          <w:rFonts w:cs="NewBaskervilleCTT" w:ascii="NewBaskervilleCTT" w:hAnsi="NewBaskervilleCTT"/>
          <w:w w:val="102"/>
          <w:sz w:val="22"/>
          <w:szCs w:val="22"/>
        </w:rPr>
        <w:t>Новое афганское руководство сохраняло реальную власть только в Кабуле, где нарастало противостояние группировок Ахмад Шаха и Г.Хекматиара. Масуд взаимодействовал с силами бывшего режима НДПА. По его указаниям правительственная артиллерия наносила упреждающие удары по скоплениям мятежников ИПА на логарском, юго-западном и западном направлениях.</w:t>
      </w:r>
    </w:p>
    <w:p>
      <w:pPr>
        <w:pStyle w:val="Style14"/>
        <w:ind w:firstLine="340"/>
        <w:jc w:val="both"/>
        <w:rPr>
          <w:rFonts w:ascii="NewBaskervilleCTT" w:hAnsi="NewBaskervilleCTT" w:cs="NewBaskervilleCTT"/>
          <w:w w:val="101"/>
          <w:sz w:val="22"/>
          <w:szCs w:val="22"/>
        </w:rPr>
      </w:pPr>
      <w:r>
        <w:rPr>
          <w:rFonts w:cs="NewBaskervilleCTT" w:ascii="NewBaskervilleCTT" w:hAnsi="NewBaskervilleCTT"/>
          <w:w w:val="101"/>
          <w:sz w:val="22"/>
          <w:szCs w:val="22"/>
        </w:rPr>
        <w:t>Тогда же состоялась джирга авторитетов и старейшин пуштунских племен, где была обсуждена складывающаяся ситуация. Участники высказали озабоченность расширяющимся влиянием представителей северных нацменьшинств в руководстве страны, командовании ВС РА, что негативно воспринято пуштунами. Была высказана просьба к руководству страны о выделении вооружения для пуштунского ополчения, чтобы противостоять Масуду, А.Р.Дустому, С.М.Надери и хазарейским группировкам в случае, если те попытаются захватить власть. Но участники джирги отвергли идею военного противоборства в столице, отклонив предложение о перебросках пуштунов в Кабул из других районов.</w:t>
      </w:r>
    </w:p>
    <w:p>
      <w:pPr>
        <w:pStyle w:val="Style14"/>
        <w:ind w:firstLine="340"/>
        <w:jc w:val="both"/>
        <w:rPr>
          <w:rFonts w:ascii="NewBaskervilleCTT" w:hAnsi="NewBaskervilleCTT" w:cs="NewBaskervilleCTT"/>
          <w:w w:val="102"/>
          <w:sz w:val="22"/>
          <w:szCs w:val="22"/>
        </w:rPr>
      </w:pPr>
      <w:r>
        <w:rPr>
          <w:rFonts w:cs="NewBaskervilleCTT" w:ascii="NewBaskervilleCTT" w:hAnsi="NewBaskervilleCTT"/>
          <w:w w:val="102"/>
          <w:sz w:val="22"/>
          <w:szCs w:val="22"/>
        </w:rPr>
        <w:t>Провели свою джиргу и хазарейские группировки. Они высказались за взаимодействие вооруженных отрядов с целью обеспечить свое участие в разделе сфер влияния в столице, получения достаточной квоты собственного представительства в новых органах власти на всех уровнях. Хазарейцы планировали усилить позиции за счет перебросок в Кабул формирований из провинций.</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 последней декаде апреля обстановка коренным образом изменилась — отмечался стремительный рост влияния моджахедов по всей стране. Оппозиция взяла под свой контроль последние остававшиеся в руках правительства административные центры: Джелалабад, Митерлам, Гардез и Кандагар. Формировались органы местного самоуправления на национальной основе.</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21 апреля Ахмад Шах провел совещание с подчиненными полевыми командирами, где подтвердил свою решимость довести мирный вариант прекращения конфликта под эгидой ООН до конца. Одновременно он предостерег лидера ИПА Г.Хекматиара от необдуманных шагов, подчеркнув, что располагает значительными силами для успешной обороны Кабула. Масуд твердо заявил, ни на каких условиях он не собирается вести диалог с бывшими кабульскими властями, все его усилия направлены на предотвращение кровопролития в столице. Ахмад Шах сообщил о приведении в полную боевую готовность боевой авиации на аэродромах Баграм и Мазари-Шариф и дислоцируемых в административном центре провинции Балх расчетов пусковых установок Р-300.</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асуд заверял, что новый режим в Афганистане будет либерально-исламским, при котором высокопоставленные руководители прежнего партийно-государственного аппарата без каких-либо репрессий будут уволены, работникам среднего и низшего звена предоставят возможность оставаться на государственной службе.</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 xml:space="preserve">В Кабуле был создан объединенный штаб, в работе которого участвовали Масуд, А.Р.Дустом, С.М.Надери и представители Партии исламского единства Афганистана  А.А.Мазари и М.Акбари. Предпринимались экстренные меры по блокированию всех возможных путей выдвижения отрядов и групп экстремистской части оппозиции, пытающихся ворваться в Кабул. </w:t>
      </w:r>
    </w:p>
    <w:p>
      <w:pPr>
        <w:pStyle w:val="Style14"/>
        <w:ind w:firstLine="340"/>
        <w:jc w:val="both"/>
        <w:rPr>
          <w:rFonts w:ascii="NewBaskervilleCTT" w:hAnsi="NewBaskervilleCTT" w:cs="NewBaskervilleCTT"/>
          <w:w w:val="105"/>
          <w:sz w:val="22"/>
          <w:szCs w:val="22"/>
        </w:rPr>
      </w:pPr>
      <w:r>
        <w:rPr>
          <w:rFonts w:cs="NewBaskervilleCTT" w:ascii="NewBaskervilleCTT" w:hAnsi="NewBaskervilleCTT"/>
          <w:w w:val="105"/>
          <w:sz w:val="22"/>
          <w:szCs w:val="22"/>
        </w:rPr>
        <w:t xml:space="preserve">Отряды Ахмад Шаха Масуда и подразделения малишей А.Р.Дустома проводили в городе массовые облавы и чистки жилых кварталов с целью нейтрализации сторонников ИПА. Наиболее ожесточенные бои отмечались в старом и новом микрорайонах столицы, в крепости Бала-Хисар, у здания МИДа и кабульского муниципалитета, на проспекте Майванд, в зоне президентского дворца... Минометным обстрелам подвергались посольства Болгарии, Германии. Пользуясь отсутствием охраны, группа лиц разграбила посольство Чехословакии. </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Было объявлено о создании Совета джихада Кабула, в состав которого вошли полевые командиры Масуда, ряд представителей национальных формирований северян. На него возложили функции и полномочия городского муниципалитета, в том числе обеспечение порядка в городе.</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 xml:space="preserve">По кабульскому радио было передано обращение лидера ИОА Б.Раббани к населению Афганистана. В заявлении подчеркивалось, что продолжающиеся бои в афганской столице вызваны попытками «отдельных экстремистских элементов» вернуть страну к «деспотии и залить Кабул кровью». Б.Раббани отметил, что руководители «джихада» создали исламское правительство, которое в самое ближайшее время начнет свою работу. Особо им выделялась деятельность Масуда, вооруженные отряды которого играли доминирующую роль в контроле над столицей. Лидер ИОА выразил благодарность Пакистану, Ирану, Саудовской Аравии, другим мусульманским и немусульманским странам, поддерживающим моджахедов Афганистана в трудный период, и заверил, что после окончательной победы революции в стране Афганистан будет являться очагом мира и стабильности в регионе. </w:t>
      </w:r>
    </w:p>
    <w:p>
      <w:pPr>
        <w:pStyle w:val="Style14"/>
        <w:ind w:firstLine="340"/>
        <w:jc w:val="both"/>
        <w:rPr/>
      </w:pPr>
      <w:r>
        <w:rPr>
          <w:rFonts w:cs="NewBaskervilleCTT" w:ascii="NewBaskervilleCTT" w:hAnsi="NewBaskervilleCTT"/>
          <w:sz w:val="22"/>
          <w:szCs w:val="22"/>
        </w:rPr>
        <w:t>В обращении Б.Раббани призвал все страны, авторитетные международные организации, включая ООН, оказать помощь народу Афганистана в возрождении стра</w:t>
      </w:r>
      <w:r>
        <w:rPr>
          <w:rFonts w:cs="NewBaskervilleCTT" w:ascii="NewBaskervilleCTT" w:hAnsi="NewBaskervilleCTT"/>
          <w:w w:val="103"/>
          <w:sz w:val="22"/>
          <w:szCs w:val="22"/>
        </w:rPr>
        <w:t xml:space="preserve">ны. </w:t>
      </w:r>
    </w:p>
    <w:p>
      <w:pPr>
        <w:pStyle w:val="Style14"/>
        <w:ind w:firstLine="340"/>
        <w:jc w:val="both"/>
        <w:rPr>
          <w:rFonts w:ascii="NewBaskervilleCTT" w:hAnsi="NewBaskervilleCTT" w:cs="NewBaskervilleCTT"/>
          <w:w w:val="103"/>
          <w:sz w:val="22"/>
          <w:szCs w:val="22"/>
        </w:rPr>
      </w:pPr>
      <w:r>
        <w:rPr>
          <w:rFonts w:cs="NewBaskervilleCTT" w:ascii="NewBaskervilleCTT" w:hAnsi="NewBaskervilleCTT"/>
          <w:w w:val="103"/>
          <w:sz w:val="22"/>
          <w:szCs w:val="22"/>
        </w:rPr>
        <w:t>25 апреля руководящий совет моджахедов объявил Масуда председателем Высшего совета командиров и министром обороны будущего исламского правительства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Таким образом, серьезным дестабилизирующим фактором положения в Афганистане являлось нарастание противостояния между пуштунами и представителями северных нацменьшинств, которые предприняли упреждающие действия с целью срыва подготовленного силами ИПА, совместно с пуштунской частью бывшего руководства, выступления в Кабуле в интересах захвата власти.</w:t>
      </w:r>
    </w:p>
    <w:p>
      <w:pPr>
        <w:pStyle w:val="Style14"/>
        <w:ind w:firstLine="340"/>
        <w:jc w:val="both"/>
        <w:rPr/>
      </w:pPr>
      <w:r>
        <w:rPr>
          <w:rFonts w:cs="NewBaskervilleCTT" w:ascii="NewBaskervilleCTT" w:hAnsi="NewBaskervilleCTT"/>
          <w:w w:val="98"/>
          <w:sz w:val="22"/>
          <w:szCs w:val="22"/>
        </w:rPr>
        <w:t xml:space="preserve">Руководство объединенных сил моджахедов в Кабуле принимало меры по обеспечению безопасности прибытия в столицу </w:t>
      </w:r>
      <w:r>
        <w:rPr>
          <w:rFonts w:cs="NewBaskervilleCTT" w:ascii="NewBaskervilleCTT" w:hAnsi="NewBaskervilleCTT"/>
          <w:w w:val="102"/>
          <w:sz w:val="22"/>
          <w:szCs w:val="22"/>
        </w:rPr>
        <w:t>группы из состава созданного в Пешаваре Временного совета моджахедов во главе с С.Моджаддеди. В частности, с целью прекращения кровопролития лидер панджшерской группировки ИОА Ахмад Шах Масуд предпринял попытку поиска компромисса с Г.Хекматиаром. На состоявшихся в Кабуле переговорах с уполномоченными представителями ИПА были обсуждены условия временного прекращения огня с 17.00 27 апреля и заключения перемирия. Однако силы ИПА начали интенсивный ракетно-артиллерийский обстрел новых жилых районов микрорайонов Кабула (занятых ИОАП) и провели диверсию на афганском радио. Отряды ИПА начали атаки из района Дехмазанг с применением минометов и артиллерии на позиции ИОАП и ПИЕА в зоне улицы Дар-уль-Аман в направлении здания министерства обороны РА (через район расположения посольства РФ).</w:t>
      </w:r>
    </w:p>
    <w:p>
      <w:pPr>
        <w:pStyle w:val="Style14"/>
        <w:ind w:firstLine="340"/>
        <w:jc w:val="both"/>
        <w:rPr>
          <w:rFonts w:ascii="NewBaskervilleCTT" w:hAnsi="NewBaskervilleCTT" w:cs="NewBaskervilleCTT"/>
          <w:w w:val="102"/>
          <w:sz w:val="22"/>
          <w:szCs w:val="22"/>
        </w:rPr>
      </w:pPr>
      <w:r>
        <w:rPr>
          <w:rFonts w:cs="NewBaskervilleCTT" w:ascii="NewBaskervilleCTT" w:hAnsi="NewBaskervilleCTT"/>
          <w:w w:val="102"/>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Моджахеды приходят к власти в Афганистане</w:t>
      </w:r>
    </w:p>
    <w:p>
      <w:pPr>
        <w:pStyle w:val="Style14"/>
        <w:ind w:firstLine="340"/>
        <w:jc w:val="both"/>
        <w:rPr/>
      </w:pPr>
      <w:r>
        <w:rPr>
          <w:rFonts w:cs="NewBaskervilleCTT" w:ascii="NewBaskervilleCTT" w:hAnsi="NewBaskervilleCTT"/>
          <w:b/>
          <w:bCs/>
          <w:w w:val="101"/>
          <w:sz w:val="22"/>
          <w:szCs w:val="22"/>
        </w:rPr>
        <w:t xml:space="preserve">27 апреля (специально в день 14-й годовщины Саурской революции) председатель Совета </w:t>
      </w:r>
      <w:r>
        <w:rPr>
          <w:rFonts w:cs="NewBaskervilleCTT" w:ascii="NewBaskervilleCTT" w:hAnsi="NewBaskervilleCTT"/>
          <w:b/>
          <w:bCs/>
          <w:sz w:val="22"/>
          <w:szCs w:val="22"/>
        </w:rPr>
        <w:t>«</w:t>
      </w:r>
      <w:r>
        <w:rPr>
          <w:rFonts w:cs="NewBaskervilleCTT" w:ascii="NewBaskervilleCTT" w:hAnsi="NewBaskervilleCTT"/>
          <w:b/>
          <w:bCs/>
          <w:w w:val="101"/>
          <w:sz w:val="22"/>
          <w:szCs w:val="22"/>
        </w:rPr>
        <w:t>джихада</w:t>
      </w:r>
      <w:r>
        <w:rPr>
          <w:rFonts w:cs="NewBaskervilleCTT" w:ascii="NewBaskervilleCTT" w:hAnsi="NewBaskervilleCTT"/>
          <w:b/>
          <w:bCs/>
          <w:sz w:val="22"/>
          <w:szCs w:val="22"/>
        </w:rPr>
        <w:t>»</w:t>
      </w:r>
      <w:r>
        <w:rPr>
          <w:rFonts w:cs="NewBaskervilleCTT" w:ascii="NewBaskervilleCTT" w:hAnsi="NewBaskervilleCTT"/>
          <w:b/>
          <w:bCs/>
          <w:w w:val="101"/>
          <w:sz w:val="22"/>
          <w:szCs w:val="22"/>
        </w:rPr>
        <w:t xml:space="preserve"> (Временного совета моджахедов), глава Исламского Государства Афганистан (ИГА) С.Моджаддеди</w:t>
      </w:r>
      <w:r>
        <w:rPr>
          <w:rFonts w:cs="NewBaskervilleCTT" w:ascii="NewBaskervilleCTT" w:hAnsi="NewBaskervilleCTT"/>
          <w:b/>
          <w:bCs/>
          <w:w w:val="101"/>
          <w:sz w:val="22"/>
          <w:szCs w:val="22"/>
          <w:vertAlign w:val="superscript"/>
        </w:rPr>
        <w:t>42</w:t>
      </w:r>
      <w:r>
        <w:rPr>
          <w:rFonts w:cs="NewBaskervilleCTT" w:ascii="NewBaskervilleCTT" w:hAnsi="NewBaskervilleCTT"/>
          <w:b/>
          <w:bCs/>
          <w:w w:val="101"/>
          <w:sz w:val="22"/>
          <w:szCs w:val="22"/>
        </w:rPr>
        <w:t xml:space="preserve"> в здании министерства иностранных дел в Кабуле сроком на </w:t>
      </w:r>
      <w:r>
        <w:rPr>
          <w:rFonts w:cs="NewBaskervilleCTT" w:ascii="NewBaskervilleCTT" w:hAnsi="NewBaskervilleCTT"/>
          <w:b/>
          <w:bCs/>
          <w:w w:val="104"/>
          <w:sz w:val="22"/>
          <w:szCs w:val="22"/>
        </w:rPr>
        <w:t>два месяца при</w:t>
      </w:r>
      <w:r>
        <w:rPr>
          <w:rFonts w:cs="NewBaskervilleCTT" w:ascii="NewBaskervilleCTT" w:hAnsi="NewBaskervilleCTT"/>
          <w:b/>
          <w:bCs/>
          <w:sz w:val="22"/>
          <w:szCs w:val="22"/>
        </w:rPr>
        <w:t>нял власть от представителей бывшего режим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На этой церемонии присутствовали главы дипломатических представительств в Кабуле. С.Моджаддеди принял каждого из них и провел конфиденциальные беседы. Встреча с послом России прошла в доброжелательности, взаимопонимании. Афганскому руководителю были переданы поздравления российского руководства, он, в свою очередь, высказал пожелание о развитии дружеского, взаимовыгодного сотрудничества между Афганистаном и Россией, а также среднеазиатскими республиками СНГ.</w:t>
      </w:r>
    </w:p>
    <w:p>
      <w:pPr>
        <w:pStyle w:val="Style14"/>
        <w:ind w:firstLine="340"/>
        <w:jc w:val="both"/>
        <w:rPr>
          <w:rFonts w:ascii="NewBaskervilleCTT" w:hAnsi="NewBaskervilleCTT" w:cs="NewBaskervilleCTT"/>
          <w:b/>
          <w:b/>
          <w:bCs/>
          <w:w w:val="105"/>
          <w:sz w:val="22"/>
          <w:szCs w:val="22"/>
        </w:rPr>
      </w:pPr>
      <w:r>
        <w:rPr>
          <w:rFonts w:cs="NewBaskervilleCTT" w:ascii="NewBaskervilleCTT" w:hAnsi="NewBaskervilleCTT"/>
          <w:b/>
          <w:bCs/>
          <w:w w:val="105"/>
          <w:sz w:val="22"/>
          <w:szCs w:val="22"/>
        </w:rPr>
        <w:t xml:space="preserve">Следует заметить, что полевые командиры моджахедов проявили слабые навыки в деле налаживания мирной жизни в Афганистане после краха правительства Наджибуллы и строительства нового государства. Лидеры оппозиции, вся сознательная жизнь которых прошла на войне, были совершенно не готовы ее закончить. Пока в стране были советские войска, они воевали с ними. Когда советские войска ушли, то главным врагом стало правительство Республики Афганистан. Когда и режим Наджибуллы пал, моджахеды соперничающих партий стали воевать друг с другом. Гражданская война в стране вышла на новый виток. </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Новая администрация принимала меры по стабилизации обстановки. Председатель Совета «джихада» С.Моджаддеди подписал указ, запрещающий несанкционированную стрельбу в городе. Контроль за соблюдением данного указа возлагался на Комиссию по обеспечению безопасности в Кабуле, которую возглавил Ахмад Шах Масуд, одновременно он исполнял обязанности министра обороны. Он принял под свое командование бывшие правительственные части кабульского гарнизона. Объединенные силы моджахедов под руководством Ахмад Шаха Масуда продолжали действия по вытеснению отрядов ИПА из занимаемых ими районов в юго-восточные и южные пригороды столицы. Серьезного сопротивления со стороны моджахедов ИПА при этом не оказывалось.</w:t>
      </w:r>
    </w:p>
    <w:p>
      <w:pPr>
        <w:pStyle w:val="Style14"/>
        <w:ind w:firstLine="340"/>
        <w:jc w:val="both"/>
        <w:rPr>
          <w:rFonts w:ascii="NewBaskervilleCTT" w:hAnsi="NewBaskervilleCTT" w:cs="NewBaskervilleCTT"/>
          <w:b/>
          <w:b/>
          <w:bCs/>
          <w:w w:val="101"/>
          <w:sz w:val="22"/>
          <w:szCs w:val="22"/>
        </w:rPr>
      </w:pPr>
      <w:r>
        <w:rPr>
          <w:rFonts w:cs="NewBaskervilleCTT" w:ascii="NewBaskervilleCTT" w:hAnsi="NewBaskervilleCTT"/>
          <w:b/>
          <w:bCs/>
          <w:w w:val="101"/>
          <w:sz w:val="22"/>
          <w:szCs w:val="22"/>
        </w:rPr>
        <w:t>Несмотря на заявление Комиссии по обеспечению безопасности в Кабуле о том, что обстановка в столице полностью контролируется верными новому руководству силами, в отдельных районах города находились разрозненные вооруженные группы сторонников Г.Хекматиара. В заявлении представителей Совета «джихада» всем полевым командирам, моджахедам и малишам предписывалось захваченное или изъятое в ходе боевых действий в Кабуле имущество незамедлительно возвратить прежним хозяевам. К лицам, не выполнившим данное указание, предполагалось применять самые строгие меры по законам шариата.</w:t>
      </w:r>
    </w:p>
    <w:p>
      <w:pPr>
        <w:pStyle w:val="Style14"/>
        <w:ind w:firstLine="340"/>
        <w:jc w:val="both"/>
        <w:rPr>
          <w:rFonts w:ascii="NewBaskervilleCTT" w:hAnsi="NewBaskervilleCTT" w:cs="NewBaskervilleCTT"/>
          <w:b/>
          <w:b/>
          <w:bCs/>
          <w:w w:val="105"/>
          <w:sz w:val="22"/>
          <w:szCs w:val="22"/>
        </w:rPr>
      </w:pPr>
      <w:r>
        <w:rPr>
          <w:rFonts w:cs="NewBaskervilleCTT" w:ascii="NewBaskervilleCTT" w:hAnsi="NewBaskervilleCTT"/>
          <w:b/>
          <w:bCs/>
          <w:w w:val="105"/>
          <w:sz w:val="22"/>
          <w:szCs w:val="22"/>
        </w:rPr>
        <w:t>В провинции Парван разгорелись упорные бои между формированиями ИПА и ИОА в зоне баграмского аэродрома и административных центров Чарикар и Джабаль-ус-Сирадж. В вооруженную конфронтацию втянута часть подразделений из состава 2-й и 40-й пд. При этом военнослужащие размежевались по национальному признаку, нарушив тем самым занятую ранее позицию нейтралитета.</w:t>
      </w:r>
    </w:p>
    <w:p>
      <w:pPr>
        <w:pStyle w:val="Style14"/>
        <w:ind w:firstLine="340"/>
        <w:jc w:val="both"/>
        <w:rPr>
          <w:rFonts w:ascii="NewBaskervilleCTT" w:hAnsi="NewBaskervilleCTT" w:cs="NewBaskervilleCTT"/>
          <w:b/>
          <w:b/>
          <w:bCs/>
          <w:w w:val="102"/>
          <w:sz w:val="22"/>
          <w:szCs w:val="22"/>
        </w:rPr>
      </w:pPr>
      <w:r>
        <w:rPr>
          <w:rFonts w:cs="NewBaskervilleCTT" w:ascii="NewBaskervilleCTT" w:hAnsi="NewBaskervilleCTT"/>
          <w:b/>
          <w:bCs/>
          <w:w w:val="102"/>
          <w:sz w:val="22"/>
          <w:szCs w:val="22"/>
        </w:rPr>
        <w:t>И все-таки предпринимаемые Масудом меры вскоре принесли положительные результаты. Обстановка в городе постепенно нормализовалась. По распоряжению Масуда выводились вооруженные формирования различной партийной принадлежности (ПИЕА, ИДА, ИСОА) и отряды малишей А.Р.Дустома. Все перешло под полный контроль сил ИОА и ИОАП. К несению патрульной службы привлекались отборные формирования Ахмад Шаха, а также отдельные подразделения кабульского гарнизона. Однако эти его действия представители других партий моджахедов расценили как попытку ослабить их позиции в столице накануне приезда в Кабул лидеров основных партий и возможного в связи с этим обострения борьбы за власть.</w:t>
      </w:r>
    </w:p>
    <w:p>
      <w:pPr>
        <w:pStyle w:val="Style14"/>
        <w:ind w:firstLine="340"/>
        <w:jc w:val="both"/>
        <w:rPr>
          <w:rFonts w:ascii="Times New Roman" w:hAnsi="Times New Roman" w:cs="Times New Roman"/>
          <w:b/>
          <w:b/>
          <w:bCs/>
          <w:w w:val="102"/>
          <w:sz w:val="22"/>
          <w:szCs w:val="22"/>
        </w:rPr>
      </w:pPr>
      <w:r>
        <w:rPr>
          <w:rFonts w:cs="Times New Roman" w:ascii="Times New Roman" w:hAnsi="Times New Roman"/>
          <w:b/>
          <w:bCs/>
          <w:w w:val="102"/>
          <w:sz w:val="22"/>
          <w:szCs w:val="22"/>
        </w:rPr>
      </w:r>
    </w:p>
    <w:p>
      <w:pPr>
        <w:pStyle w:val="Style14"/>
        <w:ind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10" w:firstLine="340"/>
        <w:jc w:val="both"/>
        <w:rPr>
          <w:rFonts w:ascii="OfficinaSansC" w:hAnsi="OfficinaSansC" w:cs="OfficinaSansC"/>
          <w:b/>
          <w:b/>
          <w:bCs/>
          <w:sz w:val="22"/>
          <w:szCs w:val="22"/>
        </w:rPr>
      </w:pPr>
      <w:r>
        <w:rPr>
          <w:rFonts w:cs="OfficinaSansC" w:ascii="OfficinaSansC" w:hAnsi="OfficinaSansC"/>
          <w:b/>
          <w:bCs/>
          <w:sz w:val="22"/>
          <w:szCs w:val="22"/>
        </w:rPr>
        <w:t>Между представителями различных группировок моджахедов сохраняются разногласия по вопросу их представительства в формируемых коалиционных органах власти. В зоне Кабула не снижается вооруженная конфронтация между отрядами Исламской партии Афганистана и объединенными силами моджахедов, поддерживающих новый кабульский режим.</w:t>
      </w:r>
    </w:p>
    <w:p>
      <w:pPr>
        <w:pStyle w:val="Style14"/>
        <w:ind w:left="510" w:firstLine="340"/>
        <w:jc w:val="both"/>
        <w:rPr>
          <w:rFonts w:ascii="OfficinaSansC" w:hAnsi="OfficinaSansC" w:cs="OfficinaSansC"/>
          <w:b/>
          <w:b/>
          <w:bCs/>
          <w:sz w:val="22"/>
          <w:szCs w:val="22"/>
        </w:rPr>
      </w:pPr>
      <w:r>
        <w:rPr>
          <w:rFonts w:cs="OfficinaSansC" w:ascii="OfficinaSansC" w:hAnsi="OfficinaSansC"/>
          <w:b/>
          <w:bCs/>
          <w:sz w:val="22"/>
          <w:szCs w:val="22"/>
        </w:rPr>
        <w:t>Новая администрация наряду с вопросами обеспечения безопасности пытается решать экономические проблемы. Принимаются меры по налаживанию бесперебойной подачи электроэнергии в столицу. Из Пакистана прибыла первая колонна в составе 28 автомашин с продовольствием. Под давлением властей торговцы снизили цены на основные продукты питания (мясо, рис, мука, жир) в среднем на 25-30%.</w:t>
      </w:r>
    </w:p>
    <w:p>
      <w:pPr>
        <w:pStyle w:val="Style14"/>
        <w:ind w:left="510" w:firstLine="340"/>
        <w:jc w:val="both"/>
        <w:rPr>
          <w:rFonts w:ascii="OfficinaSansC" w:hAnsi="OfficinaSansC" w:cs="OfficinaSansC"/>
          <w:b/>
          <w:b/>
          <w:bCs/>
          <w:sz w:val="22"/>
          <w:szCs w:val="22"/>
        </w:rPr>
      </w:pPr>
      <w:r>
        <w:rPr>
          <w:rFonts w:cs="OfficinaSansC" w:ascii="OfficinaSansC" w:hAnsi="OfficinaSansC"/>
          <w:b/>
          <w:bCs/>
          <w:sz w:val="22"/>
          <w:szCs w:val="22"/>
        </w:rPr>
        <w:t>В зоне Кабула сохраняется вооруженное противостояние между коалиционными силами моджахедов, поддерживающими новый режим во главе с С.Моджаддеди, и формированиями ИПА.</w:t>
      </w:r>
    </w:p>
    <w:p>
      <w:pPr>
        <w:pStyle w:val="Style14"/>
        <w:ind w:left="510" w:firstLine="340"/>
        <w:jc w:val="both"/>
        <w:rPr>
          <w:rFonts w:ascii="OfficinaSansC" w:hAnsi="OfficinaSansC" w:cs="OfficinaSansC"/>
          <w:b/>
          <w:b/>
          <w:bCs/>
          <w:w w:val="102"/>
          <w:sz w:val="22"/>
          <w:szCs w:val="22"/>
        </w:rPr>
      </w:pPr>
      <w:r>
        <w:rPr>
          <w:rFonts w:cs="OfficinaSansC" w:ascii="OfficinaSansC" w:hAnsi="OfficinaSansC"/>
          <w:b/>
          <w:bCs/>
          <w:w w:val="102"/>
          <w:sz w:val="22"/>
          <w:szCs w:val="22"/>
        </w:rPr>
        <w:t>Силам ИПА удалось установить свой контроль над рядом важных районов на южных и юго-восточных подступах к столице. Часть отрядов моджахедов различных партий, занимавших позиции на первом оборонительном рубеже, оказалась отрезанной от города.</w:t>
      </w:r>
    </w:p>
    <w:p>
      <w:pPr>
        <w:pStyle w:val="Style14"/>
        <w:ind w:left="510" w:firstLine="340"/>
        <w:jc w:val="both"/>
        <w:rPr>
          <w:rFonts w:ascii="OfficinaSansC" w:hAnsi="OfficinaSansC" w:cs="OfficinaSansC"/>
          <w:b/>
          <w:b/>
          <w:bCs/>
          <w:sz w:val="22"/>
          <w:szCs w:val="22"/>
        </w:rPr>
      </w:pPr>
      <w:r>
        <w:rPr>
          <w:rFonts w:cs="OfficinaSansC" w:ascii="OfficinaSansC" w:hAnsi="OfficinaSansC"/>
          <w:b/>
          <w:bCs/>
          <w:sz w:val="22"/>
          <w:szCs w:val="22"/>
        </w:rPr>
        <w:t>Наиболее интенсивные бои с использованием боевой авиации, реактивной артиллерии и бронетехники велись в районах Гузаргах, Вайсалабад, Чихиль-Сутун. В результате обстрела нанесены серьезные повреждения дворцу Чихиль-Сутун, и возник пожар на территории министерства обороны. Среди мирных жителей имеются убитые и раненые.</w:t>
      </w:r>
    </w:p>
    <w:p>
      <w:pPr>
        <w:pStyle w:val="Style14"/>
        <w:ind w:left="510" w:firstLine="340"/>
        <w:jc w:val="both"/>
        <w:rPr>
          <w:rFonts w:ascii="OfficinaSansC" w:hAnsi="OfficinaSansC" w:cs="OfficinaSansC"/>
          <w:b/>
          <w:b/>
          <w:bCs/>
          <w:sz w:val="22"/>
          <w:szCs w:val="22"/>
        </w:rPr>
      </w:pPr>
      <w:r>
        <w:rPr>
          <w:rFonts w:cs="OfficinaSansC" w:ascii="OfficinaSansC" w:hAnsi="OfficinaSansC"/>
          <w:b/>
          <w:bCs/>
          <w:sz w:val="22"/>
          <w:szCs w:val="22"/>
        </w:rPr>
        <w:t>Одним из главных требований Г.Хекматиара остается вывод из столицы и центральных районов страны подразделений малишей А.Р.Дустома (53-й пд)… С.Моджаддеди, напротив, подчеркивает большую роль А.Р.Дустома в свержении режима Наджибуллы и подавлении мятежа халькистов в Кабуле после прихода моджахедов к власти.</w:t>
      </w:r>
    </w:p>
    <w:p>
      <w:pPr>
        <w:pStyle w:val="Style14"/>
        <w:ind w:left="510" w:firstLine="340"/>
        <w:jc w:val="both"/>
        <w:rPr>
          <w:rFonts w:ascii="OfficinaSansC" w:hAnsi="OfficinaSansC" w:cs="OfficinaSansC"/>
          <w:b/>
          <w:b/>
          <w:bCs/>
          <w:sz w:val="22"/>
          <w:szCs w:val="22"/>
        </w:rPr>
      </w:pPr>
      <w:r>
        <w:rPr>
          <w:rFonts w:cs="OfficinaSansC" w:ascii="OfficinaSansC" w:hAnsi="OfficinaSansC"/>
          <w:b/>
          <w:bCs/>
          <w:sz w:val="22"/>
          <w:szCs w:val="22"/>
        </w:rPr>
        <w:t>Существенным дестабилизирующим фактором в столице остается наличие в городе большого количества вооруженных отрядов и групп моджахедов, принадлежащих к различным партиям. Практически все лидеры основных группировок по прибытии в Кабул стремятся сохранить прежнюю систему руководства и подчиненности своих формирований, а также контролируемые районы города. Находящийся в Кабуле специальный представитель Генсека ООН Б.Севан провел ряд встреч с членами Совета «джихада», в которых затрагивалась также проблема о судьбе бывшего президента РА Наджибуллы, укрывающегося по-прежнему в миссии ООН…</w:t>
      </w:r>
    </w:p>
    <w:p>
      <w:pPr>
        <w:pStyle w:val="Style14"/>
        <w:ind w:left="510" w:firstLine="340"/>
        <w:jc w:val="both"/>
        <w:rPr/>
      </w:pPr>
      <w:r>
        <w:rPr>
          <w:rFonts w:cs="OfficinaSansC BookItalic" w:ascii="OfficinaSansC BookItalic" w:hAnsi="OfficinaSansC BookItalic"/>
          <w:i/>
          <w:iCs/>
          <w:w w:val="99"/>
          <w:sz w:val="22"/>
          <w:szCs w:val="22"/>
        </w:rPr>
        <w:t>Источник информации: посольство России, Кабул, май 1992 г</w:t>
      </w:r>
      <w:r>
        <w:rPr>
          <w:rFonts w:cs="OfficinaSansC" w:ascii="OfficinaSansC" w:hAnsi="OfficinaSansC"/>
          <w:sz w:val="22"/>
          <w:szCs w:val="22"/>
        </w:rPr>
        <w:t>.</w:t>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На периферии процессы формирования новых управленческих структур проходили под воздействием взглядов полевых командиров различных группировок, на принципах исламизации всех сторон жизни общества. При этом рассматривались два варианта: умеренный пакистанский и ортодоксальный иранский.</w:t>
      </w:r>
    </w:p>
    <w:p>
      <w:pPr>
        <w:pStyle w:val="Style14"/>
        <w:ind w:firstLine="340"/>
        <w:jc w:val="both"/>
        <w:rPr>
          <w:rFonts w:ascii="NewBaskervilleCTT" w:hAnsi="NewBaskervilleCTT" w:cs="NewBaskervilleCTT"/>
          <w:w w:val="103"/>
          <w:sz w:val="22"/>
          <w:szCs w:val="22"/>
        </w:rPr>
      </w:pPr>
      <w:r>
        <w:rPr>
          <w:rFonts w:cs="NewBaskervilleCTT" w:ascii="NewBaskervilleCTT" w:hAnsi="NewBaskervilleCTT"/>
          <w:w w:val="103"/>
          <w:sz w:val="22"/>
          <w:szCs w:val="22"/>
        </w:rPr>
        <w:t>Конструктивная позиция Высшего совета Севера обеспечивала нормальный ход процесса по формированию коалиционных органов власти в северных провинциях страны. В районах традиционного расселения пуштунов аналогичные процессы протекали иначе. В провинциях Нангархар и Пактия ожесточенный характер приобрело противостояние между сторонниками ИПА и представителями других партий за занятие ведущих постов в создаваемых коалиционных органах власти.</w:t>
      </w:r>
    </w:p>
    <w:p>
      <w:pPr>
        <w:pStyle w:val="Style14"/>
        <w:ind w:firstLine="340"/>
        <w:jc w:val="both"/>
        <w:rPr>
          <w:rFonts w:ascii="NewBaskervilleCTT" w:hAnsi="NewBaskervilleCTT" w:cs="NewBaskervilleCTT"/>
          <w:w w:val="104"/>
          <w:sz w:val="22"/>
          <w:szCs w:val="22"/>
        </w:rPr>
      </w:pPr>
      <w:r>
        <w:rPr>
          <w:rFonts w:cs="NewBaskervilleCTT" w:ascii="NewBaskervilleCTT" w:hAnsi="NewBaskervilleCTT"/>
          <w:w w:val="104"/>
          <w:sz w:val="22"/>
          <w:szCs w:val="22"/>
        </w:rPr>
        <w:t>В некоторых районах имели место боестолкновения между сторонниками различной партийной ориентации. Наряду с провинцией Пактия в Пактике и Газни также обострились разногласия между группировками Исламской партии Афганистана, Национального исламского фронта Афганистана и Революционного совета исламского согласия, поскольку лидер ИПА Г.Хекматиар выступил за резкое ограничение участия в местных органах представителей нацменьшинств и умеренных группировок, которые, по его мнению, в сговоре захватили власть в Кабуле.</w:t>
      </w:r>
    </w:p>
    <w:p>
      <w:pPr>
        <w:pStyle w:val="Style14"/>
        <w:ind w:firstLine="340"/>
        <w:jc w:val="both"/>
        <w:rPr>
          <w:rFonts w:ascii="NewBaskervilleCTT" w:hAnsi="NewBaskervilleCTT" w:cs="NewBaskervilleCTT"/>
          <w:w w:val="101"/>
          <w:sz w:val="22"/>
          <w:szCs w:val="22"/>
        </w:rPr>
      </w:pPr>
      <w:r>
        <w:rPr>
          <w:rFonts w:cs="NewBaskervilleCTT" w:ascii="NewBaskervilleCTT" w:hAnsi="NewBaskervilleCTT"/>
          <w:w w:val="101"/>
          <w:sz w:val="22"/>
          <w:szCs w:val="22"/>
        </w:rPr>
        <w:t>Создание управленческих структур зачастую затруднялось из-за отсутствия необходимого опыта, постоянно возникающих противоречий  между представителями различных партий и группировок по вопросам распределения наиболее выгодных должностей, а также низкого уровня организованности участников процесса.</w:t>
      </w:r>
    </w:p>
    <w:p>
      <w:pPr>
        <w:pStyle w:val="Style14"/>
        <w:ind w:firstLine="340"/>
        <w:jc w:val="both"/>
        <w:rPr/>
      </w:pPr>
      <w:r>
        <w:rPr>
          <w:rFonts w:cs="NewBaskervilleCTT" w:ascii="NewBaskervilleCTT" w:hAnsi="NewBaskervilleCTT"/>
          <w:w w:val="102"/>
          <w:sz w:val="22"/>
          <w:szCs w:val="22"/>
        </w:rPr>
        <w:t>6 мая на первом заседании Руководящего совета, прошедшего под председательством Б.Раббани, приняли решение о роспуске прежнего кабинета министров, возглавляемого Г.Хекматиаром, министерства госбезопасности, партии Отечество и двух палат Национального совета. А еще отменили все законы, противоречащие нормам ислама. Решением Руководящего совета была создана комиссия по разработке проекта временной конституции страны. Она должна была полностью отвечать положениям шариата. В провинциальных и уездных центрах стали закладываться новые мечети, часть общеобразовательных школ перепрофилировалась в религиозные учебные заведения (медресе). В работе нового органа приняли участие С.Моджаддеди (НФСА), аятолла Мохсени (ПИЕА), Н.Мохаммади (ДИРА), инженер Ахмад Шах (ИСОА),</w:t>
      </w:r>
      <w:r>
        <w:rPr>
          <w:w w:val="102"/>
          <w:sz w:val="22"/>
          <w:szCs w:val="22"/>
          <w:lang w:val="en-US"/>
        </w:rPr>
        <w:t xml:space="preserve"> </w:t>
      </w:r>
      <w:r>
        <w:rPr>
          <w:rFonts w:cs="NewBaskervilleCTT" w:ascii="NewBaskervilleCTT" w:hAnsi="NewBaskervilleCTT"/>
          <w:w w:val="102"/>
          <w:sz w:val="22"/>
          <w:szCs w:val="22"/>
        </w:rPr>
        <w:t>Абдул Каюм.</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ризнание созданных в Кабуле центральных органов поступило из большинства провинций, за исключением отдельных районов компактного проживания пуштунов — на востоке и юго-востоке Афганистана.</w:t>
      </w:r>
    </w:p>
    <w:p>
      <w:pPr>
        <w:pStyle w:val="Style14"/>
        <w:ind w:firstLine="340"/>
        <w:jc w:val="both"/>
        <w:rPr/>
      </w:pPr>
      <w:r>
        <w:rPr>
          <w:rFonts w:cs="NewBaskervilleCTT" w:ascii="NewBaskervilleCTT" w:hAnsi="NewBaskervilleCTT"/>
          <w:sz w:val="22"/>
          <w:szCs w:val="22"/>
        </w:rPr>
        <w:t xml:space="preserve">Стали создаваться новые газеты и журналы. Вспоминает Фахим Дашти, главный редактор газеты «Kabul weekly»: </w:t>
      </w:r>
      <w:r>
        <w:rPr>
          <w:rFonts w:cs="NewBaskervilleCTT Italic" w:ascii="NewBaskervilleCTT Italic" w:hAnsi="NewBaskervilleCTT Italic"/>
          <w:i/>
          <w:iCs/>
          <w:sz w:val="22"/>
          <w:szCs w:val="22"/>
        </w:rPr>
        <w:t>«Человека такого масштаба, как Ахмад Шах Масуд, невозможно постичь до конца. Хотя, конечно, я его знаю хорошо. Мы с ним даже являемся дальними родственниками по линии мамы, и время от времени он бывал у нас дома. Однажды он приехал к нам, когда мне было шесть лет, а ему – 19. Вся наша семья сидела за столом, Ахмад Шах рассказывал о жизни в Кабуле, и мы ели с ним  плов из одной чашк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следующий раз я увидел его уже через десять лет. К тому времени советские войска из Афганистана ушли, и моджахеды вели войну против сторонников президента Наджибуллы. Мы пришли к Масуду с отцом, чтобы воевать вместе с ним. Но Ахмад Шах сказал: «Сколько тебе лет? Ты слишком молод. Заканчивай школу, поезжай в Кабул, поступай в институт, а после окончания приходи ко мне. Скоро Афганистану потребуется много хороших специалист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Я так и сделал, но когда моджахеды вошли в Кабул, все школы и институты были закрыты из-за развязавшейся между ними ожесточенной междуусобной войны. Один друг предложил мне выпускать газету. Я посчитал это делом нужным, интересным и быстро согласился. Было это в 1992 году, тогда и сейчас газета называется «Kabul weekly». Ахмад Шах приветствовал ее появление, до конца дней он поддерживал ее и морально, и политически, и экономически. Он регулярно выступал на страницах издания, что позволило мне с ним часто общаться.” </w:t>
      </w:r>
    </w:p>
    <w:p>
      <w:pPr>
        <w:pStyle w:val="Style14"/>
        <w:ind w:firstLine="340"/>
        <w:jc w:val="both"/>
        <w:rPr>
          <w:rFonts w:ascii="NewBaskervilleCTT" w:hAnsi="NewBaskervilleCTT" w:cs="NewBaskervilleCTT"/>
          <w:i/>
          <w:i/>
          <w:iCs/>
          <w:w w:val="98"/>
          <w:sz w:val="22"/>
          <w:szCs w:val="22"/>
        </w:rPr>
      </w:pPr>
      <w:r>
        <w:rPr>
          <w:rFonts w:cs="NewBaskervilleCTT" w:ascii="NewBaskervilleCTT" w:hAnsi="NewBaskervilleCTT"/>
          <w:i/>
          <w:iCs/>
          <w:w w:val="98"/>
          <w:sz w:val="22"/>
          <w:szCs w:val="22"/>
        </w:rPr>
        <w:t>Казалось бы, войне пришел конец — все лидеры моджахедов в один голос заявляли, что теперь установятся мир и спокойствие. Но война вспыхнула с новой силой между самими моджахедами, бывшими партнерами-соперниками из оппозиционных партийных группировок. И еще дестабилизирующий фактор — нарастание противостояния между пуштунами и представителями нацменьшинств.</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Г.Хекматиар отказался признавать полномочия С.Моджа-дадди и Б.Раббани на занимаемых постах. Главные усилия на этом этапе лидер ИПА и его сторонники сосредоточили на консолидации своих сил, поиске союзников из числа пуштунских группировок, опасающихся возможной утраты своего привилегированного положения.</w:t>
      </w:r>
    </w:p>
    <w:p>
      <w:pPr>
        <w:pStyle w:val="Style14"/>
        <w:ind w:firstLine="340"/>
        <w:jc w:val="both"/>
        <w:rPr/>
      </w:pPr>
      <w:r>
        <w:rPr>
          <w:rFonts w:cs="NewBaskervilleCTT" w:ascii="NewBaskervilleCTT" w:hAnsi="NewBaskervilleCTT"/>
          <w:i/>
          <w:iCs/>
          <w:sz w:val="22"/>
          <w:szCs w:val="22"/>
        </w:rPr>
        <w:t>В середине мая 1992 года в Кабул с визитом прибыл министр иностранных дел России А.В.Козырев. Состоялись его встречи с С.Моджаддеди, Б.Раббани и С.А.Гилани</w:t>
      </w:r>
      <w:r>
        <w:rPr>
          <w:rFonts w:cs="NewBaskervilleCTT" w:ascii="NewBaskervilleCTT" w:hAnsi="NewBaskervilleCTT"/>
          <w:i/>
          <w:iCs/>
          <w:sz w:val="22"/>
          <w:szCs w:val="22"/>
          <w:vertAlign w:val="superscript"/>
        </w:rPr>
        <w:t>43</w:t>
      </w:r>
      <w:r>
        <w:rPr>
          <w:rFonts w:cs="NewBaskervilleCTT" w:ascii="NewBaskervilleCTT" w:hAnsi="NewBaskervilleCTT"/>
          <w:i/>
          <w:iCs/>
          <w:sz w:val="22"/>
          <w:szCs w:val="22"/>
        </w:rPr>
        <w:t>. Афганская сторона в общем положительно расценила заявление Козырева о готовности России рассмотреть вопросы оказания всесторонней помощи Афганистану. Однако руководители Афганистана уклонились от обсуждения предложения нашего министра относительно сотрудничества в военной области.</w:t>
      </w:r>
    </w:p>
    <w:p>
      <w:pPr>
        <w:pStyle w:val="Style14"/>
        <w:ind w:left="567" w:firstLine="340"/>
        <w:jc w:val="right"/>
        <w:rPr>
          <w:rFonts w:ascii="OfficinaSansC Bold" w:hAnsi="OfficinaSansC Bold" w:cs="OfficinaSansC Bold"/>
          <w:b/>
          <w:b/>
          <w:bCs/>
          <w:i/>
          <w:i/>
          <w:iCs/>
          <w:sz w:val="22"/>
          <w:szCs w:val="22"/>
        </w:rPr>
      </w:pPr>
      <w:r>
        <w:rPr>
          <w:rFonts w:cs="OfficinaSansC Bold" w:ascii="OfficinaSansC Bold" w:hAnsi="OfficinaSansC Bold"/>
          <w:b/>
          <w:bCs/>
          <w:i/>
          <w:iCs/>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С.Моджаддеди и Б.Раббани подчеркнули, что они отвергают категорические требования некоторых руководителей джихада о необходимости потребовать от России выплаты репараций за ущерб, причиненный стране в период пребывания в Афганистане ОКСВ. Они считают, что Россия может сыграть важную роль в возрождении Афганистана как соседа и давнего друга. Вместе с тем С.Моджаддеди отметил, что понадобится значительный период времени для того, чтобы некоторые афганцы перестали рассматривать Россию как враг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В ходе переговоров обсуждены также вопросы возвращения в Афганистан из России афганских детей, передачи афганской стороне карт минных полей, установленных ОКСВ, возвращения военнопленных.</w:t>
      </w:r>
    </w:p>
    <w:p>
      <w:pPr>
        <w:pStyle w:val="Style14"/>
        <w:ind w:left="567" w:firstLine="340"/>
        <w:jc w:val="both"/>
        <w:rPr>
          <w:rFonts w:ascii="OfficinaSansC" w:hAnsi="OfficinaSansC" w:cs="OfficinaSansC"/>
          <w:b/>
          <w:b/>
          <w:bCs/>
          <w:w w:val="103"/>
          <w:sz w:val="22"/>
          <w:szCs w:val="22"/>
        </w:rPr>
      </w:pPr>
      <w:r>
        <w:rPr>
          <w:rFonts w:cs="OfficinaSansC" w:ascii="OfficinaSansC" w:hAnsi="OfficinaSansC"/>
          <w:b/>
          <w:bCs/>
          <w:w w:val="103"/>
          <w:sz w:val="22"/>
          <w:szCs w:val="22"/>
        </w:rPr>
        <w:t>…</w:t>
      </w:r>
      <w:r>
        <w:rPr>
          <w:rFonts w:cs="OfficinaSansC" w:ascii="OfficinaSansC" w:hAnsi="OfficinaSansC"/>
          <w:b/>
          <w:bCs/>
          <w:w w:val="103"/>
          <w:sz w:val="22"/>
          <w:szCs w:val="22"/>
        </w:rPr>
        <w:t>Средства массовой информации широко освещали визит министра иностранных дел России А.Козырева, особенно отмечая готовность Российской Федерации участвовать в совместных усилиях по реконструкции Афганистана. Внимание афганской общественности акцентируется на том, что Россия и Исламское государство Афганистан намерены добиваться укрепления доверия и взаимопонимания между народами двух стран, развивать равноправные отношения и взаимовыгодное сотрудничество, основанное на общепризнанных нормах международного права.</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Отмечается, что в ходе переговоров обсуждались вопросы использования принципиально новых форм сотрудничества между двумя государствами.</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w:t>
      </w:r>
      <w:r>
        <w:rPr>
          <w:rFonts w:cs="OfficinaSansC" w:ascii="OfficinaSansC" w:hAnsi="OfficinaSansC"/>
          <w:b/>
          <w:bCs/>
          <w:sz w:val="22"/>
          <w:szCs w:val="22"/>
        </w:rPr>
        <w:t>В Кабул доставлена гуманитарная помощь из России на двух самолетах Ил-76. По докладу экипажа одного самолета, во время захода на посадку по нему осуществлялся огонь из ЗГУ на высоте 300–400 метров…</w:t>
      </w:r>
    </w:p>
    <w:p>
      <w:pPr>
        <w:pStyle w:val="Style14"/>
        <w:ind w:left="567" w:firstLine="340"/>
        <w:jc w:val="both"/>
        <w:rPr>
          <w:rFonts w:ascii="OfficinaSansC BookItalic" w:hAnsi="OfficinaSansC BookItalic" w:cs="OfficinaSansC BookItalic"/>
          <w:i/>
          <w:i/>
          <w:iCs/>
          <w:w w:val="98"/>
          <w:sz w:val="22"/>
          <w:szCs w:val="22"/>
        </w:rPr>
      </w:pPr>
      <w:r>
        <w:rPr>
          <w:rFonts w:cs="OfficinaSansC BookItalic" w:ascii="OfficinaSansC BookItalic" w:hAnsi="OfficinaSansC BookItalic"/>
          <w:i/>
          <w:iCs/>
          <w:w w:val="98"/>
          <w:sz w:val="22"/>
          <w:szCs w:val="22"/>
        </w:rPr>
        <w:t>Источник информации: посольство России, Кабул, май 1992 г.</w:t>
      </w:r>
    </w:p>
    <w:p>
      <w:pPr>
        <w:pStyle w:val="Style14"/>
        <w:ind w:left="567" w:firstLine="340"/>
        <w:jc w:val="both"/>
        <w:rPr>
          <w:rFonts w:ascii="OfficinaSansC" w:hAnsi="OfficinaSansC" w:cs="OfficinaSansC"/>
          <w:i/>
          <w:i/>
          <w:iCs/>
          <w:w w:val="98"/>
          <w:sz w:val="22"/>
          <w:szCs w:val="22"/>
        </w:rPr>
      </w:pPr>
      <w:r>
        <w:rPr>
          <w:rFonts w:cs="OfficinaSansC" w:ascii="OfficinaSansC" w:hAnsi="OfficinaSansC"/>
          <w:i/>
          <w:iCs/>
          <w:w w:val="98"/>
          <w:sz w:val="22"/>
          <w:szCs w:val="22"/>
        </w:rPr>
      </w:r>
    </w:p>
    <w:p>
      <w:pPr>
        <w:pStyle w:val="Style14"/>
        <w:ind w:firstLine="340"/>
        <w:jc w:val="both"/>
        <w:rPr/>
      </w:pPr>
      <w:r>
        <w:rPr>
          <w:rFonts w:cs="NewBaskervilleCTT" w:ascii="NewBaskervilleCTT" w:hAnsi="NewBaskervilleCTT"/>
          <w:sz w:val="22"/>
          <w:szCs w:val="22"/>
        </w:rPr>
        <w:t>Тем временем в соседнем Таджикистане началась гражданская война. Вспоминает Давлат Худоназаров:</w:t>
      </w:r>
      <w:r>
        <w:rPr>
          <w:rFonts w:cs="NewBaskervilleCTT Italic" w:ascii="NewBaskervilleCTT Italic" w:hAnsi="NewBaskervilleCTT Italic"/>
          <w:i/>
          <w:iCs/>
          <w:sz w:val="22"/>
          <w:szCs w:val="22"/>
        </w:rPr>
        <w:t xml:space="preserve"> «Что-то случилось с регионом — хранителем бесценной земледельческой духовной культуры, и вслед за Афганистаном в собственной крови чуть не захлебнулся Таджикистан, эти войны превратили мирных земледельцев в воинов, ремесло которых было им не свойственно и противоречило их культуре, и, потеряв нравственные ориентиры, они обратили оружие друг против друга. В самый разгар самоубийственной гражданской войны в Таджикистане Масуд оставался непререкаемым авторитетом, героем, мечтой для обеих противостоящих сторон». </w:t>
      </w:r>
    </w:p>
    <w:p>
      <w:pPr>
        <w:pStyle w:val="Style14"/>
        <w:ind w:firstLine="340"/>
        <w:jc w:val="both"/>
        <w:rPr>
          <w:rFonts w:ascii="NewBaskervilleCTT" w:hAnsi="NewBaskervilleCTT" w:cs="NewBaskervilleCTT"/>
          <w:i/>
          <w:i/>
          <w:iCs/>
          <w:w w:val="96"/>
          <w:sz w:val="22"/>
          <w:szCs w:val="22"/>
        </w:rPr>
      </w:pPr>
      <w:r>
        <w:rPr>
          <w:rFonts w:cs="NewBaskervilleCTT" w:ascii="NewBaskervilleCTT" w:hAnsi="NewBaskervilleCTT"/>
          <w:i/>
          <w:iCs/>
          <w:w w:val="96"/>
          <w:sz w:val="22"/>
          <w:szCs w:val="22"/>
        </w:rPr>
        <w:t>В рамках Договора о коллективной безопасности, подписанного главами государств СНГ в Ташкенте 15 мая 1992 года, Россия, Узбекистан, Казахстан и Кыргызстан обязались принимать участие в защите внешних границ бывшего СССР на южном направлении, имея в виду, в том числе и границы Таджикистана с Афганистаном.</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последующем вооруженная борьба между формированиями пришедших к власти моджахедов и теми, кто оказался не у дел, продолжалась. Мусульмане воевали против мусульман. И хотя священная война («джихад») уже потеряла свой первоначальный смысл, но лидеры исламских партий нашли ей другое обоснование.</w:t>
      </w:r>
    </w:p>
    <w:p>
      <w:pPr>
        <w:pStyle w:val="Style14"/>
        <w:ind w:firstLine="340"/>
        <w:jc w:val="both"/>
        <w:rPr/>
      </w:pPr>
      <w:r>
        <w:rPr>
          <w:rFonts w:cs="NewBaskervilleCTT" w:ascii="NewBaskervilleCTT" w:hAnsi="NewBaskervilleCTT"/>
          <w:i/>
          <w:iCs/>
          <w:w w:val="97"/>
          <w:sz w:val="22"/>
          <w:szCs w:val="22"/>
        </w:rPr>
        <w:t>К власти пришла умеренная оппозиция, традиционалисты, представители нацменьшинств.  Уже тогда было ясно, что очередного конфликта не избежать, так как был нарушен традици</w:t>
      </w:r>
      <w:r>
        <w:rPr>
          <w:rFonts w:cs="NewBaskervilleCTT" w:ascii="NewBaskervilleCTT" w:hAnsi="NewBaskervilleCTT"/>
          <w:i/>
          <w:iCs/>
          <w:sz w:val="22"/>
          <w:szCs w:val="22"/>
        </w:rPr>
        <w:t>онный баланс в центральных органах власти — доминировавшие в них прежде пуштуны остались не у дел. Пуштуны, в руках которых находились основные военные силы в провинциях, оказались отодвинутыми на вторые роли, что, естественно, означало, что они с этим не смирятся и поведут борьбу за власть.</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 xml:space="preserve">Высшие партийные функционеры (НДПА — ПО) легко переметнулись в бывшие оппозиционные партии, в основном по национальному и клановому признакам. При этом одни оказались среди пуштунов, сторонников Г.Хекматиара, вторые примкнули к С.Моджаддеди, С.А.Гилани, третьи покинули Афганистан, проживают сейчас в России, Узбекистане, Швейцарии, ФРГ, Нидерландах... </w:t>
      </w:r>
    </w:p>
    <w:p>
      <w:pPr>
        <w:pStyle w:val="Style14"/>
        <w:ind w:firstLine="340"/>
        <w:jc w:val="both"/>
        <w:rPr/>
      </w:pPr>
      <w:r>
        <w:rPr>
          <w:rFonts w:cs="NewBaskervilleCTT" w:ascii="NewBaskervilleCTT" w:hAnsi="NewBaskervilleCTT"/>
          <w:i/>
          <w:iCs/>
          <w:w w:val="102"/>
          <w:sz w:val="22"/>
          <w:szCs w:val="22"/>
        </w:rPr>
        <w:t xml:space="preserve">Представители национальных меньшинств оказались в стане Б.Раббани. Такой безболезненный переход представителей высших эшелонов прежней власти в лагерь оппозиции наводит на мысль о существовании некоего заговора между руководством НДПА и лидерами «Альянса-7». Ведь именно они, получая помощь одни от Советского Союза, другие — от Запада, </w:t>
      </w:r>
      <w:r>
        <w:rPr>
          <w:rFonts w:cs="NewBaskervilleCTT" w:ascii="NewBaskervilleCTT" w:hAnsi="NewBaskervilleCTT"/>
          <w:i/>
          <w:iCs/>
          <w:w w:val="105"/>
          <w:sz w:val="22"/>
          <w:szCs w:val="22"/>
        </w:rPr>
        <w:t>мусульманских стран, имели наибольшие выгоды от войны, обогатились на страданиях своего народа. Нам не раз доводилось слышать от афганцев, что Афганистан нельзя завоевать, а можно только купить. Но тут же добавляли, что СССР не настолько богат, чтобы это сделать, есть страны и побогаче. Тогда к таким словам мы относились скептически и считали их бахвальством, но оказалось, что в них есть доля истины.</w:t>
      </w:r>
    </w:p>
    <w:p>
      <w:pPr>
        <w:pStyle w:val="Style14"/>
        <w:ind w:firstLine="340"/>
        <w:jc w:val="both"/>
        <w:rPr/>
      </w:pPr>
      <w:r>
        <w:rPr>
          <w:rFonts w:cs="NewBaskervilleCTT" w:ascii="NewBaskervilleCTT" w:hAnsi="NewBaskervilleCTT"/>
          <w:i/>
          <w:iCs/>
          <w:w w:val="105"/>
          <w:sz w:val="22"/>
          <w:szCs w:val="22"/>
        </w:rPr>
        <w:t xml:space="preserve">Вся непримиримость афганцев, враждебность между ними — спектакль. Очевидно, не случайно среди лиц из высших </w:t>
      </w:r>
      <w:r>
        <w:rPr>
          <w:rFonts w:cs="NewBaskervilleCTT" w:ascii="NewBaskervilleCTT" w:hAnsi="NewBaskervilleCTT"/>
          <w:i/>
          <w:iCs/>
          <w:w w:val="101"/>
          <w:sz w:val="22"/>
          <w:szCs w:val="22"/>
        </w:rPr>
        <w:t>эшелонов власти, лидеров оппозиции никто не погиб в борьбе. А рядовые партийцы из НДПА, эмигрировав из Афганистана, оказались в крайне тяжелом положении в других странах, в том числе и в России. Живут случайными заработками, бедствуют.</w:t>
      </w:r>
    </w:p>
    <w:p>
      <w:pPr>
        <w:pStyle w:val="Style14"/>
        <w:ind w:firstLine="340"/>
        <w:jc w:val="both"/>
        <w:rPr>
          <w:rFonts w:ascii="NewBaskervilleCTT" w:hAnsi="NewBaskervilleCTT" w:cs="NewBaskervilleCTT"/>
          <w:i/>
          <w:i/>
          <w:iCs/>
          <w:w w:val="101"/>
          <w:sz w:val="22"/>
          <w:szCs w:val="22"/>
        </w:rPr>
      </w:pPr>
      <w:r>
        <w:rPr>
          <w:rFonts w:cs="NewBaskervilleCTT" w:ascii="NewBaskervilleCTT" w:hAnsi="NewBaskervilleCTT"/>
          <w:i/>
          <w:iCs/>
          <w:w w:val="101"/>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Президент Афганистана Б.Раббани. Талибы</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В конце июня С.Моджаддеди на посту председателя Совета «джихада» сменил лидер ИОА Б.Раббани (Моджаддеди не прочь был остаться и подольше, но Масуд потребовал точного выполнения пешаварских соглашений). В ответ на это Моджаддеди стал способствовать возвышению генерала Дустома. От этого война не пошла на убыль — ведь не сказали своего последнего слова исламские фундаменталисты, стоящие на радикальных позициях. Не смирились с непропорционально большим, по их мнению, представительством в органах государственной власти национальных меньшинств пуштунские националисты. К тому же многие лидеры моджахедов по-прежнему руководствовались личными амбициями — каждый хотел занять главенствующее положение. Противоречия между ними оказались сильнее, чем неприятие режима Наджибуллы. Непримиримую позицию по отношению к Б.Раббани занял лидер ИПА Г.Хекматиар, начавший решительный бой за власть. Бои развернулись даже в самой столице, которая подвергалась артиллерийским обстрелам со стороны отрядов ИПА.</w:t>
      </w:r>
    </w:p>
    <w:p>
      <w:pPr>
        <w:pStyle w:val="Style14"/>
        <w:ind w:firstLine="340"/>
        <w:jc w:val="both"/>
        <w:rPr/>
      </w:pPr>
      <w:r>
        <w:rPr>
          <w:rFonts w:cs="NewBaskervilleCTT" w:ascii="NewBaskervilleCTT" w:hAnsi="NewBaskervilleCTT"/>
          <w:b/>
          <w:bCs/>
          <w:w w:val="101"/>
          <w:sz w:val="22"/>
          <w:szCs w:val="22"/>
        </w:rPr>
        <w:t xml:space="preserve">В это время в Кабул приезжала правительственная делегация из Таджикистана. Один из ее членов, Давлат Худоназаров, рассказывает: </w:t>
      </w:r>
      <w:r>
        <w:rPr>
          <w:rFonts w:cs="NewBaskervilleCTT Italic" w:ascii="NewBaskervilleCTT Italic" w:hAnsi="NewBaskervilleCTT Italic"/>
          <w:i/>
          <w:iCs/>
          <w:w w:val="101"/>
          <w:sz w:val="22"/>
          <w:szCs w:val="22"/>
        </w:rPr>
        <w:t xml:space="preserve">«В конце июня  1992-го я по своей инициативе вел миротворческие действия в начавшейся гражданской войне на Юге Таджикистана, по просьбе двух противоборствующих сторон был избран председателем Комитета мира. В это же самое  время профессор Бурхануддин Раббани был избран главой Исламского государства Афганистан, Ахмад Шах Масуд сохранил пост министра обороны. По моей инициативе в середине июля Кабул посетила правительственная делегация из Таджикистана во главе с Акбаршо Искандаровым, председателем парламента. Мы сочли своим долгом первыми из иностранцев установить добрососедские отношения с правительством Раббани. Это был, краткий двухдневный визит.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Мы прилетели в Кабул 14 июля во второй половине дня, путь из аэропорта в город был оживленным, главным образом за счет проезжающих грузовиков и бронетранспортеров с вооруженными людьми. Столица страны была разделена на сектора, контролируемые различными группами моджахедов. Город напоминал военную хронику Берлина сорок пятого года. Трудно было узнать улицы, по которым в последний раз я проезжал летом 1969 года.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день приезда делегация встретилась с главой государства Бурхануддином Раббани, а вечером на ужине я впервые увидел Масуда. Он появился, и среди нашей делегации прошелестело: “Ахмадшо идет...” Его можно было узнать издалека, к тому времени я не раз уже видел его фотографии, а так же во Франции смотрел передачу о нем по телевидению. Он шел неторопливой, мягкой походкой, одетый в привычную “масудовскую” униформу цвета хаки. Мы познакомились, и после обычных приветствий и формальностей восточного этикета Масуд сказал, что очень рад приезду таджикской делегации. По завершению ужина   мы  договорились, что встретимся на следующий день.</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Утром следующего дня делегация выехала в министерство обороны. Там было большое скопление машин и броневиков, места явно не хватало, одни, получив указания, уезжали, другие приезжали, стоял разноголосый шум революционного времени. Мое внимание привлек один из моджахедов, который оживленно общался с другими вооруженными людьми в кузове военного грузовика. Мой спутник, один из сопровождавших нас людей, поймав мой взгляд, сказа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Это русский, его имя Исламуддин, он из окружения Масуда.</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Масуд, после протокольной встречи проводив делегацию, знаком попросил меня задержаться. Мы вернулись в его кабинет. Я сказал, что заочно давно знаю его. Он после небольшой паузы улыбнулся и ответил, что он тоже знает меня заочно и что во время президентских выборов 1991 года был моим болельщиком.</w:t>
      </w:r>
    </w:p>
    <w:p>
      <w:pPr>
        <w:pStyle w:val="Style14"/>
        <w:ind w:firstLine="340"/>
        <w:jc w:val="both"/>
        <w:rPr/>
      </w:pPr>
      <w:r>
        <w:rPr>
          <w:rFonts w:cs="NewBaskervilleCTT Italic" w:ascii="NewBaskervilleCTT Italic" w:hAnsi="NewBaskervilleCTT Italic"/>
          <w:i/>
          <w:iCs/>
          <w:w w:val="96"/>
          <w:sz w:val="22"/>
          <w:szCs w:val="22"/>
        </w:rPr>
        <w:t>—</w:t>
      </w:r>
      <w:r>
        <w:rPr>
          <w:rFonts w:eastAsia="NewBaskervilleCTT Italic" w:cs="NewBaskervilleCTT Italic" w:ascii="NewBaskervilleCTT Italic" w:hAnsi="NewBaskervilleCTT Italic"/>
          <w:i/>
          <w:iCs/>
          <w:w w:val="96"/>
          <w:sz w:val="22"/>
          <w:szCs w:val="22"/>
        </w:rPr>
        <w:t xml:space="preserve"> </w:t>
      </w:r>
      <w:r>
        <w:rPr>
          <w:rFonts w:cs="NewBaskervilleCTT Italic" w:ascii="NewBaskervilleCTT Italic" w:hAnsi="NewBaskervilleCTT Italic"/>
          <w:i/>
          <w:iCs/>
          <w:w w:val="96"/>
          <w:sz w:val="22"/>
          <w:szCs w:val="22"/>
        </w:rPr>
        <w:t>Я даже записался на видеокассету с призывом голосовать за вас</w:t>
      </w:r>
      <w:r>
        <w:rPr>
          <w:rFonts w:cs="NewBaskervilleCTT Italic" w:ascii="NewBaskervilleCTT Italic" w:hAnsi="NewBaskervilleCTT Italic"/>
          <w:i/>
          <w:iCs/>
          <w:w w:val="105"/>
          <w:sz w:val="22"/>
          <w:szCs w:val="22"/>
        </w:rPr>
        <w:t>, сказал Масуд, и отправил кассету с человеком, который дол</w:t>
      </w:r>
      <w:r>
        <w:rPr>
          <w:rFonts w:cs="NewBaskervilleCTT Italic" w:ascii="NewBaskervilleCTT Italic" w:hAnsi="NewBaskervilleCTT Italic"/>
          <w:i/>
          <w:iCs/>
          <w:sz w:val="22"/>
          <w:szCs w:val="22"/>
        </w:rPr>
        <w:t>жен был навестить родственников в Таджикистане. Я попросил его передать вам кассету и мои добрые пожелания, если он с вами встретится. Однако на второй день я подумал, что мое послание может вам нанести больше вреда, чем пользы, и кассету вернули с полдороги. Но мои добрые пожелания, как я понял из его слов, он вам смог передать.</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Я с трудом, но вспомнил пожилого таджика из Афганистана, который упорно добивался встречи со мной. Его родственники звонили мне из Кумсангира несколько раз и просили встретиться с ним, при этом говорили, что не знают о цели его встречи. Я не мог понять тогда, зачем я понадобился афганцу, но когда в очередной раз поехал в Курган-Тюбе, решил встретится с ним. Меня тогда удивило, что степенный седобородый человек был как-то слишком эмоционален и радовался, что мы наконец-то увиделись, потому что из-за этого он не мог вернуться домой. Он передал мне добрые пожелания от Ахмад Шаха Масуда, а я тогда ему не поверил. Для нас Масуд был легендарной личностью, звездой, не достигаемой для простых смертных. Наконец, я преодолел свое смятение и подтвердил, что встречался с его посланцем, поблагодарил за поддержку и внимание.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Я рассказал Масуду, что еще  утром вчерашнего дня я находился в Вахшской долине, там, где в конце июня шли ожесточенные бои между двумя таджикскими вооруженными группами. Слава Богу, конфликтующие стороны при моем посредничестве обменялись заложниками, ведут диалог, вот уже две недели, как наступило затишье. Масуд слушал с интересом, задавал вопросы, хотел узнать мотивацию участников конфликта.</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Беседа затягивалась, вошел помощник и предупредил Масуда о его встрече с иностранной делегацией. Я встал, чтобы попрощаться, а он вдруг спроси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Вы вылетаете завтра, а какие у вас планы на сегодн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Я, смеясь, ответи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Ничего конкретного, я увидел вас и тем самым планы свои выполни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Когда я, попрощавшись, пошел к выходу, он сказа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 xml:space="preserve">Мне надо принять иностранную делегацию, я буду занят недолго, а после продолжим нашу беседу, — он открыл другую дверь, это оказалась его комната отдыха. — Простите, что я вас покидаю. Пожалуйста, не считайте себя гостем, будьте здесь за хозяина.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Так получилось, что этот день мы провели вместе. Мне посчастливилось стать свидетелем его встреч с разными посетителями. Когда приходили люди, он просил меня остаться, говори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Оставайтесь, ближе узнаете нас и наши трудности.</w:t>
      </w:r>
    </w:p>
    <w:p>
      <w:pPr>
        <w:pStyle w:val="Style14"/>
        <w:ind w:firstLine="340"/>
        <w:jc w:val="both"/>
        <w:rPr/>
      </w:pPr>
      <w:r>
        <w:rPr>
          <w:rFonts w:cs="NewBaskervilleCTT Italic" w:ascii="NewBaskervilleCTT Italic" w:hAnsi="NewBaskervilleCTT Italic"/>
          <w:i/>
          <w:iCs/>
          <w:w w:val="99"/>
          <w:sz w:val="22"/>
          <w:szCs w:val="22"/>
        </w:rPr>
        <w:t>А после его встреч мы снова говорили о проблемах наших стран, переживали, строили предположения, мечтали. Одна из самых болезненных тем, которая волновала нас, касалась распространения наркотиков. Я говорил о том, что территория Афганистана стала основным поставщиком опиума и героина, что все больше молодых людей в Таджикистане вовлекаются в преступную деятельность по продаже наркотиков, происходит эрозия законности и порядка, нередко те, кто должен защищать границу или законность в стране, сами стано</w:t>
      </w:r>
      <w:r>
        <w:rPr>
          <w:rFonts w:cs="NewBaskervilleCTT Italic" w:ascii="NewBaskervilleCTT Italic" w:hAnsi="NewBaskervilleCTT Italic"/>
          <w:i/>
          <w:iCs/>
          <w:sz w:val="22"/>
          <w:szCs w:val="22"/>
        </w:rPr>
        <w:t>вятся частью смертоносного бизнеса. У нас появились местные наркодельцы с шикующим стилем жизни, которые становятся примером для молодых, происходит деморализация общества. Я сказал ему, что два года назад имел долгую беседу на эту тему с председателем КГБ СССР Крючковым, но совершено очевидно, что на фоне распада СССР, острого экономического кризиса и нестабильной ситуации в Таджикистане, негативные тенденции с распространением наркотиков будут разрастатьс, и что у наших стран не может быть счастливого будущего, если одна сеет на своих полях смерть, а другая распространяет ее в виде наркотического зелья. Пока мы обсуждали эту тему, улыбка сошла с его лица, он словно постарел.</w:t>
      </w:r>
    </w:p>
    <w:p>
      <w:pPr>
        <w:pStyle w:val="Style14"/>
        <w:ind w:firstLine="340"/>
        <w:jc w:val="both"/>
        <w:rPr>
          <w:rFonts w:ascii="NewBaskervilleCTT Italic" w:hAnsi="NewBaskervilleCTT Italic" w:cs="NewBaskervilleCTT Italic"/>
          <w:i/>
          <w:i/>
          <w:iCs/>
          <w:w w:val="105"/>
          <w:sz w:val="22"/>
          <w:szCs w:val="22"/>
        </w:rPr>
      </w:pPr>
      <w:r>
        <w:rPr>
          <w:rFonts w:cs="NewBaskervilleCTT Italic" w:ascii="NewBaskervilleCTT Italic" w:hAnsi="NewBaskervilleCTT Italic"/>
          <w:i/>
          <w:iCs/>
          <w:w w:val="105"/>
          <w:sz w:val="22"/>
          <w:szCs w:val="22"/>
        </w:rPr>
        <w:t>—</w:t>
      </w:r>
      <w:r>
        <w:rPr>
          <w:rFonts w:eastAsia="NewBaskervilleCTT Italic" w:cs="NewBaskervilleCTT Italic" w:ascii="NewBaskervilleCTT Italic" w:hAnsi="NewBaskervilleCTT Italic"/>
          <w:i/>
          <w:iCs/>
          <w:w w:val="105"/>
          <w:sz w:val="22"/>
          <w:szCs w:val="22"/>
        </w:rPr>
        <w:t xml:space="preserve"> </w:t>
      </w:r>
      <w:r>
        <w:rPr>
          <w:rFonts w:cs="NewBaskervilleCTT Italic" w:ascii="NewBaskervilleCTT Italic" w:hAnsi="NewBaskervilleCTT Italic"/>
          <w:i/>
          <w:iCs/>
          <w:w w:val="105"/>
          <w:sz w:val="22"/>
          <w:szCs w:val="22"/>
        </w:rPr>
        <w:t>Борьба с этим злом будет трудной и продолжительной, — говорил он.</w:t>
      </w:r>
    </w:p>
    <w:p>
      <w:pPr>
        <w:pStyle w:val="Style14"/>
        <w:ind w:firstLine="340"/>
        <w:jc w:val="both"/>
        <w:rPr>
          <w:rFonts w:ascii="NewBaskervilleCTT Italic" w:hAnsi="NewBaskervilleCTT Italic" w:cs="NewBaskervilleCTT Italic"/>
          <w:i/>
          <w:i/>
          <w:iCs/>
          <w:w w:val="104"/>
          <w:sz w:val="22"/>
          <w:szCs w:val="22"/>
        </w:rPr>
      </w:pPr>
      <w:r>
        <w:rPr>
          <w:rFonts w:cs="NewBaskervilleCTT Italic" w:ascii="NewBaskervilleCTT Italic" w:hAnsi="NewBaskervilleCTT Italic"/>
          <w:i/>
          <w:iCs/>
          <w:w w:val="104"/>
          <w:sz w:val="22"/>
          <w:szCs w:val="22"/>
        </w:rPr>
        <w:t>—</w:t>
      </w:r>
      <w:r>
        <w:rPr>
          <w:rFonts w:eastAsia="NewBaskervilleCTT Italic" w:cs="NewBaskervilleCTT Italic" w:ascii="NewBaskervilleCTT Italic" w:hAnsi="NewBaskervilleCTT Italic"/>
          <w:i/>
          <w:iCs/>
          <w:w w:val="104"/>
          <w:sz w:val="22"/>
          <w:szCs w:val="22"/>
        </w:rPr>
        <w:t xml:space="preserve"> </w:t>
      </w:r>
      <w:r>
        <w:rPr>
          <w:rFonts w:cs="NewBaskervilleCTT Italic" w:ascii="NewBaskervilleCTT Italic" w:hAnsi="NewBaskervilleCTT Italic"/>
          <w:i/>
          <w:iCs/>
          <w:w w:val="104"/>
          <w:sz w:val="22"/>
          <w:szCs w:val="22"/>
        </w:rPr>
        <w:t>Уж больно много людей, как внутри страны, так и за ее пределами, заинтересованы в ней. Пока не восстановим цельность своего государство, пока не будет порядка, законности и единства страны, пока не восстановим экономику, не создадим рабочие места, не поднимем уровень образования, война на этом фронте будет проигрышной.</w:t>
      </w:r>
    </w:p>
    <w:p>
      <w:pPr>
        <w:pStyle w:val="Style14"/>
        <w:ind w:firstLine="340"/>
        <w:jc w:val="both"/>
        <w:rPr/>
      </w:pPr>
      <w:r>
        <w:rPr>
          <w:rFonts w:cs="NewBaskervilleCTT Italic" w:ascii="NewBaskervilleCTT Italic" w:hAnsi="NewBaskervilleCTT Italic"/>
          <w:i/>
          <w:iCs/>
          <w:sz w:val="22"/>
          <w:szCs w:val="22"/>
        </w:rPr>
        <w:t xml:space="preserve">Я согласился, что многое будет зависеть от социально-экономического развития послевоенного Афганистана, и в связи с этим начал с ним обсуждение  другого вопроса, непосредственно связанного с первым. Развитие экономики, как Таджикистана, так и Афганистана, связанно с развитием инфраструктуры дорог. Я несколько лет “носился” с идеей реанимации “шелковых путей” в новых условиях. Таджикистан словно в ловушке, не имеет внешних торгово-экономических путей. Я рассказал Масуду, что два года назад вел переговоры в Пекине с участием одного из руководителей Синдзяна о возможности строительства </w:t>
      </w:r>
      <w:r>
        <w:rPr>
          <w:rFonts w:cs="NewBaskervilleCTT Italic" w:ascii="NewBaskervilleCTT Italic" w:hAnsi="NewBaskervilleCTT Italic"/>
          <w:i/>
          <w:iCs/>
          <w:w w:val="98"/>
          <w:sz w:val="22"/>
          <w:szCs w:val="22"/>
        </w:rPr>
        <w:t xml:space="preserve">дороги до китайской границы на Восточном Памире. Китайская сторона благожелательно отнеслась к этой идее и со своей стороны готова была взять на себя строительство своего отрезка дороги. Наверное, продолжил я, следует рассмотреть возможности строительства дороги от Ишкашима в сторону пакистанского Читрала, если, конечно, в принципе это возможно. </w:t>
      </w:r>
    </w:p>
    <w:p>
      <w:pPr>
        <w:pStyle w:val="Style14"/>
        <w:ind w:firstLine="340"/>
        <w:jc w:val="both"/>
        <w:rPr/>
      </w:pPr>
      <w:r>
        <w:rPr>
          <w:rFonts w:cs="NewBaskervilleCTT Italic" w:ascii="NewBaskervilleCTT Italic" w:hAnsi="NewBaskervilleCTT Italic"/>
          <w:i/>
          <w:iCs/>
          <w:w w:val="98"/>
          <w:sz w:val="22"/>
          <w:szCs w:val="22"/>
        </w:rPr>
        <w:t xml:space="preserve">Ахмад Шах Масуд подтвердил, что, конечно, это трудно, и требуются усилия многих стран, но вполне возможно. Он продолжил, что неоднократно проходил по этому маршруту пешком, </w:t>
      </w:r>
      <w:r>
        <w:rPr>
          <w:rFonts w:cs="NewBaskervilleCTT Italic" w:ascii="NewBaskervilleCTT Italic" w:hAnsi="NewBaskervilleCTT Italic"/>
          <w:i/>
          <w:iCs/>
          <w:w w:val="99"/>
          <w:sz w:val="22"/>
          <w:szCs w:val="22"/>
        </w:rPr>
        <w:t>и, рассмеявшись, добавил, что иногда переходил границу и ночева</w:t>
      </w:r>
      <w:r>
        <w:rPr>
          <w:rFonts w:cs="NewBaskervilleCTT Italic" w:ascii="NewBaskervilleCTT Italic" w:hAnsi="NewBaskervilleCTT Italic"/>
          <w:i/>
          <w:iCs/>
          <w:sz w:val="22"/>
          <w:szCs w:val="22"/>
        </w:rPr>
        <w:t xml:space="preserve">л на </w:t>
      </w:r>
      <w:r>
        <w:rPr>
          <w:rFonts w:cs="NewBaskervilleCTT Italic" w:ascii="NewBaskervilleCTT Italic" w:hAnsi="NewBaskervilleCTT Italic"/>
          <w:i/>
          <w:iCs/>
          <w:w w:val="102"/>
          <w:sz w:val="22"/>
          <w:szCs w:val="22"/>
        </w:rPr>
        <w:t xml:space="preserve">нашей стороне, потому что так было безопаснее. В Советском Союзе, да еще ночью нас не искали. </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Я заметил, что всякие проекты, связанные с созидательной деятельностью нравились ему, он, словно инженер-конструктор и менеджер в одном лице, легко вовлекался в обсуждение. Он сказал, что рабочей силы будет достаточно, тысячи афганцев смогут строить эту  дорогу, будут нужны строительная техника и инвестиции международных организаций. Он добавил, что древние пути были протоптаны людьми в течение многих столетий, прочерчены многими поколениями, а поэтому являются естественными и удобными.</w:t>
      </w:r>
    </w:p>
    <w:p>
      <w:pPr>
        <w:pStyle w:val="Style14"/>
        <w:ind w:firstLine="340"/>
        <w:jc w:val="both"/>
        <w:rPr/>
      </w:pPr>
      <w:r>
        <w:rPr>
          <w:rFonts w:cs="NewBaskervilleCTT Italic" w:ascii="NewBaskervilleCTT Italic" w:hAnsi="NewBaskervilleCTT Italic"/>
          <w:i/>
          <w:iCs/>
          <w:w w:val="101"/>
          <w:sz w:val="22"/>
          <w:szCs w:val="22"/>
        </w:rPr>
        <w:t>За обедом к нам присоединились его помощники и доктор Абдулло. В непринужденной обстановке мы шутили, говорили о каких-то пустяках, со стороны незнакомый человек не смог бы определить, кто начальник, а кто подчиненные. Таким Масуд был и в последующих встречах, спокоен, скромен, непритязателен, он был одинаково прост в общении со всеми независимо от ранга и статуса собеседника. Но в этой про</w:t>
      </w:r>
      <w:r>
        <w:rPr>
          <w:rFonts w:cs="NewBaskervilleCTT Italic" w:ascii="NewBaskervilleCTT Italic" w:hAnsi="NewBaskervilleCTT Italic"/>
          <w:i/>
          <w:iCs/>
          <w:sz w:val="22"/>
          <w:szCs w:val="22"/>
        </w:rPr>
        <w:t>стоте было заложено удивительное чувство собственного достоинства и одновременно уважение к собеседника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ечером Ахмад Шах, прощаясь, пригласил доктора Абдулло и сказал мне, что если он будет в провинциях, или по какой-либо другой причине я не смогу с ним связаться напрямую, то мне надо обращаться к доктору Абдулло, который является его ближайшим помощником и сделает все, что необходимо. Затем он попросил у него один афгани, разорвал его пополам, протянул нам по половинке и, обратившись ко мне, с улыбкой сказа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А если вы пришлете свое доверенное лицо или письмо, то ваша половинка станет верительной грамотой.</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Это была моя первая, но, к счастью, не последняя встреча с Ахмад Шахом Масудом».</w:t>
      </w:r>
    </w:p>
    <w:p>
      <w:pPr>
        <w:pStyle w:val="Style14"/>
        <w:ind w:firstLine="340"/>
        <w:jc w:val="both"/>
        <w:rPr>
          <w:rFonts w:ascii="NewBaskervilleCTT" w:hAnsi="NewBaskervilleCTT" w:cs="NewBaskervilleCTT"/>
          <w:i/>
          <w:i/>
          <w:iCs/>
          <w:w w:val="99"/>
          <w:sz w:val="22"/>
          <w:szCs w:val="22"/>
        </w:rPr>
      </w:pPr>
      <w:r>
        <w:rPr>
          <w:rFonts w:cs="NewBaskervilleCTT" w:ascii="NewBaskervilleCTT" w:hAnsi="NewBaskervilleCTT"/>
          <w:i/>
          <w:iCs/>
          <w:w w:val="99"/>
          <w:sz w:val="22"/>
          <w:szCs w:val="22"/>
        </w:rPr>
        <w:t>В июне была создана новая партия Национальное исламское движение Афганистана (НИДА), которую возглавил Абдул Рашид Дустом. В НИДА входили узбеки, таджики и хазарейцы. Постепенно Дустом подчинил себе шесть северных провинций.</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августе 1992 года велись массированные артиллерийские и ракетные обстрелы Кабула. Отмечались значительные разрушения в столице, жертвы среди мирного населения. Немало снарядов разорвалось и на территории российского посольства. Были убитые. Афганской столице нанесен ущерб гораздо больший, чем за все предыдущие годы гражданской войны. Кабульцы с ностальгией вспоминали те времена, когда советские войска обеспечивали им спокойную жизнь.</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К концу августа количество убитых мирных жителей столицы перевалило за две тысячи, десятки тысяч были ранены, более 200 тыс. покинули Кабул. В таких условиях было принято решение об эвакуации сотрудников российского посольства. Как оказалось, это была очень своевременная акция, так как вскоре комплекс зданий российского посольства в Кабуле был разграблен и разрушен. Тогда же было эвакуировано большинство сотрудников дипломатических миссий и представительства ООН.</w:t>
      </w:r>
    </w:p>
    <w:p>
      <w:pPr>
        <w:pStyle w:val="Style14"/>
        <w:ind w:firstLine="340"/>
        <w:jc w:val="both"/>
        <w:rPr/>
      </w:pPr>
      <w:r>
        <w:rPr>
          <w:rFonts w:cs="NewBaskervilleCTT" w:ascii="NewBaskervilleCTT" w:hAnsi="NewBaskervilleCTT"/>
          <w:i/>
          <w:iCs/>
          <w:sz w:val="22"/>
          <w:szCs w:val="22"/>
        </w:rPr>
        <w:t xml:space="preserve">Рассказывает Николай Быстров: </w:t>
      </w:r>
      <w:r>
        <w:rPr>
          <w:rFonts w:cs="NewBaskervilleCTT Italic" w:ascii="NewBaskervilleCTT Italic" w:hAnsi="NewBaskervilleCTT Italic"/>
          <w:i/>
          <w:iCs/>
          <w:sz w:val="22"/>
          <w:szCs w:val="22"/>
        </w:rPr>
        <w:t>«Иногда Масуд направлял меня охранять некоторых своих сподвижников, исполнявших важную миссию, например, доктора Абдуллу, позднее занявшего пост министра иностранных дел. Одно время, когда моджахеды вошли в Кабул в 1992 году, я охранял Наджибуллу, бывшего президента Афганистана, укрывавшегося в представительстве ООН. Тогда он даже шутил, показывая на меня, говорил: “Ничто не меняется. При коммунистах меня охраняли советские, при моджахедах охраняют они ж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С благословения Масуда я женился на его дальней родственнице, получил квартиру в Кабуле. Ахмад Шах не раз говорил мне: “Ты свободный человек, можешь поехать домой к родителям в любое время. Ты сделал для меня очень много, но я не могу тебя удерживать”.  Однажды в Хайратон приехала моя сестра, Масуд приказал выдать мне 25 тысяч долларов, чтобы я вручить эти деньги сестре для оказания помощи родителям. Позднее я сам съездил домой, записал на видеокамеру родственников, своих земляков, наши кубанские сады и поля. Вернувшись в Кабул, показывал этот нехитрый фильм моджахедам, те смотрели с восхищением, спрашивали меня, почему все люди ходят без оружия, и не верили, что у вас в самом деле нет войны, просили показывать этот фильм вновь и вновь».</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декабре 1992 года на полномочном собрании народных представителей Б.Раббани был избран президентом ИГА, а Г.Хекматиар и примкнувшие к нему группировки моджахедов бойкотировали выборы. И хотя представитель ИПА Фарид был назначен премьер-министром Афганистана, Хекматиар развернул боевые действия против кабульского правительства. Не окончилась война и после назначения на пост премьер-министра Афганистана самого Г.Хекматиара. Наоборот, боевые действия еще более ожесточились, а обстрелы Кабула еще больше активизировались.</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Определенное негативное влияние на ситуацию в Афгани-стане оказывала гражданская война в соседнем Таджикистане, где исламская оппозиция пыталась прийти к власти. В конце января 1993 года в Пешаваре прошло совещание представителей мусульманских стран. На нем были рассмотрены меры по оказанию помощи таджикским братьям в их «священной» войне. Было принято решение во главе вооруженных отрядов оппозиции ставить афганцев, обладающих опытом партизанской борьбы против Советской Армии, а также выделить таджикской оппозиции часть доходов от торговли наркотиками, поставляемыми на Запад, для закупки оружия и военного снаряжения. Некоторые лаборатории по переработке мака-сырца в афганских провинциях Бадахшан, Кунар и Нангархар были переданы в распоряжение таджиков.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начале 1993 года кулябские боевики, ставшие правительственными войсками, изгнали из долины Вакша каратегинцев. Попытки боевиков оппозиции остановить наступление правительственных войск не увенчались успехом — граница была перекрыта российскими пограничниками, блокировавшими афганских моджахедов. К тому времени на афганской территории было создано около 30 тренировочных центров, а в Кундузе, Файзабаде и Талукане расположилось главное командование вооруженных сил и региональные командования южного и северо-восточного направлений Движения исламского возрождения Таджикистан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К марту 1993 года Афганистан фактически оказался поделенным надвое: юг с преобладанием пуштунов - под властью Г.Хекматиара, север — у Б.Раббани и А.Р.Дустома. В 1993 году Масуд чуть было не погиб, когда его вертолет обстреляли ракетами из ПЗРК оппозиционные силы. В том же году Масудом был организован культурный фонд им. Мухаммада Газали, оказывавший также социальную поддержку и помощь населению.</w:t>
      </w:r>
    </w:p>
    <w:p>
      <w:pPr>
        <w:pStyle w:val="Style14"/>
        <w:ind w:firstLine="340"/>
        <w:jc w:val="both"/>
        <w:rPr>
          <w:rFonts w:ascii="NewBaskervilleCTT" w:hAnsi="NewBaskervilleCTT" w:cs="NewBaskervilleCTT"/>
          <w:i/>
          <w:i/>
          <w:iCs/>
          <w:w w:val="104"/>
          <w:sz w:val="22"/>
          <w:szCs w:val="22"/>
        </w:rPr>
      </w:pPr>
      <w:r>
        <w:rPr>
          <w:rFonts w:cs="NewBaskervilleCTT" w:ascii="NewBaskervilleCTT" w:hAnsi="NewBaskervilleCTT"/>
          <w:i/>
          <w:iCs/>
          <w:w w:val="104"/>
          <w:sz w:val="22"/>
          <w:szCs w:val="22"/>
        </w:rPr>
        <w:t>Прекрасно понимая, что им не удастся вести борьбу на два фронта, Раббани и Ахмад Шах посетили Таджикистан, где встретились с председателем Верховного Совета республики И.Рахмоновым и лидером объединенной таджикской оппозиции С.А.Нури и предприняли шаги по примирению воюющих сторон, а также свертыванию инфраструктуры вооруженной таджикской оппозиции на афганской территории. Реально оценив обстановку, Ахмад Шах повел линию на сближение с Россией. Тогда же были установлены контакты с российскими представителями. По согласованию с ними Ахмад Шах принял конкретные меры по устранению наиболее экстремистски настроенных лиц, находившихся в окружении и Рахмонова, и Нури, а также ликвидации наиболее непримиримых полевых командиров таджикской оппозиции, в частности Резвон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остепенно с Г.Хекматиаром сблизился С.Моджаддеди в его борьбе против Б.Раббани и Ахмад Шаха Масуда. В результате Моджаддеди, Хекматиар, Дустом и крыло ПИЕА во главе с А.А.Мазари объединились в так называемый Высший координационный совет исламской революции и 1 января 1994 года предприняли попытку свергнуть Раббани с поста президента ИГА. Попытка оказалась неудачной из-за своевременных и решительных действий Ахмад Шаха. Полевые командиры закреплялись в контролируемых зонах, устанавливая традиционные формы местного самоуправления. Занимая должность министра обороны ИГА, Ахмад Шах, по существу, возглавлял вооруженную борьбу против сил Хекматиара и Дустома. Во время ожесточенных боев в Кабуле в январе 1994 года между моджахедами различных группировок город получил масштабные разрушения, его покинули практически все дипломаты, за исключением небольшой группы сотрудников посольств Пакистана, Ирана, Саудовской Аравии, Индонезии, КНДР и Государства Палестина.</w:t>
      </w:r>
    </w:p>
    <w:p>
      <w:pPr>
        <w:pStyle w:val="Style14"/>
        <w:ind w:firstLine="340"/>
        <w:jc w:val="both"/>
        <w:rPr/>
      </w:pPr>
      <w:r>
        <w:rPr>
          <w:rFonts w:cs="NewBaskervilleCTT" w:ascii="NewBaskervilleCTT" w:hAnsi="NewBaskervilleCTT"/>
          <w:i/>
          <w:iCs/>
          <w:w w:val="106"/>
          <w:sz w:val="22"/>
          <w:szCs w:val="22"/>
        </w:rPr>
        <w:t>В феврале Раббани и Масуд тайно провели серию перегоровов с прибывшими в Кабул российскими представителями. В ходе этих переговоров афганские руководители отмечали, что они рассматривают Россию в качестве надежного союзника, способного внести весомый вклад в стабилизацию ситуации на Среднем Востоке. Ахмад Шах говорил, что он не доверяет планам ООН, представители которой под дымовой завесой пытаются провести в афганское правительство угодных США должностных лиц. По его словам, отношения между Афганистаном и Россией традиционно были дружественными, а плохие времена надо оставить истории, самим же начать свои отношения с чистой страницы. Афганские руководители рассчитывали получить из России боеприпасы и запасные части для тех</w:t>
      </w:r>
      <w:r>
        <w:rPr>
          <w:rFonts w:cs="NewBaskervilleCTT" w:ascii="NewBaskervilleCTT" w:hAnsi="NewBaskervilleCTT"/>
          <w:i/>
          <w:iCs/>
          <w:w w:val="107"/>
          <w:sz w:val="22"/>
          <w:szCs w:val="22"/>
        </w:rPr>
        <w:t>ники и вооружения с учетом того, что вооруженные отряды моджахедов были оснащены в основном оружием советского производства. Президент ИГА Б.Раббани направил письмо</w:t>
      </w:r>
      <w:r>
        <w:rPr>
          <w:rFonts w:cs="NewBaskervilleCTT" w:ascii="NewBaskervilleCTT" w:hAnsi="NewBaskervilleCTT"/>
          <w:i/>
          <w:iCs/>
          <w:w w:val="107"/>
          <w:sz w:val="22"/>
          <w:szCs w:val="22"/>
          <w:vertAlign w:val="superscript"/>
        </w:rPr>
        <w:t>45</w:t>
      </w:r>
      <w:r>
        <w:rPr>
          <w:rFonts w:cs="NewBaskervilleCTT" w:ascii="NewBaskervilleCTT" w:hAnsi="NewBaskervilleCTT"/>
          <w:i/>
          <w:iCs/>
          <w:w w:val="107"/>
          <w:sz w:val="22"/>
          <w:szCs w:val="22"/>
        </w:rPr>
        <w:t xml:space="preserve"> Президенту России: </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Его Превосходительству, уважаемому Президенту Российской Федерации  Борису Николаевичу Ельцину.</w:t>
      </w:r>
    </w:p>
    <w:p>
      <w:pPr>
        <w:pStyle w:val="Style14"/>
        <w:ind w:firstLine="340"/>
        <w:jc w:val="center"/>
        <w:rPr>
          <w:rFonts w:ascii="OfficinaSansC" w:hAnsi="OfficinaSansC" w:cs="OfficinaSansC"/>
          <w:i/>
          <w:i/>
          <w:iCs/>
          <w:sz w:val="22"/>
          <w:szCs w:val="22"/>
        </w:rPr>
      </w:pPr>
      <w:r>
        <w:rPr>
          <w:rFonts w:cs="OfficinaSansC" w:ascii="OfficinaSansC" w:hAnsi="OfficinaSansC"/>
          <w:i/>
          <w:iCs/>
          <w:sz w:val="22"/>
          <w:szCs w:val="22"/>
        </w:rPr>
        <w:t>Уважаемый господин Президент!</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Я очень рад возможности передать всему народу и правительству России привет и наилучшие пожелания от имени народа, правительства Исламского Государства Афганистан и от себя лично.</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Уважаемый господин Президент!</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Афганский народ искренне заинтересован оставить истории все то, что было в прошлом, и начать новую страницу в политических, гуманитарных, экономических, культурных и военных отношениях в интересах наших народов и государств.</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Уважаемый господин Президент!</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Руководство Афганистана считает, что сильная и единая Россия должна стать мощным фактором, содействующим установлению прочного мира в регионе и во всем мире.</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В заключение, пользуясь случаем, еще раз подтверждаем свою заинтересованность в развитии отношений между нашими народами и государствами, желаем Вам крепкого здоровья и долгих лет жизни.</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С глубоким уважением</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Президент Афганистана профессор Бурхануддин Раббани</w:t>
      </w:r>
    </w:p>
    <w:p>
      <w:pPr>
        <w:pStyle w:val="Style14"/>
        <w:ind w:firstLine="340"/>
        <w:jc w:val="both"/>
        <w:rPr>
          <w:rFonts w:ascii="OfficinaSansC" w:hAnsi="OfficinaSansC" w:cs="OfficinaSansC"/>
          <w:i/>
          <w:i/>
          <w:iCs/>
          <w:sz w:val="22"/>
          <w:szCs w:val="22"/>
        </w:rPr>
      </w:pPr>
      <w:r>
        <w:rPr>
          <w:rFonts w:cs="OfficinaSansC" w:ascii="OfficinaSansC" w:hAnsi="OfficinaSansC"/>
          <w:i/>
          <w:iCs/>
          <w:sz w:val="22"/>
          <w:szCs w:val="22"/>
        </w:rPr>
        <w:t>Февраль 1994 года</w:t>
      </w:r>
    </w:p>
    <w:p>
      <w:pPr>
        <w:pStyle w:val="Style14"/>
        <w:ind w:firstLine="340"/>
        <w:jc w:val="both"/>
        <w:rPr/>
      </w:pPr>
      <w:r>
        <w:rPr>
          <w:rFonts w:cs="NewBaskervilleCTT" w:ascii="NewBaskervilleCTT" w:hAnsi="NewBaskervilleCTT"/>
          <w:i/>
          <w:iCs/>
          <w:sz w:val="22"/>
          <w:szCs w:val="22"/>
        </w:rPr>
        <w:t>Ахмад Шах Масуд, в свою очередь, тоже написал короткое письмо</w:t>
      </w:r>
      <w:r>
        <w:rPr>
          <w:rFonts w:cs="NewBaskervilleCTT" w:ascii="NewBaskervilleCTT" w:hAnsi="NewBaskervilleCTT"/>
          <w:i/>
          <w:iCs/>
          <w:sz w:val="22"/>
          <w:szCs w:val="22"/>
          <w:vertAlign w:val="superscript"/>
        </w:rPr>
        <w:t>46</w:t>
      </w:r>
      <w:r>
        <w:rPr>
          <w:rFonts w:cs="NewBaskervilleCTT" w:ascii="NewBaskervilleCTT" w:hAnsi="NewBaskervilleCTT"/>
          <w:i/>
          <w:iCs/>
          <w:sz w:val="22"/>
          <w:szCs w:val="22"/>
        </w:rPr>
        <w:t xml:space="preserve"> Е.М.Примакову: </w:t>
      </w:r>
    </w:p>
    <w:p>
      <w:pPr>
        <w:pStyle w:val="Style14"/>
        <w:ind w:firstLine="340"/>
        <w:jc w:val="center"/>
        <w:rPr>
          <w:rFonts w:ascii="OfficinaSansC" w:hAnsi="OfficinaSansC" w:cs="OfficinaSansC"/>
          <w:i/>
          <w:i/>
          <w:iCs/>
          <w:w w:val="98"/>
          <w:sz w:val="22"/>
          <w:szCs w:val="22"/>
        </w:rPr>
      </w:pPr>
      <w:r>
        <w:rPr>
          <w:rFonts w:cs="OfficinaSansC" w:ascii="OfficinaSansC" w:hAnsi="OfficinaSansC"/>
          <w:i/>
          <w:iCs/>
          <w:w w:val="98"/>
          <w:sz w:val="22"/>
          <w:szCs w:val="22"/>
        </w:rPr>
        <w:t xml:space="preserve">Уважаемый Евгений Максимович! </w:t>
      </w:r>
    </w:p>
    <w:p>
      <w:pPr>
        <w:pStyle w:val="Style14"/>
        <w:ind w:firstLine="340"/>
        <w:jc w:val="both"/>
        <w:rPr>
          <w:rFonts w:ascii="OfficinaSansC" w:hAnsi="OfficinaSansC" w:cs="OfficinaSansC"/>
          <w:i/>
          <w:i/>
          <w:iCs/>
          <w:w w:val="98"/>
          <w:sz w:val="22"/>
          <w:szCs w:val="22"/>
        </w:rPr>
      </w:pPr>
      <w:r>
        <w:rPr>
          <w:rFonts w:cs="OfficinaSansC" w:ascii="OfficinaSansC" w:hAnsi="OfficinaSansC"/>
          <w:i/>
          <w:iCs/>
          <w:w w:val="98"/>
          <w:sz w:val="22"/>
          <w:szCs w:val="22"/>
        </w:rPr>
        <w:t xml:space="preserve">Испытываю чувство радости, что могу передать Вам свой привет и наилучшие пожелания. Я убежден, что наши отношения в различных областях получат развитие. Полагаю, что нынешние условия более благоприятны, чем когда бы то ни было, и их надо максимально использовать. </w:t>
      </w:r>
    </w:p>
    <w:p>
      <w:pPr>
        <w:pStyle w:val="Style14"/>
        <w:ind w:firstLine="340"/>
        <w:jc w:val="both"/>
        <w:rPr>
          <w:rFonts w:ascii="OfficinaSansC" w:hAnsi="OfficinaSansC" w:cs="OfficinaSansC"/>
          <w:i/>
          <w:i/>
          <w:iCs/>
          <w:w w:val="98"/>
          <w:sz w:val="22"/>
          <w:szCs w:val="22"/>
        </w:rPr>
      </w:pPr>
      <w:r>
        <w:rPr>
          <w:rFonts w:cs="OfficinaSansC" w:ascii="OfficinaSansC" w:hAnsi="OfficinaSansC"/>
          <w:i/>
          <w:iCs/>
          <w:w w:val="98"/>
          <w:sz w:val="22"/>
          <w:szCs w:val="22"/>
        </w:rPr>
        <w:t>Я исключительно удовлетворен формой отношений, которые у нас сложились, и убежден, что продолжение контактов позволит нам и впредь с полной откровенностью обмениваться мнениями по любым важным вопросам.</w:t>
      </w:r>
    </w:p>
    <w:p>
      <w:pPr>
        <w:pStyle w:val="Style14"/>
        <w:ind w:firstLine="340"/>
        <w:jc w:val="both"/>
        <w:rPr>
          <w:rFonts w:ascii="OfficinaSansC" w:hAnsi="OfficinaSansC" w:cs="OfficinaSansC"/>
          <w:i/>
          <w:i/>
          <w:iCs/>
          <w:w w:val="98"/>
          <w:sz w:val="22"/>
          <w:szCs w:val="22"/>
        </w:rPr>
      </w:pPr>
      <w:r>
        <w:rPr>
          <w:rFonts w:cs="OfficinaSansC" w:ascii="OfficinaSansC" w:hAnsi="OfficinaSansC"/>
          <w:i/>
          <w:iCs/>
          <w:w w:val="98"/>
          <w:sz w:val="22"/>
          <w:szCs w:val="22"/>
        </w:rPr>
        <w:t>С глубоким уважением                   Ахмад Шах Масуд»</w:t>
      </w:r>
    </w:p>
    <w:p>
      <w:pPr>
        <w:pStyle w:val="Style14"/>
        <w:ind w:firstLine="340"/>
        <w:jc w:val="both"/>
        <w:rPr>
          <w:rFonts w:ascii="Times New Roman" w:hAnsi="Times New Roman" w:cs="Times New Roman"/>
          <w:i/>
          <w:i/>
          <w:iCs/>
          <w:w w:val="98"/>
          <w:sz w:val="22"/>
          <w:szCs w:val="22"/>
        </w:rPr>
      </w:pPr>
      <w:r>
        <w:rPr>
          <w:rFonts w:cs="Times New Roman" w:ascii="Times New Roman" w:hAnsi="Times New Roman"/>
          <w:i/>
          <w:iCs/>
          <w:w w:val="98"/>
          <w:sz w:val="22"/>
          <w:szCs w:val="22"/>
        </w:rPr>
      </w:r>
    </w:p>
    <w:p>
      <w:pPr>
        <w:pStyle w:val="Style14"/>
        <w:ind w:firstLine="340"/>
        <w:jc w:val="both"/>
        <w:rPr>
          <w:rFonts w:ascii="NewBaskervilleCTT" w:hAnsi="NewBaskervilleCTT" w:cs="NewBaskervilleCTT"/>
          <w:w w:val="102"/>
          <w:sz w:val="22"/>
          <w:szCs w:val="22"/>
        </w:rPr>
      </w:pPr>
      <w:r>
        <w:rPr>
          <w:rFonts w:cs="NewBaskervilleCTT" w:ascii="NewBaskervilleCTT" w:hAnsi="NewBaskervilleCTT"/>
          <w:w w:val="102"/>
          <w:sz w:val="22"/>
          <w:szCs w:val="22"/>
        </w:rPr>
        <w:t>Фактически централизованное государство Афганистан как таковое в тот момент перестало существовать. Страна превратилась в конгломерат небольших территорий, различающихся по этническому, племенному, клановому признакам, при заметном усилении позиций национальных меньшинств. Пприход к власти моджахедов, боровшихся против советских войск и просоветского режима, вылился в гражданскую войну, которая вызвала к жизни новых «пуритан ислама» — талибов, вышедших из недр пакистанских медресе. В поисках выхода из создавшегося тупика американцы и пакистанцы мобилизовали новые пуштунские силы. В качестве объединяющей силы выступило Исламское движение Талибан (ИДТ) и заявило о себе в полный голос, вступив в борьбу за передел власти. Как представляется, движение талибов — умная геополитическая комбинация (пуштунская карта), разыгранная американцами и пакистанцами, направленная одновременно против Индии, Ирана, среднеазиатских государств и России.</w:t>
      </w:r>
    </w:p>
    <w:p>
      <w:pPr>
        <w:pStyle w:val="Style14"/>
        <w:ind w:firstLine="340"/>
        <w:jc w:val="both"/>
        <w:rPr>
          <w:rFonts w:ascii="Times New Roman" w:hAnsi="Times New Roman" w:cs="Times New Roman"/>
          <w:w w:val="102"/>
          <w:sz w:val="22"/>
          <w:szCs w:val="22"/>
        </w:rPr>
      </w:pPr>
      <w:r>
        <w:rPr>
          <w:rFonts w:cs="Times New Roman" w:ascii="Times New Roman" w:hAnsi="Times New Roman"/>
          <w:w w:val="102"/>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pPr>
      <w:r>
        <w:rPr>
          <w:rFonts w:cs="OfficinaSansC" w:ascii="OfficinaSansC" w:hAnsi="OfficinaSansC"/>
          <w:b/>
          <w:bCs/>
          <w:w w:val="97"/>
          <w:sz w:val="22"/>
          <w:szCs w:val="22"/>
        </w:rPr>
        <w:t>Основы для создания ИДТ были заложены, когда в плане противодействия влиянию СССР в Афганистане еще в конце 80-х годов спецслужбы Пакистана и США, мало полагаясь на лидеров моджахедов, с помощью своей агентуры в ООН в лагерях афганских беженцев на территории Исламской Республики Пакистан провели учет и отбор военных и гражданских специалистов, необходимых для организации административных и силовых государственных структур. В это же время была организована подготовка вооруженных групп и отрядов пуштунов при помощи пакистанских и арабских военных инструкторов, которая финансировалась спецслужбами Управления межведомственной разведки (УМР) и проправительственными пакистанскими религиозными органи</w:t>
      </w:r>
      <w:r>
        <w:rPr>
          <w:rFonts w:cs="OfficinaSansC" w:ascii="OfficinaSansC" w:hAnsi="OfficinaSansC"/>
          <w:b/>
          <w:bCs/>
          <w:w w:val="101"/>
          <w:sz w:val="22"/>
          <w:szCs w:val="22"/>
        </w:rPr>
        <w:t xml:space="preserve">зациями «Джамаат-э-ислами» и «Джамаат-э-улема-э-Пакистан», спецслужбами США, пакистанскими и международными фундаменталистскими организациями. Идея сменить </w:t>
      </w:r>
      <w:r>
        <w:rPr>
          <w:rFonts w:cs="OfficinaSansC" w:ascii="OfficinaSansC" w:hAnsi="OfficinaSansC"/>
          <w:b/>
          <w:bCs/>
          <w:w w:val="96"/>
          <w:sz w:val="22"/>
          <w:szCs w:val="22"/>
        </w:rPr>
        <w:t>вывеску для объединения афганских племен и прекращения войны с использованием движения послушников медресе принадлежит ЦРУ, финансируется шейхами, а оружием обеспечивается из Пакистана.</w:t>
      </w:r>
    </w:p>
    <w:p>
      <w:pPr>
        <w:pStyle w:val="Style14"/>
        <w:ind w:left="567" w:firstLine="340"/>
        <w:jc w:val="both"/>
        <w:rPr>
          <w:rFonts w:ascii="OfficinaSansC" w:hAnsi="OfficinaSansC" w:cs="OfficinaSansC"/>
          <w:b/>
          <w:b/>
          <w:bCs/>
          <w:w w:val="102"/>
          <w:sz w:val="22"/>
          <w:szCs w:val="22"/>
        </w:rPr>
      </w:pPr>
      <w:r>
        <w:rPr>
          <w:rFonts w:cs="OfficinaSansC" w:ascii="OfficinaSansC" w:hAnsi="OfficinaSansC"/>
          <w:b/>
          <w:bCs/>
          <w:w w:val="102"/>
          <w:sz w:val="22"/>
          <w:szCs w:val="22"/>
        </w:rPr>
        <w:t xml:space="preserve">Большую часть медресе в Пакистане, из которых вышли талибы, финансирует Саудовская Аравия и другие монархии Персидского залива. После исламской революции в Иране, и особенно ирано-иракской войны, нефтяные шейхи усилили финансовую поддержку оппозиции в Афганистане. Саудовцы развернули сеть медресе. Постепенно количество религиозных школ-медресе на пакистанской территории перевалило за 8 тысяч, а число учащихся составило более 200 тысяч пуштунских юношей. Эти учебные заведения, где одной из обязательных дисциплин является владение оружием, стали кузницей кадров талибов. </w:t>
      </w:r>
    </w:p>
    <w:p>
      <w:pPr>
        <w:pStyle w:val="Style14"/>
        <w:ind w:left="567" w:firstLine="340"/>
        <w:jc w:val="both"/>
        <w:rPr/>
      </w:pPr>
      <w:r>
        <w:rPr>
          <w:rFonts w:cs="OfficinaSansC" w:ascii="OfficinaSansC" w:hAnsi="OfficinaSansC"/>
          <w:b/>
          <w:bCs/>
          <w:sz w:val="22"/>
          <w:szCs w:val="22"/>
        </w:rPr>
        <w:t xml:space="preserve">С 1994 года руководство ИРП, используя выгодную ситуацию, сложившуюся в результате дестабилизации социально-политической обстановки на территории бывшего СССР, активизировало деятельность по усилению влияния на центрально-азиатские государства СНГ и укреплению с этой целью более тесных политических и экономических связей с ними. При содействии УМР и МВД Пакистана из числа 3 тысяч студентов религиозных учебных заведений (медресе) пуштунской национальности Северо-Западной пограничной провинции Пакистана в летний период 1994 года </w:t>
      </w:r>
      <w:r>
        <w:rPr>
          <w:rFonts w:cs="OfficinaSansC" w:ascii="OfficinaSansC" w:hAnsi="OfficinaSansC"/>
          <w:b/>
          <w:bCs/>
          <w:w w:val="101"/>
          <w:sz w:val="22"/>
          <w:szCs w:val="22"/>
        </w:rPr>
        <w:t>была сформирована военизированная группировка во главе с одним из афганских духовных лидеров муллой Сейд Мухаммад Омаром (Ахунзада), которая получила название Исламское движение Талибан.</w:t>
      </w:r>
    </w:p>
    <w:p>
      <w:pPr>
        <w:pStyle w:val="Style14"/>
        <w:ind w:left="567" w:firstLine="340"/>
        <w:jc w:val="both"/>
        <w:rPr/>
      </w:pPr>
      <w:r>
        <w:rPr>
          <w:rFonts w:cs="OfficinaSansC" w:ascii="OfficinaSansC" w:hAnsi="OfficinaSansC"/>
          <w:b/>
          <w:bCs/>
          <w:w w:val="98"/>
          <w:sz w:val="22"/>
          <w:szCs w:val="22"/>
        </w:rPr>
        <w:t xml:space="preserve">При создании движения Талибан были использованы объективные обстоятельства, вызванные революцией в Афганистане и войной против советского присутствия. Прежде всего  это фактор наличия лагерей афганских беженцев на территории Северо-Западной </w:t>
      </w:r>
      <w:r>
        <w:rPr>
          <w:rFonts w:cs="OfficinaSansC" w:ascii="OfficinaSansC" w:hAnsi="OfficinaSansC"/>
          <w:b/>
          <w:bCs/>
          <w:w w:val="102"/>
          <w:sz w:val="22"/>
          <w:szCs w:val="22"/>
        </w:rPr>
        <w:t>провинции Пакистана. Система распределения гуманитарной по</w:t>
      </w:r>
      <w:r>
        <w:rPr>
          <w:rFonts w:cs="OfficinaSansC" w:ascii="OfficinaSansC" w:hAnsi="OfficinaSansC"/>
          <w:b/>
          <w:bCs/>
          <w:w w:val="101"/>
          <w:sz w:val="22"/>
          <w:szCs w:val="22"/>
        </w:rPr>
        <w:t>мощи в лагерях беженцев все годы вой</w:t>
      </w:r>
      <w:r>
        <w:rPr>
          <w:rFonts w:cs="OfficinaSansC" w:ascii="OfficinaSansC" w:hAnsi="OfficinaSansC"/>
          <w:b/>
          <w:bCs/>
          <w:w w:val="102"/>
          <w:sz w:val="22"/>
          <w:szCs w:val="22"/>
        </w:rPr>
        <w:t>ны в Афганистане почти полностью находилась под контролем пакистанских официальных структур. После падения режима Наджибуллы новый виток гражданской войны не дал возможности большей части из почти 3 млн. беженцев вернуться в Афганистан. Именно из их числа и было в основном организовано движение Талибан.</w:t>
      </w:r>
      <w:r>
        <w:rPr>
          <w:rFonts w:cs="OfficinaSansC" w:ascii="OfficinaSansC" w:hAnsi="OfficinaSansC"/>
          <w:w w:val="104"/>
          <w:sz w:val="22"/>
          <w:szCs w:val="22"/>
        </w:rPr>
        <w:t xml:space="preserve"> Большинство членов движения Талибан не имели устойчивых социальных и политических связей в Афганистане. Движение было создано для решения конкретной политической цели — преодоления дефрагментации Афганистана. Для чего были использованы люди, оторвавшиеся от традиционной системы организации афганского общества. Давление, которое оказывалось на традиционные структуры и ценности в ходе процессов ускоренной модернизации в Афганистане, проводимых прокоммунистическим правительством в Кабуле при поддержке СССР, вызвали массовое разрушение организационных структур, обеспечивающих функционирование и преемственность традиционных афганских сообществ. В первую очередь это касалось общины, семьи, связей с традиционной элитой. Многие беженцы в эмиграции в Пакистане потеряли привычные системные связи и ориентиры. Неблагоприятное влияние оказали и значительные людские потери в ходе многолетней войны в Афганистане. Система мусульманских школ, функционирующих в лагерях афганских беженцев под патронажем Пакистана, объединяла в основном «сирот афганской войны», людей, почти полностью потерявших традиционные системные ориентиры.</w:t>
      </w:r>
    </w:p>
    <w:p>
      <w:pPr>
        <w:pStyle w:val="Style14"/>
        <w:ind w:left="567" w:firstLine="340"/>
        <w:jc w:val="both"/>
        <w:rPr>
          <w:rFonts w:ascii="OfficinaSansC" w:hAnsi="OfficinaSansC" w:cs="OfficinaSansC"/>
          <w:sz w:val="22"/>
          <w:szCs w:val="22"/>
        </w:rPr>
      </w:pPr>
      <w:r>
        <w:rPr>
          <w:rFonts w:cs="OfficinaSansC" w:ascii="OfficinaSansC" w:hAnsi="OfficinaSansC"/>
          <w:sz w:val="22"/>
          <w:szCs w:val="22"/>
        </w:rPr>
        <w:t>Вопрос заключается даже не в пропаганде и не в чьем-либо целенаправленном воздействии на контингент таких школ. В мусульманском обществе для людей, оторванных от традиционных социальной системы и системы традиционных ценностей, становится естественным поиск новых ценностей. Самый логичный способ найти новые ценности в исламском обществе заключается в том, чтобы обратиться к идее воссоздания первоначальной мусульманской общины времен пророка Мухаммада. Именно это и создает условия для появления движений сторонников «чистого ислама», отрицающих складывающиеся столетиями исторические традиционные ценности обычных мусульманских обществ. В том числе и синтез светского и духовного в управлении мусульманским обществом.</w:t>
      </w:r>
    </w:p>
    <w:p>
      <w:pPr>
        <w:pStyle w:val="Style14"/>
        <w:ind w:left="567" w:firstLine="340"/>
        <w:jc w:val="both"/>
        <w:rPr>
          <w:rFonts w:ascii="OfficinaSansC" w:hAnsi="OfficinaSansC" w:cs="OfficinaSansC"/>
          <w:w w:val="101"/>
          <w:sz w:val="22"/>
          <w:szCs w:val="22"/>
        </w:rPr>
      </w:pPr>
      <w:r>
        <w:rPr>
          <w:rFonts w:cs="OfficinaSansC" w:ascii="OfficinaSansC" w:hAnsi="OfficinaSansC"/>
          <w:w w:val="101"/>
          <w:sz w:val="22"/>
          <w:szCs w:val="22"/>
        </w:rPr>
        <w:t>При создании этого движения пакистанскими спецслужбами основной акцент был сделан на противоречия между основными афганскими вооруженными группировками, вовлеченными в междоусобную борьбу за власть. Прежний лидер пуштунов в Афганистане, руководитель ИПА Гульбеддин Хекматиар в значительной степени дискредитировал себя ракетными обстрелами Кабула и связями с наркобизнесом. Кроме того, большинство сторонников ИПА являлись представителями северных и восточных племен (провинции Пактия, Нангархар, Лагман, Баглан, Парван и Кундуз). Поэтому основой движения стали боевые отряды из пуштунов кандагарской ветви, в которые вошли также представители относительно слабых в военном отношении группировок НИФА и ДИРА. В связи с резким сокращением военной помощи Гульбеддину Хекматиару из Пакистана в осенний период 1994 года на сторону талибов перешло до половины формирований ИПА в районе Кабула, в восточных и северных провинциях ИГА, а также большинство пуштунов - членов фракции «Хальк» и отставные пакистанские военные, главным образом из числа пуштунов.</w:t>
      </w:r>
    </w:p>
    <w:p>
      <w:pPr>
        <w:pStyle w:val="Style14"/>
        <w:ind w:left="567" w:firstLine="340"/>
        <w:jc w:val="both"/>
        <w:rPr/>
      </w:pPr>
      <w:r>
        <w:rPr>
          <w:rFonts w:cs="OfficinaSansC" w:ascii="OfficinaSansC" w:hAnsi="OfficinaSansC"/>
          <w:w w:val="105"/>
          <w:sz w:val="22"/>
          <w:szCs w:val="22"/>
        </w:rPr>
        <w:t>Во главе Исламского движения Талибан стоит Шура («малая» насчитывает 27 человек, «большая» — 60 чел). Политическим руководителем движения является мулла Сейд Мухаммад Омар</w:t>
      </w:r>
      <w:r>
        <w:rPr>
          <w:rFonts w:cs="OfficinaSansC" w:ascii="OfficinaSansC" w:hAnsi="OfficinaSansC"/>
          <w:w w:val="105"/>
          <w:sz w:val="22"/>
          <w:szCs w:val="22"/>
          <w:vertAlign w:val="superscript"/>
        </w:rPr>
        <w:t>47</w:t>
      </w:r>
      <w:r>
        <w:rPr>
          <w:rFonts w:cs="OfficinaSansC" w:ascii="OfficinaSansC" w:hAnsi="OfficinaSansC"/>
          <w:w w:val="105"/>
          <w:sz w:val="22"/>
          <w:szCs w:val="22"/>
        </w:rPr>
        <w:t xml:space="preserve"> (выпускник теологического центра в Пакистане). Костяк руководства составляют всего несколько человек: мулла Хасан, мулла Эхсанулла, мулла Гаус, мулла Аббас, мулла Раббани, мулла Мышр и некоторые другие. В руководящий состав движения также входят известные авторитеты южного Афганистана: моулави Абдуразек, Юнус Халик, мулла Мухаммад Умар Ахун. Все решения «малой» и «большой» Шуры принимаются коллективно.</w:t>
      </w:r>
    </w:p>
    <w:p>
      <w:pPr>
        <w:pStyle w:val="Style14"/>
        <w:ind w:left="567" w:firstLine="340"/>
        <w:jc w:val="both"/>
        <w:rPr/>
      </w:pPr>
      <w:r>
        <w:rPr>
          <w:rFonts w:cs="OfficinaSansC" w:ascii="OfficinaSansC" w:hAnsi="OfficinaSansC"/>
          <w:w w:val="97"/>
          <w:sz w:val="22"/>
          <w:szCs w:val="22"/>
        </w:rPr>
        <w:t>Официально основная цель движения — разоружить все афганские вооруженные группировки, создать государство «чистого ислама» (ваххабизм), устранить с ключевых позиций в государс</w:t>
      </w:r>
      <w:r>
        <w:rPr>
          <w:rFonts w:cs="OfficinaSansC" w:ascii="OfficinaSansC" w:hAnsi="OfficinaSansC"/>
          <w:sz w:val="22"/>
          <w:szCs w:val="22"/>
        </w:rPr>
        <w:t>твенных органах представителей нацменьшинств (таджиков, узбеков, хаза</w:t>
      </w:r>
      <w:r>
        <w:rPr>
          <w:rFonts w:cs="OfficinaSansC" w:ascii="OfficinaSansC" w:hAnsi="OfficinaSansC"/>
          <w:w w:val="105"/>
          <w:sz w:val="22"/>
          <w:szCs w:val="22"/>
        </w:rPr>
        <w:t>рейцев). Радикальный фундаментализм и пуштунский национализм — главная идеологическая опора и движущая сила талибов. Религиозные воззрения талибов (суннизм ханафитского мазхаба — религиозно-правовой школы) далеки не только шиитам-хазарейцам, таджикам или исмаилитам, но и многим пуштунским племенам, исповедующим другие мазхабы суннизма. Агрессивный и фанатичный характер движения «учащихся медресе» проявился с самого начала их появления на афганской политической сцене. Уничтожение «неисламских» святынь и карательные операции против «плохих» мусульман стали повседневной практикой талибов.</w:t>
      </w:r>
    </w:p>
    <w:p>
      <w:pPr>
        <w:pStyle w:val="Style14"/>
        <w:ind w:left="567" w:firstLine="340"/>
        <w:jc w:val="both"/>
        <w:rPr>
          <w:rFonts w:ascii="OfficinaSansC" w:hAnsi="OfficinaSansC" w:cs="OfficinaSansC"/>
          <w:sz w:val="22"/>
          <w:szCs w:val="22"/>
        </w:rPr>
      </w:pPr>
      <w:r>
        <w:rPr>
          <w:rFonts w:cs="OfficinaSansC" w:ascii="OfficinaSansC" w:hAnsi="OfficinaSansC"/>
          <w:sz w:val="22"/>
          <w:szCs w:val="22"/>
        </w:rPr>
        <w:t>Однако считается, что главной задачей ИДТ является обеспечение западным компаниям условий для реализации плана прокладки газо- и нефтепроводов из Средней Азии через Афганистан в Пакистан, что позволило бы США и их союзникам создать альтернативный путь снабжения энергоносителями, полностью обходя Иран и Ирак. Общая стоимость проекта — 20 млрд. долларов. В осуществлении этого проекта заинтересованы США, Пакистан, Туркменистан, Узбекистан и Саудовская Аравия.</w:t>
      </w:r>
    </w:p>
    <w:p>
      <w:pPr>
        <w:pStyle w:val="Style14"/>
        <w:ind w:left="567" w:firstLine="340"/>
        <w:jc w:val="both"/>
        <w:rPr>
          <w:rFonts w:ascii="OfficinaSansC" w:hAnsi="OfficinaSansC" w:cs="OfficinaSansC"/>
          <w:sz w:val="22"/>
          <w:szCs w:val="22"/>
        </w:rPr>
      </w:pPr>
      <w:r>
        <w:rPr>
          <w:rFonts w:cs="OfficinaSansC" w:ascii="OfficinaSansC" w:hAnsi="OfficinaSansC"/>
          <w:sz w:val="22"/>
          <w:szCs w:val="22"/>
        </w:rPr>
        <w:t>Вся боевая техника и вооружение у талибов советского производства. Подготовка специалистов (командиров танков, расчетов орудий, пилотов самолетов и вертолетов) осуществляется в учебных центрах на территории ИРП (в основном в районе Кветты). Координаторами всей пакистанской военной помощи является министр внутренних дел Пакистана Насрулла Бобар и руководители военной разведки ИРП. В формированиях талибов много пакистанских военных советников. Руководителями двух основных боевых группировок являются мулла Шафи и мулла Абдукадыр.</w:t>
      </w:r>
    </w:p>
    <w:p>
      <w:pPr>
        <w:pStyle w:val="Style14"/>
        <w:ind w:left="567" w:firstLine="340"/>
        <w:jc w:val="both"/>
        <w:rPr/>
      </w:pPr>
      <w:r>
        <w:rPr>
          <w:rFonts w:cs="OfficinaSansC" w:ascii="OfficinaSansC" w:hAnsi="OfficinaSansC"/>
          <w:w w:val="94"/>
          <w:sz w:val="22"/>
          <w:szCs w:val="22"/>
        </w:rPr>
        <w:t>Впервые талибы на афганской территории проявились в ноябре 1994 года, когда отбили захваченный моджахедами караван, шедший из Кветты в Кушку после подписания пакистано-афганского догово</w:t>
      </w:r>
      <w:r>
        <w:rPr>
          <w:rFonts w:cs="OfficinaSansC" w:ascii="OfficinaSansC" w:hAnsi="OfficinaSansC"/>
          <w:w w:val="95"/>
          <w:sz w:val="22"/>
          <w:szCs w:val="22"/>
        </w:rPr>
        <w:t xml:space="preserve">ра о транзите по дороге Карачи – Кветта – Кандагар – Герат – Кушка. Тогда же они захватили Кандагар. Затем они заняли ряд </w:t>
      </w:r>
      <w:r>
        <w:rPr>
          <w:rFonts w:cs="OfficinaSansC" w:ascii="OfficinaSansC" w:hAnsi="OfficinaSansC"/>
          <w:w w:val="98"/>
          <w:sz w:val="22"/>
          <w:szCs w:val="22"/>
        </w:rPr>
        <w:t>южных и западных провинций страны. И уже в марте 1995 года их воору</w:t>
      </w:r>
      <w:r>
        <w:rPr>
          <w:rFonts w:cs="OfficinaSansC" w:ascii="OfficinaSansC" w:hAnsi="OfficinaSansC"/>
          <w:sz w:val="22"/>
          <w:szCs w:val="22"/>
        </w:rPr>
        <w:t xml:space="preserve">женные отряды блокировали Кабул, однако, натолкнувшись на сопротивление армии Ахмад Шах Масуда под Кабулом, в апреле они вынуждены были отступить, талибы сосредоточили основной удар в северо-западном направлении в сторону туркменско-афганской границы. </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Источник информации: ГРУ ГШ, апрель 1995 г.</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pPr>
      <w:r>
        <w:rPr>
          <w:rFonts w:cs="NewBaskervilleCTT" w:ascii="NewBaskervilleCTT" w:hAnsi="NewBaskervilleCTT"/>
          <w:w w:val="98"/>
          <w:sz w:val="22"/>
          <w:szCs w:val="22"/>
        </w:rPr>
        <w:t xml:space="preserve">Активные вооруженные действия талибов вызвали серьезную озабоченность правящего в Афганистане режима. Предпринимая все возможные меры по снижению напряженности в стране, Раббани и Ахмад Шах одновременно старались погасить огонь гражданской войны в Таджикистане, тем самым высвободить силы, располагавшиеся на афгано-таджикской границе, для борьбы с талибами. В мае в Кабуле прошли межтаджикские переговоры. Рассказывает Давлат Худоназаров: </w:t>
      </w:r>
      <w:r>
        <w:rPr>
          <w:rFonts w:cs="NewBaskervilleCTT Italic" w:ascii="NewBaskervilleCTT Italic" w:hAnsi="NewBaskervilleCTT Italic"/>
          <w:i/>
          <w:iCs/>
          <w:w w:val="98"/>
          <w:sz w:val="22"/>
          <w:szCs w:val="22"/>
        </w:rPr>
        <w:t>«В начале мая 1995 года мне позвонил доктор Равон Фархади и сообщил, что достигнута договоренность с двумя таджикскими конфликтующими сторонами об их встрече в Кабуле. Руководство Афганистана во главе с профессором Бурхануддином Раббани взяло на себя организацию этой встречи. Он добавил, что Устад Раббани и Ахмад Шах Масуд просят меня приехать и оказать им помощь в организации этой встречи. Я поблагодарил за хорошую новость и за приглашение. Доктор Фархади сообщил также, что через два дня будет возможность встретиться с доктором Абдулло, и мы могли бы обсудить с ним детали моей поездки в Афганистан.</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Доктор Абдулло предложил мне лететь в Кабул через Дели, откуда был единственный рейс в столицу Афганистана, сожалел, что его самого не будет в Кабуле, и на всякий случай дал рекомендательные письма послу Афганистана в Индии господину Арифу и начальнику службы безопасности Кабульского аэропорта. В Дели действительно были трудности с вылетом в Кабул, но благодаря помощи посла и его сотрудников я смог вылететь уже на следующий день. У афганского посла я встретил своего старого знакомого Александра Облова, российского дипломата, которого знал еще с 1962 год, и который также направлялся в Кабул в качестве наблюдателя на межтаджикские переговоры. В самолете познакомился с Питером де Нюфиллем, молодым американцем, который собирал материалы для своей диссертации о Масуд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В Кабульском аэропорту меня встретили представители афганского МИДа и отвезли в гостиницу, где уже разместились члены делегации, сопровождавшие президента Таджикистана Имомали Рахмонова.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первый же день переговоров состоялась встреча с президентом Бурхануддином Раббани, а позже с Ахмад Шахом Масудом. Я от всей души поблагодарил их за миротворческую инициативу и за приглашение принять участие в этом судьбоносном процессе.</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ас волновало, чтобы первая встреча лидеров стала первоосновой для стабильного переговорного процесса, где в режиме диалога шаг за шагом будет расширяться зона доверия и осознания взаимной ответственности за судьбу своего народа. По большому счету между конфликтующими сторонами не было непреодолимых барьеров, их не разделяли антагонистические противоречия этнического или религиозного характера. Важно было снизить негативное давление на лидеров со стороны их наиболее радикальных сторонников, не допустить какого-либо досадного промаха. Даже мелочи личного характера могли иметь значение.</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 xml:space="preserve">У организаторов встречи было желание как-то ускорить мирный процесс подписанием промежуточного документа. Их можно было понять. Они хотели мира, так как сами более двух десятилетий страдали от войны и междоусобицы и, как никто другой, знали цену войне и миру. </w:t>
      </w:r>
    </w:p>
    <w:p>
      <w:pPr>
        <w:pStyle w:val="Style14"/>
        <w:ind w:firstLine="340"/>
        <w:jc w:val="both"/>
        <w:rPr/>
      </w:pPr>
      <w:r>
        <w:rPr>
          <w:rFonts w:cs="NewBaskervilleCTT Italic" w:ascii="NewBaskervilleCTT Italic" w:hAnsi="NewBaskervilleCTT Italic"/>
          <w:i/>
          <w:iCs/>
          <w:w w:val="106"/>
          <w:sz w:val="22"/>
          <w:szCs w:val="22"/>
        </w:rPr>
        <w:t>Затем я включился в “челночную” дипломатию. Как всегда, очень внимательным был Саид Абдулло Нури, было легко общаться с министром безопасности Зухуровым. Позже меня принял президент Таджикистана Имомали Рахмонов, потом я пошел к президенту Афганистана Бурхануддину Раббани. Он демонстрировал такт, радушие, искреннюю озабоченность хозяина дома, который пригласил мириться братьев. Блестящий знаток культуры и истории своего народа в диалоге двоих сторон был третьим, для которого таджикский язык также был родным. Ему было легче, чем кому-</w:t>
      </w:r>
      <w:r>
        <w:rPr>
          <w:rFonts w:cs="NewBaskervilleCTT Italic" w:ascii="NewBaskervilleCTT Italic" w:hAnsi="NewBaskervilleCTT Italic"/>
          <w:i/>
          <w:iCs/>
          <w:w w:val="104"/>
          <w:sz w:val="22"/>
          <w:szCs w:val="22"/>
        </w:rPr>
        <w:t>либо, напутство</w:t>
      </w:r>
      <w:r>
        <w:rPr>
          <w:rFonts w:cs="NewBaskervilleCTT Italic" w:ascii="NewBaskervilleCTT Italic" w:hAnsi="NewBaskervilleCTT Italic"/>
          <w:i/>
          <w:iCs/>
          <w:sz w:val="22"/>
          <w:szCs w:val="22"/>
        </w:rPr>
        <w:t xml:space="preserve">вать, просить, благословить на действия, которые должны были остановить самоистребление народа, имеющего одну из самих древних культур. Я думаю, им троим было о чем беспокоиться, что оплакивать и на что надеяться...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Два года спустя в Москве завершился этот начавшийся в Кабуле созидательный миротворческий процесс. Теперь, по истечении 12, лет можно сказать, что инициатива лидеров Афганистана, выбор Кабула для первой встречи первых лиц межтаджикского конфликта оказался самым удачным. Сама атмосфера разрушенного Кабула как бы предостерегала таджиков от вооруженного противостояния в пользу мира, да и продолжавшаяся афганская гражданская война и ее внешние признаки с взрывами бомб и артиллерийской канонадой также были наглядной агитацией в пользу сближения сторон. И все же самым значительным в этой инициативе был человеческий фактор, искренние неформальные усилия президента Раббани и Ахмад Шаха Масуда сблизить враждующие стороны, посадить их за стол переговоров. </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 xml:space="preserve">Из своего опыта знаю, что миротворчество — дело неблагодарное, каждая сторона подозревает, что посредник-миротворец отстаивает интересы другой стороны, особенно если посредник не чужестранец, а соотечественник. Афганцы Раббани и Масуд, один таджик из Бадахшана, другой таджик из Панджшера, были не чужими для обеих сторон. Приходилось слышать от отдельных лиц с обеих таджикских сторон, что афганцы имеют свои предпочтения. Раббани и Масуд по-человечески могли симпатизировать кому-то, но, обладая богатым разносторонним опытом в рассеченной, прострелянной и израненной стране, по определению не могли поддерживать чью-то сторону. Кроме человеческого фактора, им, в отличие от талибов, был выгоден мирный и стабильный Таджикистан, способный стать партнером в развитии и тылом в критической ситуации в их нелегкой борьбе. </w:t>
      </w:r>
    </w:p>
    <w:p>
      <w:pPr>
        <w:pStyle w:val="Style14"/>
        <w:ind w:firstLine="340"/>
        <w:jc w:val="both"/>
        <w:rPr/>
      </w:pPr>
      <w:r>
        <w:rPr>
          <w:rFonts w:cs="NewBaskervilleCTT Italic" w:ascii="NewBaskervilleCTT Italic" w:hAnsi="NewBaskervilleCTT Italic"/>
          <w:i/>
          <w:iCs/>
          <w:w w:val="101"/>
          <w:sz w:val="22"/>
          <w:szCs w:val="22"/>
        </w:rPr>
        <w:t>Ахмад Шах Масуд держался в тени, появлялся на официальных мероприятиях только тогда, когда его отсутствие могло вызвать вопросы. Но в своих предварительных беседах с ними он делал все возможное, чтобы обе стороны осознали, что война между таджиками в Т</w:t>
      </w:r>
      <w:r>
        <w:rPr>
          <w:rFonts w:cs="NewBaskervilleCTT Italic" w:ascii="NewBaskervilleCTT Italic" w:hAnsi="NewBaskervilleCTT Italic"/>
          <w:i/>
          <w:iCs/>
          <w:w w:val="102"/>
          <w:sz w:val="22"/>
          <w:szCs w:val="22"/>
        </w:rPr>
        <w:t>аджикистане смертоносна для страны и для немногочисленного на</w:t>
      </w:r>
      <w:r>
        <w:rPr>
          <w:rFonts w:cs="NewBaskervilleCTT Italic" w:ascii="NewBaskervilleCTT Italic" w:hAnsi="NewBaskervilleCTT Italic"/>
          <w:i/>
          <w:iCs/>
          <w:w w:val="101"/>
          <w:sz w:val="22"/>
          <w:szCs w:val="22"/>
        </w:rPr>
        <w:t>рода. К маю 1995 года таджикская война имела почти трехлет</w:t>
      </w:r>
      <w:r>
        <w:rPr>
          <w:rFonts w:cs="NewBaskervilleCTT Italic" w:ascii="NewBaskervilleCTT Italic" w:hAnsi="NewBaskervilleCTT Italic"/>
          <w:i/>
          <w:iCs/>
          <w:w w:val="102"/>
          <w:sz w:val="22"/>
          <w:szCs w:val="22"/>
        </w:rPr>
        <w:t xml:space="preserve">нюю историю, последние два с половиной года основные вооруженные силы оппозиции базировались в Афганистане и формировались из рядов беженцев. </w:t>
      </w:r>
    </w:p>
    <w:p>
      <w:pPr>
        <w:pStyle w:val="Style14"/>
        <w:ind w:firstLine="340"/>
        <w:jc w:val="both"/>
        <w:rPr/>
      </w:pPr>
      <w:r>
        <w:rPr>
          <w:rFonts w:cs="NewBaskervilleCTT Italic" w:ascii="NewBaskervilleCTT Italic" w:hAnsi="NewBaskervilleCTT Italic"/>
          <w:i/>
          <w:iCs/>
          <w:w w:val="102"/>
          <w:sz w:val="22"/>
          <w:szCs w:val="22"/>
        </w:rPr>
        <w:t>В начале 1995 года возник конфликт внутри самой таджикской оппозиции. На севере Афганистана начались стычки между Ризвоном Садировым, командующим вооруженными силами, и частью политического руководства оппозиции во главе с Саидом Нури, которая проявляла готовность вести переговоры. Эти конфликты локального характера могли перерасти в широкомасштабные вооруженные столкновения. Именно Масуд в оперативном порядке по воздуху перебросил весь костяк бунтующей части вооруженной группы Ризвона в Кабул, территориально изолировав их и поставив под контроль своих сил бе</w:t>
      </w:r>
      <w:r>
        <w:rPr>
          <w:rFonts w:cs="NewBaskervilleCTT Italic" w:ascii="NewBaskervilleCTT Italic" w:hAnsi="NewBaskervilleCTT Italic"/>
          <w:i/>
          <w:iCs/>
          <w:sz w:val="22"/>
          <w:szCs w:val="22"/>
        </w:rPr>
        <w:t xml:space="preserve">зопасности. Я убежден, что дальнейшие действия Ризвона, который перестал выполнять волю “ястребов” оппозиции и стал делать попытки установления мира, были продиктованы влиянием Масуда.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После переговоров я принял решение любой ценой добраться до лагерей беженцев на севере Афганистана и увидеть все своими глазами, поэтому не воспользовался приглашением президента Рахмонова лететь вместе с ними в Таджикистан. Я остался в Кабуле.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Мы встретились с Масудом в его офисе, теперь больше говорили не только о перспективах завершившихся переговоров, но и о том, что происходит в самом Афганистане. Он был озабочен тем, что страна практически изолирована, воюет с талибами и их союзниками в одиночестве, что она нуждается во внешней помощи, в том числе от России. Военная техника вся советская, нужны запасные части для ремонта автотранспорта, бронетехники, вертолетов, острая нужда в горюче-смазочных материалах, топливе. Разные люди из России предлагали свои услуги, но это была очень зыбкая, ненадежная почва для сотрудничества. Не мог понять, почему зарубежные политики считают, что талибы — это головная боль только афганцев. Мне показалось, что он не хотел принципиально жаловаться, это было несвойственно его свободной независимой натуре, а я почувствовал и себя виноватым в том, что происходило в Афганистане.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Увидев, что я скис от его слов, он рассмеялся и сказал: “Ничего, выживем. Бог велик, одних нас не оставит”. Эту его гордую озабоченность я пронесу через всю оставшуюся  жизнь, ибо понимаю, что чувствует и переживает политик,  несмотря на ощущение обреченности, когда он не “вписывается” в планы других стран, делает все возможное, чтобы отстоять свою линию, свои принципы, свое достоинство, свободу своей родины.</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Тогда я подумал, что сделаю все возможное, чтобы другие страны осознали ситуацию в Афганистане не с точки зрения поддержки “своих подлецов”, а делали ставку на политиков, которые жизнью доказали, что отстаивают те идеалы, которые являются общечеловеческими. Сильный и свободный демократический Афганистан мог бы внести свою лепту в мировые ценности, а не в историю перманентной войны. Где бы я ни был, начиная с Таджикистана, я говорил об Афганистане. Но ни его, ни меня, как оказалось, не услышали.</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 xml:space="preserve">Когда я решил посетить лагеря таджикских беженцев, расположенные на севере Афганистана, мне казалось, что я без особого труда смогу вылететь в Талукан. Однако первый же день, проведенный в Баграме, показал, что это совсем непростое дело. Ощущалась хроническая нехватка вертолетов, поэтому несколько дней подряд я выезжал в Баграм, ждал их появления и, не улетев, вечером возвращался в Кабул. Эти дни ожидания прошли среди других пассажиров, также безнадежно ожидавших полета в разные города и села Афганистана.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Для меня, человека с советским менталитетом, было странно видеть на военном аэродроме представителей разных сторон, даже враждующих между собой. Среди них встречались и талибы, во всяком случае, судя по разговорам и спорам, некоторые люди рьяно защищали талибов и сочувствовали им. Я представлял себе на секунду подобную ситуацию из нашей истории. Военная авиабаза принадлежит красным, а белые, эсеры и махновцы просят у красного командира предоставить им местечко в вертолете, чтобы навестить родных, а потом вернуться и продолжать с ним воевать. Здесь я наслушался всякого обо всех афганских лидерах. Афганцы так же, как и в Таджикистане “перемывали косточки” каждому, обвиняя их в разных грехах. Любимой их аргументацией было обсуждение исторических событий в сослагательном наклонении: “Если бы было так, то было бы совсем по-другому”.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Мне стало интересно, что эти такие разные люди думают об Ахмад Шахе Масуде. О нем говорили много, но, как ни странно, не спорили. Как я понял, он все же был непререкаемым, приемлемым для всех авторитетом. Обвиняли его со злостью и досадой только в одном, что он всегда уступает власть другим, и не хочет быть первым лицом страны. А Масуд, считали они, мог бы остановить братоубийственную войну, потому что его признают все, даже Хекматиар, самый ярый его противник, и добавляли, что если бы он не поддерживал Масуда, то многие его сторонники отвернулись бы от своего лидера. Во всем этом было много фольклора, который народ всегда создает о своих злых и добрых героях.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одной из историй Масуд, проезжая по селу в панджшерской долине, увидел двухэтажный дом и спросил: “Чей это дом?” Ему назвали имя владельца. Им оказался один из ближайших сподвижников Масуда. Он задумался и сказал: “Хороший дом”. А несколько дней спустя, встретив хозяина дома, при всех поздравил его и поблагодарил за постройку хорошего здания для местной школы. Тому ничего не осталось, как согласиться с этим.</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Изначально я не хотел беспокоить Масуда, но когда понял, что без него не обойтись, оказалось, что его нет в Кабуле. Тем не менее утром 31 мая мне принесли от него записку, которую я передал в Баграме военному коменданту авиабазы амиру Биссмилахану. Он прочел ее и сказал: “Я ведь Вас и без записки амир-саиба знаю, Вы — наш гость. Ну неужели я бы не отправил Вас, если бы обстоятельства мне позволили”. Амир Биссмилахан, как и в предыдущие дни, был очень гостеприимен, кормил меня пловом и шутками, хотя как потом выяснилось, ему вовсе было не до шуток. За его вертолетами охотились истребители Дустома.</w:t>
      </w:r>
    </w:p>
    <w:p>
      <w:pPr>
        <w:pStyle w:val="Style14"/>
        <w:ind w:firstLine="340"/>
        <w:jc w:val="both"/>
        <w:rPr>
          <w:rFonts w:ascii="NewBaskervilleCTT Italic" w:hAnsi="NewBaskervilleCTT Italic" w:cs="NewBaskervilleCTT Italic"/>
          <w:i/>
          <w:i/>
          <w:iCs/>
          <w:w w:val="104"/>
          <w:sz w:val="22"/>
          <w:szCs w:val="22"/>
        </w:rPr>
      </w:pPr>
      <w:r>
        <w:rPr>
          <w:rFonts w:cs="NewBaskervilleCTT Italic" w:ascii="NewBaskervilleCTT Italic" w:hAnsi="NewBaskervilleCTT Italic"/>
          <w:i/>
          <w:iCs/>
          <w:w w:val="104"/>
          <w:sz w:val="22"/>
          <w:szCs w:val="22"/>
        </w:rPr>
        <w:t>Следующее утро в Баграме, как обычно, началось с ожидания. Вертолета на Талукан опять не было, а впереди был длинный день. Эти поездки в Кабул и обратно вконец измотали меня, и я понимал, что в конце концов мне придется отказаться от идеи поездки в лагеря таджикских беженцев и вернуться назад. И вдруг около полудня приехал Ахмад Шах Масуд. Он очень сожалел, что я все еще не вылетел, сказал, что ему надо побеседовать с людьми, и предложил мне принять в этом участие. Так мне посчастливилось пробыть рядом с ним еще один день, когда он работал с население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У дверей помещения, состоявшего из двух смежных комнатушек, собрались те, кто хотел встретиться с Масудом. Крестьяне, ремесленники, торговцы чередовались с полевыми командирами. Со всеми он был мягок, внимателен и терпелив. С одними говорил по-таджикски, с другими на пушту, который я скорее улавливал, чем понимал, а потому больше прислушивался к его интонации и манере говорить. Как я понял, оба языка были для него родными.. Зная хорошо нашу “восточную” манеру общения вышестоящего чина с нижестоящим, я был удивлен отсутствием у него какой-либо субординации, свободным, братским общением. Мне запомнился смешной эпизод этого приема. В то время как Масуд говорил с очередным посетителем, предыдущий, решив все же добиться своего, стоял у него за спиной и время от времени, подталкивая легко его плечо, бубнил, что-то вроде “ну ладно..., ну дай...”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Дай послушать человека, — отмахнулся Масуд.</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Моджахед выдержал паузу, а потом в той же манере продолжал настаивать.</w:t>
      </w:r>
    </w:p>
    <w:p>
      <w:pPr>
        <w:pStyle w:val="Style14"/>
        <w:ind w:firstLine="340"/>
        <w:jc w:val="both"/>
        <w:rPr>
          <w:rFonts w:ascii="NewBaskervilleCTT Italic" w:hAnsi="NewBaskervilleCTT Italic" w:cs="NewBaskervilleCTT Italic"/>
          <w:i/>
          <w:i/>
          <w:iCs/>
          <w:w w:val="107"/>
          <w:sz w:val="22"/>
          <w:szCs w:val="22"/>
        </w:rPr>
      </w:pPr>
      <w:r>
        <w:rPr>
          <w:rFonts w:cs="NewBaskervilleCTT Italic" w:ascii="NewBaskervilleCTT Italic" w:hAnsi="NewBaskervilleCTT Italic"/>
          <w:i/>
          <w:iCs/>
          <w:w w:val="107"/>
          <w:sz w:val="22"/>
          <w:szCs w:val="22"/>
        </w:rPr>
        <w:t>—</w:t>
      </w:r>
      <w:r>
        <w:rPr>
          <w:rFonts w:eastAsia="NewBaskervilleCTT Italic" w:cs="NewBaskervilleCTT Italic" w:ascii="NewBaskervilleCTT Italic" w:hAnsi="NewBaskervilleCTT Italic"/>
          <w:i/>
          <w:iCs/>
          <w:w w:val="107"/>
          <w:sz w:val="22"/>
          <w:szCs w:val="22"/>
        </w:rPr>
        <w:t xml:space="preserve"> </w:t>
      </w:r>
      <w:r>
        <w:rPr>
          <w:rFonts w:cs="NewBaskervilleCTT Italic" w:ascii="NewBaskervilleCTT Italic" w:hAnsi="NewBaskervilleCTT Italic"/>
          <w:i/>
          <w:iCs/>
          <w:w w:val="107"/>
          <w:sz w:val="22"/>
          <w:szCs w:val="22"/>
        </w:rPr>
        <w:t xml:space="preserve">Ну ты совсем стыд потерял, — сказал Масуд и кивнул на меня. — Хотя бы гостя постеснялся.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Тот обратил внимание на меня, подумал и “переключилс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Дорогой гость, ...да умру я у ваших ног. Скажите Амир-саибу, чтобы он разрешил мои трудност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Мы все, кто был в комнате, в том число и он, расхохотались. Мне очень понравился этот “прием”, где в неформальной обстановке решались проблемы людей. Наверное, это и есть основа народной власти.</w:t>
      </w:r>
    </w:p>
    <w:p>
      <w:pPr>
        <w:pStyle w:val="Style14"/>
        <w:ind w:firstLine="340"/>
        <w:jc w:val="both"/>
        <w:rPr>
          <w:rFonts w:ascii="NewBaskervilleCTT Italic" w:hAnsi="NewBaskervilleCTT Italic" w:cs="NewBaskervilleCTT Italic"/>
          <w:i/>
          <w:i/>
          <w:iCs/>
          <w:w w:val="104"/>
          <w:sz w:val="22"/>
          <w:szCs w:val="22"/>
        </w:rPr>
      </w:pPr>
      <w:r>
        <w:rPr>
          <w:rFonts w:cs="NewBaskervilleCTT Italic" w:ascii="NewBaskervilleCTT Italic" w:hAnsi="NewBaskervilleCTT Italic"/>
          <w:i/>
          <w:iCs/>
          <w:w w:val="104"/>
          <w:sz w:val="22"/>
          <w:szCs w:val="22"/>
        </w:rPr>
        <w:t>Масуд принимал людей беспрерывно около восьми часов, а вечером предложил мне поехать с ним в Джабаль-ус-Сирадж. Я обратил внимание, что его не сопровождала охрана. Кроме водителя, больше никого не было. В дороге он говорил о том, как война не позволяет создавать полноценную гражданскую власть, и люди не могут разрешить свои, иногда самые простые, житейские трудности. Они зависимы от обстоятельств, поэтому вот таким образом приходится их разрешать. Я старался его ни о чем не расспрашивать, он достаточно наговорился за день. Вдруг он прервал беседу, посмотрел на часы и обратился к водителю, чтобы тот включил радио. Это были новости Би-Би-Си на фарси. Корреспондент рассказывал о расколе внутри Демократической партии Таджикистана и передал интервью с одним из лидеров партии. Масуд внимательно выслушал все и тихо сказал:</w:t>
      </w:r>
    </w:p>
    <w:p>
      <w:pPr>
        <w:pStyle w:val="Style14"/>
        <w:ind w:firstLine="340"/>
        <w:jc w:val="both"/>
        <w:rPr>
          <w:rFonts w:ascii="NewBaskervilleCTT Italic" w:hAnsi="NewBaskervilleCTT Italic" w:cs="NewBaskervilleCTT Italic"/>
          <w:i/>
          <w:i/>
          <w:iCs/>
          <w:w w:val="97"/>
          <w:sz w:val="22"/>
          <w:szCs w:val="22"/>
        </w:rPr>
      </w:pPr>
      <w:r>
        <w:rPr>
          <w:rFonts w:cs="NewBaskervilleCTT Italic" w:ascii="NewBaskervilleCTT Italic" w:hAnsi="NewBaskervilleCTT Italic"/>
          <w:i/>
          <w:iCs/>
          <w:w w:val="97"/>
          <w:sz w:val="22"/>
          <w:szCs w:val="22"/>
        </w:rPr>
        <w:t>—</w:t>
      </w:r>
      <w:r>
        <w:rPr>
          <w:rFonts w:eastAsia="NewBaskervilleCTT Italic" w:cs="NewBaskervilleCTT Italic" w:ascii="NewBaskervilleCTT Italic" w:hAnsi="NewBaskervilleCTT Italic"/>
          <w:i/>
          <w:iCs/>
          <w:w w:val="97"/>
          <w:sz w:val="22"/>
          <w:szCs w:val="22"/>
        </w:rPr>
        <w:t xml:space="preserve"> </w:t>
      </w:r>
      <w:r>
        <w:rPr>
          <w:rFonts w:cs="NewBaskervilleCTT Italic" w:ascii="NewBaskervilleCTT Italic" w:hAnsi="NewBaskervilleCTT Italic"/>
          <w:i/>
          <w:iCs/>
          <w:w w:val="97"/>
          <w:sz w:val="22"/>
          <w:szCs w:val="22"/>
        </w:rPr>
        <w:t>Жаль, что люди больше склонны разъединяться, чем объединяться, — потом добавил: — Мне нравится Би-Би-Си. Мы здесь в горах в полной изоляции. От них узнавали, что творится в мире и что мир думает о нас.</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осле гибели Масуда я часто вспоминаю этот путь из Баграма в Джабаль-ус-Сирадж, когда я почувствовал уязвимость и незащищенность Масуда, его усталость от этой бесконечной войны, которая притупила у него чувство собственной безопасност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В Джабаль-ус-Сирадже Масуд был занят около получаса. Он говорил по рации с полевыми командирами. А за ужином мы двое, таджик и афганец, вдруг заговорили о разных пустяках, о жизни, о родине, о смерти. Это был нормальный, душевный вечер в ненормальное время, когда за окном продолжали кружиться сатанинские вихри насилия, предательства и смерти.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Утром мы провели еще час за завтраком. Он был настроен послать со мной двух своих людей в Тахар. Я пытался убедить его, что в этом нет надобности, так как Ходжи Акрамхан (военный руководитель провинции Тахар) уже предоставил мне сопровождающего. И все же он послал их со мной в Баграм, чтобы они проводили меня и обговорили условия моего своевременного возвращения из Талукана.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аконец, мне удалось выбраться из замкнутого круга и добраться до лагерей таджикских беженцев. Мне трудно и сегодня писать о них и о тех днях, когда я увидел моих соотечественников. Пять дней, которые я провел в провинции Тахар, объезжая лагеря таджикских беженцев, встречаясь с простыми людьми, ведя переговоры с лидерами оппозиции, вызвали у меня бурю переживаний, пронзительное, не заживающее до сих пор чувство вины и беспомощности. Весь этот избыток чувств ввел меня в состояние, когда переходишь порог боли и тупеешь в прямом смысле этого слова. Поэтому я до сих пор не знаю, чья это была инициатива, Масуда или Ходжи Акрамхана, скорее обоих, но меня все время опекали афганцы, они как-то незаметно меня вели. С какого-то момента я осознал, что мои провожатые не оставляют меня ночевать в одном доме более ночи и стараются кормить сами. При посещении лагерей позади нашей машины всегда ехал грузовик сопровождения с вооруженными людьми. Они проявили удивительную заботу, радушие и гостеприимство, которые я никогда не забуду.</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обговоренный с Масудом день в Талукан прилетел вертолет. Меня посадили рядом с летчиками. За спиной творилось что-то невообразимое из нагромождения людей и груза. Вертолет никак не смог взлететь, и замечательный летчик Сабур терпеливо просил пассажир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Ну я же вам сказал, что всему есть мера. Четверых со своим грузом прошу выйт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есь маршрут мы пролетели низко над землей, маневрируя между горами, опасаясь нападения дустомовских самолетов. Сабур, подлетая к Баграму, указав на далекую фигуру на летном поле, сказал:</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w:t>
      </w:r>
      <w:r>
        <w:rPr>
          <w:rFonts w:eastAsia="NewBaskervilleCTT Italic" w:cs="NewBaskervilleCTT Italic" w:ascii="NewBaskervilleCTT Italic" w:hAnsi="NewBaskervilleCTT Italic"/>
          <w:i/>
          <w:iCs/>
          <w:sz w:val="22"/>
          <w:szCs w:val="22"/>
        </w:rPr>
        <w:t xml:space="preserve"> </w:t>
      </w:r>
      <w:r>
        <w:rPr>
          <w:rFonts w:cs="NewBaskervilleCTT Italic" w:ascii="NewBaskervilleCTT Italic" w:hAnsi="NewBaskervilleCTT Italic"/>
          <w:i/>
          <w:iCs/>
          <w:sz w:val="22"/>
          <w:szCs w:val="22"/>
        </w:rPr>
        <w:t>Амир-саиб ожидает отлета.</w:t>
      </w:r>
    </w:p>
    <w:p>
      <w:pPr>
        <w:pStyle w:val="Style14"/>
        <w:ind w:firstLine="340"/>
        <w:jc w:val="both"/>
        <w:rPr/>
      </w:pPr>
      <w:r>
        <w:rPr>
          <w:rFonts w:cs="NewBaskervilleCTT Italic" w:ascii="NewBaskervilleCTT Italic" w:hAnsi="NewBaskervilleCTT Italic"/>
          <w:i/>
          <w:iCs/>
          <w:w w:val="97"/>
          <w:sz w:val="22"/>
          <w:szCs w:val="22"/>
        </w:rPr>
        <w:t>И действительно, на летном поле Баграма я встретил Ахмад Шаха Масуда и поблагодарил его за поездку, за помощь таджикским бежен</w:t>
      </w:r>
      <w:r>
        <w:rPr>
          <w:rFonts w:cs="NewBaskervilleCTT Italic" w:ascii="NewBaskervilleCTT Italic" w:hAnsi="NewBaskervilleCTT Italic"/>
          <w:i/>
          <w:iCs/>
          <w:sz w:val="22"/>
          <w:szCs w:val="22"/>
        </w:rPr>
        <w:t>цам. Мы поговорили на ходу и договорились о встрече в Кабуле. Он был в хорошем расположению духа, спешил к ожидавшему его вертолету, был одет необычно празднично, в легкой традиционной летней афганской одежде, на голове нуристанская шапка, на плечах легкая накидка. Он был во всем белом и, входя в вертолет, обернулся и помахал нам рукой... Как оказалось, это была последняя наша встреча.</w:t>
      </w:r>
    </w:p>
    <w:p>
      <w:pPr>
        <w:pStyle w:val="Style14"/>
        <w:ind w:firstLine="340"/>
        <w:jc w:val="both"/>
        <w:rPr/>
      </w:pPr>
      <w:r>
        <w:rPr>
          <w:rFonts w:cs="NewBaskervilleCTT Italic" w:ascii="NewBaskervilleCTT Italic" w:hAnsi="NewBaskervilleCTT Italic"/>
          <w:i/>
          <w:iCs/>
          <w:w w:val="102"/>
          <w:sz w:val="22"/>
          <w:szCs w:val="22"/>
        </w:rPr>
        <w:t>Где бы я ни находился, в России, США, Европе, я старался говорить о проблемах моей страны и Афганистана, пытался разъяснять пози</w:t>
      </w:r>
      <w:r>
        <w:rPr>
          <w:rFonts w:cs="NewBaskervilleCTT Italic" w:ascii="NewBaskervilleCTT Italic" w:hAnsi="NewBaskervilleCTT Italic"/>
          <w:i/>
          <w:iCs/>
          <w:sz w:val="22"/>
          <w:szCs w:val="22"/>
        </w:rPr>
        <w:t xml:space="preserve">цию Масуда. Однако везде чувствовал дипломатию, готовность выслушать, но ничего реально не предпринимать, в лучшем случае сочувствующее понимание. Я пытался отстаивать интересы Афганистана в Москве. Масуд остро нуждался в запасных частях для военной техники. В октябре 1995 года, увы, здесь было не до Масуда, а те, кто мог бы скорректировать политику в отношении Афганистана, были озабоченны предстоящими президентскими выборами 1996 года или самими собой. Исключением был Евгений Максимович Примаков, который оценивал объективно как ситуацию в самом Афганистане, так и проблемы, связанные с таджикским конфликтом. </w:t>
      </w:r>
    </w:p>
    <w:p>
      <w:pPr>
        <w:pStyle w:val="Style14"/>
        <w:ind w:firstLine="340"/>
        <w:jc w:val="both"/>
        <w:rPr/>
      </w:pPr>
      <w:r>
        <w:rPr>
          <w:rFonts w:cs="NewBaskervilleCTT Italic" w:ascii="NewBaskervilleCTT Italic" w:hAnsi="NewBaskervilleCTT Italic"/>
          <w:i/>
          <w:iCs/>
          <w:sz w:val="22"/>
          <w:szCs w:val="22"/>
        </w:rPr>
        <w:t>В США моя знакомая из Госдепартамента в Вашингтоне в конце концов дала понять, что их эксперты и аналитики утверждают, что по всем объективным показателям, Масуд является естественным союзником русских, может, даже в большей степени, чем Наджиб, и добавила, что русские совершают ошибку, если не понимают этого. Да, безусловно, американцы были правы относительно целесообразнос</w:t>
      </w:r>
      <w:r>
        <w:rPr>
          <w:rFonts w:cs="NewBaskervilleCTT Italic" w:ascii="NewBaskervilleCTT Italic" w:hAnsi="NewBaskervilleCTT Italic"/>
          <w:i/>
          <w:iCs/>
          <w:w w:val="101"/>
          <w:sz w:val="22"/>
          <w:szCs w:val="22"/>
        </w:rPr>
        <w:t xml:space="preserve">ти этого союза. </w:t>
      </w:r>
    </w:p>
    <w:p>
      <w:pPr>
        <w:pStyle w:val="Style14"/>
        <w:ind w:firstLine="340"/>
        <w:jc w:val="both"/>
        <w:rPr>
          <w:rFonts w:ascii="NewBaskervilleCTT Italic" w:hAnsi="NewBaskervilleCTT Italic" w:cs="NewBaskervilleCTT Italic"/>
          <w:i/>
          <w:i/>
          <w:iCs/>
          <w:w w:val="101"/>
          <w:sz w:val="22"/>
          <w:szCs w:val="22"/>
        </w:rPr>
      </w:pPr>
      <w:r>
        <w:rPr>
          <w:rFonts w:cs="NewBaskervilleCTT Italic" w:ascii="NewBaskervilleCTT Italic" w:hAnsi="NewBaskervilleCTT Italic"/>
          <w:i/>
          <w:iCs/>
          <w:w w:val="101"/>
          <w:sz w:val="22"/>
          <w:szCs w:val="22"/>
        </w:rPr>
        <w:t xml:space="preserve">Однако если не принимать во внимание стереотипы “холодной” войны, а опираться на защиту общемировых ценностей в борьбе против терроризма, где интересы России и США совпадают, то тогда и американские эксперты также совершили трагическую, роковую ошибку. В то время талибо-алькайдовский альянс точно просчитал, что прежде чем совершить нападение на Нью-Йоркские близнецов, надо уничтожить Масуда. Этому предшествовала демонстрация силы и варварства, когда талибы “расстреляли” буддийские статуи в Бамиане, шедевры мировой культуры. Тогда окончательно оформилась визитная карточка программы талибов, которые показали свою готовность навязывать всему миру свои агрессивные средневековые предрассудки путем террора. Барьером на их пути стоял Масуд, единственный, кто не метался перед ними из стороны в сторону, стараясь  выторговать побольше, как другие, не противостоял им из своих политических или личных лидерских амбиций, а последовательно отстаивал духовные ценности страны.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ри изменении позиции больших держав по отношению к талибам Шах Масуд мог стать объединяющей фигурой для всех более-менее умеренных, и даже радикальных военно-политических сил, опиравшихся на традиционный ислам, который неотделим от афганской культуры, всех, кто ставил во главу угла свободу и независимость Афганистана. Поражение талибов в Афганистане от отрядов Масуда могло бы стать началом поражения в регионе радикальных сил, прикрывающихся исламским интернационализмом, а в перспективе - разгромом этих сил и в других частях мусульманского мира.</w:t>
      </w:r>
    </w:p>
    <w:p>
      <w:pPr>
        <w:pStyle w:val="Style14"/>
        <w:ind w:firstLine="340"/>
        <w:jc w:val="both"/>
        <w:rPr/>
      </w:pPr>
      <w:r>
        <w:rPr>
          <w:rFonts w:cs="NewBaskervilleCTT Italic" w:ascii="NewBaskervilleCTT Italic" w:hAnsi="NewBaskervilleCTT Italic"/>
          <w:i/>
          <w:iCs/>
          <w:w w:val="99"/>
          <w:sz w:val="22"/>
          <w:szCs w:val="22"/>
        </w:rPr>
        <w:t>Т</w:t>
      </w:r>
      <w:r>
        <w:rPr>
          <w:rFonts w:cs="NewBaskervilleCTT Italic" w:ascii="NewBaskervilleCTT Italic" w:hAnsi="NewBaskervilleCTT Italic"/>
          <w:i/>
          <w:iCs/>
          <w:w w:val="96"/>
          <w:sz w:val="22"/>
          <w:szCs w:val="22"/>
        </w:rPr>
        <w:t>аджиков тысячелетиями гнали с их исконных земель, и они уходили все выше в горы в поисках безопасности. Саманидское государство, переставшее существовать в начале ХI века, опиралось на наемников, которые в конечном итоге заняли место своих правителей. Защищаться, но не нападать, такова история таджиков последнего тысячелетия, которые вместе с другими фарсиязычными народами дали миру выдающихся поэтов, ученых и философов, но не дали героев-военачальников. Мумин Каноат, современный таджикский поэт-классик, написал поэму в честь Масуда и назвал ее “Масуд-наме”. Отстаивая право на свободу Афганистана, он пробудил национальное самосознание таджиков, дал им возможность гордится тем, что они таджики-афганцы, полноправные, равные другим этносам Афганистана, и оказал огромное влияние на нас.</w:t>
      </w:r>
    </w:p>
    <w:p>
      <w:pPr>
        <w:pStyle w:val="Style14"/>
        <w:ind w:firstLine="340"/>
        <w:jc w:val="both"/>
        <w:rPr>
          <w:rFonts w:ascii="NewBaskervilleCTT Italic" w:hAnsi="NewBaskervilleCTT Italic" w:cs="NewBaskervilleCTT Italic"/>
          <w:i/>
          <w:i/>
          <w:iCs/>
          <w:w w:val="98"/>
          <w:sz w:val="22"/>
          <w:szCs w:val="22"/>
        </w:rPr>
      </w:pPr>
      <w:r>
        <w:rPr>
          <w:rFonts w:cs="NewBaskervilleCTT Italic" w:ascii="NewBaskervilleCTT Italic" w:hAnsi="NewBaskervilleCTT Italic"/>
          <w:i/>
          <w:iCs/>
          <w:w w:val="98"/>
          <w:sz w:val="22"/>
          <w:szCs w:val="22"/>
        </w:rPr>
        <w:t>В конце двух последних десятилетий XIX века десятки тысяч таджикских и хазарейских семей были вынуждены искать убежища на территории Бухарского эмирата, спасаясь от насилия войск эмира Абдуррахманхана. Их земли эмир передал пуштунам, которых переселил из южных провинций, и создал пуштунский кордон вдоль афганского берега реки Амударьи. Гульбеддин Хекматиар родился в третьем поколении  одной из таких семей. Летом 1968 года, в течение 45 дней находясь в Афганистане, я с удивлением замечал, что таджики-афганцы старательно избегали называть себя таджиками. Немыслимая трагедия много этнической страны родила Масуда, который, став героем многострадальной афганской земли, с гордостью называл себя афганцем, таджиком. Он и его панджшерцы, а также узбеки, нуристанцы и хазарейцы, защищая свою родину Афганистан, заставили с собой считаться. В наших беседах с Масудом мы затрагивали языковую и культурную историческую общность таджиков по обеим сторонам границы, но ни разу я не почувствовал в нем и тени намека на некую политическую перспективу объединения таджиков. Ему были чужды политические интриги и разного рода авантюры, он был пламенным патриотом Афганистан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Между тем ситуация в Афганистане обострялась и появлялись новые, все более тревожные для режима Раббани обстоятельства. И хотя силы Ахмад Шаха с трудом сдерживали наступление талибов, становилось все более очевидным, что долго они в одиночку под таким натиском власть не удержат.</w:t>
      </w:r>
    </w:p>
    <w:p>
      <w:pPr>
        <w:pStyle w:val="Style14"/>
        <w:ind w:firstLine="340"/>
        <w:jc w:val="both"/>
        <w:rPr/>
      </w:pPr>
      <w:r>
        <w:rPr>
          <w:rFonts w:cs="NewBaskervilleCTT" w:ascii="NewBaskervilleCTT" w:hAnsi="NewBaskervilleCTT"/>
          <w:i/>
          <w:iCs/>
          <w:w w:val="101"/>
          <w:sz w:val="22"/>
          <w:szCs w:val="22"/>
        </w:rPr>
        <w:t>Давлат Худоназаров:</w:t>
      </w:r>
      <w:r>
        <w:rPr>
          <w:rFonts w:cs="NewBaskervilleCTT Italic" w:ascii="NewBaskervilleCTT Italic" w:hAnsi="NewBaskervilleCTT Italic"/>
          <w:i/>
          <w:iCs/>
          <w:w w:val="101"/>
          <w:sz w:val="22"/>
          <w:szCs w:val="22"/>
        </w:rPr>
        <w:t xml:space="preserve"> «Талибы приближались к Кабулу, шаг за шагом отвоевывали новые позиции. Правительство Раббани предложило им заключить мир, обсудить возможность создания коалиционного правительства. Но талибы ставили заведомо неприемлемые условия. Их делегация жила в той же гостинице, что и я. Так как мы все были гостями афганского МИДа, то завтракали вместе за одним длинным столом. Поэтому я не раз был свидетелем политических споров талибов и прикрепленных к ним молодых афганцев из МИДа, не скрывавших своего возмущения их деструктивной позицией. Переговоры с ними вел министр иностранных дел Абдул Рахим Гафурзай, этнический пуштун. Он жил в соседнем со мной гостиничном номере. По вечерам мы часто общались с ним, иногда вместе ужинали. Хочется вспомнить добрым словом этого образованного, интеллигентного человека, который всячески помогал мне в Нью-Йорке, в коридорах штаб-квартиры ООН, мирному разрешению таджикского конфликта и в Кабуле — при первой встрече президента Имомали Рахмонова с Саид Абдулло Нури».</w:t>
      </w:r>
    </w:p>
    <w:p>
      <w:pPr>
        <w:pStyle w:val="Style14"/>
        <w:ind w:firstLine="340"/>
        <w:jc w:val="both"/>
        <w:rPr>
          <w:rFonts w:ascii="Times New Roman" w:hAnsi="Times New Roman" w:cs="Times New Roman"/>
          <w:i/>
          <w:i/>
          <w:iCs/>
          <w:w w:val="101"/>
          <w:sz w:val="22"/>
          <w:szCs w:val="22"/>
        </w:rPr>
      </w:pPr>
      <w:r>
        <w:rPr>
          <w:rFonts w:cs="Times New Roman" w:ascii="Times New Roman" w:hAnsi="Times New Roman"/>
          <w:i/>
          <w:iCs/>
          <w:w w:val="101"/>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Book" w:hAnsi="OfficinaSansC Book" w:cs="OfficinaSansC Book"/>
          <w:sz w:val="22"/>
          <w:szCs w:val="22"/>
        </w:rPr>
      </w:pPr>
      <w:r>
        <w:rPr>
          <w:rFonts w:cs="OfficinaSansC Book" w:ascii="OfficinaSansC Book" w:hAnsi="OfficinaSansC Book"/>
          <w:sz w:val="22"/>
          <w:szCs w:val="22"/>
        </w:rPr>
        <w:t>В ходе наступления в сентябре 1995 года талибы захватили Герат и авиабазу в Шинданде. При этом были разгромлены отряды губернатора Герата Исмаил-хана, который бежал на территорию Ирана, а отряды талибов вышли на границу Афганистана с Туркменистаном и взяли под свой контроль магистраль Кветта – Кушка.</w:t>
      </w:r>
    </w:p>
    <w:p>
      <w:pPr>
        <w:pStyle w:val="Style14"/>
        <w:ind w:left="567" w:firstLine="340"/>
        <w:jc w:val="both"/>
        <w:rPr>
          <w:rFonts w:ascii="OfficinaSansC Book" w:hAnsi="OfficinaSansC Book" w:cs="OfficinaSansC Book"/>
          <w:sz w:val="22"/>
          <w:szCs w:val="22"/>
        </w:rPr>
      </w:pPr>
      <w:r>
        <w:rPr>
          <w:rFonts w:cs="OfficinaSansC Book" w:ascii="OfficinaSansC Book" w:hAnsi="OfficinaSansC Book"/>
          <w:sz w:val="22"/>
          <w:szCs w:val="22"/>
        </w:rPr>
        <w:t>В последующем усиленные дезертирами из правительственных и наджибовских вооруженных сил, поддерживаемые американскими союзниками — Саудовской Аравией и Пакистаном, талибы воспользовались широким разочарованием населения и его усталостью от войны. Они практически без боя в короткие сроки захватили большую часть территории Афганистана, пытаясь распространить свое влияние и на северные провинции страны. Пуштунское население, предельно уставшее от анархии, принесенной дискредитировавшими себя группами моджахедов, встречало их как освободителей. Сей поразительный феномен объясняется тем, что талибам в первую очередь удалось выиграть идеологическую войну, внушив противнику, что убийство послушников Аллаха — самый тяжкий грех.</w:t>
      </w:r>
    </w:p>
    <w:p>
      <w:pPr>
        <w:pStyle w:val="Style14"/>
        <w:ind w:left="567" w:firstLine="340"/>
        <w:jc w:val="both"/>
        <w:rPr/>
      </w:pPr>
      <w:r>
        <w:rPr>
          <w:rFonts w:cs="OfficinaSansC Book" w:ascii="OfficinaSansC Book" w:hAnsi="OfficinaSansC Book"/>
          <w:w w:val="98"/>
          <w:sz w:val="22"/>
          <w:szCs w:val="22"/>
        </w:rPr>
        <w:t>В октябре закончилась провалом попытка талибов овладеть Кабулом, войска Ахмад Шаха нанесли им поражение, и они ста</w:t>
      </w:r>
      <w:r>
        <w:rPr>
          <w:rFonts w:cs="OfficinaSansC Book" w:ascii="OfficinaSansC Book" w:hAnsi="OfficinaSansC Book"/>
          <w:w w:val="101"/>
          <w:sz w:val="22"/>
          <w:szCs w:val="22"/>
        </w:rPr>
        <w:t>ли вести позиционные бои в прилегающих к столице районах. В марте 1996 года они вновь предприняли попытку овладеть столицей, но были контратакованы силами Ахмад Шаха Масуда и вновь отошли.</w:t>
      </w:r>
    </w:p>
    <w:p>
      <w:pPr>
        <w:pStyle w:val="Style14"/>
        <w:ind w:left="567" w:firstLine="340"/>
        <w:jc w:val="center"/>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Источник информации: ГРУ ГШ, март 1996 г.</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Талибы захватывают власть в Афганистане</w:t>
      </w:r>
    </w:p>
    <w:p>
      <w:pPr>
        <w:pStyle w:val="Style14"/>
        <w:ind w:firstLine="340"/>
        <w:jc w:val="both"/>
        <w:rPr/>
      </w:pPr>
      <w:r>
        <w:rPr>
          <w:rFonts w:cs="NewBaskervilleCTT" w:ascii="NewBaskervilleCTT" w:hAnsi="NewBaskervilleCTT"/>
          <w:b/>
          <w:bCs/>
          <w:sz w:val="22"/>
          <w:szCs w:val="22"/>
        </w:rPr>
        <w:t>В течение лета 1996 года продолжались позиционные бои на подступах к афганской столице. Но 13 сентября талибы заняли Джелалабад, а 27 сентября благодаря помощи Пакистана (при одобрении США и Саудовской Аравии) вступили в Кабул, объявили о низвержении президента Бурхануддина Раббани и создании «истинного исламского государства, основанного на законах шариата». С приходом к власти талибов страна стала называться Исламский Эмират Афганистан. Эмиром провозгласили лидера талибов муллу Омара</w:t>
      </w:r>
      <w:r>
        <w:rPr>
          <w:rFonts w:cs="NewBaskervilleCTT" w:ascii="NewBaskervilleCTT" w:hAnsi="NewBaskervilleCTT"/>
          <w:b/>
          <w:bCs/>
          <w:sz w:val="22"/>
          <w:szCs w:val="22"/>
          <w:vertAlign w:val="superscript"/>
        </w:rPr>
        <w:t>48</w:t>
      </w:r>
      <w:r>
        <w:rPr>
          <w:rFonts w:cs="NewBaskervilleCTT" w:ascii="NewBaskervilleCTT" w:hAnsi="NewBaskervilleCTT"/>
          <w:b/>
          <w:bCs/>
          <w:sz w:val="22"/>
          <w:szCs w:val="22"/>
        </w:rPr>
        <w:t>. Режим талибов не был признан мировым сообществом. Новое государство признали Пакистан, Саудовская Аравия и Объединенные Арабские Эмираты. Соединенные Штаты вместе с Пакистаном, приложившие руку к созданию Исламского движения Талибан, попали в яму, которую они рыли Советскому Союзу.</w:t>
      </w:r>
    </w:p>
    <w:p>
      <w:pPr>
        <w:pStyle w:val="Style14"/>
        <w:ind w:firstLine="340"/>
        <w:jc w:val="both"/>
        <w:rPr>
          <w:rFonts w:ascii="NewBaskervilleCTT" w:hAnsi="NewBaskervilleCTT" w:cs="NewBaskervilleCTT"/>
          <w:b/>
          <w:b/>
          <w:bCs/>
          <w:w w:val="105"/>
          <w:sz w:val="22"/>
          <w:szCs w:val="22"/>
        </w:rPr>
      </w:pPr>
      <w:r>
        <w:rPr>
          <w:rFonts w:cs="NewBaskervilleCTT" w:ascii="NewBaskervilleCTT" w:hAnsi="NewBaskervilleCTT"/>
          <w:b/>
          <w:bCs/>
          <w:w w:val="105"/>
          <w:sz w:val="22"/>
          <w:szCs w:val="22"/>
        </w:rPr>
        <w:t>Соединенные Штаты после взрывов зданий посольств США в Африке (1996 г.) резко изменили свое отношение к талибам. От косвенной поддержки они перешли к предъявлению к ним требования выдать находящегося на территории Афганистана «террориста номер один» Усаму бен Ладена. Однако в то время талибы были вынуждены опираться на бен Ладена, его организацию «Аль Каида», деньги и связи в исламском мире, поэтому, оказавшись в немалой степени заложниками своего арабского гостя, они ответили отказом на требование американцев.</w:t>
      </w:r>
    </w:p>
    <w:p>
      <w:pPr>
        <w:pStyle w:val="Style14"/>
        <w:ind w:firstLine="340"/>
        <w:jc w:val="both"/>
        <w:rPr>
          <w:rFonts w:ascii="NewBaskervilleCTT" w:hAnsi="NewBaskervilleCTT" w:cs="NewBaskervilleCTT"/>
          <w:b/>
          <w:b/>
          <w:bCs/>
          <w:w w:val="102"/>
          <w:sz w:val="22"/>
          <w:szCs w:val="22"/>
        </w:rPr>
      </w:pPr>
      <w:r>
        <w:rPr>
          <w:rFonts w:cs="NewBaskervilleCTT" w:ascii="NewBaskervilleCTT" w:hAnsi="NewBaskervilleCTT"/>
          <w:b/>
          <w:bCs/>
          <w:w w:val="102"/>
          <w:sz w:val="22"/>
          <w:szCs w:val="22"/>
        </w:rPr>
        <w:t xml:space="preserve">Жители столицы первоначально встретили приход талибов с надеждой на завершение братоубийственной войны. Однако первой же их акцией в афганской столице стала средневековая казнь бывшего президента Наджибуллы и его брата Ахмадзая, находившихся под опекой ООН, которых избили железными прутьями, а их трупы вывесили для всеобщего обозрения (позже появились сведения, что талибы к казни Наджибуллы непричастны, а взяв на себя ответственность за нее, затем пожалели об этом). </w:t>
      </w:r>
    </w:p>
    <w:p>
      <w:pPr>
        <w:pStyle w:val="Style14"/>
        <w:ind w:firstLine="340"/>
        <w:jc w:val="both"/>
        <w:rPr>
          <w:rFonts w:ascii="NewBaskervilleCTT" w:hAnsi="NewBaskervilleCTT" w:cs="NewBaskervilleCTT"/>
          <w:b/>
          <w:b/>
          <w:bCs/>
          <w:w w:val="107"/>
          <w:sz w:val="22"/>
          <w:szCs w:val="22"/>
        </w:rPr>
      </w:pPr>
      <w:r>
        <w:rPr>
          <w:rFonts w:cs="NewBaskervilleCTT" w:ascii="NewBaskervilleCTT" w:hAnsi="NewBaskervilleCTT"/>
          <w:b/>
          <w:bCs/>
          <w:w w:val="107"/>
          <w:sz w:val="22"/>
          <w:szCs w:val="22"/>
        </w:rPr>
        <w:t xml:space="preserve">Правда, выдвигается версия, что Наджибуллу убили возглавляемые высокопоставленным пакистанским генералом Аслам-Беком пакистанские военные разведчики, после того как он отказался задним числом подписать договор о признании «линии Дюранда» законной границей между Афганистаном и Пакистаном и оказал им физическое сопротивление.  Дело в том, что в 1993 году истек срок действия договора, заключенного между Великобританией и Афганистаном в 1893 году, относительно условной государственной границы, так называемой линии Дюранда. Правовой статус государственной границы между Пакистаном и Афганистаном оказался неурегулированным. Пакистанцы якобы пытались с помощью Наджибуллы решить этот вопрос, но он предпочел смерть предательству дела пуштунов, категорически отказался и был убит. </w:t>
      </w:r>
    </w:p>
    <w:p>
      <w:pPr>
        <w:pStyle w:val="Style14"/>
        <w:ind w:firstLine="340"/>
        <w:jc w:val="both"/>
        <w:rPr/>
      </w:pPr>
      <w:r>
        <w:rPr>
          <w:rFonts w:cs="NewBaskervilleCTT" w:ascii="NewBaskervilleCTT" w:hAnsi="NewBaskervilleCTT"/>
          <w:b/>
          <w:bCs/>
          <w:w w:val="102"/>
          <w:sz w:val="22"/>
          <w:szCs w:val="22"/>
        </w:rPr>
        <w:t xml:space="preserve">Нам памятен разговор, состоявшийся накануне окончания вывода советских войск из Афганистана, между генералом Варенниковым и Наджибуллой. Президент РА, предвидя подобный исход, сетовал, что в Афганистане по сложившейся традиции при смене власти прежнего правителя, как правило, убивают. В интервью корреспонденту «Совершенно секретно» Михаилу Маркелову летом 1997 года Ахмад Шах говорил: </w:t>
      </w:r>
      <w:r>
        <w:rPr>
          <w:rFonts w:cs="NewBaskervilleCTT Italic" w:ascii="NewBaskervilleCTT Italic" w:hAnsi="NewBaskervilleCTT Italic"/>
          <w:i/>
          <w:iCs/>
          <w:w w:val="102"/>
          <w:sz w:val="22"/>
          <w:szCs w:val="22"/>
        </w:rPr>
        <w:t>«Ни для кого не секрет, что мы с Наджибуллой находились по разные стороны баррикад. Он всегда мечтал уничтожить нас. Мы были врагами. Но когда ситуация изменилась, советские войска покинули Афганистан, отношения наши стали мягче.</w:t>
      </w:r>
    </w:p>
    <w:p>
      <w:pPr>
        <w:pStyle w:val="Style14"/>
        <w:ind w:firstLine="340"/>
        <w:jc w:val="both"/>
        <w:rPr/>
      </w:pPr>
      <w:r>
        <w:rPr>
          <w:rFonts w:cs="NewBaskervilleCTT Italic" w:ascii="NewBaskervilleCTT Italic" w:hAnsi="NewBaskervilleCTT Italic"/>
          <w:i/>
          <w:iCs/>
          <w:w w:val="104"/>
          <w:sz w:val="22"/>
          <w:szCs w:val="22"/>
        </w:rPr>
        <w:t>Наджибулла был вынужден укрываться в миссии ООН в Кабуле. Мы прекрасно понимали, что у него безвыходное положение, и не хотели его гибели, поверьте. В тот день, когда мы покидали Кабул, предложили Наджибулле выйти с нами, затем хотели помочь ему отпра</w:t>
      </w:r>
      <w:r>
        <w:rPr>
          <w:rFonts w:cs="NewBaskervilleCTT Italic" w:ascii="NewBaskervilleCTT Italic" w:hAnsi="NewBaskervilleCTT Italic"/>
          <w:i/>
          <w:iCs/>
          <w:sz w:val="22"/>
          <w:szCs w:val="22"/>
        </w:rPr>
        <w:t xml:space="preserve">виться туда, куда бы он захотел. Однако он отказался. Знаете, Наджибулла поблагодарил нас и попросил лишь о том, чтобы ему оставили двух охранников. Их тоже потом убили. Наджибулла был уверен, что его как своего — пуштуна в миссии ООН талибы не тронут. Более того, поговаривали, что Наджибулла вынашивал планы вернуть себе при помощи талибов власть в стране и выбиться в президенты Афганистана. Но он ошибался. Последующие события подтвердили это. Наджибуллу избили железными прутьями, выкололи глаза, повесили. После того как мы получили известие о его гибели, мы восприняли действия талибов как кощунственный, антигуманный акт, это самое настоящее варварство и зверство, но на все воля Аллаха, и мы ничего не могли сделать в этой ситуации». </w:t>
      </w:r>
    </w:p>
    <w:p>
      <w:pPr>
        <w:pStyle w:val="Style14"/>
        <w:ind w:firstLine="340"/>
        <w:jc w:val="both"/>
        <w:rPr/>
      </w:pPr>
      <w:r>
        <w:rPr>
          <w:rFonts w:cs="NewBaskervilleCTT" w:ascii="NewBaskervilleCTT" w:hAnsi="NewBaskervilleCTT"/>
          <w:i/>
          <w:iCs/>
          <w:sz w:val="22"/>
          <w:szCs w:val="22"/>
        </w:rPr>
        <w:t>Действительно, Наджибулла мог по</w:t>
      </w:r>
      <w:r>
        <w:rPr>
          <w:rFonts w:cs="NewBaskervilleCTT" w:ascii="NewBaskervilleCTT" w:hAnsi="NewBaskervilleCTT"/>
          <w:i/>
          <w:iCs/>
          <w:w w:val="96"/>
          <w:sz w:val="22"/>
          <w:szCs w:val="22"/>
        </w:rPr>
        <w:t xml:space="preserve">кинуть Кабул, но предпочел остаться. Не доверяя Масуду, Наджибулла опасался оказаться у него в заложниках. Он так и не смог преодолеть своего негативного отношения к Ахмад Шаху Масуду, а тот в трудную для Наджибуллы минуту сумел подняться выше собственного недоверия, проявил гуманность и предложил помощь своему врагу. С одобрения Наджибуллы находившиеся при нем его помощники Тухи и Джафсар выехали в Индию, где присоединились к </w:t>
      </w:r>
      <w:r>
        <w:rPr>
          <w:rFonts w:cs="NewBaskervilleCTT" w:ascii="NewBaskervilleCTT" w:hAnsi="NewBaskervilleCTT"/>
          <w:i/>
          <w:iCs/>
          <w:sz w:val="22"/>
          <w:szCs w:val="22"/>
        </w:rPr>
        <w:t>семье Наджибуллы.</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На следующий день после убийства в Кабул приехали близкие родственники Наджибуллы и Ахмадзая, увезли тела казненных братьев в провинцию Пактия. Похоронили их с почестями в родном кишлаке при большом стечении народа.</w:t>
      </w:r>
    </w:p>
    <w:p>
      <w:pPr>
        <w:pStyle w:val="Style14"/>
        <w:ind w:firstLine="340"/>
        <w:jc w:val="both"/>
        <w:rPr/>
      </w:pPr>
      <w:r>
        <w:rPr>
          <w:rFonts w:cs="NewBaskervilleCTT" w:ascii="NewBaskervilleCTT" w:hAnsi="NewBaskervilleCTT"/>
          <w:i/>
          <w:iCs/>
          <w:sz w:val="22"/>
          <w:szCs w:val="22"/>
        </w:rPr>
        <w:t xml:space="preserve">Давлат Худоназаров: </w:t>
      </w:r>
      <w:r>
        <w:rPr>
          <w:rFonts w:cs="NewBaskervilleCTT Italic" w:ascii="NewBaskervilleCTT Italic" w:hAnsi="NewBaskervilleCTT Italic"/>
          <w:i/>
          <w:iCs/>
          <w:sz w:val="22"/>
          <w:szCs w:val="22"/>
        </w:rPr>
        <w:t>«Достойно сожаления, что взаимоотношения Масуда и Наджиба сложились таким трагическим образом, что оба погибли, по сути, от одних и тех же рук общего врага. Наджиб, брошенный Советским Союзом на произвол судьбы, среди разделенного войной народа, возможно, надеялся, что с талибами–пуштунами ему легче будет договориться, и хотя Масуд предлагал ему уйти вместе с ним из Кабула, он остался. Однако талибы жестоко расправились с ним. Наджиб также верил, что международная общественность и прежде всего ООН при изменении ситуации в Афганистане помогут ему. Бенон Севан, бывший спецпредставитель Генерального секретаря ООН, в 1993 году подробно рассказал мне о своих усилиях по созданию коалиционного правительства с участием Наджиба и сил, стоящих за ним, однако СССР и США фактически отстранились от этого важнейшего процесса, бросили его в самый переломный момент истории. В результате Бенон Севан оказался лишенным политического инструментария для давления, для достижения взаимного компромисса и реализации плана ООН. Он сочувствовал Наджибу, но сделать ничего не смог. Решения ООН без волевой политической поддержки великих стран, увы, мало чего стоят».</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 xml:space="preserve">Осенью был создан Высший совет обороны, куда вошли формирования Масуда, Дустома, Халили и Хекматиара. Председателем этого совета стал Дустом. В октябре Ахмад Шах Масуд при поддержке отрядов Хекматиара перешел в наступление из панджшерского ущелья в направлении на Кабул. Однако войска Масуда были остановлены на северных подступах к столице Афганистана, где в октябре-ноябре 1996 года продолжались безуспешные позиционные бои. Было ясно, что без поддержки армии Дустома отряды Масуда и Хекматиара не смогут взять Кабул. Однако ни узбеки Дустома, ни шииты-хазарейцы Халили активного участия в штурме столицы так и не приняли. </w:t>
      </w:r>
    </w:p>
    <w:p>
      <w:pPr>
        <w:pStyle w:val="Style14"/>
        <w:ind w:firstLine="340"/>
        <w:jc w:val="both"/>
        <w:rPr/>
      </w:pPr>
      <w:r>
        <w:rPr>
          <w:rFonts w:cs="NewBaskervilleCTT" w:ascii="NewBaskervilleCTT" w:hAnsi="NewBaskervilleCTT"/>
          <w:i/>
          <w:iCs/>
          <w:w w:val="99"/>
          <w:sz w:val="22"/>
          <w:szCs w:val="22"/>
        </w:rPr>
        <w:t>Внутренние противоречия среди членов вновь образованной коалиции оказались сильнее стремления к победе над общим врагом — талибами. В принципе в тот момент регулярная армия генерала Дустома могла бы помочь отрядам Масуда разбить талибов и занять Кабул. Однако Дустом предпочел сохранить свою армию. Так как взятие Кабула означало бы усиление группировки Раббани – Масуда, а следовательно, и объективное ослабление влияния Дустома на ход событий. Контроль над Кабулом «правительства Афганистана» под руководством Раббани, в котором министром обороны являлся Масуд, реаль</w:t>
      </w:r>
      <w:r>
        <w:rPr>
          <w:rFonts w:cs="NewBaskervilleCTT" w:ascii="NewBaskervilleCTT" w:hAnsi="NewBaskervilleCTT"/>
          <w:i/>
          <w:iCs/>
          <w:sz w:val="22"/>
          <w:szCs w:val="22"/>
        </w:rPr>
        <w:t>но отодвигал только что сформированный оппозиционный Высший совет обороны, возглавляемый Дустомом, на второй план. Кроме того, взять Кабул было бы проще, чем его потом удерживать. Попытка Масуда захватить Кабул отражала его стремление вернуть ут</w:t>
      </w:r>
      <w:r>
        <w:rPr>
          <w:rFonts w:cs="NewBaskervilleCTT" w:ascii="NewBaskervilleCTT" w:hAnsi="NewBaskervilleCTT"/>
          <w:i/>
          <w:iCs/>
          <w:w w:val="102"/>
          <w:sz w:val="22"/>
          <w:szCs w:val="22"/>
        </w:rPr>
        <w:t xml:space="preserve">раченные позиции. Основой же политической власти генерала Дустома являлись шесть северных афганских провинций. Южная граница интересов Дустома проходила по перевалу Саланг, отделяющему северный Афганистан от остальной части страны.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Война за Кабул означала, как для Дустома, так и для других североафганских политических группировок национальных и религиозных меньшинств, участие в борьбе на чужой территории, что не только не могло принести прямых дивидендов, но и грозило ослаблением позиций в контролируемых ими регионах. Так или иначе Дустом осенью 1996 года так и не перешел южной границы своего влияния — перевала Саланг, а одних усилий вооруженных отрядов Масуда не хватило для успешного штурма столицы Афганистана. </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В итоге после первых успехов Ахмад Шаху поздней осенью 1996 года пришлось под давлением талибов снова отступить в панджшерское ущелье. В этой связи весьма символично выглядело решение Дустома взорвать в январе 1997 года тоннель на перевале Саланг. Тем самым он как бы обозначил южную границу своего влияния и одновременно сделал заявку на приоритет стратегической обороны северных территорий.</w:t>
      </w:r>
    </w:p>
    <w:p>
      <w:pPr>
        <w:pStyle w:val="Style14"/>
        <w:ind w:firstLine="340"/>
        <w:jc w:val="both"/>
        <w:rPr>
          <w:rFonts w:ascii="NewBaskervilleCTT" w:hAnsi="NewBaskervilleCTT" w:cs="NewBaskervilleCTT"/>
          <w:i/>
          <w:i/>
          <w:iCs/>
          <w:w w:val="96"/>
          <w:sz w:val="22"/>
          <w:szCs w:val="22"/>
        </w:rPr>
      </w:pPr>
      <w:r>
        <w:rPr>
          <w:rFonts w:cs="NewBaskervilleCTT" w:ascii="NewBaskervilleCTT" w:hAnsi="NewBaskervilleCTT"/>
          <w:i/>
          <w:iCs/>
          <w:w w:val="96"/>
          <w:sz w:val="22"/>
          <w:szCs w:val="22"/>
        </w:rPr>
        <w:t xml:space="preserve">3 декабря 1996 года в Москве скончался Бабрак Кармаль, последний из генеральных секретарей ЦК НДПА, единственный, кто умер от болезни, а не был убит. Панихида (фатеха) состоялась в траурном зале Центральной кремлевской больницы, что на Рублевском шоссе. Выступавшие на митинге соратники Бабрака Кармаля говорили о его выдающемся вкладе в дело борьбы за свободу, давали клятву продолжать его дело. Никто из высокопоставленных российских чиновников на панихиде не присутствовал. Затем родственники на самолете перевезли его тело в Афганистан. Согласно завещанию Кармаля он был похоронен в Хайратоне. </w:t>
      </w:r>
    </w:p>
    <w:p>
      <w:pPr>
        <w:pStyle w:val="Style14"/>
        <w:ind w:firstLine="340"/>
        <w:jc w:val="both"/>
        <w:rPr/>
      </w:pPr>
      <w:r>
        <w:rPr>
          <w:rFonts w:cs="NewBaskervilleCTT" w:ascii="NewBaskervilleCTT" w:hAnsi="NewBaskervilleCTT"/>
          <w:i/>
          <w:iCs/>
          <w:w w:val="103"/>
          <w:sz w:val="22"/>
          <w:szCs w:val="22"/>
        </w:rPr>
        <w:t xml:space="preserve">Таким образом, из всех афганских правителей в XX </w:t>
      </w:r>
      <w:r>
        <w:rPr>
          <w:rFonts w:cs="NewBaskervilleCTT" w:ascii="NewBaskervilleCTT" w:hAnsi="NewBaskervilleCTT"/>
          <w:i/>
          <w:iCs/>
          <w:w w:val="104"/>
          <w:sz w:val="22"/>
          <w:szCs w:val="22"/>
        </w:rPr>
        <w:t>веке только троим (Аманулле-хану, Захир-шаху и Бабраку Кармалю) удалось избежать насильственной смерти, да и то лишь только потому, что все они вовремя эмигрировали из Афганистан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Традиционно основные военные действия на территории Афганистана ведутся в период с ранней весны до поздней осени, когда открыты горные перевалы. Соответственно очередная активизация боевых действий произошла ранней весной 1997 года в западном Афганистане, где отряды движения Талибан смогли пройти в северные провинции, контролируемые Высшим советом обороны, минуя горную гряду Гиндукуш, отделяющую юг Афганистана от его севера. Основные перевалы на Гиндукуше, Саланг и Шибар, были в этот момент блокированы соответственно отрядами генерала Дустома и шиитов-хазарейцев Халили.</w:t>
      </w:r>
    </w:p>
    <w:p>
      <w:pPr>
        <w:pStyle w:val="Style14"/>
        <w:ind w:firstLine="340"/>
        <w:jc w:val="both"/>
        <w:rPr/>
      </w:pPr>
      <w:r>
        <w:rPr>
          <w:rFonts w:cs="NewBaskervilleCTT" w:ascii="NewBaskervilleCTT" w:hAnsi="NewBaskervilleCTT"/>
          <w:i/>
          <w:iCs/>
          <w:w w:val="102"/>
          <w:sz w:val="22"/>
          <w:szCs w:val="22"/>
        </w:rPr>
        <w:t xml:space="preserve">Победное шествие талибов в Афганистане завершилось созданием жесточайшего режима теократической диктатуры средневекового типа. </w:t>
      </w:r>
      <w:r>
        <w:rPr>
          <w:rFonts w:cs="NewBaskervilleCTT" w:ascii="NewBaskervilleCTT" w:hAnsi="NewBaskervilleCTT"/>
          <w:i/>
          <w:iCs/>
          <w:sz w:val="22"/>
          <w:szCs w:val="22"/>
        </w:rPr>
        <w:t>Талибы, выступавшие под лозунгом «чистки» страны от насилия, убийств, беспредела, вместо обещанного облегчения ввергли миллионы афганцев в условия такой жестокости, какой не было никогда в прошлом. В зонах своего влияния они установили жесткие законы шариата. Ворам отрубали палец или кисть руки. Повсеместно уничтожали телевизоры и видеомагнитофоны («ящики дьявола»). Выдвинули требования, запрещающие обучение девочек и работу женщин вне дома, что поставило многих вдов на грань голодной смерти. Женщинам разрешили появляться на улице только в сопровождении мужчин, в традиционной мусульманской одежде, закрывающей их с головы до пят... Таким образом, после попыток проведения очередных реформ Афганистан уже в который раз в своей истории оказался отторгнутым от мирового прогресса.</w:t>
      </w:r>
    </w:p>
    <w:p>
      <w:pPr>
        <w:pStyle w:val="Style14"/>
        <w:ind w:firstLine="340"/>
        <w:jc w:val="center"/>
        <w:rPr>
          <w:rFonts w:ascii="NewBaskervilleC Bold" w:hAnsi="NewBaskervilleC Bold" w:cs="NewBaskervilleC Bold"/>
          <w:b/>
          <w:b/>
          <w:bCs/>
          <w:i/>
          <w:i/>
          <w:iCs/>
          <w:sz w:val="22"/>
          <w:szCs w:val="22"/>
        </w:rPr>
      </w:pPr>
      <w:r>
        <w:rPr>
          <w:rFonts w:cs="NewBaskervilleC Bold" w:ascii="NewBaskervilleC Bold" w:hAnsi="NewBaskervilleC Bold"/>
          <w:b/>
          <w:bCs/>
          <w:i/>
          <w:i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Борьба Ахмад Шаха с талибами</w:t>
      </w:r>
    </w:p>
    <w:p>
      <w:pPr>
        <w:pStyle w:val="Style14"/>
        <w:ind w:firstLine="340"/>
        <w:jc w:val="both"/>
        <w:rPr/>
      </w:pPr>
      <w:r>
        <w:rPr>
          <w:rFonts w:cs="NewBaskervilleCTT" w:ascii="NewBaskervilleCTT" w:hAnsi="NewBaskervilleCTT"/>
          <w:b/>
          <w:bCs/>
          <w:w w:val="99"/>
          <w:sz w:val="22"/>
          <w:szCs w:val="22"/>
        </w:rPr>
        <w:t>Вооруженные отряды, поддерживавшие Раббани, во главе с Масудом закрепились в своих традиционных районах. Талибы, овладев стратегической инициативой, попытались их оттуда выбить. В этот момент Ахмад Шах проявил себя зрелым военачальником: перегруппировав силы, заключив союз с Дустомом и хазарейцами против экспансии пуштунов, нанес контрудар и остановил продвижение талибов. Хазарейцы выступили с явно антиталибских позиций, обвинив своих противников в геноци</w:t>
      </w:r>
      <w:r>
        <w:rPr>
          <w:rFonts w:cs="NewBaskervilleCTT" w:ascii="NewBaskervilleCTT" w:hAnsi="NewBaskervilleCTT"/>
          <w:b/>
          <w:bCs/>
          <w:sz w:val="22"/>
          <w:szCs w:val="22"/>
        </w:rPr>
        <w:t>де против них. Руководство исмаилитов-хазарейцев тоже вошло в антиталибский альянс. Российское руководство, рассматривая успехи талибов как угрозу для своих интересов в Средней Азии, установило связи с бывшими противниками — афганскими моджахедами во главе с Ахмад Шахом. Россия стала представлять «Северному альянсу» военно-техническую помощь, инициировала антиталибские санкции в ООН, а также оказывала другую поддержку Масуду.</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 xml:space="preserve">В течение зимы–весны 1997 года бои носили очаговый характер, велись с переменным успехом. Обстановка в ИГА резко обострилась 19 мая 1997 года в результате вооруженного мятежа на севере страны, поднятого под руководством начальника управления по международным связям Национального исламского движения Афганистана (НИДА) генерала  Абдул Малика Пахлавана против лидера этого движения Абдул Рашида Дустома. Войска Малика открыли талибам западный фронт в провинциях Бадгис и Фарьяб, вынудив к капитуляции формирования, верные генералу Дустому. Малик подло нарушил кодекс чести горцев, арестовав гостившего у него в доме бывшего губернатора Герата Исмаил-хана (позже ему с большим трудом удалось бежать из тюрмы в Кандагаре). </w:t>
      </w:r>
    </w:p>
    <w:p>
      <w:pPr>
        <w:pStyle w:val="Style14"/>
        <w:ind w:firstLine="340"/>
        <w:jc w:val="both"/>
        <w:rPr/>
      </w:pPr>
      <w:r>
        <w:rPr>
          <w:rFonts w:cs="NewBaskervilleCTT" w:ascii="NewBaskervilleCTT" w:hAnsi="NewBaskervilleCTT"/>
          <w:b/>
          <w:bCs/>
          <w:sz w:val="22"/>
          <w:szCs w:val="22"/>
        </w:rPr>
        <w:t>24 мая отряды Малика заняли Мазари-Шариф. Воспользо-вавшись  этим, вооруженные отряды ИДТ развернули широкомасштабное наступление, захватив северные провинции Фарьяб, Джаузджан, Балх и Кундуз. Поддержку генералу Малику оказали отряды партии НИДА, контролирующие стратегически важный перевал Саланг. Это сделало возможным переброску через Саланг в город Мазари-Шариф крупного формирования талибов численностью до 3 тысяч бойцов во главе с командующим северным фронтом движения Талибан муллой Абдул Раззеком и министром иностранных дел в правительстве талибов муллой Гоусом. Дустом вынужден был бежать из страны через Узбекистан в Турцию.</w:t>
      </w:r>
      <w:r>
        <w:rPr>
          <w:b/>
          <w:bCs/>
          <w:sz w:val="22"/>
          <w:szCs w:val="22"/>
          <w:lang w:val="en-US"/>
        </w:rPr>
        <w:br/>
      </w:r>
      <w:r>
        <w:rPr>
          <w:rFonts w:cs="NewBaskervilleCTT" w:ascii="NewBaskervilleCTT" w:hAnsi="NewBaskervilleCTT"/>
          <w:w w:val="105"/>
          <w:sz w:val="22"/>
          <w:szCs w:val="22"/>
        </w:rPr>
        <w:t>Падение режима генерала Дустома на севере Афганистана в результате мятежа генерала Малика фактически поставило под сомнение существование антиталибской коалиции, созданной осенью 1996 года. Для Афганистана переход узбекской общины на сторону движения Талибан не выглядел чем-то необычным. В условиях гражданской войны в Афганистане смена союзников была обычным явлением. Союзы в гражданской войне, как правило, носят временный характер, когда каждая сторона руководствуется своими сиюминутными интересами.</w:t>
      </w:r>
    </w:p>
    <w:p>
      <w:pPr>
        <w:pStyle w:val="Style14"/>
        <w:ind w:firstLine="340"/>
        <w:jc w:val="both"/>
        <w:rPr>
          <w:rFonts w:ascii="NewBaskervilleCTT" w:hAnsi="NewBaskervilleCTT" w:cs="NewBaskervilleCTT"/>
          <w:w w:val="99"/>
          <w:sz w:val="22"/>
          <w:szCs w:val="22"/>
        </w:rPr>
      </w:pPr>
      <w:r>
        <w:rPr>
          <w:rFonts w:cs="NewBaskervilleCTT" w:ascii="NewBaskervilleCTT" w:hAnsi="NewBaskervilleCTT"/>
          <w:w w:val="99"/>
          <w:sz w:val="22"/>
          <w:szCs w:val="22"/>
        </w:rPr>
        <w:t>Президент ИГА Бурхануддин Раббани перебрался в таджикский Куляб и обратился к руководству Таджикистана с просьбой о создании на таджикской территории афганского правительства в изгнании. Но ему в этом было отказано.</w:t>
      </w:r>
    </w:p>
    <w:p>
      <w:pPr>
        <w:pStyle w:val="Style14"/>
        <w:ind w:firstLine="340"/>
        <w:jc w:val="both"/>
        <w:rPr>
          <w:rFonts w:ascii="NewBaskervilleCTT" w:hAnsi="NewBaskervilleCTT" w:cs="NewBaskervilleCTT"/>
          <w:w w:val="103"/>
          <w:sz w:val="22"/>
          <w:szCs w:val="22"/>
        </w:rPr>
      </w:pPr>
      <w:r>
        <w:rPr>
          <w:rFonts w:cs="NewBaskervilleCTT" w:ascii="NewBaskervilleCTT" w:hAnsi="NewBaskervilleCTT"/>
          <w:w w:val="103"/>
          <w:sz w:val="22"/>
          <w:szCs w:val="22"/>
        </w:rPr>
        <w:t>25 мая талибы вошли в Мазари-Шариф, но при попытке разоружить отряды Абдул Малика Пахлавана и силой установить жесткий исламский порядок в северных провинциях, формирования НИДА, восставшее местное узбекское население, увидевшее в талибах завоевателей-пуштунов, несущих исламский радикализм и межэтническую рознь, нанесли поражения отрядам ИДТ и вынудили их уйти из захваченных провинций.</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Буквально через три дня в результате ответных действий 27–28 мая отрядам ИДТ было нанесено поражение, освобождены провинции Кундуз, Балх, Джаузджан и Фарьяб. В ходе боев талибы понесли потери: 1500 убитых, около 3000 человек захвачены в плен, в том числе командующий вооруженными формированиями ИДТ моулави Абдул Раззек, командующий гератской группировкой ИДТ мулла Абдул Вахид, а также граждане Пакистана. В последующие дни вооруженные формирования НИДА овладели Бадгизом и частично Гератом, придя на помощь восставшему населению провинций.</w:t>
      </w:r>
    </w:p>
    <w:p>
      <w:pPr>
        <w:pStyle w:val="Style14"/>
        <w:ind w:firstLine="340"/>
        <w:jc w:val="both"/>
        <w:rPr>
          <w:rFonts w:ascii="NewBaskervilleCTT" w:hAnsi="NewBaskervilleCTT" w:cs="NewBaskervilleCTT"/>
          <w:w w:val="97"/>
          <w:sz w:val="22"/>
          <w:szCs w:val="22"/>
        </w:rPr>
      </w:pPr>
      <w:r>
        <w:rPr>
          <w:rFonts w:cs="NewBaskervilleCTT" w:ascii="NewBaskervilleCTT" w:hAnsi="NewBaskervilleCTT"/>
          <w:w w:val="97"/>
          <w:sz w:val="22"/>
          <w:szCs w:val="22"/>
        </w:rPr>
        <w:t>На кабульском направлении отряды талибов сделали попытку продвинуться на север через перевал Саланг, но были атакованы отрядами Ахмад Шаха и, понеся большие потери, были остановлены. Крупная группировка талибов, переброшенная ранее через Саланг для наведения порядка в северных провинциях, попала в окружение возле Пули-Хумри. Ахмад Шах перехитрил талибов, специально пропустив их через перевал, а затем отрезал пути снабжения, изолировав эту группу от основных сил, и разгромил ее по частям.</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Формирования Масуда под командованием генерала Мухам-мада Фахима и лидера исмаилитов Саида Мухаммада Надери после захвата Пули-Хумри преследовали оставшиеся разрозненные отряды талибов в направлении Баглана и Кундуза. Часть группировки талибов сдалась в плен полевому командиру Баширу (ИПА), а остальные во взаимодействии с вооруженными отрядами проталибовской ориентации захватили аэродром и город Кундуз.</w:t>
      </w:r>
    </w:p>
    <w:p>
      <w:pPr>
        <w:pStyle w:val="Style14"/>
        <w:ind w:firstLine="340"/>
        <w:jc w:val="both"/>
        <w:rPr/>
      </w:pPr>
      <w:r>
        <w:rPr>
          <w:rFonts w:cs="NewBaskervilleCTT" w:ascii="NewBaskervilleCTT" w:hAnsi="NewBaskervilleCTT"/>
          <w:w w:val="102"/>
          <w:sz w:val="22"/>
          <w:szCs w:val="22"/>
        </w:rPr>
        <w:t xml:space="preserve">Вооруженные отряды Ахмад Шаха Масуда, удерживая Панджшерское ущелье и главный перевал Саланг, захватили важные административные центры Махмудраки, Джабаль-ус-Сирадж, Чарикар, а также авиабазу «Баграм». В последующем они также овладели районами Тагар и Ниджраб, а затем и Суруби, перерезав тем самым стратегически важную магистраль Кабул – Джелалабад. Талибы, получив подкрепление из Пакистана, восстановили свой контроль над магистралью. Но вскоре Масуду опять удалось овладеть Суруби. К тому же вооруженные отряды бывшего губернатора Нангархара Кадыра, выступающего на стороне антиталибовской коалиции, взяли под контроль участок магистрали Джелалабад – Пешавар, овладели Норангом. Масуд работал на износ. Вспоминает Фахим Дашти: </w:t>
      </w:r>
      <w:r>
        <w:rPr>
          <w:rFonts w:cs="NewBaskervilleCTT Italic" w:ascii="NewBaskervilleCTT Italic" w:hAnsi="NewBaskervilleCTT Italic"/>
          <w:i/>
          <w:iCs/>
          <w:w w:val="102"/>
          <w:sz w:val="22"/>
          <w:szCs w:val="22"/>
        </w:rPr>
        <w:t xml:space="preserve">«Однажды был такой эпизод. Я приехал на встречу с Масудом в Панджшер, где его отряды отбивались от наступающих </w:t>
      </w:r>
      <w:r>
        <w:rPr>
          <w:rFonts w:cs="NewBaskervilleCTT Italic" w:ascii="NewBaskervilleCTT Italic" w:hAnsi="NewBaskervilleCTT Italic"/>
          <w:i/>
          <w:iCs/>
          <w:w w:val="97"/>
          <w:sz w:val="22"/>
          <w:szCs w:val="22"/>
        </w:rPr>
        <w:t>талибов. Амир саиб (</w:t>
      </w:r>
      <w:r>
        <w:rPr>
          <w:rFonts w:cs="NewBaskervilleCTT" w:ascii="NewBaskervilleCTT" w:hAnsi="NewBaskervilleCTT"/>
          <w:i/>
          <w:iCs/>
          <w:w w:val="97"/>
          <w:sz w:val="22"/>
          <w:szCs w:val="22"/>
        </w:rPr>
        <w:t xml:space="preserve">главнокомандующий </w:t>
      </w:r>
      <w:r>
        <w:rPr>
          <w:rFonts w:cs="NewBaskervilleCTT Italic" w:ascii="NewBaskervilleCTT Italic" w:hAnsi="NewBaskervilleCTT Italic"/>
          <w:i/>
          <w:iCs/>
          <w:w w:val="97"/>
          <w:sz w:val="22"/>
          <w:szCs w:val="22"/>
        </w:rPr>
        <w:t>— Прим. авт.) встретил меня с телефонной трубкой, спросил: “Ты можешь настроить связь и соединить меня с Бисмилла Ханом?” Я взял трубку, присоединил про</w:t>
      </w:r>
      <w:r>
        <w:rPr>
          <w:rFonts w:cs="NewBaskervilleCTT Italic" w:ascii="NewBaskervilleCTT Italic" w:hAnsi="NewBaskervilleCTT Italic"/>
          <w:i/>
          <w:iCs/>
          <w:w w:val="106"/>
          <w:sz w:val="22"/>
          <w:szCs w:val="22"/>
        </w:rPr>
        <w:t>вода к батарее, вызвал Бисмиллу Хана. На это ушло минуты три – четыре, но Масуд за это время успел уснуть!</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Когда Бисмилла ответил, я разбудил Масуда, он с удовольствием потянулся и сказал: “Как хорошо я сегодня поспал!” Такое было врем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омимо газеты у нас в Панджшере была небольшая киностудия под названием “Ариана”. Ею заведовал мой друг Юсуф Джан Несар. Мы понимали, что Ахмад Шах играет в Афганистане историческую роль, и решили день за днем снимать о нем фильм. Мы снимали его дома, на линии фронта, с друзьями, во время переговоров, переходов — всюду, где это было возможно».</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Наиболее ожесточенные бои велись в районах Чарикара, Джабаль-ус-Сирадж, Гульбахара, Пули-Хумри и Кундуза. В итоге над ними был установлен контроль войск Ахмад Шаха. После того как талибы были вытеснены из Майданшахра, Кабул оказался в полуокружении.</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В то же время некоторые северные провинции (Балх, Фарьяб, Джаузджан, Бадгиз и Саманган) перешли под контроль генерала Абдул Малика Пахлавана. Другие провинции были у Ахмад Шаха Масуда. Провинция Бамиан и частично Гур находились под контролем шиитских формирований Карима Халили (ПИЕА). На западе Афганистана, в районе афгано-иранской границы, велись боевые действия между талибами и сторонниками Исмаил-хана. Остальную территорию Афганистана контролировали талибы. Таким образом, афганские северные провинции вновь перешли под контроль формирований национальных меньшинств. Бои приняли позиционный характер.</w:t>
      </w:r>
    </w:p>
    <w:p>
      <w:pPr>
        <w:pStyle w:val="Style14"/>
        <w:ind w:firstLine="340"/>
        <w:jc w:val="both"/>
        <w:rPr>
          <w:rFonts w:ascii="NewBaskervilleCTT" w:hAnsi="NewBaskervilleCTT" w:cs="NewBaskervilleCTT"/>
          <w:i/>
          <w:i/>
          <w:iCs/>
          <w:w w:val="99"/>
          <w:sz w:val="22"/>
          <w:szCs w:val="22"/>
        </w:rPr>
      </w:pPr>
      <w:r>
        <w:rPr>
          <w:rFonts w:cs="NewBaskervilleCTT" w:ascii="NewBaskervilleCTT" w:hAnsi="NewBaskervilleCTT"/>
          <w:i/>
          <w:iCs/>
          <w:w w:val="99"/>
          <w:sz w:val="22"/>
          <w:szCs w:val="22"/>
        </w:rPr>
        <w:t>Лидер талибов мулла Мухаммад Омар провел в Кабуле совещание с руководством движения, где предложил пересмотреть свой  жесткий курс, проводимый на подконтрольных территориях, ввиду того, что продолжение прежней политики может привести к дальнейшему росту антиталибовских настроений. Он также предпринимал попытки начать переговоры с лидерами Объединенного национально-освободительного фронта Афганистана (ОНОФА) Ахмад Шахом Масудом и Абдул Маликом Пахлаваном.</w:t>
      </w:r>
    </w:p>
    <w:p>
      <w:pPr>
        <w:pStyle w:val="Style14"/>
        <w:ind w:firstLine="340"/>
        <w:jc w:val="both"/>
        <w:rPr/>
      </w:pPr>
      <w:r>
        <w:rPr>
          <w:rFonts w:cs="NewBaskervilleCTT" w:ascii="NewBaskervilleCTT" w:hAnsi="NewBaskervilleCTT"/>
          <w:i/>
          <w:iCs/>
          <w:w w:val="98"/>
          <w:sz w:val="22"/>
          <w:szCs w:val="22"/>
        </w:rPr>
        <w:t xml:space="preserve">Одновременно руководство ИДТ, не отказавшись от планов захвата всей территории Афганистана, в экстренном порядке стало перебрасывать на северо-западное направление резервы из южных районов страны, с пакистанской территории. Ежедневно в Кабул авиацией ВВС Пакистана перебрасывалось до 600 учеников медресе, наемников из исламских государств. К середине </w:t>
      </w:r>
      <w:r>
        <w:rPr>
          <w:rFonts w:cs="NewBaskervilleCTT" w:ascii="NewBaskervilleCTT" w:hAnsi="NewBaskervilleCTT"/>
          <w:i/>
          <w:iCs/>
          <w:sz w:val="22"/>
          <w:szCs w:val="22"/>
        </w:rPr>
        <w:t>июня 1997 года военная группировка талибов насчитывала в об</w:t>
      </w:r>
      <w:r>
        <w:rPr>
          <w:rFonts w:cs="NewBaskervilleCTT" w:ascii="NewBaskervilleCTT" w:hAnsi="NewBaskervilleCTT"/>
          <w:i/>
          <w:iCs/>
          <w:w w:val="98"/>
          <w:sz w:val="22"/>
          <w:szCs w:val="22"/>
        </w:rPr>
        <w:t>щей сложности около 70 тыс. человек. Несколько тысяч их попали в плен к сторонникам ОНОФА, включая 700 пакистанских военнослужащих.</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этих условиях Пакистан выступил с инициативой проведения региональной конференции по афганской проблеме с участием пяти стран, граничащих с Афганистаном (Иран, Пакистан, Таджикистан, Узбекистан и Туркменистан). Однако президент ИГА Бурхануддин Раббани отверг это предложение.</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осле проведения мобилизационных мероприятий в северных и северо-восточных провинциях страны Масуду удалось значительно усилить свои войска, ведущие боевые действия в районе Кабула. Одновременно он договорился с АбдуломСайафом о направлении формирований ИСОА в Панджшер, с последующей их переброской в провинции Парван и Кабул для создания оперативных резервов. Руководство талибов обратилось в ООН с просьбой разместить своих наблюдателей в аэропортах Афганистана с целью контроля и пресечения поставок оружия группировкам Масуда.</w:t>
      </w:r>
    </w:p>
    <w:p>
      <w:pPr>
        <w:pStyle w:val="Style14"/>
        <w:ind w:firstLine="340"/>
        <w:jc w:val="both"/>
        <w:rPr>
          <w:rFonts w:ascii="NewBaskervilleCTT" w:hAnsi="NewBaskervilleCTT" w:cs="NewBaskervilleCTT"/>
          <w:i/>
          <w:i/>
          <w:iCs/>
          <w:w w:val="99"/>
          <w:sz w:val="22"/>
          <w:szCs w:val="22"/>
        </w:rPr>
      </w:pPr>
      <w:r>
        <w:rPr>
          <w:rFonts w:cs="NewBaskervilleCTT" w:ascii="NewBaskervilleCTT" w:hAnsi="NewBaskervilleCTT"/>
          <w:i/>
          <w:iCs/>
          <w:w w:val="99"/>
          <w:sz w:val="22"/>
          <w:szCs w:val="22"/>
        </w:rPr>
        <w:t>Ахмад Шах мог использовать в летнем наступлении примерно одну  треть сил антиталибской коалиции. Формирования узбеков и шиитов-хазарейцев держали пассивную оборону в западной провинции Фарьяб и горном Хазарджате, одновременно ограничивая возможное давление со стороны изолированного северного анклава талибов в провинции Кундуз на основные коммуникационные линии антиталибского альянса.</w:t>
      </w:r>
    </w:p>
    <w:p>
      <w:pPr>
        <w:pStyle w:val="Style14"/>
        <w:ind w:firstLine="340"/>
        <w:jc w:val="both"/>
        <w:rPr/>
      </w:pPr>
      <w:r>
        <w:rPr>
          <w:rFonts w:cs="NewBaskervilleCTT" w:ascii="NewBaskervilleCTT" w:hAnsi="NewBaskervilleCTT"/>
          <w:i/>
          <w:iCs/>
          <w:w w:val="94"/>
          <w:sz w:val="22"/>
          <w:szCs w:val="22"/>
        </w:rPr>
        <w:t>Следуя достигнутым договоренностям, 20 августа 1997 года войска, лояльные Ахмад Шах Масуду, предприняли наступление на Кабул, закончившееся неудачей. На следующий день, 21 авгус</w:t>
      </w:r>
      <w:r>
        <w:rPr>
          <w:rFonts w:cs="NewBaskervilleCTT" w:ascii="NewBaskervilleCTT" w:hAnsi="NewBaskervilleCTT"/>
          <w:i/>
          <w:iCs/>
          <w:w w:val="99"/>
          <w:sz w:val="22"/>
          <w:szCs w:val="22"/>
        </w:rPr>
        <w:t>та, в авиакатастрофе в горном Хазарджате погиб вновь избранный премьер-министр правительства Афганистана этничес</w:t>
      </w:r>
      <w:r>
        <w:rPr>
          <w:rFonts w:cs="NewBaskervilleCTT" w:ascii="NewBaskervilleCTT" w:hAnsi="NewBaskervilleCTT"/>
          <w:i/>
          <w:iCs/>
          <w:sz w:val="22"/>
          <w:szCs w:val="22"/>
        </w:rPr>
        <w:t>кий пуштун Абдур Рахим Гафурзай. Его гибель нанесла серьезный удар по планам антиталибской коалиции. Тем не менее отрядам Ахмад Шаха Масуда удалось развернуть активные боевые действия против талибов сразу по двум стратегическим направлениям. Наряду с активизацией усилий формирований Масуда под Кабулом его войска развернули наступление на позиции талибов в восточной провинции Кунар, где 30 августа им удалось захватить административный центр провинции город Асмар, что дало возможность частично отрезать движение Талибан от Пакистана, нарушив основные коммуникации талибов.</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1 сентября в Тегеране специальный представитель Генера-льного секретаря ООН по Афганистану Ибрахими встретился с Мохсени (ИДА) и Хекматиаром (ИПА), предложив им создать при содействии ООН и ОИК коалиционное правительство и руководящий совет из представителей всех партий и движений Афганистана. Они бы обеспечили изъятие оружия у населения и незаконных вооруженных формирований, провели демократические выборы в стране. Но это опять было только декларацией.</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Однако в начале сентября 1997 года неустойчивое равновесие в Афганистане оказалось нарушено. Изолированный на севере страны отряд движения Талибан начал наступление с захваченного ранее плацдарма в провинции Кундуз в направлении на Мазари-Шариф. 8 сентября талибы захватили город Ташкурган в провинции Саманган всего в 50 километрах от Мазари-Шарифа. Отрядам движения Талибан с помощью перешедших на их сторону местных пуштунов удалось окружить Мазари-Шариф. При этом немаловажную роль сыграл этнический фактор, приобретший доминирующее значение во внутриафганском противостоянии. Полевые командиры пуштуны в провинциях Саманган, Балх и вокруг Мазари-Шарифа в массовом порядке стали переходить на сторону движения Талибан. Фактор пуштунского национализма получил практическую реализацию в ходе событий на севере. </w:t>
      </w:r>
    </w:p>
    <w:p>
      <w:pPr>
        <w:pStyle w:val="Style14"/>
        <w:ind w:firstLine="340"/>
        <w:jc w:val="both"/>
        <w:rPr/>
      </w:pPr>
      <w:r>
        <w:rPr>
          <w:rFonts w:cs="NewBaskervilleCTT" w:ascii="NewBaskervilleCTT" w:hAnsi="NewBaskervilleCTT"/>
          <w:i/>
          <w:iCs/>
          <w:w w:val="105"/>
          <w:sz w:val="22"/>
          <w:szCs w:val="22"/>
        </w:rPr>
        <w:t xml:space="preserve">Руководители антиталибской коалиции создали Совет обороны и активизировали боевые действия с целью освобождения захваченных талибами населенных пунктов на севере страны. С целью оказать поддержку своим союзникам на севере, Ахмад Шах атаковал плацдарм талибов в провинции Кундуз с юга из провинции Тахар. Однако военные возможности Масуда были не безграничны. Он держал фронт против талибов под Кабулом и на востоке страны в провинциях Лагман и Кунар. Соответственно выделить серьезные дополнительные формирования для военных операций на севере Масуд был явно не в состоянии. Ситуация приобрела угрожающий характер для антиталибского альянса. Все успехи Ахмад Шаха и достигнутые летом 1997 года результаты оказались потерянными. В середине сентября талибам удалось захватить Хайратон, вытеснив оттуда части 70-й пехотной дивизии. 12 сентября из Турции вернулся Дустом. Авиация талибов 13–17 сентября перебросила туда около трех тысяч </w:t>
      </w:r>
      <w:r>
        <w:rPr>
          <w:rFonts w:cs="NewBaskervilleCTT" w:ascii="NewBaskervilleCTT" w:hAnsi="NewBaskervilleCTT"/>
          <w:i/>
          <w:iCs/>
          <w:w w:val="98"/>
          <w:sz w:val="22"/>
          <w:szCs w:val="22"/>
        </w:rPr>
        <w:t xml:space="preserve">боевиков. В то же время в Кабул из Пакистана прибыли 1100 </w:t>
      </w:r>
      <w:r>
        <w:rPr>
          <w:rFonts w:cs="NewBaskervilleCTT" w:ascii="NewBaskervilleCTT" w:hAnsi="NewBaskervilleCTT"/>
          <w:i/>
          <w:iCs/>
          <w:w w:val="105"/>
          <w:sz w:val="22"/>
          <w:szCs w:val="22"/>
        </w:rPr>
        <w:t>пакистанских военнослужащих. Формирования ИПА взяли под контроль магистраль Мазари-Шариф – Шибарган.</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Лидеры ОНОФА провели ряд совещаний в Пули-Хумри и Кулябе (в том числе с участием президента Республики Таджикистан Имомалли Рахмонова, министра безопасности Хухуроева) по преодолению разногласий и выработке совместной линии на продолжение борьбы. Было принято решение, что пост председателя НИДА останется за Абдул Маликом Пахлаваном, а вернувшийся в Афганистан Абдул Рашид Дустом станет его заместителем.</w:t>
      </w:r>
    </w:p>
    <w:p>
      <w:pPr>
        <w:pStyle w:val="Style14"/>
        <w:ind w:firstLine="340"/>
        <w:jc w:val="both"/>
        <w:rPr>
          <w:rFonts w:ascii="NewBaskervilleCTT" w:hAnsi="NewBaskervilleCTT" w:cs="NewBaskervilleCTT"/>
          <w:i/>
          <w:i/>
          <w:iCs/>
          <w:w w:val="105"/>
          <w:sz w:val="22"/>
          <w:szCs w:val="22"/>
        </w:rPr>
      </w:pPr>
      <w:r>
        <w:rPr>
          <w:rFonts w:cs="NewBaskervilleCTT" w:ascii="NewBaskervilleCTT" w:hAnsi="NewBaskervilleCTT"/>
          <w:i/>
          <w:iCs/>
          <w:w w:val="105"/>
          <w:sz w:val="22"/>
          <w:szCs w:val="22"/>
        </w:rPr>
        <w:t>К концу сентября подразделения ОНОФА овладели частью прибрежной зоны термезской излучины Амударьи, но Хайратон по-прежнему оставался в руках талибов. В Мазари-Шариф поступали значительные партии боеприпасов, материально-технических средств из Ирана, руководство которого официально заявило о поддержке антиталибской коалиции...</w:t>
      </w:r>
    </w:p>
    <w:p>
      <w:pPr>
        <w:pStyle w:val="Style14"/>
        <w:ind w:firstLine="340"/>
        <w:jc w:val="both"/>
        <w:rPr/>
      </w:pPr>
      <w:r>
        <w:rPr>
          <w:rFonts w:cs="NewBaskervilleCTT" w:ascii="NewBaskervilleCTT" w:hAnsi="NewBaskervilleCTT"/>
          <w:i/>
          <w:iCs/>
          <w:sz w:val="22"/>
          <w:szCs w:val="22"/>
        </w:rPr>
        <w:t xml:space="preserve">В начале октября от талибов полностью была освобождена провинция Балх, взяты в плен около тысячи человек, воевавших на их стороне. Причем боевики - граждане Афганистана расстреливались на месте, а пленные пакистанцы отправлялись в специальные лагеря. Жестокие бои развернулись в районах Кундуза, Хайратона, Ташкургана и на кабульском направлении. Подразделения правительственных войск начали теснить талибов, а ряд пуштунских племен, первоначально поддерживавших их, прекратили участие в боевых действиях. Антиталибские </w:t>
      </w:r>
      <w:r>
        <w:rPr>
          <w:rFonts w:cs="NewBaskervilleCTT" w:ascii="NewBaskervilleCTT" w:hAnsi="NewBaskervilleCTT"/>
          <w:i/>
          <w:iCs/>
          <w:w w:val="101"/>
          <w:sz w:val="22"/>
          <w:szCs w:val="22"/>
        </w:rPr>
        <w:t>выступления отмечались даже в Кандагаре. В итоге правительственным войскам удалось освободить Кундуз и Хайратон, талибов стали изгонять из северных провинций. Руководство ОНОФА возложило ответственность на генерала Абдул Малика за поражение правительственных сил в сентябре–октябре в районах Мазари-Шарифа и Хайратона. Его обвинили в расколе руководства ОНОФА, предательстве интересов движения. Абдул Малик Пахлаван сначала отошел в Фарьяб, а затем вынужден был покинуть северные провинции Афганистана. Генерал Дустом быстро восстановил свое положение в НИДА, обосновался в Шибаргане, а в Мазари-Шарифе усилились позиции хазарейцев.</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озвращение генерала Дустома и появление узбекских формирований на фронте в очередной раз изменили расстановку сил на севере Афганистана. Талибы не имели возможности оказать широкомасштабную поддержку своей северной группировке. Изолированная на севере группировка талибов и местных пуштунов располагала только одной коммуникационной линией — аэропортом в городе Кундуз. Возможности транспортной авиации талибов  все же были весьма ограниченны. Соответственно попытка талибов воспользоваться разногласиями в антиталибской оппозиции между узбеками и шиитами закончилась в целом неудачно. Талибы фактически вернулись на исходные позиции в провинции Кундуз, откуда они в то же время продолжали создавать угрозу с тыла как войскам Ахмад Шаха Масуда под Кабулом, так и Дустому и шиитам-хазарейцам в Мазари-Шарифе. Формирования Ахмад Шаха Масуда сохранили свои позиции к северу от Кабула на расстоянии 20–25 километров от столицы Афганистана и теоретически имели возможность для штурма.</w:t>
      </w:r>
    </w:p>
    <w:p>
      <w:pPr>
        <w:pStyle w:val="Style14"/>
        <w:ind w:firstLine="340"/>
        <w:jc w:val="both"/>
        <w:rPr>
          <w:rFonts w:ascii="NewBaskervilleCTT" w:hAnsi="NewBaskervilleCTT" w:cs="NewBaskervilleCTT"/>
          <w:i/>
          <w:i/>
          <w:iCs/>
          <w:w w:val="99"/>
          <w:sz w:val="22"/>
          <w:szCs w:val="22"/>
        </w:rPr>
      </w:pPr>
      <w:r>
        <w:rPr>
          <w:rFonts w:cs="NewBaskervilleCTT" w:ascii="NewBaskervilleCTT" w:hAnsi="NewBaskervilleCTT"/>
          <w:i/>
          <w:iCs/>
          <w:w w:val="99"/>
          <w:sz w:val="22"/>
          <w:szCs w:val="22"/>
        </w:rPr>
        <w:t>Вместе с тем военно-стратегическое положение талибов, даже несмотря на сохранившуюся угрозу Кабулу со стороны отрядов Ахмад Шаха Масуда, осенью 1997 года все равно было предпочтительнее, чем в мае этого же года. Несмотря на решительное наступление отрядов Ахмад Шаха Масуда в июне-июле 1997 года в направлении на Кабул и огромные потери их лучших боевиков в ходе неудачной акции в Мазари-Шарифе, талибам удалось удержать позиции к северу от афганской столицы. Кроме того, отряды движения Талибан сохранили за собой основные позиции в провинции Бадгис, а также приобрели стратегически важный плацдарм в районе северных провинций Талукан и Кундуз. Правда, у талибов возникли трудности в комплектовании новых отрядов, так как отсутствовали подготовленные в военном отношении людские ресурсы, поэтому формировать новые подразделения они начали из послушников пакистанских медресе, а также из иностранных наемников, в том числе пакистанцев, чеченцев, арабов, уйгуров из КНР и других.</w:t>
      </w:r>
    </w:p>
    <w:p>
      <w:pPr>
        <w:pStyle w:val="Style14"/>
        <w:ind w:firstLine="340"/>
        <w:jc w:val="both"/>
        <w:rPr>
          <w:rFonts w:ascii="NewBaskervilleCTT" w:hAnsi="NewBaskervilleCTT" w:cs="NewBaskervilleCTT"/>
          <w:i/>
          <w:i/>
          <w:iCs/>
          <w:w w:val="99"/>
          <w:sz w:val="22"/>
          <w:szCs w:val="22"/>
        </w:rPr>
      </w:pPr>
      <w:r>
        <w:rPr>
          <w:rFonts w:cs="NewBaskervilleCTT" w:ascii="NewBaskervilleCTT" w:hAnsi="NewBaskervilleCTT"/>
          <w:i/>
          <w:iCs/>
          <w:w w:val="99"/>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Россия — союзник Масуда</w:t>
      </w:r>
    </w:p>
    <w:p>
      <w:pPr>
        <w:pStyle w:val="Style14"/>
        <w:ind w:firstLine="340"/>
        <w:jc w:val="both"/>
        <w:rPr/>
      </w:pPr>
      <w:r>
        <w:rPr>
          <w:rFonts w:cs="NewBaskervilleCTT" w:ascii="NewBaskervilleCTT" w:hAnsi="NewBaskervilleCTT"/>
          <w:b/>
          <w:bCs/>
          <w:w w:val="99"/>
          <w:sz w:val="22"/>
          <w:szCs w:val="22"/>
        </w:rPr>
        <w:t>Летом 1998 года талибы вновь активизировались в северных провинциях Афганистана. На этот раз их вооруженные формирования овладели важными администра</w:t>
      </w:r>
      <w:r>
        <w:rPr>
          <w:rFonts w:cs="NewBaskervilleCTT" w:ascii="NewBaskervilleCTT" w:hAnsi="NewBaskervilleCTT"/>
          <w:b/>
          <w:bCs/>
          <w:sz w:val="22"/>
          <w:szCs w:val="22"/>
        </w:rPr>
        <w:t xml:space="preserve">тивными центрами на севере страны (Мазари-Шариф, Меймене, Шиберган, Ташкурган, Пули-Хумри, Джаузджан, Балх, Бамиан и др.) и вытеснили силы ОНОФА в горные районы. Талибы вышли на границы стран СНГ, в захваченных ими районах стали насаждать жесткий исламский порядок и проводить этнические и религиозные чистки. В Мазари-Шарифе они взорвали могилу шиитского святого Али Мазари. Вооруженные формирования ОНОФА, фактически без боя сдав контролируемую ранее территорию, укрепились в Панджшере, Хазараджате и перешли к излюбленным партизанским методам ведения борьбы. </w:t>
      </w:r>
    </w:p>
    <w:p>
      <w:pPr>
        <w:pStyle w:val="Style14"/>
        <w:ind w:firstLine="340"/>
        <w:jc w:val="both"/>
        <w:rPr>
          <w:rFonts w:ascii="NewBaskervilleCTT" w:hAnsi="NewBaskervilleCTT" w:cs="NewBaskervilleCTT"/>
          <w:b/>
          <w:b/>
          <w:bCs/>
          <w:w w:val="99"/>
          <w:sz w:val="22"/>
          <w:szCs w:val="22"/>
        </w:rPr>
      </w:pPr>
      <w:r>
        <w:rPr>
          <w:rFonts w:cs="NewBaskervilleCTT" w:ascii="NewBaskervilleCTT" w:hAnsi="NewBaskervilleCTT"/>
          <w:b/>
          <w:bCs/>
          <w:w w:val="99"/>
          <w:sz w:val="22"/>
          <w:szCs w:val="22"/>
        </w:rPr>
        <w:t xml:space="preserve">Талибы захватили родовое гнездо пиров исмаилитов Кайана Имам-Сахиб — административный центр провинции Баглан. Они убили большое количество мирных жителей-исмаилитов, разрушили их селения, культурно-просветительские учреждения и школы. Саид Мансур Нодири (Кайан) и другие руководители исмаилитов эмигрировали из страны. </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 xml:space="preserve">По сути дела, единственной организованной силой, выступающей против движения Талибан в северном Афганистане, к октябрю 1998 года остались только вооруженные формирования таджиков Ахмад Шаха Масуда. Однако способность его вооруженных отрядов вести активные боевые действия в Афганистане напрямую зависела от возможности получать оружие и боеприпасы. Здесь Россия стала выдвигаться на первый план. Ахмад Шах активизировал контакты с российскими представителями. Он направил в Москву министра иностранных дел ИГА доктора Абдуло Абдуло, который провел там серию переговоров по вопросам военно-технического сотрудничества и оказания Россией военной помощи силам Масуда. С Ахмад Шахом вели перговоры российские представители, в том числе и посланец Президента РФ Б.Н.Ельцина Евгений Севостьянов.  </w:t>
      </w:r>
    </w:p>
    <w:p>
      <w:pPr>
        <w:pStyle w:val="Style14"/>
        <w:ind w:firstLine="340"/>
        <w:jc w:val="both"/>
        <w:rPr/>
      </w:pPr>
      <w:r>
        <w:rPr>
          <w:rFonts w:cs="NewBaskervilleCTT" w:ascii="NewBaskervilleCTT" w:hAnsi="NewBaskervilleCTT"/>
          <w:b/>
          <w:bCs/>
          <w:sz w:val="22"/>
          <w:szCs w:val="22"/>
        </w:rPr>
        <w:t>Первое благоприятное впечатление о талибах быстро сменилось у афганского населения глубоким разочарованием. Ус-та</w:t>
      </w:r>
      <w:r>
        <w:rPr>
          <w:rFonts w:cs="NewBaskervilleCTT" w:ascii="NewBaskervilleCTT" w:hAnsi="NewBaskervilleCTT"/>
          <w:b/>
          <w:bCs/>
          <w:w w:val="104"/>
          <w:sz w:val="22"/>
          <w:szCs w:val="22"/>
        </w:rPr>
        <w:t xml:space="preserve">навливаемый ими порядок — смесь архаизма с нетерпимостью </w:t>
      </w:r>
      <w:r>
        <w:rPr>
          <w:rFonts w:cs="NewBaskervilleCTT" w:ascii="NewBaskervilleCTT" w:hAnsi="NewBaskervilleCTT"/>
          <w:b/>
          <w:bCs/>
          <w:sz w:val="22"/>
          <w:szCs w:val="22"/>
        </w:rPr>
        <w:t xml:space="preserve">— был неприемлем для Афганистана. Сквозь показной исламский фундаментализм просматривалось стремление восстановить доминирующее положение пуштунов в стране. </w:t>
      </w:r>
    </w:p>
    <w:p>
      <w:pPr>
        <w:pStyle w:val="Style14"/>
        <w:ind w:firstLine="340"/>
        <w:jc w:val="both"/>
        <w:rPr/>
      </w:pPr>
      <w:r>
        <w:rPr>
          <w:rFonts w:cs="NewBaskervilleCTT" w:ascii="NewBaskervilleCTT" w:hAnsi="NewBaskervilleCTT"/>
          <w:b/>
          <w:bCs/>
          <w:w w:val="98"/>
          <w:sz w:val="22"/>
          <w:szCs w:val="22"/>
        </w:rPr>
        <w:t>На международной арене позиции талибов все время ухудшались. В связи с отказом талибов признать «линию Дюранда» в качестве официальной границы между Афганистаном и Пакистаном пакистанские власти испытывали разочарование. Началось отчуждение между Кабулом и Исламабадом. Соединенные Штаты тоже стали отказываться от поддержки ИДТ, что ими было продемонстрировано нанесением в августе 1998 года ракетных ударов по базам вооруженных формирований талибов с целью разгрома баз и лагерей подготовки терро</w:t>
      </w:r>
      <w:r>
        <w:rPr>
          <w:rFonts w:cs="NewBaskervilleCTT" w:ascii="NewBaskervilleCTT" w:hAnsi="NewBaskervilleCTT"/>
          <w:b/>
          <w:bCs/>
          <w:sz w:val="22"/>
          <w:szCs w:val="22"/>
        </w:rPr>
        <w:t>ристов Усамы бен Ладена. В этом плане у России и Соединенных Штатов наметились общие интересы.</w:t>
      </w:r>
    </w:p>
    <w:p>
      <w:pPr>
        <w:pStyle w:val="Style14"/>
        <w:ind w:firstLine="340"/>
        <w:jc w:val="both"/>
        <w:rPr/>
      </w:pPr>
      <w:r>
        <w:rPr>
          <w:rFonts w:cs="NewBaskervilleCTT" w:ascii="NewBaskervilleCTT" w:hAnsi="NewBaskervilleCTT"/>
          <w:b/>
          <w:bCs/>
          <w:w w:val="101"/>
          <w:sz w:val="22"/>
          <w:szCs w:val="22"/>
        </w:rPr>
        <w:t>В течение 1999–2000 годов существенных изменений в расстановке сил внутри Афганистана не произошло. Талибы и формирования ОНОФА удерживали контролируемые зоны, хотя ситуация внутри антиталибского альянса характеризовалась рецидивами взаимного недоверия между лидерами основных военно-политических группировок вплоть до открытых вооруженных столкновений местных полевых командиров. Главной фигурой, которая цементировала этот союз, был Ахмад Шах Масуд. Отошел от активной борьбы с талибами и вновь эмигрировал в Турцию Абдул Рашид Дустом, а Абдул Малик — в Иран. После занятия талибами в сентябре 1998 года Бамиана эмигрировал в Иран один из лидеров ПИЕА Абдул Карим Халили</w:t>
      </w:r>
      <w:r>
        <w:rPr>
          <w:rFonts w:cs="NewBaskervilleCTT" w:ascii="NewBaskervilleCTT" w:hAnsi="NewBaskervilleCTT"/>
          <w:b/>
          <w:bCs/>
          <w:w w:val="101"/>
          <w:sz w:val="22"/>
          <w:szCs w:val="22"/>
          <w:vertAlign w:val="superscript"/>
        </w:rPr>
        <w:t>48</w:t>
      </w:r>
      <w:r>
        <w:rPr>
          <w:rFonts w:cs="NewBaskervilleCTT" w:ascii="NewBaskervilleCTT" w:hAnsi="NewBaskervilleCTT"/>
          <w:b/>
          <w:bCs/>
          <w:w w:val="101"/>
          <w:sz w:val="22"/>
          <w:szCs w:val="22"/>
        </w:rPr>
        <w:t xml:space="preserve">, другой — Мухаммад Акбари — перешел на сторону талибов. От хазарейцев союзниками Масуда тогда выступали только вооруженные отряды Хаджи Мухаммада Мохаккика. </w:t>
      </w:r>
    </w:p>
    <w:p>
      <w:pPr>
        <w:pStyle w:val="Style14"/>
        <w:ind w:firstLine="340"/>
        <w:jc w:val="both"/>
        <w:rPr/>
      </w:pPr>
      <w:r>
        <w:rPr>
          <w:rFonts w:cs="NewBaskervilleCTT" w:ascii="NewBaskervilleCTT" w:hAnsi="NewBaskervilleCTT"/>
          <w:b/>
          <w:bCs/>
          <w:w w:val="102"/>
          <w:sz w:val="22"/>
          <w:szCs w:val="22"/>
        </w:rPr>
        <w:t>Обстановка в Афганистане по-прежнему характеризовалась продолжающимся вооруженным противостоянием между Объединенным Национально-освободительным фронтом Афганистана и Исламским движением Талибан. Несмотря на проведение обеими сторонами ряда переговоров и консультаций по вопросу мирного урегулирования ситуации в стране, ру</w:t>
      </w:r>
      <w:r>
        <w:rPr>
          <w:rFonts w:cs="NewBaskervilleCTT" w:ascii="NewBaskervilleCTT" w:hAnsi="NewBaskervilleCTT"/>
          <w:b/>
          <w:bCs/>
          <w:sz w:val="22"/>
          <w:szCs w:val="22"/>
        </w:rPr>
        <w:t>ководство ИДТ проводило активные мероприятия по созданию условий для решения внутриафганской проблемы вооруженным путем. Ахмад Шах проявлял в этих условиях выдающиеся качества дипломата и стратега, умело сохраняя и распределяя свои силы для решающего удара.</w:t>
      </w:r>
    </w:p>
    <w:p>
      <w:pPr>
        <w:pStyle w:val="Style14"/>
        <w:ind w:firstLine="340"/>
        <w:jc w:val="both"/>
        <w:rPr/>
      </w:pPr>
      <w:r>
        <w:rPr>
          <w:rFonts w:cs="NewBaskervilleCTT" w:ascii="NewBaskervilleCTT" w:hAnsi="NewBaskervilleCTT"/>
          <w:b/>
          <w:bCs/>
          <w:w w:val="99"/>
          <w:sz w:val="22"/>
          <w:szCs w:val="22"/>
        </w:rPr>
        <w:t>Вместе с тем все более очевидным становилось, что американцы разочаровались в талибах, так как они показали, что слабо поддаются контролю, а их действия получили негативную оценку в мире со стороны многих государств и международных организаций. На наш взгляд, американцы, затевая этот проект, допустили явный просчет, недооценив свободолюбие пуштунов, хотя мотивация их поддержки талибов была понятна: тад</w:t>
      </w:r>
      <w:r>
        <w:rPr>
          <w:rFonts w:cs="NewBaskervilleCTT" w:ascii="NewBaskervilleCTT" w:hAnsi="NewBaskervilleCTT"/>
          <w:b/>
          <w:bCs/>
          <w:w w:val="101"/>
          <w:sz w:val="22"/>
          <w:szCs w:val="22"/>
        </w:rPr>
        <w:t xml:space="preserve">жик Бурхануддин Раббани за годы правления не смог консолидировать населяющие Афганистан национальности, в первую очередь пуштунов, и остановить хаос, препятствующий распространению американского влияния на регион и осуществлению экономических проектов по переброске туркменского газа в порты Пакистана в обход России; талибы менее опасны, </w:t>
      </w:r>
      <w:r>
        <w:rPr>
          <w:rFonts w:cs="NewBaskervilleCTT" w:ascii="NewBaskervilleCTT" w:hAnsi="NewBaskervilleCTT"/>
          <w:b/>
          <w:bCs/>
          <w:w w:val="102"/>
          <w:sz w:val="22"/>
          <w:szCs w:val="22"/>
        </w:rPr>
        <w:t>чем иранские фундаменталисты, «экспортирующие» ислам; та</w:t>
      </w:r>
      <w:r>
        <w:rPr>
          <w:rFonts w:cs="NewBaskervilleCTT" w:ascii="NewBaskervilleCTT" w:hAnsi="NewBaskervilleCTT"/>
          <w:b/>
          <w:bCs/>
          <w:w w:val="101"/>
          <w:sz w:val="22"/>
          <w:szCs w:val="22"/>
        </w:rPr>
        <w:t xml:space="preserve">либы обещали организовать борьбу с наркотиками и терроризмом; они гарантировали американцам возможность занять доминирующие позиции в Центральной Азии; с победой талибов США могли бы разыграть исламскую карту в Китае; поддерживаемый Пакистаном режим талибов более предпочтителен, чем союз Ирана, Индии и среднеазиатских государств, отягощенный все усиливающимся влиянием Тегерана на администрацию Раббани. </w:t>
      </w:r>
    </w:p>
    <w:p>
      <w:pPr>
        <w:pStyle w:val="Style14"/>
        <w:ind w:firstLine="340"/>
        <w:jc w:val="both"/>
        <w:rPr>
          <w:rFonts w:ascii="NewBaskervilleCTT" w:hAnsi="NewBaskervilleCTT" w:cs="NewBaskervilleCTT"/>
          <w:b/>
          <w:b/>
          <w:bCs/>
          <w:w w:val="104"/>
          <w:sz w:val="22"/>
          <w:szCs w:val="22"/>
        </w:rPr>
      </w:pPr>
      <w:r>
        <w:rPr>
          <w:rFonts w:cs="NewBaskervilleCTT" w:ascii="NewBaskervilleCTT" w:hAnsi="NewBaskervilleCTT"/>
          <w:b/>
          <w:bCs/>
          <w:w w:val="104"/>
          <w:sz w:val="22"/>
          <w:szCs w:val="22"/>
        </w:rPr>
        <w:t>Талибы, по сути дела, поставили США в весьма щекотливое положение, а первоначально выбранный американцами путь обратился для региона во всеобъемлющее зло. Мало того, что талибы стали культивировать терроризм как основное средство достижения своих целей, они еще и поощряли производство наркотиков. При них поизводство опиума, облагаемое талибами официальным десятипроцентным налогом, оказалось рекордным в мире, экстремистские методы борьбы за чистоту ислама отбросили принципы прав человека, а их правительство отказывались признать даже ближайшие союзники Вашингтона. Свою варварскую сущность талибы продемонстрировали всему миру, приступив к разрушению на территории Афганистана всех доисламских исторических памятников, имеющих мировое значение, например, статуй Будды в Бамиане. В этих условиях трудно стало применять даже двойные стандарты.</w:t>
      </w:r>
    </w:p>
    <w:p>
      <w:pPr>
        <w:pStyle w:val="Style14"/>
        <w:ind w:firstLine="340"/>
        <w:jc w:val="both"/>
        <w:rPr/>
      </w:pPr>
      <w:r>
        <w:rPr>
          <w:rFonts w:cs="NewBaskervilleCTT" w:ascii="NewBaskervilleCTT" w:hAnsi="NewBaskervilleCTT"/>
          <w:b/>
          <w:bCs/>
          <w:sz w:val="22"/>
          <w:szCs w:val="22"/>
        </w:rPr>
        <w:t xml:space="preserve">Военные успехи вскружили голову лидерам ИДТ, решившим, что пришла пора во что бы то ни стало не только «дожать» «Северный альянс», но и активно распространять свои идеи в </w:t>
      </w:r>
      <w:r>
        <w:rPr>
          <w:rFonts w:cs="NewBaskervilleCTT" w:ascii="NewBaskervilleCTT" w:hAnsi="NewBaskervilleCTT"/>
          <w:b/>
          <w:bCs/>
          <w:w w:val="105"/>
          <w:sz w:val="22"/>
          <w:szCs w:val="22"/>
        </w:rPr>
        <w:t>центрально-азиатских государствах. В новые независимые го</w:t>
      </w:r>
      <w:r>
        <w:rPr>
          <w:rFonts w:cs="NewBaskervilleCTT" w:ascii="NewBaskervilleCTT" w:hAnsi="NewBaskervilleCTT"/>
          <w:b/>
          <w:bCs/>
          <w:w w:val="102"/>
          <w:sz w:val="22"/>
          <w:szCs w:val="22"/>
        </w:rPr>
        <w:t>сударства Азии под видом бизнесменов, беженцев, туристов, проповедников устремился поток идеологических диверсантов. И хотя в принципиальном плане непосредственной угрозы национальной безопасности России и ее союзников (массового перехода их границ) талибы не представляли, косвенно в перспективе они могли довольно существенно повлиять на дестабилизацию обстановки путем подрывных действий, а также оказания помощи и поддержки исламским экстремистам и террористам в Узбекистане, Таджикистане, Туркменистане, Киргизии.</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рисутствие в рядах талибов большого количество арабов-ваххабитов способствовало усилению крайне радикальных взглядов в руководстве движения. Талибский режим превратился в базу, пособника и укрывателя международных террористов, способствовал их деятельности в других странах.</w:t>
      </w:r>
    </w:p>
    <w:p>
      <w:pPr>
        <w:pStyle w:val="Style14"/>
        <w:ind w:firstLine="340"/>
        <w:jc w:val="both"/>
        <w:rPr/>
      </w:pPr>
      <w:r>
        <w:rPr>
          <w:rFonts w:cs="NewBaskervilleCTT" w:ascii="NewBaskervilleCTT" w:hAnsi="NewBaskervilleCTT"/>
          <w:b/>
          <w:bCs/>
          <w:w w:val="102"/>
          <w:sz w:val="22"/>
          <w:szCs w:val="22"/>
        </w:rPr>
        <w:t>Гражданская война тогда вышла на новый виток и приобрела затяжной характер. В последующем ситуация могла развиваться по различным сценариям: переговоры между лидерами ОНОФА и ИДТ по вопросам раздела зон влияния и создания коалиционного правительства; эскалация вооруженного конфликта, в ходе которого противоборствующие стороны, поддерживаемые различными политическими силами и иностранными государствами, попытаются разгромить противостоящие друг другу вооруженные группировки и захватить власть в стране вооруженным путем. Ко второму варианту склонялись лидеры талибов. Они намеревались развернуть широкомасштабные боевые действия с целью окончательного разгрома антиталибской ко</w:t>
      </w:r>
      <w:r>
        <w:rPr>
          <w:rFonts w:cs="NewBaskervilleCTT" w:ascii="NewBaskervilleCTT" w:hAnsi="NewBaskervilleCTT"/>
          <w:b/>
          <w:bCs/>
          <w:sz w:val="22"/>
          <w:szCs w:val="22"/>
        </w:rPr>
        <w:t>алиции. В этом случае продолжительность гражданской войны определялась характером иностранной военной и политической поддержки.</w:t>
      </w:r>
    </w:p>
    <w:p>
      <w:pPr>
        <w:pStyle w:val="Style14"/>
        <w:ind w:firstLine="340"/>
        <w:jc w:val="both"/>
        <w:rPr/>
      </w:pPr>
      <w:r>
        <w:rPr>
          <w:rFonts w:cs="NewBaskervilleCTT" w:ascii="NewBaskervilleCTT" w:hAnsi="NewBaskervilleCTT"/>
          <w:b/>
          <w:bCs/>
          <w:w w:val="99"/>
          <w:sz w:val="22"/>
          <w:szCs w:val="22"/>
        </w:rPr>
        <w:t>В мае–июне 2000 года в ИГА возобновились крупномасштабные боевые действия. Весь июнь и первую половину июля в стране шли тяжелые бои (в основном в районе перевала Саланг и авиабазы «Баграм»). Талибы нанесли массированный удар с применением авиации и бронетехники по силам антиталиб</w:t>
      </w:r>
      <w:r>
        <w:rPr>
          <w:rFonts w:cs="NewBaskervilleCTT" w:ascii="NewBaskervilleCTT" w:hAnsi="NewBaskervilleCTT"/>
          <w:b/>
          <w:bCs/>
          <w:sz w:val="22"/>
          <w:szCs w:val="22"/>
        </w:rPr>
        <w:t>ской коалиции, но Масуд выстоял и нанес талибам серьезный ущерб. Однако в вооруженных формированиях «Северного альянса» стала ощущаться хроническая нехватка вооружения, боеприпасов, продовольствия и другого снаряжения. Помощь, поступавшая из Узбекистана и Таджикистана, была явно несопоставима с тем, что получали талибы от своих покровителей из Пакистана, Саудовской Аравии и США.</w:t>
      </w:r>
    </w:p>
    <w:p>
      <w:pPr>
        <w:pStyle w:val="Style14"/>
        <w:ind w:firstLine="340"/>
        <w:jc w:val="both"/>
        <w:rPr/>
      </w:pPr>
      <w:r>
        <w:rPr>
          <w:rFonts w:cs="NewBaskervilleCTT" w:ascii="NewBaskervilleCTT" w:hAnsi="NewBaskervilleCTT"/>
          <w:b/>
          <w:bCs/>
          <w:w w:val="102"/>
          <w:sz w:val="22"/>
          <w:szCs w:val="22"/>
        </w:rPr>
        <w:t xml:space="preserve">26 октября 2000 года в Душанбе состоялась встреча Ахмад Шаха Масуда с министром обороны России маршалом И.Д.Сергеевым, на которой обсуждались ситуация на севере Афганистана и пути противодействия угрозе, исходящей от движения Талибан. И хотя мероприятие носило неофициальный характер, этой встрече придавалось большое значение. В ходе беседы обсуждались конкретные пути противодействия угрозе, исходящей от исламских радикалов, а также речь шла о военной поддержке вооруженных отрядов Ахмад Шаха Масуда, представляющих собой единственно действенную оппозиционную группировку в стране. По итогам встречи Россия приняла решение об увеличении поставок вооружения и боеприпасов для формирований Масуда. На следующий день руководство движения Талибан выступило с угрозами в адрес России. По словам высокопоставленного представителя талибов Абдула Мутмаена: </w:t>
      </w:r>
      <w:r>
        <w:rPr>
          <w:rFonts w:cs="NewBaskervilleCTT Italic" w:ascii="NewBaskervilleCTT Italic" w:hAnsi="NewBaskervilleCTT Italic"/>
          <w:i/>
          <w:iCs/>
          <w:w w:val="102"/>
          <w:sz w:val="22"/>
          <w:szCs w:val="22"/>
        </w:rPr>
        <w:t>«России следует прекратить “вмешательство во внутренние дела Афганистана”, иначе для нее это может создать много опасных проблем и тяжелых последствий».</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По предложению США и России в декабре 2000 года Совет Безопасности ООН ввел дополнительные санкции против Исламского движения Талибан: запрет на поставки вооружения и химических веществ, используемых для производства героина. В ответ на это 20 декабря 2000 года талибы закрыли в Афганистане специальное представительство ООН, а также заявили о бойкоте американских товаров. </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Северный  альянс» стремился активно противодействовать осуществлению планов талибов и удерживать контролируемые им районы. Талибов не останавливали тяжелые потери в живой силе и технике. Они пытались удержать вновь захваченные территории и заблокировать пути, по которым Масуду поступала помощь с севера, а также запереть его отряды в панджшерском ущелье и постепенно взять измором или склонить Ахмад Шаха к «почетной капитуляции». Хотя ранее отряды талибов штурмовали Панджшер трижды, но ни разу не смогли в него даже войти и несли огромные потери. Очередная попытка по захвату Панджшера была предпринята талибами в конце 2000 года, но вооруженные отряды под руководством Ахмад Шаха Масуда дали им решительный отпор.</w:t>
      </w:r>
    </w:p>
    <w:p>
      <w:pPr>
        <w:pStyle w:val="Style14"/>
        <w:ind w:firstLine="340"/>
        <w:jc w:val="both"/>
        <w:rPr/>
      </w:pPr>
      <w:r>
        <w:rPr>
          <w:rFonts w:cs="NewBaskervilleCTT" w:ascii="NewBaskervilleCTT" w:hAnsi="NewBaskervilleCTT"/>
          <w:i/>
          <w:iCs/>
          <w:w w:val="102"/>
          <w:sz w:val="22"/>
          <w:szCs w:val="22"/>
        </w:rPr>
        <w:t>В апреле 2001 года по приглашению председателя Европар-ламента Николь Фонтен Ахмад Шаха Масуд, вице-президент и министр обороны Исламского государства Афганистан, побывал в Европе, где ему был оказан под</w:t>
      </w:r>
      <w:r>
        <w:rPr>
          <w:rFonts w:cs="NewBaskervilleCTT" w:ascii="NewBaskervilleCTT" w:hAnsi="NewBaskervilleCTT"/>
          <w:i/>
          <w:iCs/>
          <w:w w:val="106"/>
          <w:sz w:val="22"/>
          <w:szCs w:val="22"/>
        </w:rPr>
        <w:t xml:space="preserve">черкнуто теплый прием. Масуду была предоставлена возможность обстоятельно обсудить проблемы Афганистана во время встреч с высокопоставленными сотрудниками Еврокомиссии, председателями и членами сената и парламента Франции, министрами иностранных дел Франции и Бельгии, представителями английского МИД и выступить на многочисленных пресс-конференциях. </w:t>
      </w:r>
    </w:p>
    <w:p>
      <w:pPr>
        <w:pStyle w:val="Style14"/>
        <w:ind w:firstLine="340"/>
        <w:jc w:val="both"/>
        <w:rPr>
          <w:rFonts w:ascii="NewBaskervilleCTT" w:hAnsi="NewBaskervilleCTT" w:cs="NewBaskervilleCTT"/>
          <w:i/>
          <w:i/>
          <w:iCs/>
          <w:w w:val="106"/>
          <w:sz w:val="22"/>
          <w:szCs w:val="22"/>
        </w:rPr>
      </w:pPr>
      <w:r>
        <w:rPr>
          <w:rFonts w:cs="NewBaskervilleCTT" w:ascii="NewBaskervilleCTT" w:hAnsi="NewBaskervilleCTT"/>
          <w:i/>
          <w:iCs/>
          <w:w w:val="106"/>
          <w:sz w:val="22"/>
          <w:szCs w:val="22"/>
        </w:rPr>
        <w:t xml:space="preserve">Ахмад Шах говорил, что против Афганистана, по сути, развязана агрессия, так как на стороне талибов воюют террористические группировки Усамы бен Ладена, пакистанские талибы и другие иностранные наемники. Масуд выражал свое отрицательное отношение к наркотикам и терроризму, выказывал уважительное отношение к декларации прав человека, прежде всего женщин. Возложив всю ответственность за сложившуюся в Афганистане обстановку на Пакистан и его армию, Масуд высказал ряд конкретных предложений по обеспечению афганского урегулирования и установлению мира в Афганистане.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Европейцы заинтересованно выслушали эти предложения и обещали Ахмад Шаху, что окажут гуманитарную и иную помощь, назначили ответственных лиц для изучения этой проблемы. Касаясь позиции США, на одной из пресс-конференций Масуд сказал, что если американцы не предпримут усилий для установления мира в Афганистане, то пламя войны охватит не только Америку, но и другие страны. </w:t>
      </w:r>
    </w:p>
    <w:p>
      <w:pPr>
        <w:pStyle w:val="Style14"/>
        <w:ind w:firstLine="340"/>
        <w:jc w:val="both"/>
        <w:rPr>
          <w:rFonts w:ascii="NewBaskervilleCTT" w:hAnsi="NewBaskervilleCTT" w:cs="NewBaskervilleCTT"/>
          <w:i/>
          <w:i/>
          <w:iCs/>
          <w:w w:val="103"/>
          <w:sz w:val="22"/>
          <w:szCs w:val="22"/>
        </w:rPr>
      </w:pPr>
      <w:r>
        <w:rPr>
          <w:rFonts w:cs="NewBaskervilleCTT" w:ascii="NewBaskervilleCTT" w:hAnsi="NewBaskervilleCTT"/>
          <w:i/>
          <w:iCs/>
          <w:w w:val="103"/>
          <w:sz w:val="22"/>
          <w:szCs w:val="22"/>
        </w:rPr>
        <w:t>Однако в США не услышали этих слов. Ряд американских политиков во главе с конгрессменом Роурбекером встретились с представителями талибов в Катаре, несмотря на то что ООН объявила о введении политических и экономических санкций против талибского правительства муллы Омара. После этой встречи Усама бен Ладен был назначен главнокомандующим вооруженными формированиями талибов, а полевой командир Исламского движения Узбекистана Джума Намангани — его заместителем. Как оказалось, двойная игра американцев обернулась трагедией не только для афганцев, но и для них самих.</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Ожидалось, что европейцы окажут помощь «Северному альянсу» в его борьбе с талибами. Тем более что летом войска Масуда развернули успешное наступление на талибов, и несколько их отрядов перешли на его сторону. Возможно, намечался определенный перелом ситуации в Афганистане. Однако события здесь стали развиваться совсем иначе.</w:t>
      </w:r>
    </w:p>
    <w:p>
      <w:pPr>
        <w:pStyle w:val="Style14"/>
        <w:ind w:firstLine="340"/>
        <w:jc w:val="center"/>
        <w:rPr>
          <w:rFonts w:ascii="NewBaskervilleCTT Bold" w:hAnsi="NewBaskervilleCTT Bold" w:cs="NewBaskervilleCTT Bold"/>
          <w:b/>
          <w:b/>
          <w:bCs/>
          <w:i/>
          <w:i/>
          <w:iCs/>
          <w:sz w:val="22"/>
          <w:szCs w:val="22"/>
        </w:rPr>
      </w:pPr>
      <w:r>
        <w:rPr>
          <w:rFonts w:cs="NewBaskervilleCTT Bold" w:ascii="NewBaskervilleCTT Bold" w:hAnsi="NewBaskervilleCTT Bold"/>
          <w:b/>
          <w:bCs/>
          <w:i/>
          <w:iCs/>
          <w:sz w:val="22"/>
          <w:szCs w:val="22"/>
        </w:rPr>
      </w:r>
    </w:p>
    <w:p>
      <w:pPr>
        <w:pStyle w:val="Style14"/>
        <w:ind w:firstLine="340"/>
        <w:jc w:val="center"/>
        <w:rPr>
          <w:rFonts w:ascii="AvantGardeCTT Bold" w:hAnsi="AvantGardeCTT Bold" w:cs="AvantGardeCTT Bold"/>
          <w:b/>
          <w:b/>
          <w:bCs/>
        </w:rPr>
      </w:pPr>
      <w:r>
        <w:rPr>
          <w:rFonts w:cs="AvantGardeCTT Bold" w:ascii="AvantGardeCTT Bold" w:hAnsi="AvantGardeCTT Bold"/>
          <w:b/>
          <w:bCs/>
        </w:rPr>
        <w:t>Гибель Ахмад Шаха Масуда</w:t>
      </w:r>
    </w:p>
    <w:p>
      <w:pPr>
        <w:pStyle w:val="Style14"/>
        <w:ind w:firstLine="340"/>
        <w:jc w:val="both"/>
        <w:rPr/>
      </w:pPr>
      <w:r>
        <w:rPr>
          <w:rFonts w:cs="NewBaskervilleCTT" w:ascii="NewBaskervilleCTT" w:hAnsi="NewBaskervilleCTT"/>
          <w:b/>
          <w:bCs/>
          <w:w w:val="99"/>
          <w:sz w:val="22"/>
          <w:szCs w:val="22"/>
        </w:rPr>
        <w:t xml:space="preserve">Существенное влияние на расстановку сил в Афганистане оказал террористический акт, совершенный 9 сентября 2001 </w:t>
      </w:r>
      <w:r>
        <w:rPr>
          <w:rFonts w:cs="NewBaskervilleCTT" w:ascii="NewBaskervilleCTT" w:hAnsi="NewBaskervilleCTT"/>
          <w:b/>
          <w:bCs/>
          <w:w w:val="105"/>
          <w:sz w:val="22"/>
          <w:szCs w:val="22"/>
        </w:rPr>
        <w:t xml:space="preserve">го-да против Ахмад Шаха Масуда двумя исламскими смертниками-марокканцами, которые под видом журналистов проникли к нему в резиденцию и во время интервью привели в действие взрывное устройство. Выдающийся теоретик и практик партизанской войны Ахмад Шах был смертельно ранен. Он умер от полученных ран и 16 сентября похоронен как шахид и национальный герой Афганистана на высоком холме Сарича, вблизи кишлака Джангалак в Панджшере. Тысячи людей пришли проводить в последний путь человека, посвятившего свою жизнь борьбе за свободу и процветание афганского народа. </w:t>
      </w:r>
    </w:p>
    <w:p>
      <w:pPr>
        <w:pStyle w:val="Style14"/>
        <w:ind w:firstLine="340"/>
        <w:jc w:val="both"/>
        <w:rPr/>
      </w:pPr>
      <w:r>
        <w:rPr>
          <w:rFonts w:cs="NewBaskervilleCTT" w:ascii="NewBaskervilleCTT" w:hAnsi="NewBaskervilleCTT"/>
          <w:b/>
          <w:bCs/>
          <w:sz w:val="22"/>
          <w:szCs w:val="22"/>
        </w:rPr>
        <w:t xml:space="preserve">Генерал Мухаммад Шариф Акрам: </w:t>
      </w:r>
      <w:r>
        <w:rPr>
          <w:rFonts w:cs="NewBaskervilleCTT Italic" w:ascii="NewBaskervilleCTT Italic" w:hAnsi="NewBaskervilleCTT Italic"/>
          <w:i/>
          <w:iCs/>
          <w:sz w:val="22"/>
          <w:szCs w:val="22"/>
        </w:rPr>
        <w:t>«Об Ахмад Шахе Масуде мне трудно говорить обычными словами. Он великий человек, искусный военачальник и выдающийся исламский гуманист. В Афганистане фигуры такого масштаба не было уже давно и вряд ли скоро появится. Он очень любил свою страну. Хотел, чтобы гордый афганский народ жил свободно, независимо и достойно. Он был плоть от плоти афганцем и готов был принести себя в жертву во имя счастья своей страны. Очень хотел, чтобы все люди в Афганистане жили ничуть не хуже, чем в соседних странах, чтобы каждый молодой человек мог получить хорошее образование и найти достойную работу, чтобы все жители Афганистана, независимо от национальности или принадлежности к тому или иному сословию, включая женщин, имели бы равные права. Борьбу за достижение этих великих идеалов он начал с ранней молодости и продолжал ее до самого последнего дня».</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В очередной раз подтвердилась аксиома, что у террористов нет ни национальности, ни веры. Террористы, прикрываясь знаменем ислама, подло убили Ахмад Шаха Масуда, истинного мусульманина, неукоснительно соблюдавшего исламские каноны и традиции. На его могиле воздвигнут мавзолей. Так на Востоке отмечают могилы святых.</w:t>
      </w:r>
    </w:p>
    <w:p>
      <w:pPr>
        <w:pStyle w:val="Style14"/>
        <w:ind w:firstLine="340"/>
        <w:jc w:val="both"/>
        <w:rPr/>
      </w:pPr>
      <w:r>
        <w:rPr>
          <w:rFonts w:cs="NewBaskervilleCTT" w:ascii="NewBaskervilleCTT" w:hAnsi="NewBaskervilleCTT"/>
          <w:i/>
          <w:iCs/>
          <w:sz w:val="22"/>
          <w:szCs w:val="22"/>
        </w:rPr>
        <w:t xml:space="preserve">Вячеслав Некрасов: </w:t>
      </w:r>
      <w:r>
        <w:rPr>
          <w:rFonts w:cs="NewBaskervilleCTT Italic" w:ascii="NewBaskervilleCTT Italic" w:hAnsi="NewBaskervilleCTT Italic"/>
          <w:i/>
          <w:iCs/>
          <w:sz w:val="22"/>
          <w:szCs w:val="22"/>
        </w:rPr>
        <w:t xml:space="preserve">«Мне довелось встречаться с Ахмад Шахом пять раз, и каждый раз он удивлял открытостью, простотой общения, смелостью, глубиной и даже парадоксальностью мышления.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Впервые это произошло в полевом штабе командующего неподалеку от Джабаль-ус-Сираджа в 1996 году. Тогда на мой вопрос: “Господин Масуд, Вы провели множество успешных боевых операций. Наверное, Вы всю жизнь мечтали стать военным?” Он, слегка улыбнувшись, ответил: “Вы знаете, я не хочу воевать, я ненавижу войну. Я мечтаю ее закончить быстрее и начать экономическое возрождение нашего единого, неделимого и независимого Афганистана. Когда-то я хотел стать инженером, даже поступил в Кабульский политехнический институт. Я хочу  привозить из России не военную, а строительную технику, чтобы восстанавливать дороги, мосты, предприятия”.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озднее общение стало более доверительным. Однажды он произнес слова, которые, наверное, удивят многих: “Вы совершили ошибку, введя в Афганистан войска. Но еще большую ошибку вы сделали, когда так вышли. Вы просто бросили Наджибуллу на произвол судьбы...”</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На последней встрече в своей резиденции в Панджшере, буквально за несколько дней до своей гибели, он говорил о преступности и чужеродности талибов, о стремлении построить в Афганистане такое общество, которое смогло бы плодотворно сочетать светские общечеловеческие ценности и исламские традиции, о необходимости развития современной системы образования, выборности власти, предоставлении широких прав женщинам, гарантии свобод каждому отдельному человеку.</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Мне кажется, что полной картины покушения на лидера «Северного альянса» Ахмад Шаха Масуда еще не представляет никто, но я  попытаюсь воссоздать наиболее важные ее компоненты. Может быть, они пригодятся кому-то из коллег для дальнейшего расследования весьма далеко от Афганистана.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Имена террористов мне были названы службой безопасности «Северного альянса» — Мухаммад Касим и Мухаммад Карим. Их словесный портрет дала Бриджит Бролт, корреспондент одной из французских провинциальных телерадиокомпаний, неплохо говорящая по-английски. Она, дожидаясь аудиенции с Масудом, наблюдала их в Ходжа-Багауддине в течение шести дней. По ее словам, это были рослые, крепкие парни арабского происхождения в возрасте 30–35 лет, представившиеся свободными корреспондентами, снимающими фильм об Афганистане. Причем “оператор” на 3–4 года выглядел младше “репортера”, был чуть пониже, полнее и молчаливее, его интересы внешне не простирались далее поглощения пищи и сна. </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Оба одевались по-европейски — светлые рубашка, футболка, легкие брюки с множеством карманов. Держались особняком. Особой словоохотливостью не отличались. Крайне энергичной Бриджит удалось лишь вытянуть, что ранее они проживали в Марокко, потом переехали в Бельгию, где получили гражданство. Поначалу в безмятежной Европе они предались многим светским грехам: вино, зрелища, девушки. Но потом, непонятно по каким причинам, обратились (или их обратили) к исламу. Изучение мудростей Корана, изречений пророка стало смыслом их жизни. Далее оба переехали в Лондон  (там легально находятся штаб-квартиры многих радикальных исламистских организаций, представитель одной из них даже занял место в палате лордов), где прожили более года. На просьбу дать номер телефона долго не реагировали, мотивируя это переездом, отсутствием постоянного жилья и другими малозначащими причинами. Наконец дали визитную карточку с нечетко исправленным номером.</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Отношение к работе у них тоже было своеобразное. Наблюдая за операторами, приходишь к мысли, что камера для них — смысл и цель жизни. На мир этот человек смотрит через телеобъектив, снимая все подряд на всякий случай. Он покурить без камеры не выходит. Прежде чем самому сесть за стол, “оближет” свой аппарат, а во сне руки с него не снимет. Эти же, приехав, засунули старую японскую камеру в сумку и вынули ее лишь в день интервью.</w:t>
      </w:r>
    </w:p>
    <w:p>
      <w:pPr>
        <w:pStyle w:val="Style14"/>
        <w:ind w:firstLine="340"/>
        <w:jc w:val="both"/>
        <w:rPr>
          <w:rFonts w:ascii="NewBaskervilleCTT Italic" w:hAnsi="NewBaskervilleCTT Italic" w:cs="NewBaskervilleCTT Italic"/>
          <w:i/>
          <w:i/>
          <w:iCs/>
          <w:w w:val="104"/>
          <w:sz w:val="22"/>
          <w:szCs w:val="22"/>
        </w:rPr>
      </w:pPr>
      <w:r>
        <w:rPr>
          <w:rFonts w:cs="NewBaskervilleCTT Italic" w:ascii="NewBaskervilleCTT Italic" w:hAnsi="NewBaskervilleCTT Italic"/>
          <w:i/>
          <w:iCs/>
          <w:w w:val="104"/>
          <w:sz w:val="22"/>
          <w:szCs w:val="22"/>
        </w:rPr>
        <w:t>Теперь, по прошествии времени, очевидцы отмечают и не столь уж строгое следование арабами канонам ислама, хотя они всячески демонстрировали обратное, не выпуская из рук Коран. Как известно, всякий правоверный обязан совершить пять намазов в день. Особенно недопустимо пропустить первый, в пять утра. Однажды, около полуночи, меня пригласил домой один из министров Северного альянса. В начале беседы он сразу предупредил: “Мы можем беседовать всю ночь, но на рассвете, к приходу муллы, я должен стоять на коленях”.  Террористы же не очень следовали этой заповеди, просыпая до 8–9 часов.</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о свидетельству Вахидуллы Сабахуна, бывшего министра финансов, члена совета Северного альянса (мы с ним знакомы уже не один год, поэтому он не стал утаивать важные детали расследования),  террористы прилетели в Исламабад из Лондона в начале августа, в посольстве Афганистана, который представляли  талибы, они получили визу и приехали в Кабул. Потом перебрались в Кандагар, там мулла Омар, верховный лидер Исламского движения Талибан, вручил им личную записку, которая служила им охранной грамотой при переездах на юге Афганистана.</w:t>
      </w:r>
    </w:p>
    <w:p>
      <w:pPr>
        <w:pStyle w:val="Style14"/>
        <w:ind w:firstLine="340"/>
        <w:jc w:val="both"/>
        <w:rPr/>
      </w:pPr>
      <w:r>
        <w:rPr>
          <w:rFonts w:cs="NewBaskervilleCTT Italic" w:ascii="NewBaskervilleCTT Italic" w:hAnsi="NewBaskervilleCTT Italic"/>
          <w:i/>
          <w:iCs/>
          <w:w w:val="102"/>
          <w:sz w:val="22"/>
          <w:szCs w:val="22"/>
        </w:rPr>
        <w:t>Далее арабы стали искать путь на север. С этой целью они обратились к Абдур Расулу Сайафу</w:t>
      </w:r>
      <w:r>
        <w:rPr>
          <w:rFonts w:cs="NewBaskervilleCTT Italic" w:ascii="NewBaskervilleCTT Italic" w:hAnsi="NewBaskervilleCTT Italic"/>
          <w:i/>
          <w:iCs/>
          <w:w w:val="102"/>
          <w:sz w:val="22"/>
          <w:szCs w:val="22"/>
          <w:vertAlign w:val="superscript"/>
        </w:rPr>
        <w:t>49</w:t>
      </w:r>
      <w:r>
        <w:rPr>
          <w:rFonts w:cs="NewBaskervilleCTT Italic" w:ascii="NewBaskervilleCTT Italic" w:hAnsi="NewBaskervilleCTT Italic"/>
          <w:i/>
          <w:iCs/>
          <w:w w:val="102"/>
          <w:sz w:val="22"/>
          <w:szCs w:val="22"/>
        </w:rPr>
        <w:t xml:space="preserve">. Он по спутниковой связи сообщил о них Ахмад Шаху Масуду, добавив, что он этих людей не знает и поручиться за них не может. Масуд ответил: “Пропусти, пусть арабы посмотрят, как мы живем”. Так они появились в панджшерском ущелье, где около недели ездили по кишлакам, снимали укрепления, технику, беседовали с людьми. Одновременно они сразу же начали добиваться встречи с командующим. Однажды, уже в самом начале сентября, их даже пригласили на заседание совета Северного альянса, на котором присутствовали президент ИГА Бурхануддин Раббани, вице-президент Масуд, нынешний министр обороны маршал Фахим, другие министры, крупные полевые командиры. Арабы не смогли приехать из-за неисправности нанятой ими машины. Вы представляете, что могло бы быть, если б они не опоздали. Но, видимо, еще не наступило время, отведенное Аллахом.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 один из дней Масуд собрался отправиться в Ходжа Бахауддин. Обычно никто не знал, куда и насколько он улетает, хотя пункты его остановок, конечно, были известны — их не так много на контролируемой северянами территории. Арабы об отлете командующего узнали и стали проситься на его борт. Масуд отказал, сказав, что неизвестных ему людей он с собой не берет.</w:t>
      </w:r>
    </w:p>
    <w:p>
      <w:pPr>
        <w:pStyle w:val="Style14"/>
        <w:ind w:firstLine="340"/>
        <w:jc w:val="both"/>
        <w:rPr>
          <w:rFonts w:ascii="NewBaskervilleCTT Italic" w:hAnsi="NewBaskervilleCTT Italic" w:cs="NewBaskervilleCTT Italic"/>
          <w:i/>
          <w:i/>
          <w:iCs/>
          <w:w w:val="97"/>
          <w:sz w:val="22"/>
          <w:szCs w:val="22"/>
        </w:rPr>
      </w:pPr>
      <w:r>
        <w:rPr>
          <w:rFonts w:cs="NewBaskervilleCTT Italic" w:ascii="NewBaskervilleCTT Italic" w:hAnsi="NewBaskervilleCTT Italic"/>
          <w:i/>
          <w:iCs/>
          <w:w w:val="97"/>
          <w:sz w:val="22"/>
          <w:szCs w:val="22"/>
        </w:rPr>
        <w:t xml:space="preserve">Прилетев в Ходжа Бахауддин двумя днями позднее, террористы стали ждать, как в засаде. Встреча с командующим была назначена на вторую половину дня 8 сентября. Уже поздно вечером им дали отбой, Масуд был слишком занят и перенес аудиенцию на 12 часов следующего дня. </w:t>
      </w:r>
    </w:p>
    <w:p>
      <w:pPr>
        <w:pStyle w:val="Style14"/>
        <w:ind w:firstLine="340"/>
        <w:jc w:val="both"/>
        <w:rPr/>
      </w:pPr>
      <w:r>
        <w:rPr>
          <w:rFonts w:cs="NewBaskervilleCTT Italic" w:ascii="NewBaskervilleCTT Italic" w:hAnsi="NewBaskervilleCTT Italic"/>
          <w:i/>
          <w:iCs/>
          <w:w w:val="101"/>
          <w:sz w:val="22"/>
          <w:szCs w:val="22"/>
        </w:rPr>
        <w:t>Перед встречей охрана произвела лишь поверхностный осмотр “корреспондентов”, не проверив тщательно их оборудование. Удивительно, но Масуд, обладающий изощреннейшим военным опытом, знающий все тонкости восточных заговоров, сам многократно заманивавший вра</w:t>
      </w:r>
      <w:r>
        <w:rPr>
          <w:rFonts w:cs="NewBaskervilleCTT Italic" w:ascii="NewBaskervilleCTT Italic" w:hAnsi="NewBaskervilleCTT Italic"/>
          <w:i/>
          <w:iCs/>
          <w:sz w:val="22"/>
          <w:szCs w:val="22"/>
        </w:rPr>
        <w:t>гов в ловушки, считал, что он не может оскорбить гостя недоверием. Хотя мы, например, на последней встрече в августе лично выражали ему недоумение по этому поводу.</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оследний раз мне довелось повстречаться с Ахмад Шахом за несколько дней до его гибели. Он говорил о будущем единого, независимого Афганистана, о развитии экономических связей с соседними странами, о том, что после окончания войны с громадным удовольствием расстанется с оружием и займется строительством дорог и восстановлением предприятий. Напоследок я спросил его: “Амир саиб, я журналист из России, правопреемницы Советского Союза, против войск которого Вы воевали. Почему перед встречей с Вами никто не досмотрел меня, не проверил мой кофр?”  Ответ “Панджшерского льва” заставил меня задуматься: “Журналисты – это голуби мира. Они помогают людям лучше понять друг друга. Я не могу оскорбить вас своим недоверием”. Знал бы он, что не всякий человек с блокнотом или камерой является журналистом. И не всякий назвавшийся журналистом является посланцем мира.</w:t>
      </w:r>
    </w:p>
    <w:p>
      <w:pPr>
        <w:pStyle w:val="Style14"/>
        <w:ind w:firstLine="340"/>
        <w:jc w:val="both"/>
        <w:rPr>
          <w:rFonts w:ascii="NewBaskervilleCTT Italic" w:hAnsi="NewBaskervilleCTT Italic" w:cs="NewBaskervilleCTT Italic"/>
          <w:i/>
          <w:i/>
          <w:iCs/>
          <w:w w:val="98"/>
          <w:sz w:val="22"/>
          <w:szCs w:val="22"/>
        </w:rPr>
      </w:pPr>
      <w:r>
        <w:rPr>
          <w:rFonts w:cs="NewBaskervilleCTT Italic" w:ascii="NewBaskervilleCTT Italic" w:hAnsi="NewBaskervilleCTT Italic"/>
          <w:i/>
          <w:iCs/>
          <w:w w:val="98"/>
          <w:sz w:val="22"/>
          <w:szCs w:val="22"/>
        </w:rPr>
        <w:t>Ровно в полдень в угловой комнате резиденции командующего расселись Ахмад Шах Масуд, посол ИГА в Индии Масуд Халили, представитель МИДа Асим Сухиаль, мой давний знакомый, афганский журналист  Фахим Дашти и террорист-оператор. Другой араб передвигался по комнате, выглядывал в коридор, якобы готовился к интервью. Судя по всему, командующий все-таки испытывал некоторую настороженность. Когда оператор стал передвигать камеру ближе к Масуду, он спросил Асима, зачем он это делает? Тот резко встал и попытался оттолкнуть камеру, но было поздно. Раздался взрыв. Часы остановились в 12.05.</w:t>
      </w:r>
    </w:p>
    <w:p>
      <w:pPr>
        <w:pStyle w:val="Style14"/>
        <w:ind w:firstLine="340"/>
        <w:jc w:val="both"/>
        <w:rPr/>
      </w:pPr>
      <w:r>
        <w:rPr>
          <w:rFonts w:cs="NewBaskervilleCTT Italic" w:ascii="NewBaskervilleCTT Italic" w:hAnsi="NewBaskervilleCTT Italic"/>
          <w:i/>
          <w:iCs/>
          <w:w w:val="95"/>
          <w:sz w:val="22"/>
          <w:szCs w:val="22"/>
        </w:rPr>
        <w:t xml:space="preserve">Асим погиб мгновенно, Масуд Халили получил тяжелые ранения в бок, Фахиму сильно обожгло лицо, у террориста-оператора почти не стало туловища, второй остался невредим. Командующий сидел, откинувшись в кресле, и истекал кровью. Он был поражен в голову, ноги, грудь. Охрана кинулась к Ахмад Шаху. Его подняли под руки, закрыли лицо белой материей, вывели на крыльцо и посадили в машину, которая тут же рванула к вертолету. На столе остался обгорелый лист бумаги с первым вопросом “репортера”: “Что вы сделаете с бен Ладеном, </w:t>
      </w:r>
      <w:r>
        <w:rPr>
          <w:rFonts w:cs="NewBaskervilleCTT Italic" w:ascii="NewBaskervilleCTT Italic" w:hAnsi="NewBaskervilleCTT Italic"/>
          <w:i/>
          <w:iCs/>
          <w:sz w:val="22"/>
          <w:szCs w:val="22"/>
        </w:rPr>
        <w:t>если вновь займете Кабул?”</w:t>
      </w:r>
    </w:p>
    <w:p>
      <w:pPr>
        <w:pStyle w:val="Style14"/>
        <w:ind w:firstLine="340"/>
        <w:jc w:val="both"/>
        <w:rPr/>
      </w:pPr>
      <w:r>
        <w:rPr>
          <w:rFonts w:cs="NewBaskervilleCTT Italic" w:ascii="NewBaskervilleCTT Italic" w:hAnsi="NewBaskervilleCTT Italic"/>
          <w:i/>
          <w:iCs/>
          <w:w w:val="95"/>
          <w:sz w:val="22"/>
          <w:szCs w:val="22"/>
        </w:rPr>
        <w:t>Предварительное следствие так и не дало определенного ответа, где было спрятано взрывное устройство - на поясе у оператора или в каме</w:t>
      </w:r>
      <w:r>
        <w:rPr>
          <w:rFonts w:cs="NewBaskervilleCTT Italic" w:ascii="NewBaskervilleCTT Italic" w:hAnsi="NewBaskervilleCTT Italic"/>
          <w:i/>
          <w:iCs/>
          <w:sz w:val="22"/>
          <w:szCs w:val="22"/>
        </w:rPr>
        <w:t xml:space="preserve">ре. С одной стороны, от оператора остались только голова и ноги, а с другой   -  и камера разлетелась от взрыва на мелкие куски. Специальных экспертиз никто, конечно, не проводил.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Уцелевшего террориста схватили, закрыли в одну из подсобных комнат, но он, воспользовавшись суматохой, вылез в небольшое окно и скатился под обрыв к реке. Там охрана его снова настигла. В завязавшейся схватке араб схватился за ствол автомата и попытался вырвать его из рук солдата, тот нажал на спусковой крючок. Смерть террориста была мгновенной. Позднее, ночью, их обоих похоронили на кишлачном кладбище. Коран не позволяет отказывать в последнем милосердии ни самоубийцам, ни грабителям, ни террористам.</w:t>
      </w:r>
    </w:p>
    <w:p>
      <w:pPr>
        <w:pStyle w:val="Style14"/>
        <w:ind w:firstLine="340"/>
        <w:jc w:val="both"/>
        <w:rPr/>
      </w:pPr>
      <w:r>
        <w:rPr>
          <w:rFonts w:cs="NewBaskervilleCTT Italic" w:ascii="NewBaskervilleCTT Italic" w:hAnsi="NewBaskervilleCTT Italic"/>
          <w:i/>
          <w:iCs/>
          <w:w w:val="101"/>
          <w:sz w:val="22"/>
          <w:szCs w:val="22"/>
        </w:rPr>
        <w:t>Командующий в течение нескольких минут был доставлен в госпиталь на таджикской стороне, но врачи уже были бессильны что-либо сделать. “Панджшерского льва” не стало. Мусульманина положено хо</w:t>
      </w:r>
      <w:r>
        <w:rPr>
          <w:rFonts w:cs="NewBaskervilleCTT Italic" w:ascii="NewBaskervilleCTT Italic" w:hAnsi="NewBaskervilleCTT Italic"/>
          <w:i/>
          <w:iCs/>
          <w:sz w:val="22"/>
          <w:szCs w:val="22"/>
        </w:rPr>
        <w:t>ронить в день смерти. Но в Коране написано, что, если есть препятствия по дороге на кладбище — непогода, война, то похороны могут быть отложены. Совет “Северного альянса” решил, что не нужно давать лишний козырь своим врагам, изготовившимся к наступлению, пусть Масуд послужит своим собратьям и после смерти. Именно поэтому о его гибели было объявлено народу на неделю позднее.</w:t>
      </w:r>
    </w:p>
    <w:p>
      <w:pPr>
        <w:pStyle w:val="Style14"/>
        <w:ind w:firstLine="340"/>
        <w:jc w:val="both"/>
        <w:rPr>
          <w:rFonts w:ascii="NewBaskervilleCTT Italic" w:hAnsi="NewBaskervilleCTT Italic" w:cs="NewBaskervilleCTT Italic"/>
          <w:i/>
          <w:i/>
          <w:iCs/>
          <w:w w:val="103"/>
          <w:sz w:val="22"/>
          <w:szCs w:val="22"/>
        </w:rPr>
      </w:pPr>
      <w:r>
        <w:rPr>
          <w:rFonts w:cs="NewBaskervilleCTT Italic" w:ascii="NewBaskervilleCTT Italic" w:hAnsi="NewBaskervilleCTT Italic"/>
          <w:i/>
          <w:iCs/>
          <w:w w:val="103"/>
          <w:sz w:val="22"/>
          <w:szCs w:val="22"/>
        </w:rPr>
        <w:t>Оказалось, что сделано это было совершенно не напрасно. Ведущие расследование люди рассказали, что у них, во-первых, нет сомнений в причастности Усамы бен Ладена и талибов к террористическому акту. Во-вторых, просматривается прямая связь между покушением на Масуда и терактами в Соединенных Штатах. В-третьих, убийство командующего планировалось совершить несколькими неделями раньше, с тем чтобы Исламское движение Талибан, воспользовавшись деморализацией духа северян после гибели Масуда, начало крупномасштабное наступление в провинциях Тахар и Бадахшан, заставив силы Северного альянса капитулировать. Наверняка побежденные, а это многие десятки тысяч людей, были бы просто вырезаны, как неоднократно уже происходило в Герате, Балхе, Бамиане. Сотни тысяч были бы вынуждены бежать. Но куда? За победой талибов в Афганистане, без сомнения, следовало ожидать активизации боевиков Джумы Намангани, исламистов в Таджикистане и Киргизи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Наемники из “Аль Каиды” и талибы четко осознавали, что акции возмездия со стороны западных стран им не избежать, поэтому они стремились максимально к ней подготовиться, захватив Афганистан целиком. Тогда у американцев просто не оказалось бы внутренних союзников, на которых они могли бы опереться, проводя операции против бен Ладена и муллы Омара.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 xml:space="preserve">Но жизнь распорядилась по-другому. Смерть Масуда вызвала сильное негодование у жителей северных, и не только, провинций по отношению к талибам, способствовала сплочению сил Северного альянса. Сожаление о гибели “Панджшерского льва” высказали все его друзья и недруги. Промолчал только Гульбеддин Хекматиар, лидер Исламской партии Афганистана, который по выражению его же сторонников, “всегда ходит левой стороной”. </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Все подчиненные Ахмад Шаху Масуду полевые командиры принесли клятву верности новому командующему Мухаммаду Фахиму, который был рядом с Масудом более двадцати лет».</w:t>
      </w:r>
    </w:p>
    <w:p>
      <w:pPr>
        <w:pStyle w:val="Style14"/>
        <w:ind w:left="567" w:firstLine="340"/>
        <w:jc w:val="right"/>
        <w:rPr>
          <w:rFonts w:ascii="OfficinaSansC Bold" w:hAnsi="OfficinaSansC Bold" w:cs="OfficinaSansC Bold"/>
          <w:b/>
          <w:b/>
          <w:bCs/>
          <w:i/>
          <w:i/>
          <w:iCs/>
          <w:sz w:val="22"/>
          <w:szCs w:val="22"/>
        </w:rPr>
      </w:pPr>
      <w:r>
        <w:rPr>
          <w:rFonts w:cs="OfficinaSansC Bold" w:ascii="OfficinaSansC Bold" w:hAnsi="OfficinaSansC Bold"/>
          <w:b/>
          <w:bCs/>
          <w:i/>
          <w:iCs/>
          <w:sz w:val="22"/>
          <w:szCs w:val="22"/>
        </w:rPr>
      </w:r>
    </w:p>
    <w:p>
      <w:pPr>
        <w:pStyle w:val="Style14"/>
        <w:ind w:left="567" w:firstLine="340"/>
        <w:jc w:val="right"/>
        <w:rPr>
          <w:rFonts w:ascii="OfficinaSansC Bold" w:hAnsi="OfficinaSansC Bold" w:cs="OfficinaSansC Bold"/>
          <w:b/>
          <w:b/>
          <w:bCs/>
          <w:sz w:val="22"/>
          <w:szCs w:val="22"/>
        </w:rPr>
      </w:pPr>
      <w:r>
        <w:rPr>
          <w:rFonts w:cs="OfficinaSansC Bold" w:ascii="OfficinaSansC Bold" w:hAnsi="OfficinaSansC Bold"/>
          <w:b/>
          <w:bCs/>
          <w:sz w:val="22"/>
          <w:szCs w:val="22"/>
        </w:rPr>
        <w:t>Информация к размышлению</w:t>
      </w:r>
    </w:p>
    <w:p>
      <w:pPr>
        <w:pStyle w:val="Style14"/>
        <w:ind w:left="567" w:firstLine="340"/>
        <w:jc w:val="both"/>
        <w:rPr>
          <w:rFonts w:ascii="OfficinaSansC" w:hAnsi="OfficinaSansC" w:cs="OfficinaSansC"/>
          <w:b/>
          <w:b/>
          <w:bCs/>
          <w:sz w:val="22"/>
          <w:szCs w:val="22"/>
        </w:rPr>
      </w:pPr>
      <w:r>
        <w:rPr>
          <w:rFonts w:cs="OfficinaSansC" w:ascii="OfficinaSansC" w:hAnsi="OfficinaSansC"/>
          <w:b/>
          <w:bCs/>
          <w:sz w:val="22"/>
          <w:szCs w:val="22"/>
        </w:rPr>
        <w:t xml:space="preserve">Сотрудник МИД Афганистана в правительстве движения Талибан Вахид Мождах сообщил подробности теракта против Ахмад Шаха Масуда в сентябре 2001 года, в результате которого лидер «Северного альянса» погиб. </w:t>
      </w:r>
    </w:p>
    <w:p>
      <w:pPr>
        <w:pStyle w:val="Style14"/>
        <w:ind w:left="567" w:firstLine="340"/>
        <w:jc w:val="both"/>
        <w:rPr>
          <w:rFonts w:ascii="OfficinaSansC" w:hAnsi="OfficinaSansC" w:cs="OfficinaSansC"/>
          <w:b/>
          <w:b/>
          <w:bCs/>
          <w:w w:val="93"/>
          <w:sz w:val="22"/>
          <w:szCs w:val="22"/>
        </w:rPr>
      </w:pPr>
      <w:r>
        <w:rPr>
          <w:rFonts w:cs="OfficinaSansC" w:ascii="OfficinaSansC" w:hAnsi="OfficinaSansC"/>
          <w:b/>
          <w:bCs/>
          <w:w w:val="93"/>
          <w:sz w:val="22"/>
          <w:szCs w:val="22"/>
        </w:rPr>
        <w:t xml:space="preserve">По словам Мождаха, представившиеся журналистами арабы  перед тем как отправиться на задание, встретились с Усамой бен Ладеном, Айманом аз-Завахири и муллой Омаром, которые «благословили» их на совершение теракта против Ахмад Шаха Масуда. После взрыва заминированной камеры, которой террористы якобы собирались снимать интервью с Масудом, погиб один из них, второго в приступе ярости застрелили охранники «Панджшерского льва». </w:t>
      </w:r>
    </w:p>
    <w:p>
      <w:pPr>
        <w:pStyle w:val="Style14"/>
        <w:ind w:left="567" w:firstLine="340"/>
        <w:jc w:val="both"/>
        <w:rPr/>
      </w:pPr>
      <w:r>
        <w:rPr>
          <w:rFonts w:cs="OfficinaSansC" w:ascii="OfficinaSansC" w:hAnsi="OfficinaSansC"/>
          <w:b/>
          <w:bCs/>
          <w:w w:val="99"/>
          <w:sz w:val="22"/>
          <w:szCs w:val="22"/>
        </w:rPr>
        <w:t>Усама бен Ладен задумал это покушение во время встречи с министром информации талибского правительства Амир-ханом Муттаки, которая прошла в Кандагаре в 2000 году. Ссылаясь на переводчика, участвовавшего в разговоре, Мождах сказал, что бен Ладен тогда пожаловался, что власти Афганистана не разрешают ему приглашать журналистов. Муттаки пояснил, что дви</w:t>
      </w:r>
      <w:r>
        <w:rPr>
          <w:rFonts w:cs="OfficinaSansC" w:ascii="OfficinaSansC" w:hAnsi="OfficinaSansC"/>
          <w:b/>
          <w:bCs/>
          <w:sz w:val="22"/>
          <w:szCs w:val="22"/>
        </w:rPr>
        <w:t xml:space="preserve">жение </w:t>
      </w:r>
      <w:r>
        <w:rPr>
          <w:rFonts w:cs="OfficinaSansC" w:ascii="OfficinaSansC" w:hAnsi="OfficinaSansC"/>
          <w:b/>
          <w:bCs/>
          <w:w w:val="98"/>
          <w:sz w:val="22"/>
          <w:szCs w:val="22"/>
        </w:rPr>
        <w:t xml:space="preserve">Талибан вынуждено так поступать из боязни давления со стороны международного сообщества, на что лидер «Аль Каиды» сказал: </w:t>
      </w:r>
      <w:r>
        <w:rPr>
          <w:rFonts w:cs="OfficinaSansC BookItalic" w:ascii="OfficinaSansC BookItalic" w:hAnsi="OfficinaSansC BookItalic"/>
          <w:i/>
          <w:iCs/>
          <w:w w:val="98"/>
          <w:sz w:val="22"/>
          <w:szCs w:val="22"/>
        </w:rPr>
        <w:t xml:space="preserve">«Я знаю ваши трудности, и я придумаю, как решить эту проблему». </w:t>
      </w:r>
    </w:p>
    <w:p>
      <w:pPr>
        <w:pStyle w:val="Style14"/>
        <w:ind w:left="567" w:firstLine="340"/>
        <w:jc w:val="both"/>
        <w:rPr>
          <w:rFonts w:ascii="OfficinaSansC" w:hAnsi="OfficinaSansC" w:cs="OfficinaSansC"/>
          <w:w w:val="97"/>
          <w:sz w:val="22"/>
          <w:szCs w:val="22"/>
        </w:rPr>
      </w:pPr>
      <w:r>
        <w:rPr>
          <w:rFonts w:cs="OfficinaSansC" w:ascii="OfficinaSansC" w:hAnsi="OfficinaSansC"/>
          <w:w w:val="97"/>
          <w:sz w:val="22"/>
          <w:szCs w:val="22"/>
        </w:rPr>
        <w:t xml:space="preserve">Вскоре после этого в Кандагар пришла посылка из Пакистана, в которой, в новой, «с иголочки» коробке от современной видеокамеры находилась почему-то потертая, старая профессиональная видеокамера. Через день ее забрал представитель «Аль Каиды», которого сопровождали два безбородых араба, что сразу же бросалось в глаза, ведь ношение бороды было обязательным для афганских мужчин. В итоге видеокамера была отдана им якобы для съемок интервью с главой МИД Афганистана Абдул Вакилем Мутавакилем. </w:t>
      </w:r>
    </w:p>
    <w:p>
      <w:pPr>
        <w:pStyle w:val="Style14"/>
        <w:ind w:left="567" w:firstLine="340"/>
        <w:jc w:val="both"/>
        <w:rPr>
          <w:rFonts w:ascii="OfficinaSansC" w:hAnsi="OfficinaSansC" w:cs="OfficinaSansC"/>
          <w:sz w:val="22"/>
          <w:szCs w:val="22"/>
        </w:rPr>
      </w:pPr>
      <w:r>
        <w:rPr>
          <w:rFonts w:cs="OfficinaSansC" w:ascii="OfficinaSansC" w:hAnsi="OfficinaSansC"/>
          <w:sz w:val="22"/>
          <w:szCs w:val="22"/>
        </w:rPr>
        <w:t xml:space="preserve">Вместо этого арабы получили в афганском МИДе разрешение пересечь линию фронта с Северным альянсом и вылетели в Кабул, откуда должны были пробраться в панджшерскую долину. Добиться аудиенции с Масудом им помогла записка от одной из лондонских исламистских группировок, адресованная соратнику Масуда по альянсу Абдулу Расулу Сайяфу, который позвонил Масуду и якобы сказал ему «не спускать с них глаз». </w:t>
      </w:r>
    </w:p>
    <w:p>
      <w:pPr>
        <w:pStyle w:val="Style14"/>
        <w:ind w:left="567" w:firstLine="340"/>
        <w:jc w:val="both"/>
        <w:rPr>
          <w:rFonts w:ascii="OfficinaSansC" w:hAnsi="OfficinaSansC" w:cs="OfficinaSansC"/>
          <w:w w:val="101"/>
          <w:sz w:val="22"/>
          <w:szCs w:val="22"/>
        </w:rPr>
      </w:pPr>
      <w:r>
        <w:rPr>
          <w:rFonts w:cs="OfficinaSansC" w:ascii="OfficinaSansC" w:hAnsi="OfficinaSansC"/>
          <w:w w:val="101"/>
          <w:sz w:val="22"/>
          <w:szCs w:val="22"/>
        </w:rPr>
        <w:t xml:space="preserve">По словам присутствовавшего на встрече советника лидера «Северного альянса» Масуда Халили, псевдожурналисты включили камеру в самом начале интервью с Ахмад Шахом Масудом 9 сентября 2001 года, и когда он начал переводить их первый вопрос, раздался взрыв. </w:t>
      </w:r>
    </w:p>
    <w:p>
      <w:pPr>
        <w:pStyle w:val="Style14"/>
        <w:ind w:left="567" w:firstLine="340"/>
        <w:jc w:val="both"/>
        <w:rPr>
          <w:rFonts w:ascii="OfficinaSansC" w:hAnsi="OfficinaSansC" w:cs="OfficinaSansC"/>
          <w:w w:val="98"/>
          <w:sz w:val="22"/>
          <w:szCs w:val="22"/>
        </w:rPr>
      </w:pPr>
      <w:r>
        <w:rPr>
          <w:rFonts w:cs="OfficinaSansC" w:ascii="OfficinaSansC" w:hAnsi="OfficinaSansC"/>
          <w:w w:val="98"/>
          <w:sz w:val="22"/>
          <w:szCs w:val="22"/>
        </w:rPr>
        <w:t>Халили сказал, что Ахмад Шах Масуд умер сразу после взрыва, однако об этом не сообщалось в течение шести дней по политическим соображениям. Тем не менее российское агентство ИТАР–ТАСС уже утром 10 сентября сообщило о смерти Масуда от полученных при теракте ран. После этого соратники и близкие Масуда опровергали эти сведения до 16 сентября, когда Масуд был похоронен.</w:t>
      </w:r>
    </w:p>
    <w:p>
      <w:pPr>
        <w:pStyle w:val="Style14"/>
        <w:ind w:left="567" w:firstLine="340"/>
        <w:jc w:val="both"/>
        <w:rPr>
          <w:rFonts w:ascii="OfficinaSansC BookItalic" w:hAnsi="OfficinaSansC BookItalic" w:cs="OfficinaSansC BookItalic"/>
          <w:i/>
          <w:i/>
          <w:iCs/>
          <w:sz w:val="22"/>
          <w:szCs w:val="22"/>
        </w:rPr>
      </w:pPr>
      <w:r>
        <w:rPr>
          <w:rFonts w:cs="OfficinaSansC BookItalic" w:ascii="OfficinaSansC BookItalic" w:hAnsi="OfficinaSansC BookItalic"/>
          <w:i/>
          <w:iCs/>
          <w:sz w:val="22"/>
          <w:szCs w:val="22"/>
        </w:rPr>
        <w:t>Источник информации агентство Associated Press</w:t>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pPr>
      <w:r>
        <w:rPr>
          <w:rFonts w:cs="NewBaskervilleCTT" w:ascii="NewBaskervilleCTT" w:hAnsi="NewBaskervilleCTT"/>
          <w:sz w:val="22"/>
          <w:szCs w:val="22"/>
        </w:rPr>
        <w:t xml:space="preserve">Главный редактор газеты «Kabul weekly» Фахим Дашти, находившийся во время теракта рядом с Масудом, вспоминает: </w:t>
      </w:r>
      <w:r>
        <w:rPr>
          <w:rFonts w:cs="NewBaskervilleCTT Italic" w:ascii="NewBaskervilleCTT Italic" w:hAnsi="NewBaskervilleCTT Italic"/>
          <w:i/>
          <w:iCs/>
          <w:sz w:val="22"/>
          <w:szCs w:val="22"/>
        </w:rPr>
        <w:t>«Когда я узнал, что с Масудом хотят встретиться арабские журналисты, я решил, что этот эпизод нужно обязательно снять на видеокамеру. Командующий ранее принимал многих журналистов из разных стран, но арабов среди них еще не было. Встреча должна была состояться в небольшом кишлаке Ходжа Бахауддин провинции Тахар, где была одна из ставок Ахмад Шаха Масуда. Юсуф был в отъезде по делам в Таджикистане, поэтому я заранее выехал в Ходжа Бахауддин. Арабы прилетели туда 1 сентября (</w:t>
      </w:r>
      <w:r>
        <w:rPr>
          <w:rFonts w:cs="NewBaskervilleCTT" w:ascii="NewBaskervilleCTT" w:hAnsi="NewBaskervilleCTT"/>
          <w:i/>
          <w:iCs/>
          <w:sz w:val="22"/>
          <w:szCs w:val="22"/>
        </w:rPr>
        <w:t xml:space="preserve">2001 года </w:t>
      </w:r>
      <w:r>
        <w:rPr>
          <w:rFonts w:cs="NewBaskervilleCTT Italic" w:ascii="NewBaskervilleCTT Italic" w:hAnsi="NewBaskervilleCTT Italic"/>
          <w:i/>
          <w:iCs/>
          <w:sz w:val="22"/>
          <w:szCs w:val="22"/>
        </w:rPr>
        <w:t>– Прим. авт.).</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Мы жили рядом с ними девять дней. Я неоднократно с ними встречался, но в их поведении меня ничего не насторожило. Вели они себя, как обычные журналисты, ничем себя не выдавая, даже за две минуты до взрыва они сохраняли полное спокойствие. Во время присутствия советских войск уже были попытки уничтожить Масуда, но чаще всего он узнавал об этом заранее и принимал меры. В этот раз и он, к сожалению, ничего не заподозрил.</w:t>
      </w:r>
    </w:p>
    <w:p>
      <w:pPr>
        <w:pStyle w:val="Style14"/>
        <w:ind w:firstLine="340"/>
        <w:jc w:val="both"/>
        <w:rPr/>
      </w:pPr>
      <w:r>
        <w:rPr>
          <w:rFonts w:cs="NewBaskervilleCTT Italic" w:ascii="NewBaskervilleCTT Italic" w:hAnsi="NewBaskervilleCTT Italic"/>
          <w:i/>
          <w:iCs/>
          <w:w w:val="105"/>
          <w:sz w:val="22"/>
          <w:szCs w:val="22"/>
        </w:rPr>
        <w:t>Поначалу встреча была назначена на восемь часов утра в так называемом парке. Ее организацией занимался инженер Ясин, пресс-</w:t>
      </w:r>
      <w:r>
        <w:rPr>
          <w:rFonts w:cs="NewBaskervilleCTT Italic" w:ascii="NewBaskervilleCTT Italic" w:hAnsi="NewBaskervilleCTT Italic"/>
          <w:i/>
          <w:iCs/>
          <w:w w:val="104"/>
          <w:sz w:val="22"/>
          <w:szCs w:val="22"/>
        </w:rPr>
        <w:t xml:space="preserve">секретарь министерства иностранных дел Северного альянса. С утра я тоже поспешил туда, но, подходя к парку, увидел идущего навстречу мне Ясина. “Что, интервью уже закончено? Так быстро?” — удивился я. Ясин ответил, что встреча перенесена на </w:t>
      </w:r>
      <w:r>
        <w:rPr>
          <w:rFonts w:cs="NewBaskervilleCTT Italic" w:ascii="NewBaskervilleCTT Italic" w:hAnsi="NewBaskervilleCTT Italic"/>
          <w:i/>
          <w:iCs/>
          <w:sz w:val="22"/>
          <w:szCs w:val="22"/>
        </w:rPr>
        <w:t>двенадцать часов в резиденцию командующего, и предложил прийти туда. Позднее Ясин перезвонил мне и подтвердил, что Масуд будет вовремя.</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За несколько минут до назначенного времени я взял свою камеру и пошел в резиденцию, расположенную на высоком обрывистом берегу реки Кокча. Когда я вошел в самую большую комнату резиденции, там все уже собрались — командующий Ахмад Шах Масуд, посол Афганистана в Индии Ахмад Масуд Халили, начальник службы безопасности инженер Ареф, пресс-секретарь министерства иностранных дел Северного альянса Ясин, секретарь командующего Джамшид и оба араба. Расселись за двумя небольшими низкими столами, я включил камеру, чтобы начать съемки.</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Командующий начал разговор. Он спросил арабов: кто они, откуда приехали, как добрались? Те ответили, что собирают материалы о положении ислама в различных странах мира и с этой целью прилетели из Европы в Пакистан, перешли границу, пересекли линию фронта с талибами и на машине добрались до Панджшера.</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Потом Масуд попросил их прочесть вопросы. Они зачитали вопросы на английском языке. Переводил Масуд Халили. Большинство вопросов касалось талибов, их роли и влиянии в Афганистане, отношениям с  моджахедами Северного альянса, связей с Пакистаном и т. д. Эта предварительная часть беседы проходила без записи.</w:t>
      </w:r>
    </w:p>
    <w:p>
      <w:pPr>
        <w:pStyle w:val="Style14"/>
        <w:ind w:firstLine="340"/>
        <w:jc w:val="both"/>
        <w:rPr>
          <w:rFonts w:ascii="NewBaskervilleCTT Italic" w:hAnsi="NewBaskervilleCTT Italic" w:cs="NewBaskervilleCTT Italic"/>
          <w:i/>
          <w:i/>
          <w:iCs/>
          <w:w w:val="94"/>
          <w:sz w:val="22"/>
          <w:szCs w:val="22"/>
        </w:rPr>
      </w:pPr>
      <w:r>
        <w:rPr>
          <w:rFonts w:cs="NewBaskervilleCTT Italic" w:ascii="NewBaskervilleCTT Italic" w:hAnsi="NewBaskervilleCTT Italic"/>
          <w:i/>
          <w:iCs/>
          <w:w w:val="101"/>
          <w:sz w:val="22"/>
          <w:szCs w:val="22"/>
        </w:rPr>
        <w:t>Тем временем араб-оператор начал устанавливать свою камеру, я</w:t>
      </w:r>
      <w:r>
        <w:rPr>
          <w:i/>
          <w:iCs/>
          <w:w w:val="101"/>
          <w:sz w:val="22"/>
          <w:szCs w:val="22"/>
          <w:lang w:val="en-US"/>
        </w:rPr>
        <w:t xml:space="preserve"> </w:t>
      </w:r>
      <w:r>
        <w:rPr>
          <w:rFonts w:cs="NewBaskervilleCTT Italic" w:ascii="NewBaskervilleCTT Italic" w:hAnsi="NewBaskervilleCTT Italic"/>
          <w:i/>
          <w:iCs/>
          <w:w w:val="101"/>
          <w:sz w:val="22"/>
          <w:szCs w:val="22"/>
        </w:rPr>
        <w:t xml:space="preserve">был за его спиной и тоже стал готовить свою технику. Позиция для съемки была не слишком удачной, командующий сидел спиной к окну, его лицо было в тени, поэтому требовалась дополнительная подсветка. Араб-оператор, казалось, в этом не нуждался, но меня это почему-то не насторожило. Я склонился около лампы и копался с ней секунд десять – пятнадцать, настраивая ее свет. В этот момент раздался взрыв. Он не был слишком сильным, создалось впечатление, что как-будто лопнул футбольный мяч. </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В первое мгновение я, конечно, испытал шок. Поначалу мне показалось, что из-за какого-нибудь короткого замыкания взорвалась моя камера или лампа, отчего я почувствовал крайнюю неловкость перед командующим. От взрыва мое лицо было обожжено, глаза плохо видели, инстинктивно я бросился в коридор и там наткнулся на Джамшида. Видимо, он вышел пока я возился с камерой. Джамшид крикнул: “Что с шефом?!” Мы кинулись назад. В комнате все было перевернуто, в воздухе висело облако пыли, стены кое-где были в копоти. Водитель и охранник Масуда вынесли командующего из комнаты и усадили его в автомобиль, туда же посадили и меня. Машина рванула к вертолету. Минут через тридцать мы перелетели границу с Таджикистаном и приземлились в поселке Фархор, позади небольшого госпиталя ветеранов войны, где работали индийские специалисты. Позже мне сказали, что еще в вертолете Ахмад Шах был уже мертв, но никто не мог в это поверить.</w:t>
      </w:r>
    </w:p>
    <w:p>
      <w:pPr>
        <w:pStyle w:val="Style14"/>
        <w:ind w:firstLine="340"/>
        <w:jc w:val="both"/>
        <w:rPr/>
      </w:pPr>
      <w:r>
        <w:rPr>
          <w:rFonts w:cs="NewBaskervilleCTT Italic" w:ascii="NewBaskervilleCTT Italic" w:hAnsi="NewBaskervilleCTT Italic"/>
          <w:i/>
          <w:iCs/>
          <w:w w:val="102"/>
          <w:sz w:val="22"/>
          <w:szCs w:val="22"/>
        </w:rPr>
        <w:t>Нас разместили на лечение в одну палату с Масудом Халили. Ясин погиб на месте, он был сильно обожжен. Фактически мало что осталось от араба-оператора. Второй террорист пострадал не очень сильно, у него лишь слегка было обожжено лицо. После взрыва он хотел бе</w:t>
      </w:r>
      <w:r>
        <w:rPr>
          <w:rFonts w:cs="NewBaskervilleCTT Italic" w:ascii="NewBaskervilleCTT Italic" w:hAnsi="NewBaskervilleCTT Italic"/>
          <w:i/>
          <w:iCs/>
          <w:sz w:val="22"/>
          <w:szCs w:val="22"/>
        </w:rPr>
        <w:t xml:space="preserve">жать, </w:t>
      </w:r>
      <w:r>
        <w:rPr>
          <w:rFonts w:cs="NewBaskervilleCTT Italic" w:ascii="NewBaskervilleCTT Italic" w:hAnsi="NewBaskervilleCTT Italic"/>
          <w:i/>
          <w:iCs/>
          <w:w w:val="95"/>
          <w:sz w:val="22"/>
          <w:szCs w:val="22"/>
        </w:rPr>
        <w:t>но его схватили и заперли в небольшой комнате позади гостиной. В комнате было небольшое окно под потолком, он сумел выбраться через него, скатился под обрыв и бросился бежать к реке. Один из охранников кинулся за ним и догнал уже в воде. Между ними завязалась рукопашная схватка. Охранник не проходил специальной подготовки, не имел навыков рукопашного боя, он был обычным кишлачным парнем. Когда араб схватился за ствол его автомата, он просто нажал на спусковой крючок и выпустил ему в живот весь магазин, обрезав тем самым нить для дальнейшего расследования. Останки обоих террористов в тот же день захоронили на близлежащем кладбище, не установив там даже традиционных камней. Сейчас их могильные холмы уже наверняка ветер сравнял с землей.</w:t>
      </w:r>
    </w:p>
    <w:p>
      <w:pPr>
        <w:pStyle w:val="Style14"/>
        <w:ind w:firstLine="340"/>
        <w:jc w:val="both"/>
        <w:rPr/>
      </w:pPr>
      <w:r>
        <w:rPr>
          <w:rFonts w:cs="NewBaskervilleCTT Italic" w:ascii="NewBaskervilleCTT Italic" w:hAnsi="NewBaskervilleCTT Italic"/>
          <w:i/>
          <w:iCs/>
          <w:w w:val="99"/>
          <w:sz w:val="22"/>
          <w:szCs w:val="22"/>
        </w:rPr>
        <w:t>Тело Масуда из госпиталя в Фархоре перевезли в Куляб. Его гибель могла вызвать резкое повышение активности и без того наступавших талибов, поэтому из тактических соображений это событие скрывали больше недели. Потом останки Ахмад Шаха переправили в Панджшер и захоронили на вершине горы неподалеку от его родового дома. Сейчас там установлен мавзолей, который виден за многие ки</w:t>
      </w:r>
      <w:r>
        <w:rPr>
          <w:rFonts w:cs="NewBaskervilleCTT Italic" w:ascii="NewBaskervilleCTT Italic" w:hAnsi="NewBaskervilleCTT Italic"/>
          <w:i/>
          <w:iCs/>
          <w:w w:val="102"/>
          <w:sz w:val="22"/>
          <w:szCs w:val="22"/>
        </w:rPr>
        <w:t>лометры. Ежегодно, в годовщину гибели “Панджшерского льва” сюда приезжают десятки тысяч людей, чтобы отдать ему дань памяти.</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 xml:space="preserve">Сын Ахмад Шаха — юный Ахмад догадывался, что с отцом произошло что-то непоправимое. Он много раз звонил сподвижникам Масуда — Регистани, Вадуду, инженеру Арефу. </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Сейчас он вспоминает последний урок, который преподал ему отец перед последним вылетом в Ходжа-Багаутдин.</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 xml:space="preserve">Они беседовали с отцом дома, Масуд спросил молодого Ахмада: “Ты умеешь плавать?” Тот ответил: “Нет”. </w:t>
      </w:r>
    </w:p>
    <w:p>
      <w:pPr>
        <w:pStyle w:val="Style14"/>
        <w:ind w:firstLine="340"/>
        <w:jc w:val="both"/>
        <w:rPr>
          <w:rFonts w:ascii="NewBaskervilleCTT Italic" w:hAnsi="NewBaskervilleCTT Italic" w:cs="NewBaskervilleCTT Italic"/>
          <w:i/>
          <w:i/>
          <w:iCs/>
          <w:w w:val="95"/>
          <w:sz w:val="22"/>
          <w:szCs w:val="22"/>
        </w:rPr>
      </w:pPr>
      <w:r>
        <w:rPr>
          <w:rFonts w:cs="NewBaskervilleCTT Italic" w:ascii="NewBaskervilleCTT Italic" w:hAnsi="NewBaskervilleCTT Italic"/>
          <w:i/>
          <w:iCs/>
          <w:w w:val="95"/>
          <w:sz w:val="22"/>
          <w:szCs w:val="22"/>
        </w:rPr>
        <w:t>—</w:t>
      </w:r>
      <w:r>
        <w:rPr>
          <w:rFonts w:eastAsia="NewBaskervilleCTT Italic" w:cs="NewBaskervilleCTT Italic" w:ascii="NewBaskervilleCTT Italic" w:hAnsi="NewBaskervilleCTT Italic"/>
          <w:i/>
          <w:iCs/>
          <w:w w:val="95"/>
          <w:sz w:val="22"/>
          <w:szCs w:val="22"/>
        </w:rPr>
        <w:t xml:space="preserve"> </w:t>
      </w:r>
      <w:r>
        <w:rPr>
          <w:rFonts w:cs="NewBaskervilleCTT Italic" w:ascii="NewBaskervilleCTT Italic" w:hAnsi="NewBaskervilleCTT Italic"/>
          <w:i/>
          <w:iCs/>
          <w:w w:val="95"/>
          <w:sz w:val="22"/>
          <w:szCs w:val="22"/>
        </w:rPr>
        <w:t>“</w:t>
      </w:r>
      <w:r>
        <w:rPr>
          <w:rFonts w:cs="NewBaskervilleCTT Italic" w:ascii="NewBaskervilleCTT Italic" w:hAnsi="NewBaskervilleCTT Italic"/>
          <w:i/>
          <w:iCs/>
          <w:w w:val="95"/>
          <w:sz w:val="22"/>
          <w:szCs w:val="22"/>
        </w:rPr>
        <w:t xml:space="preserve">Надо учиться. Иди в бассейн, я буду рядом, если будешь тонуть, я тебе помогу”. С этими словами он подтолкнул сына в воду. Ахмад погрузился с головой, когда он вынырнул, услышал слова отца: “Сейчас ты в трудном положении, спасай себя, выживай! Выживешь сам — поможешь другим!” </w:t>
      </w:r>
    </w:p>
    <w:p>
      <w:pPr>
        <w:pStyle w:val="Style14"/>
        <w:ind w:firstLine="340"/>
        <w:jc w:val="both"/>
        <w:rPr>
          <w:rFonts w:ascii="NewBaskervilleCTT Italic" w:hAnsi="NewBaskervilleCTT Italic" w:cs="NewBaskervilleCTT Italic"/>
          <w:i/>
          <w:i/>
          <w:iCs/>
          <w:w w:val="102"/>
          <w:sz w:val="22"/>
          <w:szCs w:val="22"/>
        </w:rPr>
      </w:pPr>
      <w:r>
        <w:rPr>
          <w:rFonts w:cs="NewBaskervilleCTT Italic" w:ascii="NewBaskervilleCTT Italic" w:hAnsi="NewBaskervilleCTT Italic"/>
          <w:i/>
          <w:iCs/>
          <w:w w:val="102"/>
          <w:sz w:val="22"/>
          <w:szCs w:val="22"/>
        </w:rPr>
        <w:t>Юный Ахмад выжил. Сейчас он усердно учится, занимается спортом, впитывает трудную историю Афганистана, чтобы помогать своему народу. Своим внешним обликом, манерой говорить, поведением, умением привлечь аудиторию, внушить ей свои идеи он удивительно напоминает отца».</w:t>
      </w:r>
    </w:p>
    <w:p>
      <w:pPr>
        <w:pStyle w:val="Style14"/>
        <w:ind w:firstLine="340"/>
        <w:jc w:val="both"/>
        <w:rPr/>
      </w:pPr>
      <w:r>
        <w:rPr>
          <w:rFonts w:cs="NewBaskervilleCTT" w:ascii="NewBaskervilleCTT" w:hAnsi="NewBaskervilleCTT"/>
          <w:i/>
          <w:iCs/>
          <w:w w:val="99"/>
          <w:sz w:val="22"/>
          <w:szCs w:val="22"/>
        </w:rPr>
        <w:t xml:space="preserve">Говорит Николай Быстров (Исламуддин): </w:t>
      </w:r>
      <w:r>
        <w:rPr>
          <w:rFonts w:cs="NewBaskervilleCTT Italic" w:ascii="NewBaskervilleCTT Italic" w:hAnsi="NewBaskervilleCTT Italic"/>
          <w:i/>
          <w:iCs/>
          <w:w w:val="99"/>
          <w:sz w:val="22"/>
          <w:szCs w:val="22"/>
        </w:rPr>
        <w:t>«В 1995 году я с семьей вернулся домой на Кубань, и вновь стал Николаем Быстровым. У меня сейчас есть дом, жена, трое детей, сыновья Акбар и Ахмад, дочь Катя. Время от времени ко мне обращаются журналисты с просьбами рассказать о Масуде. Очень жаль, что я так рано уехал от Ахмад Шаха и не заслонил его во время теракта. Я до сих пор уверен, что если бы в сентябре 2001 года я был бы рядом с Масудом, он бы остался жив. Я, без сомнения, досмотрел бы тех террористов-арабов и наверняка обнаружил бы приготовленный заряд, как это бывало не единожды ранее. В октябре 2001 года, накануне вторжения в Афганистан, приезжали американцы и очень подробно выспрашивали, как можно выжить в условиях афганского плена. Наверное, на основе моих рассказов они подготовили специальное пособие, но денег мне за это они не заплатили.</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Почти каждый год по поручению Комитета по делам воинов-интернационалистов и личной просьбе его председателя Героя Советского Союза Руслана Аушева я езжу на несколько месяцев в Афганистан, ищу там останки без вести пропавших советских солдат, помогаю возвращать их на Родину. В этом я вижу свой солдатский и человеческий долг. Вернул из забвения уже более десяти человек. Собираюсь в этом году поехать в район авиабазы Баграм. Хочу найти там останки тех двух солдат, с которыми в далеком 1983 году я попал в засаду».</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 xml:space="preserve">Афганистан потерял своего самого выдающегося полководца в его современной истории. Гибель Ахмад Шаха Масуда, по замыслу его убийц, должна была коренным образом повлиять на ход многолетней войны между талибами и «Северным альянсом». Ведь Ахмад Шах был исключительно значимой фигурой для всей антиталибской коалиции.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Репутация непобедимого военачальника и широкая известность в мире, приобретенная еще в годы «джихада» афганских моджахедов против советских войск, были сильным психологическим оружием в руках противников талибского режима. Казалось, что потеря Масуда окажется невосполнимой для антиталибской коалиции и обеспечит талибам полный контроль над всей афганской территорией. Однако ситуация в Афганистане стала развиваться совсем по иному сценарию.</w:t>
      </w:r>
    </w:p>
    <w:p>
      <w:pPr>
        <w:pStyle w:val="Style14"/>
        <w:ind w:firstLine="340"/>
        <w:jc w:val="both"/>
        <w:rPr/>
      </w:pPr>
      <w:r>
        <w:rPr>
          <w:rFonts w:cs="NewBaskervilleCTT" w:ascii="NewBaskervilleCTT" w:hAnsi="NewBaskervilleCTT"/>
          <w:i/>
          <w:iCs/>
          <w:w w:val="95"/>
          <w:sz w:val="22"/>
          <w:szCs w:val="22"/>
        </w:rPr>
        <w:t>Беспрецедентная по масштабу и наглости террористическая ак</w:t>
      </w:r>
      <w:r>
        <w:rPr>
          <w:rFonts w:cs="NewBaskervilleCTT" w:ascii="NewBaskervilleCTT" w:hAnsi="NewBaskervilleCTT"/>
          <w:i/>
          <w:iCs/>
          <w:w w:val="97"/>
          <w:sz w:val="22"/>
          <w:szCs w:val="22"/>
        </w:rPr>
        <w:t xml:space="preserve">ция в Вашингтоне и Нью-Йорке, осуществленная «Аль Каидой» 11 </w:t>
      </w:r>
      <w:r>
        <w:rPr>
          <w:rFonts w:cs="NewBaskervilleCTT" w:ascii="NewBaskervilleCTT" w:hAnsi="NewBaskervilleCTT"/>
          <w:i/>
          <w:iCs/>
          <w:w w:val="95"/>
          <w:sz w:val="22"/>
          <w:szCs w:val="22"/>
        </w:rPr>
        <w:t>сентября 2001 года, в результате которой погибли тысячи ни в чем не повинных людей, вызвала шок всего мирового сообщества.</w:t>
      </w:r>
    </w:p>
    <w:p>
      <w:pPr>
        <w:pStyle w:val="Style14"/>
        <w:ind w:firstLine="340"/>
        <w:jc w:val="both"/>
        <w:rPr/>
      </w:pPr>
      <w:r>
        <w:rPr>
          <w:rFonts w:cs="NewBaskervilleCTT" w:ascii="NewBaskervilleCTT" w:hAnsi="NewBaskervilleCTT"/>
          <w:i/>
          <w:iCs/>
          <w:w w:val="95"/>
          <w:sz w:val="22"/>
          <w:szCs w:val="22"/>
        </w:rPr>
        <w:t>Объявив войну международному терроризму, первый удар американцы решили нанести по Афганистану, где, по их расче</w:t>
      </w:r>
      <w:r>
        <w:rPr>
          <w:rFonts w:cs="NewBaskervilleCTT" w:ascii="NewBaskervilleCTT" w:hAnsi="NewBaskervilleCTT"/>
          <w:i/>
          <w:iCs/>
          <w:w w:val="101"/>
          <w:sz w:val="22"/>
          <w:szCs w:val="22"/>
        </w:rPr>
        <w:t>там, талибы укрывали главного террориста планеты Усаму бен Ладена, взявшего на себя ответственность за проведение терактов в Вашингтоне и Нью-Йорке. Американская администрация предъявила талибам ультиматум о выдаче бен Ладена, пригрозив в противном случае провести акцию возмездия. Однако та</w:t>
      </w:r>
      <w:r>
        <w:rPr>
          <w:rFonts w:cs="NewBaskervilleCTT" w:ascii="NewBaskervilleCTT" w:hAnsi="NewBaskervilleCTT"/>
          <w:i/>
          <w:iCs/>
          <w:sz w:val="22"/>
          <w:szCs w:val="22"/>
        </w:rPr>
        <w:t xml:space="preserve">либы ответили отказом.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Американская администрация решила преподать урок террористам и отбить у них охоту замахиваться на Соединенные Штаты в последующем, а также обеспечить создание таких условий, чтобы стабилизировать обстановку в Афганистане и разрушить базу терроризма в этой стране.</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Однако простым нанесением ракетно-авиационных ударов положительного конечного результата, а именно уничтожения Усамы бен Ладена, добиться невозможно, поэтому необходимо было проводить наземную операцию, что было сопряжено с большими трудностями и влекло непредсказуемые последствия. Требовались тщательная проработка всех аспектов, прогноз развития ситуации в долгосрочном плане и детальное планирование операции. </w:t>
      </w:r>
    </w:p>
    <w:p>
      <w:pPr>
        <w:pStyle w:val="Style14"/>
        <w:ind w:firstLine="340"/>
        <w:jc w:val="both"/>
        <w:rPr/>
      </w:pPr>
      <w:r>
        <w:rPr>
          <w:rFonts w:cs="NewBaskervilleCTT" w:ascii="NewBaskervilleCTT" w:hAnsi="NewBaskervilleCTT"/>
          <w:i/>
          <w:iCs/>
          <w:w w:val="98"/>
          <w:sz w:val="22"/>
          <w:szCs w:val="22"/>
        </w:rPr>
        <w:t>Определенные трудности у американцев возникли в вопросе развертывания сухопутной группировки, так как руководство основного союзника США в этом регионе — Пакистана оказалось в сложном положении из-за антиамериканских выступлений пуштунских племен. Иран и Туркменистан отказались предоставить свою территорию для развертывания американских войск, а чтобы уничтожить базы талибов, действуя из Таджикистана и Узбекистана, необходимо было преодолеть большую часть афганской территории, что неизбежно привело бы к дополнитель</w:t>
      </w:r>
      <w:r>
        <w:rPr>
          <w:rFonts w:cs="NewBaskervilleCTT" w:ascii="NewBaskervilleCTT" w:hAnsi="NewBaskervilleCTT"/>
          <w:i/>
          <w:iCs/>
          <w:w w:val="99"/>
          <w:sz w:val="22"/>
          <w:szCs w:val="22"/>
        </w:rPr>
        <w:t xml:space="preserve">ным потерям, а это не входило в планы командования США.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Единственной реальной силой, которая могла бы выступить против талибов в Афганистане, были вооруженные формирования «Северного альянса», но американцы не имели должного влияния на его руководство. С учетом того, что Россия оказывала помощь и поддержку «Северному альянсу», президент США Д.Буш на шанхайской встрече обратился с просьбой о помощи к Президенту России В.В.Путину.</w:t>
      </w:r>
    </w:p>
    <w:p>
      <w:pPr>
        <w:pStyle w:val="Style14"/>
        <w:ind w:firstLine="340"/>
        <w:jc w:val="both"/>
        <w:rPr/>
      </w:pPr>
      <w:r>
        <w:rPr>
          <w:rFonts w:cs="NewBaskervilleCTT" w:ascii="NewBaskervilleCTT" w:hAnsi="NewBaskervilleCTT"/>
          <w:i/>
          <w:iCs/>
          <w:w w:val="102"/>
          <w:sz w:val="22"/>
          <w:szCs w:val="22"/>
        </w:rPr>
        <w:t>Российское руководство тогда поддержало действия США в Афганистане и предоставило воздушное пространство России для пролета американских транспортных самолетов, а также провело консультации с президентами Узбекистана и Таджикистана, которые также предоставили свои авиационные базы для размещения американских войск. Возвращаясь из Шанхая, Владимир Путин сделал остановку в Душанбе, где встретился с Бурхануддином Раббани и другими лидерами «Северного альянса» и убедил их в необходимости сотрудничества с американцами в борьбе с талибами. Одновременно Россия расширила им военно-техническую помощь. Воспользовавшись благоприятной ситуацией, войс</w:t>
      </w:r>
      <w:r>
        <w:rPr>
          <w:rFonts w:cs="NewBaskervilleCTT" w:ascii="NewBaskervilleCTT" w:hAnsi="NewBaskervilleCTT"/>
          <w:i/>
          <w:iCs/>
          <w:w w:val="103"/>
          <w:sz w:val="22"/>
          <w:szCs w:val="22"/>
        </w:rPr>
        <w:t>ка «Северного альянса» под командованием преемника Ахмад Шаха маршала Мухаммада Фахима и возвратившегося из эмиграции Абдул Рашид Дустома в двадцатых числах сентября 2001 года перешли в наступление и стали теснить талибов. Однако они оказывали серьезное сопротивление, и «северяне» фактически топтались на месте.</w:t>
      </w:r>
    </w:p>
    <w:p>
      <w:pPr>
        <w:pStyle w:val="Style14"/>
        <w:ind w:firstLine="340"/>
        <w:jc w:val="both"/>
        <w:rPr>
          <w:rFonts w:ascii="NewBaskervilleCTT" w:hAnsi="NewBaskervilleCTT" w:cs="NewBaskervilleCTT"/>
          <w:i/>
          <w:i/>
          <w:iCs/>
          <w:w w:val="104"/>
          <w:sz w:val="22"/>
          <w:szCs w:val="22"/>
        </w:rPr>
      </w:pPr>
      <w:r>
        <w:rPr>
          <w:rFonts w:cs="NewBaskervilleCTT" w:ascii="NewBaskervilleCTT" w:hAnsi="NewBaskervilleCTT"/>
          <w:i/>
          <w:iCs/>
          <w:w w:val="104"/>
          <w:sz w:val="22"/>
          <w:szCs w:val="22"/>
        </w:rPr>
        <w:t xml:space="preserve">Антитеррористическая операция «Неукротимая свобода» началась 7 октября 2001 года нанесением американскими и английскими войсками массированных ракетно-авиационных ударов (сначала в ночное время, а затем и днем) по командным пунктам, лагерям подготовки террористов, военным объектам, аэродромам и средствам ПВО талибов в Кабуле, Кандагаре и Джелалабаде, что являлось подготовкой для проведения общевойсковой наземной операции. Причем в первый час была выпущена одна тысяча ракет. Но в Афганистане не было стационарных военных объектов (средств ПВО и командных пунктов) в общепринятом понятии. Уничтожить с воздуха малогабаритные переносные зенитно-ракетные комплексы и подвижные зенитные горные установки, базы и склады оружия и боеприпасов, расположенные в горных выработках и пещерах, путем нанесения бомбовых и ракетных ударов даже высокоточным оружием было довольно трудно, если вообще возможно. Поэтому от ракетных и бомбовых ударов американцев пострадали в первую очередь экономические объекты и жилища афганцев. Особую роль в этой операции сыграли наземные силы «Северного альянса». </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Действительно, войскам «Северного альянса» довольно быстро удалось установить контроль над основными населенными пунктами Афганистана, особенно на севере страны, которые талибы оставили фактически без боя. Не встречая сопротивления, «северяне» вошли в Кабул, нарушив тем самым договоренность с американцами, которые опасались, что повторится ситуация 1992 года, когда моджахеды устроили погромы и геноцид в афганской столице. Исламское движение Талибан стремительно стало распадаться, причем некоторые талибы примкнули к своим пуштунским соплеменникам или эмигрировали в Пакистан. Лидеры талибов ушли в подполье. Обреченными оказались и воевавшие в рядах талибов иностранные наемники (пакистанцы, чеченцы, арабы). Именно они оказывали наибольшее сопротивление в районе Кундуза и Кандагара.</w:t>
      </w:r>
    </w:p>
    <w:p>
      <w:pPr>
        <w:pStyle w:val="Style14"/>
        <w:ind w:firstLine="340"/>
        <w:jc w:val="both"/>
        <w:rPr/>
      </w:pPr>
      <w:r>
        <w:rPr>
          <w:rFonts w:cs="NewBaskervilleCTT" w:ascii="NewBaskervilleCTT" w:hAnsi="NewBaskervilleCTT"/>
          <w:i/>
          <w:iCs/>
          <w:w w:val="106"/>
          <w:sz w:val="22"/>
          <w:szCs w:val="22"/>
        </w:rPr>
        <w:t xml:space="preserve">Президент Исламского Государства Афганистан Раббани перебрался в Кабул и обосновался в президентском дворце. 5 </w:t>
      </w:r>
      <w:r>
        <w:rPr>
          <w:rFonts w:cs="NewBaskervilleCTT" w:ascii="NewBaskervilleCTT" w:hAnsi="NewBaskervilleCTT"/>
          <w:i/>
          <w:iCs/>
          <w:w w:val="101"/>
          <w:sz w:val="22"/>
          <w:szCs w:val="22"/>
        </w:rPr>
        <w:t>декабря 2001 года в Бонне были подписаны соглашения, принятые мировым сообществом в качестве плана мирного урегулирования в Афганистане. Предусматривалось после свержения власти талибов провести Лойя Джиргу и создать переходное правительство, принять Конституцию страны, провести выборы президента и парламента Афганистана. Под давлением американцев, проводивших пропуштунскую политику в Афганистане, Раббани вскоре передал власть главе временной администрации Хамиду Карзаю</w:t>
      </w:r>
      <w:r>
        <w:rPr>
          <w:rFonts w:cs="NewBaskervilleCTT" w:ascii="NewBaskervilleCTT" w:hAnsi="NewBaskervilleCTT"/>
          <w:i/>
          <w:iCs/>
          <w:w w:val="101"/>
          <w:sz w:val="22"/>
          <w:szCs w:val="22"/>
          <w:vertAlign w:val="superscript"/>
        </w:rPr>
        <w:t>51</w:t>
      </w:r>
      <w:r>
        <w:rPr>
          <w:rFonts w:cs="NewBaskervilleCTT" w:ascii="NewBaskervilleCTT" w:hAnsi="NewBaskervilleCTT"/>
          <w:i/>
          <w:iCs/>
          <w:w w:val="101"/>
          <w:sz w:val="22"/>
          <w:szCs w:val="22"/>
        </w:rPr>
        <w:t xml:space="preserve">. Взамен панджшерская элита получила ключевые посты во всех силовых министерствах, а ближайший помощник Масуда доктор Абдулло Абдулло занял пост министра иностранных дел Афганистана. А.Р.Дустом не получил какого-либо высокого поста, но его сторонникам достались министерские посты в переходном правительстве. Уже тогда многие аналитики предупреждали, что это была вынужденная мера, так как в борьбе с «Аль Каидой» и Исламским движением Талибан только войска «Северного альянса» представляли реальную силу, и американцам не на кого было тогда больше опереться. </w:t>
      </w:r>
    </w:p>
    <w:p>
      <w:pPr>
        <w:pStyle w:val="Style14"/>
        <w:ind w:firstLine="340"/>
        <w:jc w:val="both"/>
        <w:rPr>
          <w:rFonts w:ascii="NewBaskervilleCTT" w:hAnsi="NewBaskervilleCTT" w:cs="NewBaskervilleCTT"/>
          <w:i/>
          <w:i/>
          <w:iCs/>
          <w:w w:val="98"/>
          <w:sz w:val="22"/>
          <w:szCs w:val="22"/>
        </w:rPr>
      </w:pPr>
      <w:r>
        <w:rPr>
          <w:rFonts w:cs="NewBaskervilleCTT" w:ascii="NewBaskervilleCTT" w:hAnsi="NewBaskervilleCTT"/>
          <w:i/>
          <w:iCs/>
          <w:w w:val="98"/>
          <w:sz w:val="22"/>
          <w:szCs w:val="22"/>
        </w:rPr>
        <w:t>Журналист Фахим Дашти после лечения вернулся в Ходжа Бахауддин, он попытался начать журналистское расследование гибели Масуда: опросил свидетелей, произвел съемки комнаты, где произошло покушение, обнаружил, что при взрыве камера террористов пострадала не слишком сильно. На основании этого он пришел к выводу, что взрывное устройство было закреплено на поясе араба-оператора, от которого остались только голова и ноги. Причем заряд, судя по всему, был не слишком мощным, но был направленного действия, поскольку  сидевшие справа и слева от Ахмад Шаха араб-журналист и Масуд Халили остались живы. Уцелел и сам Фахим Дашти, стоявший в момент взрыва за спиной араба-оператора. Журналист полагает, что не все в Афганистане были огорчены гибелью Масуда. Об этом говорит тот факт, что после взрыва террористов международным оператором было зафиксировано несколько телефонных звонков по спутниковой связи с примерно одинаковым сообщением: «Все сделано».</w:t>
      </w:r>
    </w:p>
    <w:p>
      <w:pPr>
        <w:pStyle w:val="Style14"/>
        <w:ind w:firstLine="340"/>
        <w:jc w:val="both"/>
        <w:rPr>
          <w:rFonts w:ascii="NewBaskervilleCTT" w:hAnsi="NewBaskervilleCTT" w:cs="NewBaskervilleCTT"/>
          <w:i/>
          <w:i/>
          <w:iCs/>
          <w:w w:val="95"/>
          <w:sz w:val="22"/>
          <w:szCs w:val="22"/>
        </w:rPr>
      </w:pPr>
      <w:r>
        <w:rPr>
          <w:rFonts w:cs="NewBaskervilleCTT" w:ascii="NewBaskervilleCTT" w:hAnsi="NewBaskervilleCTT"/>
          <w:i/>
          <w:iCs/>
          <w:w w:val="95"/>
          <w:sz w:val="22"/>
          <w:szCs w:val="22"/>
        </w:rPr>
        <w:t>На Лойя Джирге (2003 г.) была принята Конституция Афгани-стана, а на октябрь 2004 года были намечены президентские выборы, на сентябрь 2005 года — выборы в парламент страны.</w:t>
      </w:r>
    </w:p>
    <w:p>
      <w:pPr>
        <w:pStyle w:val="Style14"/>
        <w:ind w:firstLine="340"/>
        <w:jc w:val="both"/>
        <w:rPr/>
      </w:pPr>
      <w:r>
        <w:rPr>
          <w:rFonts w:cs="NewBaskervilleCTT" w:ascii="NewBaskervilleCTT" w:hAnsi="NewBaskervilleCTT"/>
          <w:i/>
          <w:iCs/>
          <w:w w:val="99"/>
          <w:sz w:val="22"/>
          <w:szCs w:val="22"/>
        </w:rPr>
        <w:t>После избрания Хамида Карзая президентом Афганистана и укрепления его власти активизировалось постепенное отстранение панджшерцев от занимаемых ими постов. Причем делалось это довольно умело. Ближайшие соратники Ахмад Шаха Масуда, составлявшие ядро «Северного альянса» и до</w:t>
      </w:r>
      <w:r>
        <w:rPr>
          <w:rFonts w:cs="NewBaskervilleCTT" w:ascii="NewBaskervilleCTT" w:hAnsi="NewBaskervilleCTT"/>
          <w:i/>
          <w:iCs/>
          <w:w w:val="106"/>
          <w:sz w:val="22"/>
          <w:szCs w:val="22"/>
        </w:rPr>
        <w:t>минировавшие в то время на афганской политической арене и занимавшие ключевые посты в государственных структурах, стали утрачивать свои позиции. Выдвижение Ахмад Зия Масуда (брата национального героя) в июле 2004 года кандидатом на пост первого вице-президента на октябрьских президентских выборах фактически означало отстранение от дел маршала Фахима, а решение Юнуса Кануни</w:t>
      </w:r>
      <w:r>
        <w:rPr>
          <w:rFonts w:cs="NewBaskervilleCTT" w:ascii="NewBaskervilleCTT" w:hAnsi="NewBaskervilleCTT"/>
          <w:i/>
          <w:iCs/>
          <w:w w:val="106"/>
          <w:sz w:val="22"/>
          <w:szCs w:val="22"/>
          <w:vertAlign w:val="superscript"/>
        </w:rPr>
        <w:t>52</w:t>
      </w:r>
      <w:r>
        <w:rPr>
          <w:rFonts w:cs="NewBaskervilleCTT" w:ascii="NewBaskervilleCTT" w:hAnsi="NewBaskervilleCTT"/>
          <w:i/>
          <w:iCs/>
          <w:w w:val="106"/>
          <w:sz w:val="22"/>
          <w:szCs w:val="22"/>
        </w:rPr>
        <w:t xml:space="preserve"> баллотироваться на пост президента Афганистана и переход его в оппозицию к Карзаю внесло еще больший раскол в ряды панджшерцев. Одновременно Хамиду Карзаю удалось заручиться поддержкой бывшего президента Афганистана Б.Раббани, тестя Ахмада Зия Масуда, а также нейтрализовать двух известных полевых командиров — А.Р.Дустома и Исмаил-хана. Созданный Ахмад Шахом Наблюдательный совет («Шура-йе назар») перестал играть роль координирующего центра.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После президентских выборов, где Кануни набрал 16,8% голосов, он создал и возглавил Фронт национального взаимопонимания Афганистана. Позже он баллотировался для избрания депутатом в нижнюю палату парламента.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Избрание парламента страны стало кульминацией политического процесса и завершающей фазой афганской «дорожной карты», разработанной лидерами афганских политических фракций при активном участии ООН и политиков ряда западных стран на Боннской конференции в декабре 2001 года.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Соратники Масуда, к сожалению, нарушили его заветы, не сумев сохранить единство и реализовать его идеи, фактически отойдя от намеченного им курса развития Афганистана, в период избирательной кампании в парламент страны каждый в отдельности пытались использовать его имя и популярность в народе в корыстных целях, фактически пороча его память. </w:t>
      </w:r>
    </w:p>
    <w:p>
      <w:pPr>
        <w:pStyle w:val="Style14"/>
        <w:ind w:firstLine="340"/>
        <w:jc w:val="both"/>
        <w:rPr/>
      </w:pPr>
      <w:r>
        <w:rPr>
          <w:rFonts w:cs="NewBaskervilleCTT" w:ascii="NewBaskervilleCTT" w:hAnsi="NewBaskervilleCTT"/>
          <w:i/>
          <w:iCs/>
          <w:sz w:val="22"/>
          <w:szCs w:val="22"/>
        </w:rPr>
        <w:t xml:space="preserve">Показательной в этом отношении стала Международная конференция, посвященная четвертой годовщине гибели Ахмад Шаха Масуда, проведенная с особым размахом и представительством 7–8 сентября 2005 года накануне парламентских выборов. </w:t>
      </w:r>
      <w:r>
        <w:rPr>
          <w:rFonts w:cs="NewBaskervilleCTT" w:ascii="NewBaskervilleCTT" w:hAnsi="NewBaskervilleCTT"/>
          <w:i/>
          <w:iCs/>
          <w:w w:val="96"/>
          <w:sz w:val="22"/>
          <w:szCs w:val="22"/>
        </w:rPr>
        <w:t xml:space="preserve">Гости и участники (около 3 тысяч человек) разместились под сводами громадного тента, предоставленного Германией и раскинутого на стадионе Кабульского политехнического института, где в декабре 2003 г. — январе 2004 г. проходили заседания Конституционной Лойя Джирги. Организаторы стремились придать мероприятию поистине общенациональный характер. На конференции было зачитано приветственное послание главы государства Хамида Карзая. Среди зарубежных участников были делегации России, Великобритании, Франции, Германии, Швейцарии, Таджикистана, Ирана, послы ряда зарубежных стран, представители ООН, НАТО, Европейского союза, командования Международной антитеррористической коалиции и миротворческих сил (ISAF). Был представлен весь цвет политической элиты Афганистана: первый вице-президент страны Ахмад Зия Масуд (брат национального героя), Ахмад Вали Масуд (брат национального героя, президент фонда Ахмад Шаха Масуда), члены правительства, лидеры «джихада» экс-президент Афганистана Бурхануддин Раббани, председатель Конституционной Лойя Джирги Себгатулла Моджаддеди, лидер Исламского союза за освобождение Афганистана Абдур Расул Сайаф, бывший министр обороны, опальный маршал Мухаммад Касем Фахим, начальник штаба вооруженных сил при президенте генерал Абдул Рашид Дустом, бывший главный соперник Хамида Карзая на президентских выборах, лидер Фронта национального взаимопонимания Юнус Кануни, мэр Кабула, редакторы ведущих СМИ, представители творческой интеллигенции, лидеры ряда политических партий, представители общественных организаций.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Однако вопреки повестке дня, предусматривавшей анализ общественно-политических процессов в мире и регионе, связанных с именем или идеями Ахмад Шаха Масуда, большинство ораторов посвятили свои выступления характеристике личности национального героя, придав конференции явный политический характер. Выступления часто прерывались массовым скандированием лозунгов в зале, придававшим мероприятию некий оттенок политического шоу. </w:t>
      </w:r>
    </w:p>
    <w:p>
      <w:pPr>
        <w:pStyle w:val="Style14"/>
        <w:ind w:firstLine="340"/>
        <w:jc w:val="both"/>
        <w:rPr>
          <w:rFonts w:ascii="NewBaskervilleCTT" w:hAnsi="NewBaskervilleCTT" w:cs="NewBaskervilleCTT"/>
          <w:i/>
          <w:i/>
          <w:iCs/>
          <w:w w:val="99"/>
          <w:sz w:val="22"/>
          <w:szCs w:val="22"/>
        </w:rPr>
      </w:pPr>
      <w:r>
        <w:rPr>
          <w:rFonts w:cs="NewBaskervilleCTT" w:ascii="NewBaskervilleCTT" w:hAnsi="NewBaskervilleCTT"/>
          <w:i/>
          <w:iCs/>
          <w:w w:val="99"/>
          <w:sz w:val="22"/>
          <w:szCs w:val="22"/>
        </w:rPr>
        <w:t xml:space="preserve">Лейтмотивом всей конференции звучали идеи национального единства, которые, по существу, приняли форму призыва к единству всех моджахедов. В выступлениях афганских участников просматривалось стремление сделать акцент на единстве моджахедов из среды национальных меньшинств севера Афганистана, воевавших плечом к плечу с Ахмад Шахом Масудом, представить их как влиятельную политически созидательную силу.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Идеи национального единства, под которым опять же подразумевалось единство моджахедов, превалировали и во время торжественно-траурной церемонии, прошедшей после конференции на кабульском стадионе, и во время массовой поездки участников конференции в панджшерскую долину к мавзолею Ахмад Шаха Масуда. В этих мероприятиях приняли участие президент страны Хамид Карзай, другие государственные и общественные деятели, иностранные гости. В частности, в своем выступлении на митинге у мавзолея Масуда его брат Ахмад Вали Масуд, касаясь событий двух последних десятилетий, настойчиво призывал отказаться от термина «гражданская война» и предложил рассматривать их как борьбу афганского народа против иностранной агрессии. При этом он выступил в защиту моджахедов, которых незаслуженно, по его мнению, называют «лордами войны».</w:t>
      </w:r>
    </w:p>
    <w:p>
      <w:pPr>
        <w:pStyle w:val="Style14"/>
        <w:ind w:firstLine="340"/>
        <w:jc w:val="both"/>
        <w:rPr/>
      </w:pPr>
      <w:r>
        <w:rPr>
          <w:rFonts w:cs="NewBaskervilleCTT" w:ascii="NewBaskervilleCTT" w:hAnsi="NewBaskervilleCTT"/>
          <w:i/>
          <w:iCs/>
          <w:w w:val="104"/>
          <w:sz w:val="22"/>
          <w:szCs w:val="22"/>
        </w:rPr>
        <w:t>Действительно, старая гвардия моджахедов, в первую очередь их лидеры, нажившие в годы длительной войны крупные состояния, теряют свое влияние среди населения. Их все чаще обвиняют в произволе и насилии, в нелояльности цент</w:t>
      </w:r>
      <w:r>
        <w:rPr>
          <w:rFonts w:cs="NewBaskervilleCTT" w:ascii="NewBaskervilleCTT" w:hAnsi="NewBaskervilleCTT"/>
          <w:i/>
          <w:iCs/>
          <w:sz w:val="22"/>
          <w:szCs w:val="22"/>
        </w:rPr>
        <w:t>ральной власти, в том, что они тормозят процесс реформации Афганистана.</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 xml:space="preserve">Логика развития политических процессов в Афганистане показывает, что эти люди, все еще остающиеся во власти старых идеалов, связанных с войной, уже не могут служить движущей силой обновления Афганистана на либерально-демократических началах. Они цепляются за свое «славное» прошлое, постоянно напоминая соотечественникам о своих старых заслугах в борьбе против советской оккупации и талибов и противопоставляют себя либеральному, реформаторскому режиму. Но их время неумолимо уходит. В тяжелой политической борьбе, путем сложных манипуляций президенту Хамиду Карзаю удалось ослабить позиции наиболее одиозных «лордов войны» — одних обеспечить легальным статусом и поставить под свой контроль, других совсем вывести из политической игры. Но остаются сотни других, менее крупных полевых командиров, которые в условиях усиления центральной власти и ее легитимации лихорадочно ищут возможности сохранить свои позиции и влияние. </w:t>
      </w:r>
    </w:p>
    <w:p>
      <w:pPr>
        <w:pStyle w:val="Style14"/>
        <w:ind w:firstLine="340"/>
        <w:jc w:val="both"/>
        <w:rPr/>
      </w:pPr>
      <w:r>
        <w:rPr>
          <w:rFonts w:cs="NewBaskervilleCTT" w:ascii="NewBaskervilleCTT" w:hAnsi="NewBaskervilleCTT"/>
          <w:i/>
          <w:iCs/>
          <w:w w:val="97"/>
          <w:sz w:val="22"/>
          <w:szCs w:val="22"/>
        </w:rPr>
        <w:t>В целом конференцию, посвященную памяти Ахмад Шаха Масуда, и связанные с ней мероприятия можно было рассматривать как стремление в преддверии выборов консолидировать разрозненные силы моджахедов, которые в парламенте смогли бы представлять интересы всего народа и противостоять тем, кого они считают проводником интересов зарубежных сил и сторон</w:t>
      </w:r>
      <w:r>
        <w:rPr>
          <w:rFonts w:cs="NewBaskervilleCTT" w:ascii="NewBaskervilleCTT" w:hAnsi="NewBaskervilleCTT"/>
          <w:i/>
          <w:iCs/>
          <w:sz w:val="22"/>
          <w:szCs w:val="22"/>
        </w:rPr>
        <w:t xml:space="preserve">ником ускоренной либерализации общества. </w:t>
      </w:r>
    </w:p>
    <w:p>
      <w:pPr>
        <w:pStyle w:val="Style14"/>
        <w:ind w:firstLine="340"/>
        <w:jc w:val="both"/>
        <w:rPr/>
      </w:pPr>
      <w:r>
        <w:rPr>
          <w:rFonts w:cs="NewBaskervilleCTT" w:ascii="NewBaskervilleCTT" w:hAnsi="NewBaskervilleCTT"/>
          <w:i/>
          <w:iCs/>
          <w:sz w:val="22"/>
          <w:szCs w:val="22"/>
        </w:rPr>
        <w:t xml:space="preserve">На церемонии отдания почестей национальному герою в ущелье Панджшер толпа поклонников Масуда под одобрительными взглядами группы кандидатов в депутаты парламента подошла к его мавзолею с лозунгом громадного размера: «Если бы Масуд был жив, он бы не жил как (мы живем) сейчас». Поэтому многие влиятельные фигуры «панджшерцев» рассматривали парламентские выборы как последний шанс вернуться во власть. В ущелье Панджшер, как и по всей стране, портреты кандидатов </w:t>
      </w:r>
      <w:r>
        <w:rPr>
          <w:rFonts w:cs="NewBaskervilleCTT" w:ascii="NewBaskervilleCTT" w:hAnsi="NewBaskervilleCTT"/>
          <w:i/>
          <w:iCs/>
          <w:w w:val="102"/>
          <w:sz w:val="22"/>
          <w:szCs w:val="22"/>
        </w:rPr>
        <w:t xml:space="preserve">в депутаты были вывешены везде, где их можно было увидеть: на стенах домов, торговых лавок, на столбах и деревьях. Но рядом с предвыборными плакатами и портретами кандидатов здесь везде можно было видеть портрет Ахмад Шаха Масуда, который ассоциируется у «панджшерцев» с героическим прошлым афганских таджиков. </w:t>
      </w:r>
    </w:p>
    <w:p>
      <w:pPr>
        <w:pStyle w:val="Style14"/>
        <w:ind w:firstLine="340"/>
        <w:jc w:val="both"/>
        <w:rPr>
          <w:rFonts w:ascii="NewBaskervilleCTT" w:hAnsi="NewBaskervilleCTT" w:cs="NewBaskervilleCTT"/>
          <w:i/>
          <w:i/>
          <w:iCs/>
          <w:w w:val="106"/>
          <w:sz w:val="22"/>
          <w:szCs w:val="22"/>
        </w:rPr>
      </w:pPr>
      <w:r>
        <w:rPr>
          <w:rFonts w:cs="NewBaskervilleCTT" w:ascii="NewBaskervilleCTT" w:hAnsi="NewBaskervilleCTT"/>
          <w:i/>
          <w:iCs/>
          <w:w w:val="106"/>
          <w:sz w:val="22"/>
          <w:szCs w:val="22"/>
        </w:rPr>
        <w:t xml:space="preserve">На новый парламент возлагались большие надежды: у политиков — что будет завершен процесс создания новой государственности и нынешний режим получит так необходимую ему легитимность, у простого народа — что наконец в стране наступят мир и стабильность. И все ожидали, что парламент заставит правительство эффективно осуществлять процесс реконструкции страны, обеспечить национальную безопасность, разработать основы национальной политики, регулировать свою деятельность. От него ожидали, что он будет препятствовать действиям (или бездействию) со стороны исполнительной власти, которые могут тормозить процесс восстановления, роста экономики и повышения социального статуса граждан.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Официальная афганская пропаганда при мощной поддержке западных политиков усиленно проталкивала идею о том, что парламент откроет прямой путь к демократии и подлинному народовластию. Однако на практике, в условиях реальной афганской действительности термин «демократия» не может быть вполне применим к обществу, где в политике и повседневной жизни народа доминируют ислам и национальные традиции, где, по существу, отсутствует опыт демократического развития, где уставший от бесконечных войн и нищеты народ весьма далек от понимания сути демократических идеалов, навязываемых ему из-за рубеж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Прошедшие после парламентских выборов годы пока не принесли серьезных улучшений в положение афганцев, а политические игры и распри, в том числе и в парламенте, не способствуют стабилизации афганского общества, отдаляют то время, когда в Афганистане наступят мир и процветание, к чему так упорно стремился Ахмад Шах Масуд.</w:t>
      </w:r>
    </w:p>
    <w:p>
      <w:pPr>
        <w:pStyle w:val="Style14"/>
        <w:ind w:firstLine="340"/>
        <w:jc w:val="both"/>
        <w:rPr/>
      </w:pPr>
      <w:r>
        <w:rPr>
          <w:rFonts w:cs="NewBaskervilleCTT" w:ascii="NewBaskervilleCTT" w:hAnsi="NewBaskervilleCTT"/>
          <w:i/>
          <w:iCs/>
          <w:w w:val="102"/>
          <w:sz w:val="22"/>
          <w:szCs w:val="22"/>
        </w:rPr>
        <w:t xml:space="preserve">Американские войска и силы НАТО находятся в Афгани-стане почти шесть лет, но они не смогли решить там ни одной из поставленных при вводе задач. Обстановка в стране не только не стабилизировалась, но положение населения еще и ухудшилось, площади посева мака и производство опия значительно расширились. Это породило глубокое разочарование у афганцев, надеявшихся, что с помощью США и </w:t>
      </w:r>
      <w:r>
        <w:rPr>
          <w:rFonts w:cs="NewBaskervilleCTT" w:ascii="NewBaskervilleCTT" w:hAnsi="NewBaskervilleCTT"/>
          <w:i/>
          <w:iCs/>
          <w:sz w:val="22"/>
          <w:szCs w:val="22"/>
        </w:rPr>
        <w:t xml:space="preserve">НАТО они обретут наконец мир и покой. Новый всплеск сопротивления в различных районах Афганистана стал ответом </w:t>
      </w:r>
      <w:r>
        <w:rPr>
          <w:rFonts w:cs="NewBaskervilleCTT" w:ascii="NewBaskervilleCTT" w:hAnsi="NewBaskervilleCTT"/>
          <w:i/>
          <w:iCs/>
          <w:w w:val="99"/>
          <w:sz w:val="22"/>
          <w:szCs w:val="22"/>
        </w:rPr>
        <w:t>на политику, навязываему Афганистану западными спонсорами. Представляется, что пока США и НАТО не выработают новую стратегию в этом регионе и в перспективе не предпримут эффективные шаги по нормализации обстановки и налаживанию мирной жизни, прежде всего экономики Афганистана, то этот вялотекущий вооруженный конфликт будет продолжаться еще очень долго, создавая потенциальную угрозу всему региону, страна будет использоваться как база международного терроризма.</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Складывается впечатление, что такое положение многих устраивает, а имя Ахмад Шаха Масуда постепенно превращается в некий символ или жупел, которым размахивают во время пиаровских акций. </w:t>
      </w:r>
    </w:p>
    <w:p>
      <w:pPr>
        <w:pStyle w:val="Style14"/>
        <w:ind w:firstLine="340"/>
        <w:jc w:val="both"/>
        <w:rPr>
          <w:rFonts w:ascii="NewBaskervilleCTT" w:hAnsi="NewBaskervilleCTT" w:cs="NewBaskervilleCTT"/>
          <w:i/>
          <w:i/>
          <w:iCs/>
          <w:w w:val="99"/>
          <w:sz w:val="22"/>
          <w:szCs w:val="22"/>
        </w:rPr>
      </w:pPr>
      <w:r>
        <w:rPr>
          <w:rFonts w:cs="NewBaskervilleCTT" w:ascii="NewBaskervilleCTT" w:hAnsi="NewBaskervilleCTT"/>
          <w:i/>
          <w:iCs/>
          <w:w w:val="99"/>
          <w:sz w:val="22"/>
          <w:szCs w:val="22"/>
        </w:rPr>
        <w:t>На самой первой конференции, посвященной памяти Масуда, президент Афганистана Хамид Карзай в своем официальном выступлении заверил, что будет создана специальная комиссия по расследованию гибели Ахмад Шаха Масуда, и результаты ее работы будут обязательно обнародованы. Прошло шесть лет. Комиссия еще не приступила к работе.  Это наводит на мысль, что в Афганистане существуют влиятельные силы, не заинтересованные в этом расследовании, ведь даже после своей гибели Ахмад Шах может кому-то сильно навредить. Кому? Очевидно тем, кто и сегодня занимает самые высокие посты в стране?</w:t>
      </w:r>
    </w:p>
    <w:p>
      <w:pPr>
        <w:pStyle w:val="Style14"/>
        <w:ind w:firstLine="340"/>
        <w:jc w:val="both"/>
        <w:rPr>
          <w:rFonts w:ascii="NewBaskervilleCTT" w:hAnsi="NewBaskervilleCTT" w:cs="NewBaskervilleCTT"/>
          <w:i/>
          <w:i/>
          <w:iCs/>
          <w:w w:val="97"/>
          <w:sz w:val="22"/>
          <w:szCs w:val="22"/>
        </w:rPr>
      </w:pPr>
      <w:r>
        <w:rPr>
          <w:rFonts w:cs="NewBaskervilleCTT" w:ascii="NewBaskervilleCTT" w:hAnsi="NewBaskervilleCTT"/>
          <w:i/>
          <w:iCs/>
          <w:w w:val="97"/>
          <w:sz w:val="22"/>
          <w:szCs w:val="22"/>
        </w:rPr>
        <w:t>Фахим Дашти около десяти раз направлял эти и подобные вопросы в администрацию президента Афганистана. Ответа не получил ни разу. В 2006 году он опубликовал эти вопросы президенту страны в газете «Kabul weekly». Вопросы остались без ответа.</w:t>
      </w:r>
    </w:p>
    <w:p>
      <w:pPr>
        <w:pStyle w:val="Style14"/>
        <w:ind w:firstLine="340"/>
        <w:jc w:val="both"/>
        <w:rPr/>
      </w:pPr>
      <w:r>
        <w:rPr>
          <w:rFonts w:cs="NewBaskervilleCTT" w:ascii="NewBaskervilleCTT" w:hAnsi="NewBaskervilleCTT"/>
          <w:i/>
          <w:iCs/>
          <w:w w:val="102"/>
          <w:sz w:val="22"/>
          <w:szCs w:val="22"/>
        </w:rPr>
        <w:t xml:space="preserve">Отсутствие результатов официального расследования террористического акта, ставшего причиной гибели Масуда, не позволяет найти заказчиков и вдохновителей этого преступления, а также ответить на многие другие вопросы, связанные с развитием событий в этом регионе. Кто тормозит и почему столь медленно идет эта работа? Случайное ли совпадение, что Ахмад Шаха убили за два дня до масштабной террористической акции в США 11 сентября 2001 года, а подозрение в ее организации сразу же пало на Усаму бен Ладена, скрывавшегося на территории Афганистана? Что побудило американцев начать военную кампанию в Афганистане и каковы истинные ее причины? Возможно, в этой связи несколько под другим углом, чем раньше, можно рассматривать ввод советских войск в 1979 году Афганистан? Почему, войдя в Афганистан, американцы ведут себя пасивно и не оказывают помощь в восстановлении экономики страны, а закрепившись здесь, долгие годы безуспешно </w:t>
      </w:r>
      <w:r>
        <w:rPr>
          <w:rFonts w:cs="NewBaskervilleCTT" w:ascii="NewBaskervilleCTT" w:hAnsi="NewBaskervilleCTT"/>
          <w:i/>
          <w:iCs/>
          <w:sz w:val="22"/>
          <w:szCs w:val="22"/>
        </w:rPr>
        <w:t>«</w:t>
      </w:r>
      <w:r>
        <w:rPr>
          <w:rFonts w:cs="NewBaskervilleCTT" w:ascii="NewBaskervilleCTT" w:hAnsi="NewBaskervilleCTT"/>
          <w:i/>
          <w:iCs/>
          <w:w w:val="102"/>
          <w:sz w:val="22"/>
          <w:szCs w:val="22"/>
        </w:rPr>
        <w:t>ищут</w:t>
      </w:r>
      <w:r>
        <w:rPr>
          <w:rFonts w:cs="NewBaskervilleCTT" w:ascii="NewBaskervilleCTT" w:hAnsi="NewBaskervilleCTT"/>
          <w:i/>
          <w:iCs/>
          <w:sz w:val="22"/>
          <w:szCs w:val="22"/>
        </w:rPr>
        <w:t xml:space="preserve">» </w:t>
      </w:r>
      <w:r>
        <w:rPr>
          <w:rFonts w:cs="NewBaskervilleCTT" w:ascii="NewBaskervilleCTT" w:hAnsi="NewBaskervilleCTT"/>
          <w:i/>
          <w:iCs/>
          <w:w w:val="102"/>
          <w:sz w:val="22"/>
          <w:szCs w:val="22"/>
        </w:rPr>
        <w:t xml:space="preserve">Усаму бен Ладена? </w:t>
      </w:r>
    </w:p>
    <w:p>
      <w:pPr>
        <w:pStyle w:val="Style14"/>
        <w:ind w:firstLine="340"/>
        <w:jc w:val="both"/>
        <w:rPr>
          <w:rFonts w:ascii="NewBaskervilleCTT" w:hAnsi="NewBaskervilleCTT" w:cs="NewBaskervilleCTT"/>
          <w:i/>
          <w:i/>
          <w:iCs/>
          <w:w w:val="97"/>
          <w:sz w:val="22"/>
          <w:szCs w:val="22"/>
        </w:rPr>
      </w:pPr>
      <w:r>
        <w:rPr>
          <w:rFonts w:cs="NewBaskervilleCTT" w:ascii="NewBaskervilleCTT" w:hAnsi="NewBaskervilleCTT"/>
          <w:i/>
          <w:iCs/>
          <w:w w:val="97"/>
          <w:sz w:val="22"/>
          <w:szCs w:val="22"/>
        </w:rPr>
        <w:t>Ахмад Шах неоднократно в личных беседах с Фахимом Дашти говорил, что будет категорически против присутствия иностранных войск в Афганистане. С экономической помощью — пожалуйста. С оружием — нет. Это путало чьи-то карты? Наверняка. Американцы и натовцы создали в Афганистане свои военные базы и силовыми методами пытаются заставить афганцев принять навязываемые им условия. Такое уже в Афганистане бывало и не раз, всякий раз такая политика заканчивалась безрезультатно.</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Ясно одно, что останься «Панджерский лев» жив, ситуация в Афганистане могла бы развиваться по-другому. Возможно, судьба афганского народа была бы иной, и Масуд смог бы найти пути выхода из кризиса, в котором сейчас находится афганское общество. А возможно, и не смог бы, как это было после прихода к власти моджахедов в Афганистане в 1992 году. Довольно могущественные силы прикованы к этому региону, интересы и планы которых не совпадают с идеями и замыслами Ахмад Шаха Масуда в отношении будущего Афганистана.</w:t>
      </w:r>
    </w:p>
    <w:p>
      <w:pPr>
        <w:pStyle w:val="Style14"/>
        <w:ind w:firstLine="340"/>
        <w:jc w:val="both"/>
        <w:rPr>
          <w:rFonts w:ascii="NewBaskervilleCTT" w:hAnsi="NewBaskervilleCTT" w:cs="NewBaskervilleCTT"/>
          <w:i/>
          <w:i/>
          <w:iCs/>
          <w:w w:val="102"/>
          <w:sz w:val="22"/>
          <w:szCs w:val="22"/>
        </w:rPr>
      </w:pPr>
      <w:r>
        <w:rPr>
          <w:rFonts w:cs="NewBaskervilleCTT" w:ascii="NewBaskervilleCTT" w:hAnsi="NewBaskervilleCTT"/>
          <w:i/>
          <w:iCs/>
          <w:w w:val="102"/>
          <w:sz w:val="22"/>
          <w:szCs w:val="22"/>
        </w:rPr>
        <w:t>А тем временем пламя «джихада» разгорается с новой силой, грозя перекинуться на соседние Иран и Пакистан, что грозит взорвать обстановку в Центральной Азии.</w:t>
      </w:r>
    </w:p>
    <w:p>
      <w:pPr>
        <w:pStyle w:val="Normal"/>
        <w:rPr>
          <w:rFonts w:ascii="NewBaskervilleCTT" w:hAnsi="NewBaskervilleCTT" w:cs="NewBaskervilleCTT"/>
          <w:i/>
          <w:i/>
          <w:iCs/>
          <w:sz w:val="22"/>
          <w:szCs w:val="22"/>
        </w:rPr>
      </w:pPr>
      <w:r>
        <w:rPr>
          <w:rFonts w:cs="NewBaskervilleCTT" w:ascii="NewBaskervilleCTT" w:hAnsi="NewBaskervilleCTT"/>
          <w:i/>
          <w:iCs/>
          <w:sz w:val="22"/>
          <w:szCs w:val="22"/>
        </w:rPr>
        <w:t>Надеемся, что этого не случится, ибо многострадальный афганский народ вновь окажется в самом пекле этих событий и будет поставлен на грань выживания.</w:t>
      </w:r>
      <w:r>
        <w:br w:type="page"/>
      </w:r>
    </w:p>
    <w:p>
      <w:pPr>
        <w:pStyle w:val="Style14"/>
        <w:ind w:firstLine="340"/>
        <w:jc w:val="center"/>
        <w:rPr>
          <w:rFonts w:ascii="AvantGardeCTT Bold" w:hAnsi="AvantGardeCTT Bold" w:cs="AvantGardeCTT Bold"/>
          <w:b/>
          <w:b/>
          <w:bCs/>
          <w:sz w:val="32"/>
          <w:szCs w:val="32"/>
        </w:rPr>
      </w:pPr>
      <w:r>
        <w:rPr>
          <w:rFonts w:cs="AvantGardeCTT Bold" w:ascii="AvantGardeCTT Bold" w:hAnsi="AvantGardeCTT Bold"/>
          <w:b/>
          <w:bCs/>
          <w:sz w:val="32"/>
          <w:szCs w:val="32"/>
        </w:rPr>
        <w:t>ВМЕСТО ЭПИЛОГА</w:t>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NewBaskervilleCTT" w:hAnsi="NewBaskervilleCTT" w:cs="NewBaskervilleCTT"/>
          <w:w w:val="94"/>
          <w:sz w:val="22"/>
          <w:szCs w:val="22"/>
        </w:rPr>
      </w:pPr>
      <w:r>
        <w:rPr>
          <w:rFonts w:cs="NewBaskervilleCTT" w:ascii="NewBaskervilleCTT" w:hAnsi="NewBaskervilleCTT"/>
          <w:w w:val="94"/>
          <w:sz w:val="22"/>
          <w:szCs w:val="22"/>
        </w:rPr>
        <w:t>Имя Ахмад Шаха Масуда для всех, кто воевал и работал в Афганистане в период пребывания там советских войск, было широко известно. Его всегда окружала завеса таинственности, оно обросло легендами и мифами. За Масудом на протяжении многих лет велась целенаправленная охота, неоднократно в оперативных сводках и донесениях утверждалось, что он погиб. Но как птица Феникс, восстававшая из пепла, так и неутомимый Ахмад Шах вновь и вновь во главе отрядов своих верных сторонников продолжал борьбу.</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 xml:space="preserve">С Ахмад Шахом боевые действия велись весь период пребывания советских войск в Афганистане, он был наиболее крупным полевым командиром вооруженных отрядов оппозиции, одним из самых талантливых военачальников и политических деятелей Афганистана. В западных средствах информации его называют «неуловимым Джо», легендарным «львом Панджшера», вокруг Масуда витало много различных слухов, создан своеобразный ореол романтического исламского борца за веру и народ. На завершающем этапе вывода войск из Афганистана советское военное командование проделало огромную работу, чтобы добиться согласия Ахмад Шаха на сотрудничество с госвластью. Но он не смог преодолеть непримиримость к правящему режиму, на компромисс не пошел, так как это противоречило его идеалам, принципам и чаяньям народа. </w:t>
      </w:r>
    </w:p>
    <w:p>
      <w:pPr>
        <w:pStyle w:val="Style14"/>
        <w:ind w:firstLine="340"/>
        <w:jc w:val="both"/>
        <w:rPr/>
      </w:pPr>
      <w:r>
        <w:rPr>
          <w:rFonts w:cs="NewBaskervilleCTT" w:ascii="NewBaskervilleCTT" w:hAnsi="NewBaskervilleCTT"/>
          <w:w w:val="94"/>
          <w:sz w:val="22"/>
          <w:szCs w:val="22"/>
        </w:rPr>
        <w:t xml:space="preserve">Давлат Худоназаров: </w:t>
      </w:r>
      <w:r>
        <w:rPr>
          <w:rFonts w:cs="NewBaskervilleCTT Italic" w:ascii="NewBaskervilleCTT Italic" w:hAnsi="NewBaskervilleCTT Italic"/>
          <w:i/>
          <w:iCs/>
          <w:w w:val="94"/>
          <w:sz w:val="22"/>
          <w:szCs w:val="22"/>
        </w:rPr>
        <w:t>«Всякая война, а гражданская в особенности, -это огонь, который способен разрушить все ценное в человеке, и прежде всего его душу. Немыслимые невзгоды и трудности жизни выпали на долю Ахмад Шаха Масуда, он все перенес и остался самим собой, не ожесточился, не возненавидел весь мир и тех, кто его бесконечно предавал, ради мечты, а она у него была одна — видеть Афганистан свободным и процветающим».</w:t>
      </w:r>
    </w:p>
    <w:p>
      <w:pPr>
        <w:pStyle w:val="Style14"/>
        <w:ind w:firstLine="340"/>
        <w:jc w:val="both"/>
        <w:rPr/>
      </w:pPr>
      <w:r>
        <w:rPr>
          <w:rFonts w:cs="NewBaskervilleCTT" w:ascii="NewBaskervilleCTT" w:hAnsi="NewBaskervilleCTT"/>
          <w:i/>
          <w:iCs/>
          <w:w w:val="103"/>
          <w:sz w:val="22"/>
          <w:szCs w:val="22"/>
        </w:rPr>
        <w:t xml:space="preserve">Быстро бегут годы. Но интерес к великому сыну афганского народа не угасает, а наоборот, только возрастает. Как уже отмечалось, </w:t>
      </w:r>
      <w:r>
        <w:rPr>
          <w:rFonts w:cs="NewBaskervilleCTT" w:ascii="NewBaskervilleCTT" w:hAnsi="NewBaskervilleCTT"/>
          <w:i/>
          <w:iCs/>
          <w:sz w:val="22"/>
          <w:szCs w:val="22"/>
        </w:rPr>
        <w:t>ежегодно в день гибели Ахмад Шаха, 9 сентября, на городской стадион в Кабуле приходят многие тысячи афганцев, пред</w:t>
      </w:r>
      <w:r>
        <w:rPr>
          <w:rFonts w:cs="NewBaskervilleCTT" w:ascii="NewBaskervilleCTT" w:hAnsi="NewBaskervilleCTT"/>
          <w:i/>
          <w:iCs/>
          <w:w w:val="104"/>
          <w:sz w:val="22"/>
          <w:szCs w:val="22"/>
        </w:rPr>
        <w:t>ставители всех дипломатических миссий, а колонны машин, направ</w:t>
      </w:r>
      <w:r>
        <w:rPr>
          <w:rFonts w:cs="NewBaskervilleCTT" w:ascii="NewBaskervilleCTT" w:hAnsi="NewBaskervilleCTT"/>
          <w:i/>
          <w:iCs/>
          <w:w w:val="101"/>
          <w:sz w:val="22"/>
          <w:szCs w:val="22"/>
        </w:rPr>
        <w:t>ляющиеся к мавзолею Масуда в Панджшере, вытягиваются на де</w:t>
      </w:r>
      <w:r>
        <w:rPr>
          <w:rFonts w:cs="NewBaskervilleCTT" w:ascii="NewBaskervilleCTT" w:hAnsi="NewBaskervilleCTT"/>
          <w:i/>
          <w:iCs/>
          <w:sz w:val="22"/>
          <w:szCs w:val="22"/>
        </w:rPr>
        <w:t xml:space="preserve">сятки километров. </w:t>
      </w:r>
      <w:r>
        <w:rPr>
          <w:rFonts w:cs="NewBaskervilleCTT" w:ascii="NewBaskervilleCTT" w:hAnsi="NewBaskervilleCTT"/>
          <w:i/>
          <w:iCs/>
          <w:w w:val="103"/>
          <w:sz w:val="22"/>
          <w:szCs w:val="22"/>
        </w:rPr>
        <w:t>В работе ежегодных конференцияй, посвященных памяти Ахмад Шаха Масуда,</w:t>
      </w:r>
      <w:r>
        <w:rPr>
          <w:rFonts w:cs="NewBaskervilleCTT" w:ascii="NewBaskervilleCTT" w:hAnsi="NewBaskervilleCTT"/>
          <w:i/>
          <w:iCs/>
          <w:w w:val="99"/>
          <w:sz w:val="22"/>
          <w:szCs w:val="22"/>
        </w:rPr>
        <w:t xml:space="preserve"> участвуют  руководители Афганистана, главы дипломатических миссий, представители международных организаций,  видные общественные деятели и ученые из десятков стран мира. </w:t>
      </w:r>
    </w:p>
    <w:p>
      <w:pPr>
        <w:pStyle w:val="Style14"/>
        <w:ind w:firstLine="340"/>
        <w:jc w:val="both"/>
        <w:rPr>
          <w:rFonts w:ascii="NewBaskervilleCTT" w:hAnsi="NewBaskervilleCTT" w:cs="NewBaskervilleCTT"/>
          <w:i/>
          <w:i/>
          <w:iCs/>
          <w:w w:val="101"/>
          <w:sz w:val="22"/>
          <w:szCs w:val="22"/>
        </w:rPr>
      </w:pPr>
      <w:r>
        <w:rPr>
          <w:rFonts w:cs="NewBaskervilleCTT" w:ascii="NewBaskervilleCTT" w:hAnsi="NewBaskervilleCTT"/>
          <w:i/>
          <w:iCs/>
          <w:w w:val="101"/>
          <w:sz w:val="22"/>
          <w:szCs w:val="22"/>
        </w:rPr>
        <w:t xml:space="preserve">В 2003 году в работе конференции принял участие Герой Советского Союза генерал армии В.И.Варенников, который выступил с содержательной речью, с глубоким анализом деятельности Ахмад Шаха Масуда. Посетив в Панджшере мавзолей Масуда, Варенников возложил цветы на его могилу и произнес проникновенные слова в адрес великого сына Афганистана. </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В сентябре 2004 года перед участниками конференции выступал председатель Комитета по делам воинов-интернационалистов стран СНГ и Балтии Герой Советского Союза генерал-лейтенант Р.С.Аушев. </w:t>
      </w:r>
    </w:p>
    <w:p>
      <w:pPr>
        <w:pStyle w:val="Style14"/>
        <w:ind w:firstLine="340"/>
        <w:jc w:val="both"/>
        <w:rPr/>
      </w:pPr>
      <w:r>
        <w:rPr>
          <w:rFonts w:cs="NewBaskervilleCTT" w:ascii="NewBaskervilleCTT" w:hAnsi="NewBaskervilleCTT"/>
          <w:i/>
          <w:iCs/>
          <w:sz w:val="22"/>
          <w:szCs w:val="22"/>
        </w:rPr>
        <w:t>За годы советского военного присутствия через Афганистан прошли более 600 тысяч представителей нашей страны. Но еще задол</w:t>
      </w:r>
      <w:r>
        <w:rPr>
          <w:rFonts w:cs="NewBaskervilleCTT" w:ascii="NewBaskervilleCTT" w:hAnsi="NewBaskervilleCTT"/>
          <w:i/>
          <w:iCs/>
          <w:w w:val="94"/>
          <w:sz w:val="22"/>
          <w:szCs w:val="22"/>
        </w:rPr>
        <w:t>го до рокового 1979 года «за речкой» работали десятки тысяч гражданских специалистов, их руками практически на пустом месте были созданы целые отрасли промышленности, построены сотни крупных предприятий и сооружений, произведены геологические обследования, велись научные и археологические изыскания, строились школы и университеты. Афганцы с благодарностью помнят и ценят эту помощь. Можно с уверенностью сказать, что все, кому довелось побывать в Афганистане, вернулись домой с большим уважением к этой стране, к его терпеливому, независимому, трудолюбивому народу, достойному совсем иной — счастливой участи. Многих людей в России продолжает волновать судьба Афганистана, и они внимательно следят за происходящими там событиями.</w:t>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t xml:space="preserve">Думаем, что только сейчас начинается этап осмысления значения деятельности «Панджшерского льва». Еще предстоит более полно раскрыть теоретическое наследие, черты характера и масштаб личности Ахмад Шаха как активного международного деятеля и мыслителя, стратега и тактика партизанской войны, успешного военачальника и политика. На наш взгляд, именно он был способен объединить Афганистан на мирной основе, так как сам был исламским гуманистом и интернационалистом. </w:t>
      </w:r>
    </w:p>
    <w:p>
      <w:pPr>
        <w:pStyle w:val="Style14"/>
        <w:ind w:firstLine="340"/>
        <w:jc w:val="both"/>
        <w:rPr/>
      </w:pPr>
      <w:r>
        <w:rPr>
          <w:rFonts w:cs="NewBaskervilleCTT" w:ascii="NewBaskervilleCTT" w:hAnsi="NewBaskervilleCTT"/>
          <w:i/>
          <w:iCs/>
          <w:sz w:val="22"/>
          <w:szCs w:val="22"/>
        </w:rPr>
        <w:t xml:space="preserve">Масуд посвятил свою жизнь служению высоким идеалам процветания единого, свободного и независимого Афганистана. Он неоднократно повторял, что умереть за свободу, ислам и народ — великая честь. Он боролся за  эти светлые идеалы как доблестный рыцарь и жизнь прожил достойно. Масуд любил говорить: </w:t>
      </w:r>
      <w:r>
        <w:rPr>
          <w:rFonts w:cs="NewBaskervilleCTT Italic" w:ascii="NewBaskervilleCTT Italic" w:hAnsi="NewBaskervilleCTT Italic"/>
          <w:i/>
          <w:iCs/>
          <w:sz w:val="22"/>
          <w:szCs w:val="22"/>
        </w:rPr>
        <w:t>«Все люди живут, но важно, как ты сам живешь!»</w:t>
      </w:r>
      <w:r>
        <w:rPr>
          <w:rFonts w:cs="NewBaskervilleCTT" w:ascii="NewBaskervilleCTT" w:hAnsi="NewBaskervilleCTT"/>
          <w:i/>
          <w:iCs/>
          <w:sz w:val="22"/>
          <w:szCs w:val="22"/>
        </w:rPr>
        <w:t xml:space="preserve"> Он погиб, сражаясь за свободу и веру, как истинный патриот и гражданин Афганистана, истинный шахид. В сознании многих людей планеты имя Ахмад Шаха Масуда стало символом Свободы — белым голубем мира, парящим в небе Афганистана. Оно произносится наряду с такими выдающимися борцами за свободу своих народов как Якуб-хан, Симон Боливар, Шарль де Голь, Че Гевара, Аятолла Хомейни, Фидель Кастро и другие.</w:t>
      </w:r>
    </w:p>
    <w:p>
      <w:pPr>
        <w:pStyle w:val="Style14"/>
        <w:ind w:firstLine="340"/>
        <w:jc w:val="both"/>
        <w:rPr/>
      </w:pPr>
      <w:r>
        <w:rPr>
          <w:rFonts w:cs="NewBaskervilleCTT" w:ascii="NewBaskervilleCTT" w:hAnsi="NewBaskervilleCTT"/>
          <w:i/>
          <w:iCs/>
          <w:w w:val="104"/>
          <w:sz w:val="22"/>
          <w:szCs w:val="22"/>
        </w:rPr>
        <w:t xml:space="preserve">На этом мы заканчиваем наше небольшое историческое исследование о легендарном герое Афганистана. Мы не ставили целью раскрывать и анализировать его теоретический и практический вкла. Думаем, что это прерогатива его соратников, учеников и последователей. Видимо, главенствующую роль в этой работе  должен сыграть Международный  фонд Ахмад Шаха Масуда. Важно, чтобы его имя не осталось достоянием только мифов и легенд, не превратилось бы в некий отстраненный символ, а стало объединяющим знаменем для нового Афганистана, построенного на основе умеренного ислама, гуманизма и суверенитета. Ведь </w:t>
      </w:r>
      <w:r>
        <w:rPr>
          <w:rFonts w:cs="NewBaskervilleCTT" w:ascii="NewBaskervilleCTT" w:hAnsi="NewBaskervilleCTT"/>
          <w:i/>
          <w:iCs/>
          <w:w w:val="99"/>
          <w:sz w:val="22"/>
          <w:szCs w:val="22"/>
        </w:rPr>
        <w:t>ради  достижения этих идеалов отдал свою жизнь Ахмад Шах Масуд.</w:t>
      </w:r>
    </w:p>
    <w:p>
      <w:pPr>
        <w:pStyle w:val="Style14"/>
        <w:ind w:firstLine="340"/>
        <w:jc w:val="both"/>
        <w:rPr>
          <w:rFonts w:ascii="NewBaskervilleCTT" w:hAnsi="NewBaskervilleCTT" w:cs="NewBaskervilleCTT"/>
          <w:i/>
          <w:i/>
          <w:iCs/>
          <w:w w:val="94"/>
          <w:sz w:val="22"/>
          <w:szCs w:val="22"/>
        </w:rPr>
      </w:pPr>
      <w:r>
        <w:rPr>
          <w:rFonts w:cs="NewBaskervilleCTT" w:ascii="NewBaskervilleCTT" w:hAnsi="NewBaskervilleCTT"/>
          <w:i/>
          <w:iCs/>
          <w:w w:val="94"/>
          <w:sz w:val="22"/>
          <w:szCs w:val="22"/>
        </w:rPr>
        <w:t>Мы надеемся, что эта книга, посвященная памяти великого сына Афганистана, вызовет повышенный интерес к его наследию.</w:t>
      </w:r>
    </w:p>
    <w:p>
      <w:pPr>
        <w:pStyle w:val="Style14"/>
        <w:ind w:firstLine="340"/>
        <w:jc w:val="center"/>
        <w:rPr>
          <w:rFonts w:ascii="AvantGardeCTT Bold" w:hAnsi="AvantGardeCTT Bold" w:cs="AvantGardeCTT Bold"/>
          <w:b/>
          <w:b/>
          <w:bCs/>
          <w:sz w:val="32"/>
          <w:szCs w:val="32"/>
        </w:rPr>
      </w:pPr>
      <w:r>
        <w:rPr>
          <w:rFonts w:cs="AvantGardeCTT Bold" w:ascii="AvantGardeCTT Bold" w:hAnsi="AvantGardeCTT Bold"/>
          <w:b/>
          <w:bCs/>
          <w:sz w:val="32"/>
          <w:szCs w:val="32"/>
        </w:rPr>
        <w:t>ПРИМЕЧАНИЯ</w:t>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pPr>
      <w:r>
        <w:rPr>
          <w:rFonts w:cs="NewBaskervilleCTT" w:ascii="NewBaskervilleCTT" w:hAnsi="NewBaskervilleCTT"/>
          <w:w w:val="101"/>
          <w:sz w:val="18"/>
          <w:szCs w:val="18"/>
          <w:vertAlign w:val="superscript"/>
        </w:rPr>
        <w:t xml:space="preserve">1 </w:t>
      </w:r>
      <w:r>
        <w:rPr>
          <w:rFonts w:cs="NewBaskervilleCTT" w:ascii="NewBaskervilleCTT" w:hAnsi="NewBaskervilleCTT"/>
          <w:w w:val="101"/>
          <w:sz w:val="18"/>
          <w:szCs w:val="18"/>
        </w:rPr>
        <w:t>Бурхануддин Раббани — лидер афганской исламской партии «Исламское общество Афганистана» (ИОА). Родился в 1940 году в Файзабаде, северной провинции Бадахшан, в религиозной семье. По национальности таджик из племени яфтали, поэтому особенно привлекателен для многих непуштунов. После общеобразовательной школы, где проявил незаурядные способности к религиозным дисциплинам, в 1956 году поступил в теологический лицей «Абу-Ханифия» в Кабуле. С 1958 года — член организации «Братья-</w:t>
      </w:r>
      <w:r>
        <w:rPr>
          <w:rFonts w:cs="NewBaskervilleCTT" w:ascii="NewBaskervilleCTT" w:hAnsi="NewBaskervilleCTT"/>
          <w:sz w:val="18"/>
          <w:szCs w:val="18"/>
        </w:rPr>
        <w:t xml:space="preserve">мусульмане». В 1959 году закончил школу, получив духовный сан; в 1963 </w:t>
      </w:r>
      <w:r>
        <w:rPr>
          <w:rFonts w:cs="NewBaskervilleCTT" w:ascii="NewBaskervilleCTT" w:hAnsi="NewBaskervilleCTT"/>
          <w:w w:val="101"/>
          <w:sz w:val="18"/>
          <w:szCs w:val="18"/>
        </w:rPr>
        <w:t xml:space="preserve">году — факультет теологии и права Кабульского университета. Затем преподавал в Кабульском университете. Был одним из лидеров организации «Братья-мусульмане» в Афганистане. По поручению руководства этой организации возглавил молодежную группу при университете, она получила название «Мусульманская молодежь». В 1965 году уехал в Египет, поступил в университет Аль-Азхар, где проявил незаурядные способности. В 1968 году получил докторскую ученую степень по исламской философии. По возвращении в Афганистан назначен преподавателем Кабульского университета. Опубликовал несколько печатных работ по исламу. Как профессор теологии, он достаточно широко известен среди зарубежных мусульманских богословов, поддерживает связи с мусульманскими деятелями в Египте, Саудовской Аравии, Иране, с руководством «Джамаат-и-ислами» и «Джамаат-и-улема» в Пакистане. Владеет персидским, арабским, урду, английским и турецким языками. В 1973 году Раббани был избран руководителем организации «Братья-мусульмане» в Афганистане, он занимал этот пост до 1976 года. С приходом к власти М.Дауда подвергался преследованиям со стороны властей. В 1974 году избежал ареста и укрылся на территории племен, продолжавших выступать против даудовского режима. Потом эмигрировал в Пакистан, где на базе членов организации “Мусульманская молодежь” создал свою партию Исламское общество Афганистана. В период советского военного присутствия в Афганистане он выступал за создание в Афганистане исламской республики, основанной на беспрекословном соблюдении законов шариата, делал упор на развитие отношений с мусульманскими странами, одновременно пытался максимально использовать помощь и поддержку США, Запада в соперничестве за лидерство в «Альянсе-7» с Г.Хекматиаром. Вооруженные отряды ИОА во главе с Ахмад Шахом (Панджшер), Забеулахом (Балх), Исмаил-ханом (Герат) и др. внесли большой вклад в борьбу с режимом НДПА. После прихода к власти в Афганистане моджахедов в конце июня 1992 </w:t>
      </w:r>
      <w:r>
        <w:rPr>
          <w:rFonts w:cs="NewBaskervilleCTT" w:ascii="NewBaskervilleCTT" w:hAnsi="NewBaskervilleCTT"/>
          <w:sz w:val="18"/>
          <w:szCs w:val="18"/>
        </w:rPr>
        <w:t xml:space="preserve">года на четыре месяца возглавил переходное правительство Афганистана, затем этот срок был продлен еще на 6 месяцев, а в декабре был избран президентом Исламского государства Афганистан сроком на два года. Но в связи с отсутствием условий для проведения президентских выборов продолжил исполнять обязанности президента страны. В сентябре 1996 года, когда талибы заняли Кабул, продолжал исполнять обязанности президента страны в изгнании, находясь на севере Афганистана. После поражения талибов 22 декабря 2001 года официально в торжественной обстановке передал власть главе временной администрации Хамиду Карзаю. Наиболее сильным влиянием Б.Раббани пользуется среди населения центральных и северных районов страны. </w:t>
      </w:r>
    </w:p>
    <w:p>
      <w:pPr>
        <w:pStyle w:val="Style14"/>
        <w:ind w:firstLine="340"/>
        <w:jc w:val="both"/>
        <w:rPr/>
      </w:pPr>
      <w:r>
        <w:rPr>
          <w:rFonts w:cs="NewBaskervilleCTT" w:ascii="NewBaskervilleCTT" w:hAnsi="NewBaskervilleCTT"/>
          <w:sz w:val="18"/>
          <w:szCs w:val="18"/>
          <w:vertAlign w:val="superscript"/>
        </w:rPr>
        <w:t xml:space="preserve">2  </w:t>
      </w:r>
      <w:r>
        <w:rPr>
          <w:rFonts w:cs="NewBaskervilleCTT" w:ascii="NewBaskervilleCTT" w:hAnsi="NewBaskervilleCTT"/>
          <w:sz w:val="18"/>
          <w:szCs w:val="18"/>
        </w:rPr>
        <w:t>Мухаммад Дауд родился в 1909 году в Кабуле. Двоюродный брат короля Захир-шаха. Получил среднее образование во Франции. Проходил службу в афганской армии. В 1932 году командовал дивизией, а в 1938 году назначен командующим центральными силами (Кабульский округ). Имел звание генерал-лейтенанта. В 1946 году Дауд вошел в правительство Шаха Махмуда в качестве министра национальной обороны. В 1948 году Шах Махмуд с согласия короля вывел его из состава правительства, так как Дауд составлял ему конкуренцию и являлся сильным претендентом на пост премьер-министра, и добился назначения послом во Францию. После возвращения в 1950 году из Парижа Дауд развернул активную деятельность, направленную на устранение Шаха Махмуда. В 1953 году тот подал в отставку, а премьер-министром стал М.Дауд. Находясь в течение девяти с половиной лет на этом посту, он оказывал решающее влияние на короля во внешней и внутренней политике. Дауд проводил курс на развитие экономики страны. При нем с помощью СССР, США, ФРГ были построены многие промышленные предприятия, развернулось строительство гидроэлектростанций, ирригационных систем, аэродромов и дорог. Он неоднократно приезжал в Советский Союз. По его инициативе на вооружение афганской армии поступали советское вооружение и боевая техника, а также оказывалась помощь в подготовке вооруженных сил. На Дауда усилилось давление, в том числе и со стороны короля Захир-шаха. В марте 1963 года он вынужден подать прошение об отставке. Отношения М.Дауда с королем обострились. Последовавшая за этим борьба Дауда с кланом Ш.Вали привела к отстранению от власти Захир-шаха. В июле 1973 года в результате военного переворота Дауд стал президентом Афганистана. 28 апреля 1978 года убит во время военного переворота, осуществленного группой офицеров, членов Народно-демократической партии Афганистана.</w:t>
      </w:r>
    </w:p>
    <w:p>
      <w:pPr>
        <w:pStyle w:val="Style14"/>
        <w:ind w:firstLine="340"/>
        <w:jc w:val="both"/>
        <w:rPr/>
      </w:pPr>
      <w:r>
        <w:rPr>
          <w:rFonts w:cs="NewBaskervilleCTT" w:ascii="NewBaskervilleCTT" w:hAnsi="NewBaskervilleCTT"/>
          <w:w w:val="103"/>
          <w:sz w:val="18"/>
          <w:szCs w:val="18"/>
          <w:vertAlign w:val="superscript"/>
        </w:rPr>
        <w:t xml:space="preserve">3  </w:t>
      </w:r>
      <w:r>
        <w:rPr>
          <w:rFonts w:cs="NewBaskervilleCTT" w:ascii="NewBaskervilleCTT" w:hAnsi="NewBaskervilleCTT"/>
          <w:w w:val="103"/>
          <w:sz w:val="18"/>
          <w:szCs w:val="18"/>
        </w:rPr>
        <w:t xml:space="preserve">Гульбеддин Хекматиар — лидер Исламской партии Афганистана — происходит из семьи крупного землевладельца. Родился в кишлаке Вартапур, уезда Имамсахиб провинции Кундуз в 1944 году. Выходец из пуштунского племени харути. Начальную школу закончил в Имамсахибе, затем 8 лет обучался в военном лицее в Кабуле, но занятия в 9–12-х классах заканчивал в лицее «Ширхан» в Кундузе. После этого некоторое время учился на инженерном факультете Кабульского университета, где стал одним из создателей и руководителей исламской организации Мусульманская молодежь. За крайне резкие высказывания о королевской семье, афганской аристократии, за участие в столкновении с членами организации Шоалеи Джавид и убийство С.Сохдана Хекматиар в 1972 году был арестован и посажен в тюрьму, из которой его освободили после свержения в 1973 году монархии. Выдвижение Хекматиара в ряды лидеров оппозиционного исламского движения произошло в 1973–1975 годах, когда по указанию М.Дауда начались репрессии против духовенства. Эмигрировав в Пакистан в 1974 году, он на базе оставшихся в живых членов организации “Мусульманская молодежь” создал Исламскую партию Афганистана. Финансовую и другую помощь для создания партии получал от пакистанских военных кругов, спецслужб. С этого времени он — человек пакистанской секретной службы. Летом 1975 года ИПА предприняла попытку поднять крестьянское вооруженное восстание в Лагмане, Сорхруде, Барикоте, Урузгане, Мангале. Восстание не поддержали крестьяне, разгромили правительственные войска. Оставшиеся в живых руководители и активисты ИПА бежали в Пакистан, где получили статус политических эмигрантов. После неудавшегося восстания против режима М.Дауда в апреле 1976 года Хекматиар сложил полномочия руководителя партии, его заменил Кази Мухаммад Амин, и только в январе 1979 года он вновь был избран лидером (амиром) ИПА. Характеризуется склонностью к экстремистским действиям, властностью, высокой амбициозностью, эксцентричностью — это поставило его в изолированное положение среди других лидеров афганской оппозиции. Ярый пуштунский националист. Не раз заявлял: </w:t>
      </w:r>
      <w:r>
        <w:rPr>
          <w:rFonts w:cs="NewBaskervilleCTT Italic" w:ascii="NewBaskervilleCTT Italic" w:hAnsi="NewBaskervilleCTT Italic"/>
          <w:i/>
          <w:iCs/>
          <w:w w:val="103"/>
          <w:sz w:val="18"/>
          <w:szCs w:val="18"/>
        </w:rPr>
        <w:t xml:space="preserve">«Я сначала пуштун, а затем — мусульманин». </w:t>
      </w:r>
      <w:r>
        <w:rPr>
          <w:rFonts w:cs="NewBaskervilleCTT" w:ascii="NewBaskervilleCTT" w:hAnsi="NewBaskervilleCTT"/>
          <w:i/>
          <w:iCs/>
          <w:w w:val="103"/>
          <w:sz w:val="18"/>
          <w:szCs w:val="18"/>
        </w:rPr>
        <w:t>Однако он родился на севере Афганистана, где пуштуны в меньшинстве. Поэтому никогда не был тесно связан с племенной системой. Видимо, поэтому он пользовался наибольшей поддержкой Пакистана, не заинтересованного в укреплении пуштунских племен и разрешении пуштунской проблемы. Во времена советского военного присутствия (до 1994 года) получал львиную часть помощи, оказываемой афганским повстанцам США, Пакистаном и Саудовской Аравией. Среди руководителей исламских партий Хекматиар всегда выделялся стремлением к единоличному лидерству в Афганистане. После прихода к власти моджахедов был назначен на пост премьер-министра, но, не удовлетворившись этой ролью, продолжал обстреливать Кабул и стал бороться с Раббани. После поражения его отрядов от талибов Хекматиар уехал в Иран. В 2001–2007 годах выступал за безоговорочный вывод из Афганистана иностранных войск и пытался мобилизовать силы на борьбу против американцев, но это ему не удалось.</w:t>
      </w:r>
    </w:p>
    <w:p>
      <w:pPr>
        <w:pStyle w:val="Style14"/>
        <w:ind w:firstLine="340"/>
        <w:jc w:val="both"/>
        <w:rPr/>
      </w:pPr>
      <w:r>
        <w:rPr>
          <w:rFonts w:cs="NewBaskervilleCTT" w:ascii="NewBaskervilleCTT" w:hAnsi="NewBaskervilleCTT"/>
          <w:i/>
          <w:iCs/>
          <w:sz w:val="18"/>
          <w:szCs w:val="18"/>
          <w:vertAlign w:val="superscript"/>
        </w:rPr>
        <w:t>4</w:t>
      </w:r>
      <w:r>
        <w:rPr>
          <w:rFonts w:cs="NewBaskervilleCTT" w:ascii="NewBaskervilleCTT" w:hAnsi="NewBaskervilleCTT"/>
          <w:i/>
          <w:iCs/>
          <w:sz w:val="18"/>
          <w:szCs w:val="18"/>
        </w:rPr>
        <w:t xml:space="preserve"> </w:t>
      </w:r>
      <w:r>
        <w:rPr>
          <w:rFonts w:cs="NewBaskervilleCTT" w:ascii="NewBaskervilleCTT" w:hAnsi="NewBaskervilleCTT"/>
          <w:i/>
          <w:iCs/>
          <w:w w:val="98"/>
          <w:sz w:val="18"/>
          <w:szCs w:val="18"/>
        </w:rPr>
        <w:t>Нур Мухаммад Тараки родился в 1917 году в местечке Суркелайи уезда Нава провинции Газни в бедной семье скотовода. По национальности он пуштун из племени гильзай клана тарак ветви буран. Окончил в Мукуре 6 классов и переехал в Кандагар, где работал в качестве служащего в торговом ширкете «Пуштун мева». В 1935 году был направлен в представительство ширкета в Бомбее. Здесь он закончил вечернюю школу. С юношеских лет проявлял инте</w:t>
      </w:r>
      <w:r>
        <w:rPr>
          <w:rFonts w:cs="NewBaskervilleCTT" w:ascii="NewBaskervilleCTT" w:hAnsi="NewBaskervilleCTT"/>
          <w:i/>
          <w:iCs/>
          <w:sz w:val="18"/>
          <w:szCs w:val="18"/>
        </w:rPr>
        <w:t xml:space="preserve">рес к изучению истории национально-освободительной борьбы, революционной борьбы и пуштунского движения краснорубашечников. В 1937 году Тараки возвратился в Афганистан и некоторое время работал личным секретарем у крупного афганского бизнесмена Абдул Маджида Забули, одновременно учась в колледже государственных служащих. Затем в качестве мелкого чиновника работал в министерстве экономики, министерстве информации и печати в провинции Бадахшан. С 1947 года становится одним из активных членов руководящего и идеологического ядра политического течения «Виш зальмиян». После разгрома оппозиционного движения в начале 1953 года Тараки был направлен в Вашингтон в качестве пресс-атташе афганского посольства. Но через шесть месяцев был отозван за публикацию в одной из американских газет антимонархической статьи. После возвращения в Афганистан был уволен с государственной службы, но не подвергся какому-либо наказанию со стороны </w:t>
      </w:r>
      <w:r>
        <w:rPr>
          <w:rFonts w:cs="NewBaskervilleCTT" w:ascii="NewBaskervilleCTT" w:hAnsi="NewBaskervilleCTT"/>
          <w:i/>
          <w:iCs/>
          <w:w w:val="96"/>
          <w:sz w:val="18"/>
          <w:szCs w:val="18"/>
        </w:rPr>
        <w:t>правительства, хотя уже тогда Тараки попал в немилость к Дауду. В 1953–1965</w:t>
      </w:r>
      <w:r>
        <w:rPr>
          <w:rFonts w:cs="NewBaskervilleCTT" w:ascii="NewBaskervilleCTT" w:hAnsi="NewBaskervilleCTT"/>
          <w:i/>
          <w:iCs/>
          <w:sz w:val="18"/>
          <w:szCs w:val="18"/>
        </w:rPr>
        <w:t xml:space="preserve"> годах жил на случайные заработки (в основном переводами с английского на дари) и активно занимался общественно-политической деятельностью. Написал ряд публицистических и литературных произведений («Скитания Банга», «Спин», «Белый», «Одинокий», «Крестьянская дочь» и др.). С начала 50-х годов поддерживал тайные контакты с представителями КГБ СССР. Считал себя убежденным марксистом, хотя был очень далек от реальной обстановки. Сторонник </w:t>
      </w:r>
      <w:r>
        <w:rPr>
          <w:rFonts w:cs="NewBaskervilleCTT" w:ascii="NewBaskervilleCTT" w:hAnsi="NewBaskervilleCTT"/>
          <w:i/>
          <w:iCs/>
          <w:w w:val="98"/>
          <w:sz w:val="18"/>
          <w:szCs w:val="18"/>
        </w:rPr>
        <w:t xml:space="preserve">захвата власти в Афганистане силовым методом. Участвовал в создании в 1963 </w:t>
      </w:r>
      <w:r>
        <w:rPr>
          <w:rFonts w:cs="NewBaskervilleCTT" w:ascii="NewBaskervilleCTT" w:hAnsi="NewBaskervilleCTT"/>
          <w:i/>
          <w:iCs/>
          <w:sz w:val="18"/>
          <w:szCs w:val="18"/>
        </w:rPr>
        <w:t xml:space="preserve">году политического ядра по организации партии Объединенный национальный фронт Афганистана. Характеризовался как собранный, организованный и дисциплинированный человек, что редко в Афганистане, но в то же время мягкий, идеалистически настроенный, честолюбивый и амбициозный. Был болезненно самолюбив, предпочитал, чтобы ему оказывались знаки внимания. </w:t>
      </w:r>
      <w:r>
        <w:rPr>
          <w:rFonts w:cs="NewBaskervilleCTT" w:ascii="NewBaskervilleCTT" w:hAnsi="NewBaskervilleCTT"/>
          <w:i/>
          <w:iCs/>
          <w:w w:val="101"/>
          <w:sz w:val="18"/>
          <w:szCs w:val="18"/>
        </w:rPr>
        <w:t>После 27 апреля 1978 года был председателем Революционного совета ДРА и генеральным секретарем правящей в Афганистане партии (НДПА). В сентябре 1979 года отстранен от власти, а 8 октября убит по приказу Хафизуллы Амина.</w:t>
      </w:r>
    </w:p>
    <w:p>
      <w:pPr>
        <w:pStyle w:val="Style14"/>
        <w:ind w:firstLine="340"/>
        <w:jc w:val="both"/>
        <w:rPr/>
      </w:pPr>
      <w:r>
        <w:rPr>
          <w:rFonts w:cs="NewBaskervilleCTT" w:ascii="NewBaskervilleCTT" w:hAnsi="NewBaskervilleCTT"/>
          <w:i/>
          <w:iCs/>
          <w:sz w:val="18"/>
          <w:szCs w:val="18"/>
          <w:vertAlign w:val="superscript"/>
        </w:rPr>
        <w:t xml:space="preserve">5  </w:t>
      </w:r>
      <w:r>
        <w:rPr>
          <w:rFonts w:cs="NewBaskervilleCTT" w:ascii="NewBaskervilleCTT" w:hAnsi="NewBaskervilleCTT"/>
          <w:i/>
          <w:iCs/>
          <w:sz w:val="18"/>
          <w:szCs w:val="18"/>
        </w:rPr>
        <w:t xml:space="preserve">Бабрак Кармаль родился в 1929 году в местечке Камари близ Кабула. По национальности пуштун. Выходец из семьи военного. Его отец, генерал-полковник Мухаммад Хусейн, пуштун из племени моллахель, при королевском режиме был командиром пактийского корпуса и генерал-губернатором Пактии, возглавлял финансовое управление министерства обороны. Он уволен в отставку в 1965 году. Мать Кармаля, по национальности таджичка, умерла, когда он был еще маленьким ребенком. От второго брака у М.Хусейна было двое детей (один из них Махмуд Барьялай). В связи с частыми переездами отца воспитывался в смешанной таджиско-пуштунской семье врача Керамуддина Какара (позднее ставшего личным хирургом короля), где и познакомился с женой последнего Анахитой Ротебзад, впоследствии видной деятельницей НДПА. </w:t>
      </w:r>
      <w:r>
        <w:rPr>
          <w:rFonts w:cs="NewBaskervilleCTT" w:ascii="NewBaskervilleCTT" w:hAnsi="NewBaskervilleCTT"/>
          <w:i/>
          <w:iCs/>
          <w:w w:val="98"/>
          <w:sz w:val="18"/>
          <w:szCs w:val="18"/>
        </w:rPr>
        <w:t>Среднее образование он получил в престижном столичном лицее «Неджат», где обучение велось на немецком языке и преподавали немецкие учителя. Уже на школьной скамье Бабрак знакомится с либеральными идеями и взгляда</w:t>
      </w:r>
      <w:r>
        <w:rPr>
          <w:rFonts w:cs="NewBaskervilleCTT" w:ascii="NewBaskervilleCTT" w:hAnsi="NewBaskervilleCTT"/>
          <w:i/>
          <w:iCs/>
          <w:sz w:val="18"/>
          <w:szCs w:val="18"/>
        </w:rPr>
        <w:t xml:space="preserve">ми. В 1951 году Б.Кармаль поступил на юридический факультет Кабульского университета. В 1952 году за организацию студенческих демонстраций был арестован и около трех лет находился в тюрьме. Находясь в тюрьме, усердно занимался политическим самообразованием. В это время он выбрал себе псевдоним «Кармаль», что в переводе с пушту означает «товарищ рабочих». </w:t>
      </w:r>
      <w:r>
        <w:rPr>
          <w:rFonts w:cs="NewBaskervilleCTT" w:ascii="NewBaskervilleCTT" w:hAnsi="NewBaskervilleCTT"/>
          <w:i/>
          <w:iCs/>
          <w:w w:val="98"/>
          <w:sz w:val="18"/>
          <w:szCs w:val="18"/>
        </w:rPr>
        <w:t xml:space="preserve">После выхода из тюрьмы в 1956 году под залог он некоторое время работал переводчиком с английского и немецкого языков. В 1957–1959 годах служил в армии, где устанавливал контакты с военнослужащими. После службы завершил обучение в университете и получил диплом юриста. С 1960 по 1964 </w:t>
      </w:r>
      <w:r>
        <w:rPr>
          <w:rFonts w:cs="NewBaskervilleCTT" w:ascii="NewBaskervilleCTT" w:hAnsi="NewBaskervilleCTT"/>
          <w:i/>
          <w:iCs/>
          <w:sz w:val="18"/>
          <w:szCs w:val="18"/>
        </w:rPr>
        <w:t>год работал в бюро переводов министерств просвещения и планирования. Избирался членом парламента при премьер-министрах Эттамади, Захире и Муса Шафике. Один из основателей НДПА. В 1967 году после раскола НДПА возглавил партийную группировку «Парчам». После объединения партии в июне 1977 года являлся заместителем генерального секретаря ЦК НДПА. В апреле 1978 года (после военного переворота) стал заместителем председателя Революционного совета и премьер-министра ДРА. В мае 1978 года он был направлен послом ДРА в Чехословакию. В августе под давлением Х.Амина был снят со всех занимаемых постов. Опасаясь расправы, в Афганистан не вернулся, остался жить в ЧССР. В декабре 1979 года после ввода советских войск в Афганистан был назначен председателем Революционного совета ДРА и избран генеральным секретарем ЦК НДПА. Находился на этих должностях до июня 1986 года. Затем проживал в Москве. После вывода советских войск из Афганистана возвращался в Кабул, но затем вновь перебрался в Москву, где и умер 3 декабря 1996 года. Похоронен в Хайратоне.</w:t>
      </w:r>
    </w:p>
    <w:p>
      <w:pPr>
        <w:pStyle w:val="Style14"/>
        <w:ind w:firstLine="340"/>
        <w:jc w:val="both"/>
        <w:rPr/>
      </w:pPr>
      <w:r>
        <w:rPr>
          <w:rFonts w:cs="NewBaskervilleCTT" w:ascii="NewBaskervilleCTT" w:hAnsi="NewBaskervilleCTT"/>
          <w:i/>
          <w:iCs/>
          <w:sz w:val="18"/>
          <w:szCs w:val="18"/>
          <w:vertAlign w:val="superscript"/>
        </w:rPr>
        <w:t>6</w:t>
      </w:r>
      <w:r>
        <w:rPr>
          <w:rFonts w:cs="NewBaskervilleCTT" w:ascii="NewBaskervilleCTT" w:hAnsi="NewBaskervilleCTT"/>
          <w:i/>
          <w:iCs/>
          <w:sz w:val="18"/>
          <w:szCs w:val="18"/>
        </w:rPr>
        <w:t xml:space="preserve"> Хафизулла Амин — выходец из небольшого пуштунского племени харатаев, родился в 1927 году в местечке Пагман, недалеко от Кабула, в семье служащего. Рано потеряв отца, воспитывался старшим братом, который был одно время учителем в школе, а затем секретарем президента крупнейшей хлопковой компании «Спинзар» (после апреля 1978 года президент этой компании). Закончил высшее педагогическое училище и научный факультет Кабульского университета. После окончания университета работал преподавателем, заместителем директора и директором кабульского лицея «Ибн Сина». В 1957 году для продолжения образования выехал в США, где получил степень магистра. После возвращения в Афганистан некоторое время преподавал в Кабульском университете, вновь занимал пост директора лицея «Ибн Сина», затем был директором высшего педагогического училища, заведующим отделом начального образования министерства просвещения. В этот период Х.Амин имел репутацию пуштунского националиста. В 1962 году Х.Амин вновь выехал в США для подготовки и защиты диссертации. К этому времени относится и начало его активной политической деятельности. В 1963 году его избирали председателем федерации афганских студентов в США, но за свою деятельность в ней незадолго до окончания работы над диссертацией Амин был выслан из США.</w:t>
      </w:r>
    </w:p>
    <w:p>
      <w:pPr>
        <w:pStyle w:val="Style14"/>
        <w:ind w:firstLine="340"/>
        <w:jc w:val="both"/>
        <w:rPr/>
      </w:pPr>
      <w:r>
        <w:rPr>
          <w:rFonts w:cs="NewBaskervilleCTT" w:ascii="NewBaskervilleCTT" w:hAnsi="NewBaskervilleCTT"/>
          <w:i/>
          <w:iCs/>
          <w:w w:val="99"/>
          <w:sz w:val="18"/>
          <w:szCs w:val="18"/>
        </w:rPr>
        <w:t>После возвращения в Афганистан в период подготовки учредительного съезда НДПА (1965 г.) устанавливает тесную связь с Н.М.Тараки, принима</w:t>
      </w:r>
      <w:r>
        <w:rPr>
          <w:rFonts w:cs="NewBaskervilleCTT" w:ascii="NewBaskervilleCTT" w:hAnsi="NewBaskervilleCTT"/>
          <w:i/>
          <w:iCs/>
          <w:sz w:val="18"/>
          <w:szCs w:val="18"/>
        </w:rPr>
        <w:t>ет а</w:t>
      </w:r>
      <w:r>
        <w:rPr>
          <w:rFonts w:cs="NewBaskervilleCTT" w:ascii="NewBaskervilleCTT" w:hAnsi="NewBaskervilleCTT"/>
          <w:i/>
          <w:iCs/>
          <w:w w:val="102"/>
          <w:sz w:val="18"/>
          <w:szCs w:val="18"/>
        </w:rPr>
        <w:t xml:space="preserve">ктивное участие в работе съезда. Во время раскола НДПА твердо поддерживает Тараки, завоевывая его личные симпатии, становится ближайшим соратником. В 1967 году по рекомендации Тараки введен в состав ЦК НДПА «Хальк». Однако после конфликта с Т.Бадахши январский пленум ЦК НДПА 1968 года перевел его из членов партии в кандидаты — за отход от принципов интернационализма. В решении пленума было записано, что он характеризуется как человек, «известный по своей прошлой общественной жизни фашистскими чертами и связанный с высокопоставленными чиновниками с теми же качествами». В 1969 году Амин был избран депутатом нижней палаты парламента. Использовал парламентскую трибуну для резкой критики королевского режима. После прихода к власти М.Дауда и вплоть до военного переворота 27 апреля 1978 года на государственной службе не состоял, полностью переключившись на организационно-партийную работу. Это способствовало росту его авторитета и влияния в группировке «Хальк». Летом 1977 года избирается членом объединенного ЦК НДПА, одновременно — руководитель хальковской военной организации НДПА в армии (после объединения партии военные организации «Хальк» и «Парчам» действовали раздельно). В апреле 1978 года после ареста руководителей НДПА возглавил непосредственную подготовку к вооруженному выступлению армии против режима М.Дауда. Придя к власти, НДПА решением Революционного совета назначает Амина заместителем премьер-министра и министром иностранных дел ДРА. Он избран в члены Политбюро ЦК НДПА, введен в состав секретариата ЦК НДПА, а после снятия А.Кадыра с поста министра обороны был уполномочен «оказывать содействие Н.М.Тараки в исполнении обязанностей министра обороны». Это фактически вся полнота власти в армии. Амин постепенно сосредоточил в своих руках практическую работу по организационно-партийному и государственному строительству, полностью установил контроль над деятельностью органов безопасности. 15 сентября 1979 года на Пленуме ЦК НДПА был избран генеральным секретарем ЦК НДПА, а затем председателем Революционного совета ДРА. Возвышению его способствовали неограниченное доверие со стороны Тараки, а также незаурядные личные качества. Амина отличали большая энергия, работоспособность, хитрость, деловитость, стремление вникнуть в существо вопроса, восприимчивость к аргументированному мнению подчиненных и советников, твердость во взглядах и поступках. Умел расположить к себе собеседника, привлечь к себе людей, подчинить их своему влиянию. В беседах был точен, краток, обладал хорошей памятью. Ярый пуштунский националист. Свободно владел английским языком. 15 сентября 1979 года пришел к власти в Афганистане. Развернул в стране массовый террор. 27 декабря 1979 года убит при штурме дворца Тадж-Бек. </w:t>
      </w:r>
    </w:p>
    <w:p>
      <w:pPr>
        <w:pStyle w:val="Style14"/>
        <w:ind w:firstLine="340"/>
        <w:jc w:val="both"/>
        <w:rPr/>
      </w:pPr>
      <w:r>
        <w:rPr>
          <w:rFonts w:cs="NewBaskervilleCTT" w:ascii="NewBaskervilleCTT" w:hAnsi="NewBaskervilleCTT"/>
          <w:i/>
          <w:iCs/>
          <w:sz w:val="18"/>
          <w:szCs w:val="18"/>
          <w:vertAlign w:val="superscript"/>
        </w:rPr>
        <w:t xml:space="preserve">7 </w:t>
      </w:r>
      <w:r>
        <w:rPr>
          <w:rFonts w:cs="NewBaskervilleCTT" w:ascii="NewBaskervilleCTT" w:hAnsi="NewBaskervilleCTT"/>
          <w:i/>
          <w:iCs/>
          <w:sz w:val="18"/>
          <w:szCs w:val="18"/>
        </w:rPr>
        <w:t>Архив Маршала Советского Союза С.Л.Соколова.</w:t>
      </w:r>
    </w:p>
    <w:p>
      <w:pPr>
        <w:pStyle w:val="Style14"/>
        <w:ind w:firstLine="340"/>
        <w:jc w:val="both"/>
        <w:rPr/>
      </w:pPr>
      <w:r>
        <w:rPr>
          <w:rFonts w:cs="NewBaskervilleCTT" w:ascii="NewBaskervilleCTT" w:hAnsi="NewBaskervilleCTT"/>
          <w:i/>
          <w:iCs/>
          <w:sz w:val="18"/>
          <w:szCs w:val="18"/>
          <w:vertAlign w:val="superscript"/>
        </w:rPr>
        <w:t xml:space="preserve">8 </w:t>
      </w:r>
      <w:r>
        <w:rPr>
          <w:rFonts w:cs="NewBaskervilleCTT" w:ascii="NewBaskervilleCTT" w:hAnsi="NewBaskervilleCTT"/>
          <w:i/>
          <w:iCs/>
          <w:sz w:val="18"/>
          <w:szCs w:val="18"/>
        </w:rPr>
        <w:t>Архив Маршала Советского Союза С.Л.Соколова.</w:t>
      </w:r>
    </w:p>
    <w:p>
      <w:pPr>
        <w:pStyle w:val="Style14"/>
        <w:ind w:firstLine="340"/>
        <w:jc w:val="both"/>
        <w:rPr/>
      </w:pPr>
      <w:r>
        <w:rPr>
          <w:rFonts w:cs="NewBaskervilleCTT" w:ascii="NewBaskervilleCTT" w:hAnsi="NewBaskervilleCTT"/>
          <w:i/>
          <w:iCs/>
          <w:sz w:val="18"/>
          <w:szCs w:val="18"/>
          <w:vertAlign w:val="superscript"/>
        </w:rPr>
        <w:t xml:space="preserve">9 </w:t>
      </w:r>
      <w:r>
        <w:rPr>
          <w:rFonts w:cs="NewBaskervilleCTT" w:ascii="NewBaskervilleCTT" w:hAnsi="NewBaskervilleCTT"/>
          <w:i/>
          <w:iCs/>
          <w:sz w:val="18"/>
          <w:szCs w:val="18"/>
        </w:rPr>
        <w:t>Материалы военно-научной конференции в Кабуле, июль 1982 года.</w:t>
      </w:r>
    </w:p>
    <w:p>
      <w:pPr>
        <w:pStyle w:val="Style14"/>
        <w:ind w:firstLine="340"/>
        <w:jc w:val="both"/>
        <w:rPr/>
      </w:pPr>
      <w:r>
        <w:rPr>
          <w:rFonts w:cs="NewBaskervilleCTT" w:ascii="NewBaskervilleCTT" w:hAnsi="NewBaskervilleCTT"/>
          <w:i/>
          <w:iCs/>
          <w:sz w:val="18"/>
          <w:szCs w:val="18"/>
          <w:vertAlign w:val="superscript"/>
        </w:rPr>
        <w:t xml:space="preserve">10 </w:t>
      </w:r>
      <w:r>
        <w:rPr>
          <w:rFonts w:cs="NewBaskervilleCTT" w:ascii="NewBaskervilleCTT" w:hAnsi="NewBaskervilleCTT"/>
          <w:i/>
          <w:iCs/>
          <w:sz w:val="18"/>
          <w:szCs w:val="18"/>
        </w:rPr>
        <w:t>Материалы военно-научной конференции в Кабуле, июль 1982 года.</w:t>
      </w:r>
    </w:p>
    <w:p>
      <w:pPr>
        <w:pStyle w:val="Style14"/>
        <w:ind w:firstLine="340"/>
        <w:jc w:val="both"/>
        <w:rPr/>
      </w:pPr>
      <w:r>
        <w:rPr>
          <w:rFonts w:cs="NewBaskervilleCTT" w:ascii="NewBaskervilleCTT" w:hAnsi="NewBaskervilleCTT"/>
          <w:i/>
          <w:iCs/>
          <w:sz w:val="18"/>
          <w:szCs w:val="18"/>
          <w:vertAlign w:val="superscript"/>
        </w:rPr>
        <w:t xml:space="preserve">11 </w:t>
      </w:r>
      <w:r>
        <w:rPr>
          <w:rFonts w:cs="NewBaskervilleCTT" w:ascii="NewBaskervilleCTT" w:hAnsi="NewBaskervilleCTT"/>
          <w:i/>
          <w:iCs/>
          <w:sz w:val="18"/>
          <w:szCs w:val="18"/>
        </w:rPr>
        <w:t>Материалы военно-научной конференции в Кабуле, июль 1982 года.</w:t>
      </w:r>
    </w:p>
    <w:p>
      <w:pPr>
        <w:pStyle w:val="Style14"/>
        <w:ind w:firstLine="340"/>
        <w:jc w:val="both"/>
        <w:rPr/>
      </w:pPr>
      <w:r>
        <w:rPr>
          <w:rFonts w:cs="NewBaskervilleCTT" w:ascii="NewBaskervilleCTT" w:hAnsi="NewBaskervilleCTT"/>
          <w:i/>
          <w:iCs/>
          <w:sz w:val="18"/>
          <w:szCs w:val="18"/>
          <w:vertAlign w:val="superscript"/>
        </w:rPr>
        <w:t>12</w:t>
      </w:r>
      <w:r>
        <w:rPr>
          <w:rFonts w:cs="NewBaskervilleCTT" w:ascii="NewBaskervilleCTT" w:hAnsi="NewBaskervilleCTT"/>
          <w:i/>
          <w:iCs/>
          <w:sz w:val="18"/>
          <w:szCs w:val="18"/>
        </w:rPr>
        <w:t xml:space="preserve"> Some letters from Ahmad Shah Masood. Перевод А.Б.Грешнова.</w:t>
      </w:r>
    </w:p>
    <w:p>
      <w:pPr>
        <w:pStyle w:val="Style14"/>
        <w:ind w:firstLine="340"/>
        <w:jc w:val="both"/>
        <w:rPr/>
      </w:pPr>
      <w:r>
        <w:rPr>
          <w:rFonts w:cs="NewBaskervilleCTT" w:ascii="NewBaskervilleCTT" w:hAnsi="NewBaskervilleCTT"/>
          <w:i/>
          <w:iCs/>
          <w:sz w:val="18"/>
          <w:szCs w:val="18"/>
          <w:vertAlign w:val="superscript"/>
        </w:rPr>
        <w:t>13</w:t>
      </w:r>
      <w:r>
        <w:rPr>
          <w:rFonts w:cs="NewBaskervilleCTT" w:ascii="NewBaskervilleCTT" w:hAnsi="NewBaskervilleCTT"/>
          <w:i/>
          <w:iCs/>
          <w:sz w:val="18"/>
          <w:szCs w:val="18"/>
        </w:rPr>
        <w:t xml:space="preserve"> Там же.</w:t>
      </w:r>
    </w:p>
    <w:p>
      <w:pPr>
        <w:pStyle w:val="Style14"/>
        <w:ind w:firstLine="340"/>
        <w:jc w:val="both"/>
        <w:rPr/>
      </w:pPr>
      <w:r>
        <w:rPr>
          <w:rFonts w:cs="NewBaskervilleCTT" w:ascii="NewBaskervilleCTT" w:hAnsi="NewBaskervilleCTT"/>
          <w:i/>
          <w:iCs/>
          <w:sz w:val="18"/>
          <w:szCs w:val="18"/>
          <w:vertAlign w:val="superscript"/>
        </w:rPr>
        <w:t>14</w:t>
      </w:r>
      <w:r>
        <w:rPr>
          <w:rFonts w:cs="NewBaskervilleCTT" w:ascii="NewBaskervilleCTT" w:hAnsi="NewBaskervilleCTT"/>
          <w:i/>
          <w:iCs/>
          <w:sz w:val="18"/>
          <w:szCs w:val="18"/>
        </w:rPr>
        <w:t xml:space="preserve"> Архив Маршала Советского Союза С.Л.Соколова.</w:t>
      </w:r>
    </w:p>
    <w:p>
      <w:pPr>
        <w:pStyle w:val="Style14"/>
        <w:ind w:firstLine="340"/>
        <w:jc w:val="both"/>
        <w:rPr/>
      </w:pPr>
      <w:r>
        <w:rPr>
          <w:rFonts w:cs="NewBaskervilleCTT" w:ascii="NewBaskervilleCTT" w:hAnsi="NewBaskervilleCTT"/>
          <w:i/>
          <w:iCs/>
          <w:sz w:val="18"/>
          <w:szCs w:val="18"/>
          <w:vertAlign w:val="superscript"/>
        </w:rPr>
        <w:t>15</w:t>
      </w:r>
      <w:r>
        <w:rPr>
          <w:rFonts w:cs="NewBaskervilleCTT" w:ascii="NewBaskervilleCTT" w:hAnsi="NewBaskervilleCTT"/>
          <w:i/>
          <w:iCs/>
          <w:sz w:val="18"/>
          <w:szCs w:val="18"/>
        </w:rPr>
        <w:t xml:space="preserve"> Some letters from Ahmad Shah Masood. Перевод А.Б.Грешнова.</w:t>
      </w:r>
    </w:p>
    <w:p>
      <w:pPr>
        <w:pStyle w:val="Style14"/>
        <w:ind w:firstLine="340"/>
        <w:jc w:val="both"/>
        <w:rPr/>
      </w:pPr>
      <w:r>
        <w:rPr>
          <w:rFonts w:cs="NewBaskervilleCTT" w:ascii="NewBaskervilleCTT" w:hAnsi="NewBaskervilleCTT"/>
          <w:i/>
          <w:iCs/>
          <w:sz w:val="18"/>
          <w:szCs w:val="18"/>
          <w:vertAlign w:val="superscript"/>
        </w:rPr>
        <w:t>16</w:t>
      </w:r>
      <w:r>
        <w:rPr>
          <w:rFonts w:cs="NewBaskervilleCTT" w:ascii="NewBaskervilleCTT" w:hAnsi="NewBaskervilleCTT"/>
          <w:i/>
          <w:iCs/>
          <w:sz w:val="18"/>
          <w:szCs w:val="18"/>
        </w:rPr>
        <w:t xml:space="preserve"> Архив Маршала Советского Союза С.Л.Соколова.</w:t>
      </w:r>
    </w:p>
    <w:p>
      <w:pPr>
        <w:pStyle w:val="Style14"/>
        <w:ind w:firstLine="340"/>
        <w:jc w:val="both"/>
        <w:rPr/>
      </w:pPr>
      <w:r>
        <w:rPr>
          <w:rFonts w:cs="NewBaskervilleCTT" w:ascii="NewBaskervilleCTT" w:hAnsi="NewBaskervilleCTT"/>
          <w:i/>
          <w:iCs/>
          <w:sz w:val="18"/>
          <w:szCs w:val="18"/>
          <w:vertAlign w:val="superscript"/>
        </w:rPr>
        <w:t>17</w:t>
      </w:r>
      <w:r>
        <w:rPr>
          <w:rFonts w:cs="NewBaskervilleCTT" w:ascii="NewBaskervilleCTT" w:hAnsi="NewBaskervilleCTT"/>
          <w:i/>
          <w:iCs/>
          <w:sz w:val="18"/>
          <w:szCs w:val="18"/>
        </w:rPr>
        <w:t xml:space="preserve"> Архив Маршала Советского Союза С.Л.Соколова.</w:t>
      </w:r>
    </w:p>
    <w:p>
      <w:pPr>
        <w:pStyle w:val="Style14"/>
        <w:ind w:firstLine="340"/>
        <w:jc w:val="both"/>
        <w:rPr/>
      </w:pPr>
      <w:r>
        <w:rPr>
          <w:rFonts w:cs="NewBaskervilleCTT" w:ascii="NewBaskervilleCTT" w:hAnsi="NewBaskervilleCTT"/>
          <w:i/>
          <w:iCs/>
          <w:sz w:val="18"/>
          <w:szCs w:val="18"/>
          <w:vertAlign w:val="superscript"/>
        </w:rPr>
        <w:t>18</w:t>
      </w:r>
      <w:r>
        <w:rPr>
          <w:rFonts w:cs="NewBaskervilleCTT" w:ascii="NewBaskervilleCTT" w:hAnsi="NewBaskervilleCTT"/>
          <w:i/>
          <w:iCs/>
          <w:sz w:val="18"/>
          <w:szCs w:val="18"/>
        </w:rPr>
        <w:t xml:space="preserve"> Там же.</w:t>
      </w:r>
    </w:p>
    <w:p>
      <w:pPr>
        <w:pStyle w:val="Style14"/>
        <w:ind w:firstLine="340"/>
        <w:jc w:val="both"/>
        <w:rPr/>
      </w:pPr>
      <w:r>
        <w:rPr>
          <w:rFonts w:cs="NewBaskervilleCTT" w:ascii="NewBaskervilleCTT" w:hAnsi="NewBaskervilleCTT"/>
          <w:i/>
          <w:iCs/>
          <w:sz w:val="18"/>
          <w:szCs w:val="18"/>
          <w:vertAlign w:val="superscript"/>
        </w:rPr>
        <w:t>20</w:t>
      </w:r>
      <w:r>
        <w:rPr>
          <w:rFonts w:cs="NewBaskervilleCTT" w:ascii="NewBaskervilleCTT" w:hAnsi="NewBaskervilleCTT"/>
          <w:i/>
          <w:iCs/>
          <w:sz w:val="18"/>
          <w:szCs w:val="18"/>
        </w:rPr>
        <w:t xml:space="preserve"> Там же.</w:t>
      </w:r>
    </w:p>
    <w:p>
      <w:pPr>
        <w:pStyle w:val="Style14"/>
        <w:ind w:firstLine="340"/>
        <w:jc w:val="both"/>
        <w:rPr/>
      </w:pPr>
      <w:r>
        <w:rPr>
          <w:rFonts w:cs="NewBaskervilleCTT" w:ascii="NewBaskervilleCTT" w:hAnsi="NewBaskervilleCTT"/>
          <w:i/>
          <w:iCs/>
          <w:sz w:val="18"/>
          <w:szCs w:val="18"/>
          <w:vertAlign w:val="superscript"/>
        </w:rPr>
        <w:t>21</w:t>
      </w:r>
      <w:r>
        <w:rPr>
          <w:rFonts w:cs="NewBaskervilleCTT" w:ascii="NewBaskervilleCTT" w:hAnsi="NewBaskervilleCTT"/>
          <w:i/>
          <w:iCs/>
          <w:sz w:val="18"/>
          <w:szCs w:val="18"/>
        </w:rPr>
        <w:t xml:space="preserve"> Архив Маршала Советского Союза С.Л.Соколова.</w:t>
      </w:r>
    </w:p>
    <w:p>
      <w:pPr>
        <w:pStyle w:val="Style14"/>
        <w:ind w:firstLine="340"/>
        <w:jc w:val="both"/>
        <w:rPr/>
      </w:pPr>
      <w:r>
        <w:rPr>
          <w:rFonts w:cs="NewBaskervilleCTT" w:ascii="NewBaskervilleCTT" w:hAnsi="NewBaskervilleCTT"/>
          <w:i/>
          <w:iCs/>
          <w:sz w:val="18"/>
          <w:szCs w:val="18"/>
          <w:vertAlign w:val="superscript"/>
        </w:rPr>
        <w:t>22</w:t>
      </w:r>
      <w:r>
        <w:rPr>
          <w:rFonts w:cs="NewBaskervilleCTT" w:ascii="NewBaskervilleCTT" w:hAnsi="NewBaskervilleCTT"/>
          <w:i/>
          <w:iCs/>
          <w:sz w:val="18"/>
          <w:szCs w:val="18"/>
        </w:rPr>
        <w:t xml:space="preserve"> Там же.</w:t>
      </w:r>
    </w:p>
    <w:p>
      <w:pPr>
        <w:pStyle w:val="Style14"/>
        <w:ind w:firstLine="340"/>
        <w:jc w:val="both"/>
        <w:rPr/>
      </w:pPr>
      <w:r>
        <w:rPr>
          <w:rFonts w:cs="NewBaskervilleCTT" w:ascii="NewBaskervilleCTT" w:hAnsi="NewBaskervilleCTT"/>
          <w:i/>
          <w:iCs/>
          <w:sz w:val="18"/>
          <w:szCs w:val="18"/>
          <w:vertAlign w:val="superscript"/>
        </w:rPr>
        <w:t>23</w:t>
      </w:r>
      <w:r>
        <w:rPr>
          <w:rFonts w:cs="NewBaskervilleCTT" w:ascii="NewBaskervilleCTT" w:hAnsi="NewBaskervilleCTT"/>
          <w:i/>
          <w:iCs/>
          <w:sz w:val="18"/>
          <w:szCs w:val="18"/>
        </w:rPr>
        <w:t xml:space="preserve"> Материалы военно-научной конференции в Кабуле, ноябрь 1984 года.</w:t>
      </w:r>
    </w:p>
    <w:p>
      <w:pPr>
        <w:pStyle w:val="Style14"/>
        <w:ind w:firstLine="340"/>
        <w:jc w:val="both"/>
        <w:rPr/>
      </w:pPr>
      <w:r>
        <w:rPr>
          <w:rFonts w:cs="NewBaskervilleCTT" w:ascii="NewBaskervilleCTT" w:hAnsi="NewBaskervilleCTT"/>
          <w:i/>
          <w:iCs/>
          <w:w w:val="98"/>
          <w:sz w:val="18"/>
          <w:szCs w:val="18"/>
          <w:vertAlign w:val="superscript"/>
        </w:rPr>
        <w:t xml:space="preserve">24 </w:t>
      </w:r>
      <w:r>
        <w:rPr>
          <w:rFonts w:cs="NewBaskervilleCTT" w:ascii="NewBaskervilleCTT" w:hAnsi="NewBaskervilleCTT"/>
          <w:i/>
          <w:iCs/>
          <w:w w:val="98"/>
          <w:sz w:val="18"/>
          <w:szCs w:val="18"/>
        </w:rPr>
        <w:t xml:space="preserve">Мухаммад Наджиб (Наджибулла) родился в 1947 году в Кабуле в зажиточной семье. Мусульманин-суннит. Его отец Ахтар Мухаммад был вождем племени, поддерживал отношения с бывшим президентом Афганистана М.Даудом. Корни Наджибуллы находятся в провинции Пактия. По национальности пуштун клана ахмадзай племени сулеманхель, являющегося частью гильзайского союза пуштунских племен. В 1964 году Наджибулла после окончания лицея «Хабибия» поступил на медицинский факультет Кабульского университета. В 1965 году вступил в НДПА, пополнив ряды фракции «Парчам». В 1966 году за активное </w:t>
      </w:r>
      <w:r>
        <w:rPr>
          <w:rFonts w:cs="NewBaskervilleCTT" w:ascii="NewBaskervilleCTT" w:hAnsi="NewBaskervilleCTT"/>
          <w:i/>
          <w:iCs/>
          <w:w w:val="99"/>
          <w:sz w:val="18"/>
          <w:szCs w:val="18"/>
        </w:rPr>
        <w:t xml:space="preserve">участие в антиправительственных выступлениях дважды арестовывался. В 1967 году после раскола партии последовал за Б.Кармалем. В 1969 году за политическую активность был заключен в тюрьму. В январе 1970 года за участие в антиамериканской демонстрации в связи с визитом в страну вице-президента США вновь был арестован. В том же году избран секретарем подпольного горкома НДПА в Кабуле от «Парчам». В 1975 году все-таки заканчивает университет и получает профессию врача-гинеколога. Несколько лет работал в ряде провинций. В 1977 году вошел в состав объединенного ЦК НДПА. В 1978 году, после переворота, стал членом Реввоенсовета ДРА и секретарем Кабульского горкома НДПА. В июне того же года (при халькистах Н.М.Тараки и Х.Амине) он был направлен послом ДРА в Иран. А в октябре 1978 года был отстранен от </w:t>
      </w:r>
      <w:r>
        <w:rPr>
          <w:rFonts w:cs="NewBaskervilleCTT" w:ascii="NewBaskervilleCTT" w:hAnsi="NewBaskervilleCTT"/>
          <w:i/>
          <w:iCs/>
          <w:w w:val="104"/>
          <w:sz w:val="18"/>
          <w:szCs w:val="18"/>
        </w:rPr>
        <w:t xml:space="preserve">должности посла и эмигрировал в Югославию. При этом присвоил себе 100 </w:t>
      </w:r>
      <w:r>
        <w:rPr>
          <w:rFonts w:cs="NewBaskervilleCTT" w:ascii="NewBaskervilleCTT" w:hAnsi="NewBaskervilleCTT"/>
          <w:i/>
          <w:iCs/>
          <w:w w:val="99"/>
          <w:sz w:val="18"/>
          <w:szCs w:val="18"/>
        </w:rPr>
        <w:t>тыс. долларов из кассы посольства. После ввода советских войск в ДРА вернулся на родину. В 1980 году возглавил органы государственной безопасности, вновь был избран в Революционный совет ДРА. С 1981 года — член Политбюро ЦК НДПА, а с 1985 года — секретарь ЦК НДПА по вопросам МО, МГБ и МВД. В мае 1986 года избран генеральным секретарем ЦК НДПА, а в ноябре стал главой государства. Характеризовался как умный, хитрый и жестокий политик. Тщеславен, властолюбив. Пуштунский националист. В ноябре 1987 года на Лойя Джирге был избран президентом Афганистана. Находился у власти до апреля 1992 года. Затем пребывал в представительстве ООН в Кабуле. Казнен талибами в сентябре 1996 года.</w:t>
      </w:r>
    </w:p>
    <w:p>
      <w:pPr>
        <w:pStyle w:val="Style14"/>
        <w:ind w:firstLine="340"/>
        <w:jc w:val="both"/>
        <w:rPr/>
      </w:pPr>
      <w:r>
        <w:rPr>
          <w:rFonts w:cs="NewBaskervilleCTT" w:ascii="NewBaskervilleCTT" w:hAnsi="NewBaskervilleCTT"/>
          <w:i/>
          <w:iCs/>
          <w:sz w:val="18"/>
          <w:szCs w:val="18"/>
          <w:vertAlign w:val="superscript"/>
        </w:rPr>
        <w:t>25</w:t>
      </w:r>
      <w:r>
        <w:rPr>
          <w:rFonts w:cs="NewBaskervilleCTT" w:ascii="NewBaskervilleCTT" w:hAnsi="NewBaskervilleCTT"/>
          <w:i/>
          <w:iCs/>
          <w:w w:val="98"/>
          <w:sz w:val="18"/>
          <w:szCs w:val="18"/>
          <w:vertAlign w:val="superscript"/>
        </w:rPr>
        <w:t xml:space="preserve"> </w:t>
      </w:r>
      <w:r>
        <w:rPr>
          <w:rFonts w:cs="NewBaskervilleCTT" w:ascii="NewBaskervilleCTT" w:hAnsi="NewBaskervilleCTT"/>
          <w:i/>
          <w:iCs/>
          <w:w w:val="98"/>
          <w:sz w:val="18"/>
          <w:szCs w:val="18"/>
        </w:rPr>
        <w:t>Революционная организация трудящихся Афганистана (РОТА) сформировалась в 1977 году под руководством Тахира Бадахши из бывших чле</w:t>
      </w:r>
      <w:r>
        <w:rPr>
          <w:rFonts w:cs="NewBaskervilleCTT" w:ascii="NewBaskervilleCTT" w:hAnsi="NewBaskervilleCTT"/>
          <w:i/>
          <w:iCs/>
          <w:sz w:val="18"/>
          <w:szCs w:val="18"/>
        </w:rPr>
        <w:t>нов наци</w:t>
      </w:r>
      <w:r>
        <w:rPr>
          <w:rFonts w:cs="NewBaskervilleCTT" w:ascii="NewBaskervilleCTT" w:hAnsi="NewBaskervilleCTT"/>
          <w:i/>
          <w:iCs/>
          <w:w w:val="101"/>
          <w:sz w:val="18"/>
          <w:szCs w:val="18"/>
        </w:rPr>
        <w:t xml:space="preserve">оналистической организации Сетаме Мелли (Национальный гнет) представителей народов севера Афганистана — таджиков, узбеков, туркмен, хазарейцев. Руководителями группировки являются Махбубуло Кушани (начальник управления Государственного комитета по планированию) и Башир Баглани (министр юстиции РА). Из ведущих членов организации можно отметить Исхака Кава (министр горной промышленности) и Гейрата (писатель). Численность РОТА (1987 г.) достигает 3,5 тыс. чел. Членами ее в основном являются выходцы из среды интеллигенции и среднего крестьянства. Финансирование организации осуществляется за счет уплаты взносов, материальных пожертвований богатых членов РОТА. Один из путей поступления средств в партийную кассу — использование членами РОТА (чиновниками и служащими) своего </w:t>
      </w:r>
      <w:r>
        <w:rPr>
          <w:rFonts w:cs="NewBaskervilleCTT" w:ascii="NewBaskervilleCTT" w:hAnsi="NewBaskervilleCTT"/>
          <w:i/>
          <w:iCs/>
          <w:sz w:val="18"/>
          <w:szCs w:val="18"/>
        </w:rPr>
        <w:t>служебного положения. Группировка не имела программы и устава, однако ее политическая платформа на этапе зарождения была близка НДПА. В частности, на учредительном съезде РОТА провозгласили следующие программные установки: глубокое изучение международного революционного процесса и теории марксизма-ленинизма; решение национального вопроса осуществлять на основе марксистско-ленинской теории и с учетом исторических особенностей Афганистана. Вместе с тем следует отметить, что документы и листовки РОТА не содержали глубокого анализа обстановки, сложившейся в ДРА – РА. В них присутствовала предвзятая критика политики НДПА, выдвигались демагогические лозунги, в которых просматривалось стремление привлечь к себе внимание и завоевать симпатии национальных меньшинств, отсутствовали обоснованные, конкретные предложения по решению назревших в стране проблем. Отдельные звенья группировки, действовавшие в провинциях Бадахшан и Тахар, установили тесные контакты с формированиями ИОА, заключили с ними письменные соглашения о взаимопомощи и совместном ведении борьбы с существующим режимом. В целом анализ деятельности РОТА свидетельствует о ее националистической сущнос</w:t>
      </w:r>
      <w:r>
        <w:rPr>
          <w:rFonts w:cs="NewBaskervilleCTT" w:ascii="NewBaskervilleCTT" w:hAnsi="NewBaskervilleCTT"/>
          <w:i/>
          <w:iCs/>
          <w:w w:val="101"/>
          <w:sz w:val="18"/>
          <w:szCs w:val="18"/>
        </w:rPr>
        <w:t xml:space="preserve">ти, оставшейся в наследство от организации Национальный гнет. Наиболее активно переговоры о слиянии рядов РОТА и НДПА проводились после XVIII пленума ЦК НДПА. Однако в ходе этих переговоров руководители партии сталкивались с серьезными проблемами. В частности, лидеры группировки в </w:t>
      </w:r>
      <w:r>
        <w:rPr>
          <w:rFonts w:cs="NewBaskervilleCTT" w:ascii="NewBaskervilleCTT" w:hAnsi="NewBaskervilleCTT"/>
          <w:i/>
          <w:iCs/>
          <w:sz w:val="18"/>
          <w:szCs w:val="18"/>
        </w:rPr>
        <w:t xml:space="preserve">качестве предварительных условий объединения выдвигали требования: изменение названия Афганистана на древнее Харасан; создание независимых провинций (федераций), сформированных по национальному признаку; возложение партийной и государственной власти в шести северных провинциях на членов РОТА. Отношение членов РОТА к политике национального примирения было неоднозначно. Низовые звенья в целом позитивно воспринимают перспективу установления мира в Афганистане, руководство же организации отрицательно реагировало на избранный НДПА курс, считало его бесперспективным, отвечающим лишь интересам стоящих у власти функционеров НДПА. В ноябре 1987 года РОТА была легализована и официально признана на Лойя Джирге. Ее лидеры были назначены на ответственные руководящие </w:t>
      </w:r>
      <w:r>
        <w:rPr>
          <w:rFonts w:cs="NewBaskervilleCTT" w:ascii="NewBaskervilleCTT" w:hAnsi="NewBaskervilleCTT"/>
          <w:i/>
          <w:iCs/>
          <w:w w:val="102"/>
          <w:sz w:val="18"/>
          <w:szCs w:val="18"/>
        </w:rPr>
        <w:t>государственные посты. Они, в свою очередь, обязались стабилизировать об</w:t>
      </w:r>
      <w:r>
        <w:rPr>
          <w:rFonts w:cs="NewBaskervilleCTT" w:ascii="NewBaskervilleCTT" w:hAnsi="NewBaskervilleCTT"/>
          <w:i/>
          <w:iCs/>
          <w:sz w:val="18"/>
          <w:szCs w:val="18"/>
        </w:rPr>
        <w:t>становку на севере страны в провинциях Тахар, Бадахшан и частично Герат. Однако эту задачу им выполнить не удалось, так как составить конкуренцию Ахмад Шаху, тоже претендовавшему на установление своего контроля в этом районе, они не смогли. К тому же вооруженные формирования РОТА комплектовались в основном за счет дезертиров и бывших мятежников, которые показывали низкую устойчивость. Да и в действиях руководителей организации отмечалось дилетантство в военной области и идеализм.</w:t>
      </w:r>
    </w:p>
    <w:p>
      <w:pPr>
        <w:pStyle w:val="Style14"/>
        <w:ind w:firstLine="340"/>
        <w:jc w:val="both"/>
        <w:rPr/>
      </w:pPr>
      <w:r>
        <w:rPr>
          <w:rFonts w:cs="NewBaskervilleCTT" w:ascii="NewBaskervilleCTT" w:hAnsi="NewBaskervilleCTT"/>
          <w:i/>
          <w:iCs/>
          <w:sz w:val="18"/>
          <w:szCs w:val="18"/>
          <w:vertAlign w:val="superscript"/>
        </w:rPr>
        <w:t xml:space="preserve">26 </w:t>
      </w:r>
      <w:r>
        <w:rPr>
          <w:rFonts w:cs="NewBaskervilleCTT" w:ascii="NewBaskervilleCTT" w:hAnsi="NewBaskervilleCTT"/>
          <w:i/>
          <w:iCs/>
          <w:sz w:val="18"/>
          <w:szCs w:val="18"/>
        </w:rPr>
        <w:t>Материалы ГРУ ГШ ВС СССР, г. Кабул, 1988 год.</w:t>
      </w:r>
    </w:p>
    <w:p>
      <w:pPr>
        <w:pStyle w:val="Style14"/>
        <w:ind w:firstLine="340"/>
        <w:jc w:val="both"/>
        <w:rPr/>
      </w:pPr>
      <w:r>
        <w:rPr>
          <w:rFonts w:cs="NewBaskervilleCTT" w:ascii="NewBaskervilleCTT" w:hAnsi="NewBaskervilleCTT"/>
          <w:i/>
          <w:iCs/>
          <w:sz w:val="18"/>
          <w:szCs w:val="18"/>
          <w:vertAlign w:val="superscript"/>
        </w:rPr>
        <w:t>27</w:t>
      </w:r>
      <w:r>
        <w:rPr>
          <w:rFonts w:cs="NewBaskervilleCTT" w:ascii="NewBaskervilleCTT" w:hAnsi="NewBaskervilleCTT"/>
          <w:i/>
          <w:iCs/>
          <w:sz w:val="18"/>
          <w:szCs w:val="18"/>
        </w:rPr>
        <w:t xml:space="preserve"> Архив генерала армии В.И.Варенникова.</w:t>
      </w:r>
    </w:p>
    <w:p>
      <w:pPr>
        <w:pStyle w:val="Style14"/>
        <w:ind w:firstLine="340"/>
        <w:jc w:val="both"/>
        <w:rPr/>
      </w:pPr>
      <w:r>
        <w:rPr>
          <w:rFonts w:cs="NewBaskervilleCTT" w:ascii="NewBaskervilleCTT" w:hAnsi="NewBaskervilleCTT"/>
          <w:i/>
          <w:iCs/>
          <w:sz w:val="18"/>
          <w:szCs w:val="18"/>
          <w:vertAlign w:val="superscript"/>
        </w:rPr>
        <w:t>28</w:t>
      </w:r>
      <w:r>
        <w:rPr>
          <w:rFonts w:cs="NewBaskervilleCTT" w:ascii="NewBaskervilleCTT" w:hAnsi="NewBaskervilleCTT"/>
          <w:i/>
          <w:iCs/>
          <w:sz w:val="18"/>
          <w:szCs w:val="18"/>
        </w:rPr>
        <w:t xml:space="preserve"> Архив генерала армии В.И.Варенникова.</w:t>
      </w:r>
    </w:p>
    <w:p>
      <w:pPr>
        <w:pStyle w:val="Style14"/>
        <w:ind w:firstLine="340"/>
        <w:jc w:val="both"/>
        <w:rPr/>
      </w:pPr>
      <w:r>
        <w:rPr>
          <w:rFonts w:cs="NewBaskervilleCTT" w:ascii="NewBaskervilleCTT" w:hAnsi="NewBaskervilleCTT"/>
          <w:i/>
          <w:iCs/>
          <w:sz w:val="18"/>
          <w:szCs w:val="18"/>
          <w:vertAlign w:val="superscript"/>
        </w:rPr>
        <w:t xml:space="preserve">29 </w:t>
      </w:r>
      <w:r>
        <w:rPr>
          <w:rFonts w:cs="NewBaskervilleCTT" w:ascii="NewBaskervilleCTT" w:hAnsi="NewBaskervilleCTT"/>
          <w:i/>
          <w:iCs/>
          <w:sz w:val="18"/>
          <w:szCs w:val="18"/>
        </w:rPr>
        <w:t>Там же.</w:t>
      </w:r>
    </w:p>
    <w:p>
      <w:pPr>
        <w:pStyle w:val="Style14"/>
        <w:ind w:firstLine="340"/>
        <w:jc w:val="both"/>
        <w:rPr/>
      </w:pPr>
      <w:r>
        <w:rPr>
          <w:rFonts w:cs="NewBaskervilleCTT" w:ascii="NewBaskervilleCTT" w:hAnsi="NewBaskervilleCTT"/>
          <w:i/>
          <w:iCs/>
          <w:sz w:val="18"/>
          <w:szCs w:val="18"/>
          <w:vertAlign w:val="superscript"/>
        </w:rPr>
        <w:t xml:space="preserve">30 </w:t>
      </w:r>
      <w:r>
        <w:rPr>
          <w:rFonts w:cs="NewBaskervilleCTT" w:ascii="NewBaskervilleCTT" w:hAnsi="NewBaskervilleCTT"/>
          <w:i/>
          <w:iCs/>
          <w:sz w:val="18"/>
          <w:szCs w:val="18"/>
        </w:rPr>
        <w:t>Там же.</w:t>
      </w:r>
    </w:p>
    <w:p>
      <w:pPr>
        <w:pStyle w:val="Style14"/>
        <w:ind w:firstLine="340"/>
        <w:jc w:val="both"/>
        <w:rPr/>
      </w:pPr>
      <w:r>
        <w:rPr>
          <w:rFonts w:cs="NewBaskervilleCTT" w:ascii="NewBaskervilleCTT" w:hAnsi="NewBaskervilleCTT"/>
          <w:i/>
          <w:iCs/>
          <w:sz w:val="18"/>
          <w:szCs w:val="18"/>
          <w:vertAlign w:val="superscript"/>
        </w:rPr>
        <w:t xml:space="preserve">31 </w:t>
      </w:r>
      <w:r>
        <w:rPr>
          <w:rFonts w:cs="NewBaskervilleCTT" w:ascii="NewBaskervilleCTT" w:hAnsi="NewBaskervilleCTT"/>
          <w:i/>
          <w:iCs/>
          <w:sz w:val="18"/>
          <w:szCs w:val="18"/>
        </w:rPr>
        <w:t>Там же.</w:t>
      </w:r>
    </w:p>
    <w:p>
      <w:pPr>
        <w:pStyle w:val="Style14"/>
        <w:ind w:firstLine="340"/>
        <w:jc w:val="both"/>
        <w:rPr/>
      </w:pPr>
      <w:r>
        <w:rPr>
          <w:rFonts w:cs="NewBaskervilleCTT" w:ascii="NewBaskervilleCTT" w:hAnsi="NewBaskervilleCTT"/>
          <w:i/>
          <w:iCs/>
          <w:sz w:val="18"/>
          <w:szCs w:val="18"/>
          <w:vertAlign w:val="superscript"/>
        </w:rPr>
        <w:t xml:space="preserve">32 </w:t>
      </w:r>
      <w:r>
        <w:rPr>
          <w:rFonts w:cs="NewBaskervilleCTT" w:ascii="NewBaskervilleCTT" w:hAnsi="NewBaskervilleCTT"/>
          <w:i/>
          <w:iCs/>
          <w:sz w:val="18"/>
          <w:szCs w:val="18"/>
        </w:rPr>
        <w:t>Там же.</w:t>
      </w:r>
    </w:p>
    <w:p>
      <w:pPr>
        <w:pStyle w:val="Style14"/>
        <w:ind w:firstLine="340"/>
        <w:jc w:val="both"/>
        <w:rPr/>
      </w:pPr>
      <w:r>
        <w:rPr>
          <w:rFonts w:cs="NewBaskervilleCTT" w:ascii="NewBaskervilleCTT" w:hAnsi="NewBaskervilleCTT"/>
          <w:i/>
          <w:iCs/>
          <w:sz w:val="18"/>
          <w:szCs w:val="18"/>
          <w:vertAlign w:val="superscript"/>
        </w:rPr>
        <w:t xml:space="preserve">33 </w:t>
      </w:r>
      <w:r>
        <w:rPr>
          <w:rFonts w:cs="NewBaskervilleCTT" w:ascii="NewBaskervilleCTT" w:hAnsi="NewBaskervilleCTT"/>
          <w:i/>
          <w:iCs/>
          <w:sz w:val="18"/>
          <w:szCs w:val="18"/>
        </w:rPr>
        <w:t>Там же.</w:t>
      </w:r>
    </w:p>
    <w:p>
      <w:pPr>
        <w:pStyle w:val="Style14"/>
        <w:ind w:firstLine="340"/>
        <w:jc w:val="both"/>
        <w:rPr/>
      </w:pPr>
      <w:r>
        <w:rPr>
          <w:rFonts w:cs="NewBaskervilleCTT" w:ascii="NewBaskervilleCTT" w:hAnsi="NewBaskervilleCTT"/>
          <w:i/>
          <w:iCs/>
          <w:sz w:val="18"/>
          <w:szCs w:val="18"/>
          <w:vertAlign w:val="superscript"/>
        </w:rPr>
        <w:t>29</w:t>
      </w:r>
      <w:r>
        <w:rPr>
          <w:rFonts w:cs="NewBaskervilleCTT" w:ascii="NewBaskervilleCTT" w:hAnsi="NewBaskervilleCTT"/>
          <w:i/>
          <w:iCs/>
          <w:sz w:val="18"/>
          <w:szCs w:val="18"/>
        </w:rPr>
        <w:t xml:space="preserve"> Там же.</w:t>
      </w:r>
    </w:p>
    <w:p>
      <w:pPr>
        <w:pStyle w:val="Style14"/>
        <w:ind w:firstLine="340"/>
        <w:jc w:val="both"/>
        <w:rPr/>
      </w:pPr>
      <w:r>
        <w:rPr>
          <w:rFonts w:cs="NewBaskervilleCTT" w:ascii="NewBaskervilleCTT" w:hAnsi="NewBaskervilleCTT"/>
          <w:i/>
          <w:iCs/>
          <w:sz w:val="18"/>
          <w:szCs w:val="18"/>
          <w:vertAlign w:val="superscript"/>
        </w:rPr>
        <w:t>35</w:t>
      </w:r>
      <w:r>
        <w:rPr>
          <w:rFonts w:cs="NewBaskervilleCTT" w:ascii="NewBaskervilleCTT" w:hAnsi="NewBaskervilleCTT"/>
          <w:i/>
          <w:iCs/>
          <w:sz w:val="18"/>
          <w:szCs w:val="18"/>
        </w:rPr>
        <w:t>Архив А.Г.Боровика.</w:t>
      </w:r>
    </w:p>
    <w:p>
      <w:pPr>
        <w:pStyle w:val="Style14"/>
        <w:ind w:firstLine="340"/>
        <w:jc w:val="both"/>
        <w:rPr/>
      </w:pPr>
      <w:r>
        <w:rPr>
          <w:rFonts w:cs="NewBaskervilleCTT" w:ascii="NewBaskervilleCTT" w:hAnsi="NewBaskervilleCTT"/>
          <w:i/>
          <w:iCs/>
          <w:sz w:val="18"/>
          <w:szCs w:val="18"/>
          <w:vertAlign w:val="superscript"/>
        </w:rPr>
        <w:t xml:space="preserve">36 </w:t>
      </w:r>
      <w:r>
        <w:rPr>
          <w:rFonts w:cs="NewBaskervilleCTT" w:ascii="NewBaskervilleCTT" w:hAnsi="NewBaskervilleCTT"/>
          <w:i/>
          <w:iCs/>
          <w:sz w:val="18"/>
          <w:szCs w:val="18"/>
        </w:rPr>
        <w:t>Там же.</w:t>
      </w:r>
    </w:p>
    <w:p>
      <w:pPr>
        <w:pStyle w:val="Style14"/>
        <w:ind w:firstLine="340"/>
        <w:jc w:val="both"/>
        <w:rPr/>
      </w:pPr>
      <w:r>
        <w:rPr>
          <w:rFonts w:cs="NewBaskervilleCTT" w:ascii="NewBaskervilleCTT" w:hAnsi="NewBaskervilleCTT"/>
          <w:i/>
          <w:iCs/>
          <w:sz w:val="18"/>
          <w:szCs w:val="18"/>
          <w:vertAlign w:val="superscript"/>
        </w:rPr>
        <w:t xml:space="preserve">37 </w:t>
      </w:r>
      <w:r>
        <w:rPr>
          <w:rFonts w:cs="NewBaskervilleCTT" w:ascii="NewBaskervilleCTT" w:hAnsi="NewBaskervilleCTT"/>
          <w:i/>
          <w:iCs/>
          <w:sz w:val="18"/>
          <w:szCs w:val="18"/>
        </w:rPr>
        <w:t>Архив генерала армии В.И.Варенникова.</w:t>
      </w:r>
    </w:p>
    <w:p>
      <w:pPr>
        <w:pStyle w:val="Style14"/>
        <w:ind w:firstLine="340"/>
        <w:jc w:val="both"/>
        <w:rPr/>
      </w:pPr>
      <w:r>
        <w:rPr>
          <w:rFonts w:cs="NewBaskervilleCTT" w:ascii="NewBaskervilleCTT" w:hAnsi="NewBaskervilleCTT"/>
          <w:i/>
          <w:iCs/>
          <w:sz w:val="18"/>
          <w:szCs w:val="18"/>
          <w:vertAlign w:val="superscript"/>
        </w:rPr>
        <w:t xml:space="preserve">38 </w:t>
      </w:r>
      <w:r>
        <w:rPr>
          <w:rFonts w:cs="NewBaskervilleCTT" w:ascii="NewBaskervilleCTT" w:hAnsi="NewBaskervilleCTT"/>
          <w:i/>
          <w:iCs/>
          <w:sz w:val="18"/>
          <w:szCs w:val="18"/>
        </w:rPr>
        <w:t>Там же.</w:t>
      </w:r>
    </w:p>
    <w:p>
      <w:pPr>
        <w:pStyle w:val="Style14"/>
        <w:ind w:firstLine="340"/>
        <w:jc w:val="both"/>
        <w:rPr/>
      </w:pPr>
      <w:r>
        <w:rPr>
          <w:rFonts w:cs="NewBaskervilleCTT" w:ascii="NewBaskervilleCTT" w:hAnsi="NewBaskervilleCTT"/>
          <w:i/>
          <w:iCs/>
          <w:sz w:val="18"/>
          <w:szCs w:val="18"/>
          <w:vertAlign w:val="superscript"/>
        </w:rPr>
        <w:t>39</w:t>
      </w:r>
      <w:r>
        <w:rPr>
          <w:rFonts w:cs="NewBaskervilleCTT" w:ascii="NewBaskervilleCTT" w:hAnsi="NewBaskervilleCTT"/>
          <w:i/>
          <w:iCs/>
          <w:sz w:val="18"/>
          <w:szCs w:val="18"/>
        </w:rPr>
        <w:t xml:space="preserve"> Гареев М.А. Афганская страда. «ИСАН». М., 2004. Стр. 178-179.</w:t>
      </w:r>
    </w:p>
    <w:p>
      <w:pPr>
        <w:pStyle w:val="Style14"/>
        <w:ind w:firstLine="340"/>
        <w:jc w:val="both"/>
        <w:rPr/>
      </w:pPr>
      <w:r>
        <w:rPr>
          <w:rFonts w:cs="NewBaskervilleCTT" w:ascii="NewBaskervilleCTT" w:hAnsi="NewBaskervilleCTT"/>
          <w:i/>
          <w:iCs/>
          <w:sz w:val="18"/>
          <w:szCs w:val="18"/>
          <w:vertAlign w:val="superscript"/>
        </w:rPr>
        <w:t xml:space="preserve">40 </w:t>
      </w:r>
      <w:r>
        <w:rPr>
          <w:rFonts w:cs="NewBaskervilleCTT" w:ascii="NewBaskervilleCTT" w:hAnsi="NewBaskervilleCTT"/>
          <w:i/>
          <w:iCs/>
          <w:sz w:val="18"/>
          <w:szCs w:val="18"/>
        </w:rPr>
        <w:t>Абдул Рашид Дустом родился в 1953 году в селении Ходжа Дукух провинции Джаузджан в крестьянской семье. Отец — узбек, мать — туркменка. После получения начального образования работал рабочим на газовых промыслах. В 1979 году вступил в НДПА, состоял в отряде самообороны. В начале 80-х годов сотрудничал с органами безопасности ДРА, прошел краткосрочную военную подготовку в Ташкенте. В 1983 году назначен командиром племенного батальона, затем возглавил состоявшую в основном из узбеков территориальную бригаду в провинции Джаузджан, преобразованную в 1988 году в 53-ю пехотную дивизию. В 1986 году удостоен высшей награды ДРА — звезды Героя Афганистана. Подчиненная ему дивизия принимала участие в борьбе с вооруженными отрядами исламской оппозиции.</w:t>
      </w:r>
    </w:p>
    <w:p>
      <w:pPr>
        <w:pStyle w:val="Style14"/>
        <w:ind w:firstLine="340"/>
        <w:jc w:val="both"/>
        <w:rPr/>
      </w:pPr>
      <w:r>
        <w:rPr>
          <w:rFonts w:cs="NewBaskervilleCTT" w:ascii="NewBaskervilleCTT" w:hAnsi="NewBaskervilleCTT"/>
          <w:i/>
          <w:iCs/>
          <w:sz w:val="18"/>
          <w:szCs w:val="18"/>
          <w:vertAlign w:val="superscript"/>
        </w:rPr>
        <w:t xml:space="preserve">41 </w:t>
      </w:r>
      <w:r>
        <w:rPr>
          <w:rFonts w:cs="NewBaskervilleCTT" w:ascii="NewBaskervilleCTT" w:hAnsi="NewBaskervilleCTT"/>
          <w:i/>
          <w:iCs/>
          <w:w w:val="101"/>
          <w:sz w:val="18"/>
          <w:szCs w:val="18"/>
        </w:rPr>
        <w:t>Себгатулла Моджаддеди — лидер партии Национальный фронт спасения Афганистана. Родился в 1925 году в Кабуле. Выходец из самого влиятельного семейно-родового клана Афганистана — потомственных хазратов (наследников пророка). Клан, арабский по происхождению, переселился в Афганистан из Индии, играл большую роль в политической, религиозной, идеологической жизни страны. Себгатулла получил образование в известном каирском университете Аль-Азхар, где познакомился с руководством «Братьев- мусульман», в том числе с основателем организации Аль-Банной. Затем преподавал в лицеях «Хабибия», «Гази», «Истикляль», был профессором исламского права в Кабульском университете, где пропагандировал идеи «Братьев-мусульман». В 1960 году за антиправительственную деятельность, попытку организовать покушение на советскую делегацию, находившуюся тогда в Кабуле, был арес</w:t>
      </w:r>
      <w:r>
        <w:rPr>
          <w:rFonts w:cs="NewBaskervilleCTT" w:ascii="NewBaskervilleCTT" w:hAnsi="NewBaskervilleCTT"/>
          <w:i/>
          <w:iCs/>
          <w:sz w:val="18"/>
          <w:szCs w:val="18"/>
        </w:rPr>
        <w:t xml:space="preserve">тован и осужден на четыре года тюремного заключения, но спустя несколько недель  освобожден из-под стражи. Эмигрировал из страны, обосновался в Копенгагене, где руководил исламским центром, ведя пропаганду среди мусульман, живущих там. Позже стал известен в Афганистане как ученый-теолог, умелый оратор. В своих выступлениях и печатных работах доказывал необходимость «возрождения ислама в истинном виде и придания ему наступательного (воинствующего) характера». Был ярым противником реформ, проводимых королевским правительством. Выступал против короля. При его непосредственном участии в 1966 году в Афганистане </w:t>
      </w:r>
      <w:r>
        <w:rPr>
          <w:rFonts w:cs="NewBaskervilleCTT" w:ascii="NewBaskervilleCTT" w:hAnsi="NewBaskervilleCTT"/>
          <w:i/>
          <w:iCs/>
          <w:w w:val="102"/>
          <w:sz w:val="18"/>
          <w:szCs w:val="18"/>
        </w:rPr>
        <w:t xml:space="preserve">создавалось отделение исламской организации «Братья-мусульмане». В 1976–1977 годах, </w:t>
      </w:r>
      <w:r>
        <w:rPr>
          <w:rFonts w:cs="NewBaskervilleCTT" w:ascii="NewBaskervilleCTT" w:hAnsi="NewBaskervilleCTT"/>
          <w:i/>
          <w:iCs/>
          <w:w w:val="101"/>
          <w:sz w:val="18"/>
          <w:szCs w:val="18"/>
        </w:rPr>
        <w:t xml:space="preserve">находясь в Пакистане, из членов умеренного крыла «Братьев-мусульман» создал Общество мусульманских богословов. С 1977 года по начало 1979 года проживал в Нидерландах, где был настоятелем мечети. В январе 1979 </w:t>
      </w:r>
      <w:r>
        <w:rPr>
          <w:rFonts w:cs="NewBaskervilleCTT" w:ascii="NewBaskervilleCTT" w:hAnsi="NewBaskervilleCTT"/>
          <w:i/>
          <w:iCs/>
          <w:w w:val="102"/>
          <w:sz w:val="18"/>
          <w:szCs w:val="18"/>
        </w:rPr>
        <w:t>года по приказу Х.Амина в Кабуле были расстреляны все находившиеся в столи</w:t>
      </w:r>
      <w:r>
        <w:rPr>
          <w:rFonts w:cs="NewBaskervilleCTT" w:ascii="NewBaskervilleCTT" w:hAnsi="NewBaskervilleCTT"/>
          <w:i/>
          <w:iCs/>
          <w:w w:val="99"/>
          <w:sz w:val="18"/>
          <w:szCs w:val="18"/>
        </w:rPr>
        <w:t xml:space="preserve">це члены клана Моджаддеди (21 человек), в том числе члены его семьи. 12 </w:t>
      </w:r>
      <w:r>
        <w:rPr>
          <w:rFonts w:cs="NewBaskervilleCTT" w:ascii="NewBaskervilleCTT" w:hAnsi="NewBaskervilleCTT"/>
          <w:i/>
          <w:iCs/>
          <w:w w:val="102"/>
          <w:sz w:val="18"/>
          <w:szCs w:val="18"/>
        </w:rPr>
        <w:t xml:space="preserve">марта 1979 года С.Моджаддеди обратился с воззванием ко всем мусульманам Афганистана, издав фетву о начале «джихада» против режима НДПА. С.Моджаддеди — лидер ордена «Накшбанди Суфи». Владеет пятью иностранными языками. С помощью родственников С.Моджаддеди установил тесные связи с исламскими кругами Саудовской Аравии, Ирана, Египта, Пакистана, Индии. Один из его сыновей (Азизулла) был убит террористами ИПА, что стало одной из причин личной неприязни С.Моджаддеди к лидеру ИПА Г.Хекматиару. Благодаря политическим, деловым, финансовым связям своего клана, а также религиозному авторитету Себгатулла Моджаддеди стал одной из ведущих фигур «Альянса-7». Он пользуется особым влиянием в зоне расселения пуштунских племен — в восточных и юго-восточных провинциях, в ряде районов провинций Саманган и Баглан. </w:t>
      </w:r>
    </w:p>
    <w:p>
      <w:pPr>
        <w:pStyle w:val="Style14"/>
        <w:ind w:firstLine="340"/>
        <w:jc w:val="both"/>
        <w:rPr/>
      </w:pPr>
      <w:r>
        <w:rPr>
          <w:rFonts w:cs="NewBaskervilleCTT" w:ascii="NewBaskervilleCTT" w:hAnsi="NewBaskervilleCTT"/>
          <w:i/>
          <w:iCs/>
          <w:sz w:val="18"/>
          <w:szCs w:val="18"/>
          <w:vertAlign w:val="superscript"/>
        </w:rPr>
        <w:t xml:space="preserve">42 </w:t>
      </w:r>
      <w:r>
        <w:rPr>
          <w:rFonts w:cs="NewBaskervilleCTT" w:ascii="NewBaskervilleCTT" w:hAnsi="NewBaskervilleCTT"/>
          <w:i/>
          <w:iCs/>
          <w:sz w:val="18"/>
          <w:szCs w:val="18"/>
        </w:rPr>
        <w:t>Саид Ахмад Гилани — лидер партии Национальный исламский фронт Афганистана, претендующий на роль идейного наставника, вдохновителя афганской нации. Родился в 1931 году в семье потомственных пиров, арабов иракского происхождения. Его отец, духовный авторитет Сейд Накиб Саиб Багдади (Арифджан), поддерживал тесные отношения с семейством Надир-хана, отца короля Захир-шаха. Постоянно и активно сотрудничал с английской разведкой. При содействии англичан был избран верховным представителем суннитского ордена «Кадирия» в Афганистане. Мать Гилани Марта Рихтер — дочь крупного немецкого полицейского чиновника. С.А.Гилани стал наследственным духовным лидером (пиром) ордена «Кадирия Суфи» — это он унаследовал от отца, а к ордену принадлежат большинство афганцев, особенно пуштуны. Имеет многочисленных последователей-мюридов. Светское образование Гилани получил на Западе, духовное — в Ираке, с той же целью посещал Египет, Саудовскую Аравию. Свободно владеет пятью языками. Семейство Гилани было богатым и влиятельным в Кабуле. До свержения монархии приближено к королю (Гилани был личным неофициальным советником Захир-шаха). Оно имело столь же тесные связи с высокопоставленными правительственными чиновниками, высшими армейскими офицерами, которые после 1978 года примкнули к НИФА. От отца унаследовал земельные наделы в Нангархаре, Пактии, Лагмане, Хосте и Лашкаргахе; имел большие доходы от торговли каракулем, владел недвижимостью в Кабуле, Кундузе и других городах страны. Гилани большую часть времени проводит в Европе, часто совершает поездки в США, где ведет праздный и разгульный образ жизни. Благодаря широким связям с королевским семейством, духовенством пуштунских племен, личному состоянию имеет авторитет у пуштунского населения провинций Нангархар, Пактия, Логар, Пактика. С.Гилани характеризуется как религиозно-политический деятель умеренных взглядов. Располагает многочисленными деловыми и личными связями  в США, Западной Европе, арабских странах. Женат на внучке бывшего короля Афганистана Захир-шаха.</w:t>
      </w:r>
    </w:p>
    <w:p>
      <w:pPr>
        <w:pStyle w:val="Style14"/>
        <w:ind w:firstLine="340"/>
        <w:jc w:val="both"/>
        <w:rPr/>
      </w:pPr>
      <w:r>
        <w:rPr>
          <w:rFonts w:cs="NewBaskervilleCTT" w:ascii="NewBaskervilleCTT" w:hAnsi="NewBaskervilleCTT"/>
          <w:i/>
          <w:iCs/>
          <w:sz w:val="18"/>
          <w:szCs w:val="18"/>
          <w:vertAlign w:val="superscript"/>
        </w:rPr>
        <w:t xml:space="preserve">45 </w:t>
      </w:r>
      <w:r>
        <w:rPr>
          <w:rFonts w:cs="NewBaskervilleCTT" w:ascii="NewBaskervilleCTT" w:hAnsi="NewBaskervilleCTT"/>
          <w:i/>
          <w:iCs/>
          <w:sz w:val="18"/>
          <w:szCs w:val="18"/>
        </w:rPr>
        <w:t>Архив российского представителя в Афганистане.</w:t>
      </w:r>
    </w:p>
    <w:p>
      <w:pPr>
        <w:pStyle w:val="Style14"/>
        <w:ind w:firstLine="340"/>
        <w:jc w:val="both"/>
        <w:rPr/>
      </w:pPr>
      <w:r>
        <w:rPr>
          <w:rFonts w:cs="NewBaskervilleCTT" w:ascii="NewBaskervilleCTT" w:hAnsi="NewBaskervilleCTT"/>
          <w:i/>
          <w:iCs/>
          <w:sz w:val="18"/>
          <w:szCs w:val="18"/>
          <w:vertAlign w:val="superscript"/>
        </w:rPr>
        <w:t xml:space="preserve">46 </w:t>
      </w:r>
      <w:r>
        <w:rPr>
          <w:rFonts w:cs="NewBaskervilleCTT" w:ascii="NewBaskervilleCTT" w:hAnsi="NewBaskervilleCTT"/>
          <w:i/>
          <w:iCs/>
          <w:sz w:val="18"/>
          <w:szCs w:val="18"/>
        </w:rPr>
        <w:t>Там же.</w:t>
      </w:r>
    </w:p>
    <w:p>
      <w:pPr>
        <w:pStyle w:val="Style14"/>
        <w:ind w:firstLine="340"/>
        <w:jc w:val="both"/>
        <w:rPr/>
      </w:pPr>
      <w:r>
        <w:rPr>
          <w:rFonts w:cs="NewBaskervilleCTT" w:ascii="NewBaskervilleCTT" w:hAnsi="NewBaskervilleCTT"/>
          <w:i/>
          <w:iCs/>
          <w:sz w:val="18"/>
          <w:szCs w:val="18"/>
          <w:vertAlign w:val="superscript"/>
        </w:rPr>
        <w:t xml:space="preserve">47 </w:t>
      </w:r>
      <w:r>
        <w:rPr>
          <w:rFonts w:cs="NewBaskervilleCTT" w:ascii="NewBaskervilleCTT" w:hAnsi="NewBaskervilleCTT"/>
          <w:i/>
          <w:iCs/>
          <w:sz w:val="18"/>
          <w:szCs w:val="18"/>
        </w:rPr>
        <w:t>Шейх Абдул Али Мазари — этнический хазареец родом из Мазари-Шарифа. Получил религиозное образование в Наджефе (Ирак). В качестве одного из лидеров партии «Наср» участвовал в борьбе против режима НДПА в Балхе. После основания Партии исламского единства Афганистана (ПИЕА) стал одним из ее лидеров. После прихода к власти моджахедов отношения Мазари с Раббани и Масудом осложнились, что привело к вооруженным инцидентам в Кабуле.</w:t>
      </w:r>
    </w:p>
    <w:p>
      <w:pPr>
        <w:pStyle w:val="Style14"/>
        <w:ind w:firstLine="340"/>
        <w:jc w:val="both"/>
        <w:rPr/>
      </w:pPr>
      <w:r>
        <w:rPr>
          <w:rFonts w:cs="NewBaskervilleCTT" w:ascii="NewBaskervilleCTT" w:hAnsi="NewBaskervilleCTT"/>
          <w:i/>
          <w:iCs/>
          <w:sz w:val="18"/>
          <w:szCs w:val="18"/>
          <w:vertAlign w:val="superscript"/>
        </w:rPr>
        <w:t xml:space="preserve">48 </w:t>
      </w:r>
      <w:r>
        <w:rPr>
          <w:rFonts w:cs="NewBaskervilleCTT" w:ascii="NewBaskervilleCTT" w:hAnsi="NewBaskervilleCTT"/>
          <w:i/>
          <w:iCs/>
          <w:sz w:val="18"/>
          <w:szCs w:val="18"/>
        </w:rPr>
        <w:t xml:space="preserve">Сейд Мухаммад Омар Ахунда родился в 1954 году в городе Таринкот, провинция Урузган. По национальности пуштун из племени баракзай. В 1974 </w:t>
      </w:r>
      <w:r>
        <w:rPr>
          <w:rFonts w:cs="NewBaskervilleCTT" w:ascii="NewBaskervilleCTT" w:hAnsi="NewBaskervilleCTT"/>
          <w:i/>
          <w:iCs/>
          <w:w w:val="101"/>
          <w:sz w:val="18"/>
          <w:szCs w:val="18"/>
        </w:rPr>
        <w:t>году закончил духовную школу в Карачи (Пакистан). Получил духовное звание моулави. В 1975-1976 годах проходил воинскую службу в королевской армии. Затем работал муллой в провинции Кандагар. После военного переворота в Афганистане в апреле 1978 года и установления режима НДПА примкнул к сторонникам Исламской партии Афганистана. Участвовал в боевых действиях в составе вооруженных отрядов моджахедов ИПА (по другим данным ДИРА) в южных районах страны. Однако из-за разногласий с руководством ИПА и личных амбиций в 1983 году отошел от вооруженной борьбы и эмигрировал в Пакистан, где вернулся к религиозной деятельности. В Пакистане сблизился с лидером пакистанской религиозной партии «Джамиат-уль-улема-и-ислам» (Общество служителей ислама) Фазл-ур-Рахманом. С его помощью выдвинулся на роль духовного лидера, создателя и руководителя Исламского движения Талибан. Мулле Омару в угоду его амбициям и для поднятия авторитета движения среди верующих проталибовски настроенное духовенство присвоило титул вождя всех мусульман. Главными политическими целями талибов мулла Омар считает строительство в Афганистане радикального исламского государства при доминирующей роли пуштунов.  Придерживается экстремистских религиозных взглядов. Ярый пуштунский националист. Настроен антироссийски. Женат на одной из дочерей Усамы бен Ладена.</w:t>
      </w:r>
    </w:p>
    <w:p>
      <w:pPr>
        <w:pStyle w:val="Style14"/>
        <w:ind w:firstLine="340"/>
        <w:jc w:val="both"/>
        <w:rPr/>
      </w:pPr>
      <w:r>
        <w:rPr>
          <w:rFonts w:cs="NewBaskervilleCTT" w:ascii="NewBaskervilleCTT" w:hAnsi="NewBaskervilleCTT"/>
          <w:i/>
          <w:iCs/>
          <w:sz w:val="18"/>
          <w:szCs w:val="18"/>
          <w:vertAlign w:val="superscript"/>
        </w:rPr>
        <w:t xml:space="preserve">49 </w:t>
      </w:r>
      <w:r>
        <w:rPr>
          <w:rFonts w:cs="NewBaskervilleCTT" w:ascii="NewBaskervilleCTT" w:hAnsi="NewBaskervilleCTT"/>
          <w:i/>
          <w:iCs/>
          <w:sz w:val="18"/>
          <w:szCs w:val="18"/>
        </w:rPr>
        <w:t>Абдул Карим Халили родился в 1949 году в Майданшахре, провинции Вардак. По национальности хазареец. Один из лидеров ПИЕА. После захвата талибами Кабула, возглавляемая Халили фракция ПИЕА вошла в «Северный альянс», но когда талибы в сентябре 1998 года установили свой контроль над Бамианом, Халили эмигрировал в Иран. После свержения режима талибов на конференции в Бонне (2001 г.) он получил пост заместителя руководителя временной администрации, а на Чрезвычайной Лойя Джирге (2002 г.) был избран заместителем председателя переходного правительства. С октября 2004 года является вторым вице-президентом ИРА. Безоговорочно поддерживает президента Хамида Карзая.</w:t>
      </w:r>
    </w:p>
    <w:p>
      <w:pPr>
        <w:pStyle w:val="Style14"/>
        <w:ind w:firstLine="340"/>
        <w:jc w:val="both"/>
        <w:rPr/>
      </w:pPr>
      <w:r>
        <w:rPr>
          <w:rFonts w:cs="NewBaskervilleCTT" w:ascii="NewBaskervilleCTT" w:hAnsi="NewBaskervilleCTT"/>
          <w:i/>
          <w:iCs/>
          <w:sz w:val="18"/>
          <w:szCs w:val="18"/>
          <w:vertAlign w:val="superscript"/>
        </w:rPr>
        <w:t xml:space="preserve">50 </w:t>
      </w:r>
      <w:r>
        <w:rPr>
          <w:rFonts w:cs="NewBaskervilleCTT" w:ascii="NewBaskervilleCTT" w:hAnsi="NewBaskervilleCTT"/>
          <w:i/>
          <w:iCs/>
          <w:sz w:val="18"/>
          <w:szCs w:val="18"/>
        </w:rPr>
        <w:t>Абдур Раб Расул Сайаф — лидер Исламского союза за освобождение Афганистана, родился в уезде Пагман провинции Кабул в 1944 году. В 1963 году окончил исламскую школу «Абу-Ханифа» в Кабуле, а в 1967 году — теологический факультет Кабульского университета. В 1964 году вступил в нелегальный исламский кружок. Через пять лет вошел в организацию “Мусульманская молодежь”. После окончания университета проходил годовую службу в армии. В 1970 году по квоте, предоставляемой духовенству,Сайаф (как выходец из семьи сейдов, по преданию, потомков пророка) был направлен для получения высшего теологического образования в Каирский университет Аль-Азхар, где обучался совместно (в одной группе) с королем Саудовской Аравии Фахдом. В конце 1973 года по государственной стипендии выехал в США для изучения исламского права. После возвращения в Афганистан арестован и осужден на 6 лет по обвинению в подготовке и проведении антиправительственных выступлений, осуществлении жестокой расправы с населением. Освобожден из тюрьмы в апреле 1978 года. В Пакистан прибыл в начале 1980 года. Стал высокопоставленным членом организации «Братья-мусульмане». Свою организацию создал в марте 1982 года, она содержалась на средства Саудовской Аравии. Среди лидеров исламских партий авторитетом не пользовался. В Афганистане партиюСайафа называли ваххабитской из-за тесных связей с саудовцами. Связан родственными узами с Хафизуллой Амином. В 1989 году был премьер-министром переходного правительства моджахедов. Имеет сильное влияние на пуштунские племена, особенно в юго-восточных районах Афганистана. Придерживается ориентации на ваххабитов Саудовской Аравии. Движение талибан не принял, но и к Северному альянсу не примкнул. Принимал самое непосредственное участие в заседаниях Лойя Джирги последних лет. Сейчас является депутатом Вулоси джирга (нижней палаты парламента), играет там очень активную роль.</w:t>
      </w:r>
    </w:p>
    <w:p>
      <w:pPr>
        <w:pStyle w:val="Style14"/>
        <w:ind w:firstLine="340"/>
        <w:jc w:val="both"/>
        <w:rPr/>
      </w:pPr>
      <w:r>
        <w:rPr>
          <w:rFonts w:cs="NewBaskervilleCTT" w:ascii="NewBaskervilleCTT" w:hAnsi="NewBaskervilleCTT"/>
          <w:i/>
          <w:iCs/>
          <w:sz w:val="18"/>
          <w:szCs w:val="18"/>
          <w:vertAlign w:val="superscript"/>
        </w:rPr>
        <w:t xml:space="preserve">51 </w:t>
      </w:r>
      <w:r>
        <w:rPr>
          <w:rFonts w:cs="NewBaskervilleCTT" w:ascii="NewBaskervilleCTT" w:hAnsi="NewBaskervilleCTT"/>
          <w:i/>
          <w:iCs/>
          <w:sz w:val="18"/>
          <w:szCs w:val="18"/>
        </w:rPr>
        <w:t>Саид Хамид Карзай родился в 1955 году в провинции Урузган. По национальности пуштун из племени папальзай, которое в течение 300 лет, вплоть до свержения Захир Шаха в 1973 году, давало Афганистану королей. Мусульманин- суннит. Его дед, Абдул Ахмад Карзай, занимал пост председателя верхней палаты национального парламента во время правления короля Захир-шаха (1968–1973 гг.). Отец Хамида Карзая являлся главой пуштунского племени папальзай в провинции Урузган. Карзай закончил лицей в Кабуле, затем поступил в университет Смила в Индии, имеет диплом мастера политологии. В 1982 году переехал в Пакистан с целью участия в борьбе против советских войск.  В период правления НДПА проживал в Пакистане. Непосредственно в боевых действиях не участвовал, больше занимался организацией операций и материально-техническим обеспечением исламской опозиции. Многократно выезжал в США и Западную Европу.  Именно в этот период он установил тесные отношения с пакистанской военной разведкой, неоднократно встречался с ее руководителем Абдур Рахман Ханом. Нашлись свидетели, которые утверждают, что в 1984 году Карзаю крепко пожимал руку  и тогдашний директор  американского ЦРУ Уильям Кейси, с тех пор он поддерживал «идеальные отношения» с американскими друзьями. После падения режима Наджибуллы Хамид Карзай был назначен заместителем министра иностранных дел в правительстве Себгатуллы Моджаддеди. После прихода к власти Бурхануддина Раббани ушел в отставку и переехал на жительство в Пакистан. Был неофициальным представителем короля Захир-шаха в Пакистане. В 1996–1998 годах поддерживал связи с руководством Исламского Движения талибан. В 1996 году ему даже предложили стать представителем талибов в ООН, но он отказался, заявив, что руководители ИДТ являются марионетками пакистанской разведки. Разногласия стали настолько сильными, что в 1999 году, как утверждают некоторые источники, по указанию муллы Омара в пакистанском городе Кветта был убит отец Хамида Карзая — Абдул Ахад, возвращавшийся с вечерней молитвы. После отхода от талибов Карзай не сидел сложа руки, как многие пуштунские лидеры. Он начал реализовывать идею созыва всеафганской Лойя Джирги и возвращения в страну бывшего короля Захир Шаха. В октябре 2001 года Хамид Карзай при поддержке пакистанцев и американцев вернулся в Афганистан, чтобы развернуть боевые действия против талибов. Поначалу они шли не очень успешно. В период проведения конференции в Бонне, участвуя вместе с американскими спецназовцами в операции против талибов в провинции Кандагар, попал под бомбо-штурмовой удар американского бомбардировщика и чуть было не погиб. Положение спас американский спецназ при поддержке вертолетов. Род Карзаев довольно состоятелен. Хамид и его братья зарабатывают деньги, поставляя афганские продукты для сети ресторанов в Чикаго, Сан-Франциско, Бостоне и Балтиморе. У семьи есть несколько домов в Пакистане — Исламабаде, Пешаваре и Кветте. Именно там Хамид провел большую часть своей жизни. Почти все его родственники обладают зеленой картой вида на жительство в США. Придерживается умеренных взглядов. Поддерживает тесные связи как с бывшим королем Захир Шахом, так и с руководством антиталибовской коалиции. Терпимо относится к мусульманам-шиитам. Хорошо знающие Хамида Карзая люди характеризуют его как уравновешенного, хорошо образованного, интеллигентного, ориентированного на Запад человека. Владеет языками: пушту, дари и английским. Женат. Детей нет.</w:t>
      </w:r>
    </w:p>
    <w:p>
      <w:pPr>
        <w:pStyle w:val="Style14"/>
        <w:ind w:firstLine="340"/>
        <w:jc w:val="both"/>
        <w:rPr/>
      </w:pPr>
      <w:r>
        <w:rPr>
          <w:rFonts w:cs="NewBaskervilleCTT" w:ascii="NewBaskervilleCTT" w:hAnsi="NewBaskervilleCTT"/>
          <w:i/>
          <w:iCs/>
          <w:sz w:val="18"/>
          <w:szCs w:val="18"/>
          <w:vertAlign w:val="superscript"/>
        </w:rPr>
        <w:t xml:space="preserve">52 </w:t>
      </w:r>
      <w:r>
        <w:rPr>
          <w:rFonts w:cs="NewBaskervilleCTT" w:ascii="NewBaskervilleCTT" w:hAnsi="NewBaskervilleCTT"/>
          <w:i/>
          <w:iCs/>
          <w:sz w:val="18"/>
          <w:szCs w:val="18"/>
        </w:rPr>
        <w:t>Юнус Кануни — урожениц Панджшера, был ближайшим сподвижником Ахмад Шаха Масуда, его политическим советником и пресс-секретарем в Наблюдательном совете. После прихода в 1992 году к власти в Афганистане моджахедов он оставался на этой должности, исключая короткий период в 1993 году, когда в результате настойчивых требований Г.Хекматиара Масуд ушел с должности министра обороны, а Кануни временно исполнял обязанности министра обороны ИГА. После установления контроля талибов над Кабулом Кануни вернулся на прежнюю должность, возглавлял делегацию ИГА на многочисленных переговорах по мирному решению афганского конфликта, по созданию антиталибской коалиции и т. д.  Он же возглавлял делегацию Северного альянса на конференции в Бонне в декабре 2001 года, где при формировании временной администрации получил пост министра внутренних дел. В 2002 году на чрезвычайной Лойя Джирге в ответ на критику своих соперников о несправедливом распределении постов в силовых министерствах между политическими группировками добровольно ушел с поста министра внутренних дел и возглавил в переходном правительстве Карзая министерство образования.</w:t>
      </w:r>
    </w:p>
    <w:p>
      <w:pPr>
        <w:pStyle w:val="Style14"/>
        <w:ind w:firstLine="340"/>
        <w:jc w:val="both"/>
        <w:rPr>
          <w:rFonts w:ascii="NewBaskervilleCTT" w:hAnsi="NewBaskervilleCTT" w:cs="NewBaskervilleCTT"/>
          <w:i/>
          <w:i/>
          <w:iCs/>
          <w:sz w:val="18"/>
          <w:szCs w:val="18"/>
        </w:rPr>
      </w:pPr>
      <w:r>
        <w:rPr>
          <w:rFonts w:cs="NewBaskervilleCTT" w:ascii="NewBaskervilleCTT" w:hAnsi="NewBaskervilleCTT"/>
          <w:i/>
          <w:iCs/>
          <w:sz w:val="18"/>
          <w:szCs w:val="18"/>
        </w:rPr>
        <w:t>В 2004 году баллотировался на пост президента Афганистана. На выборах набрал 16,8% голосов избирателей.</w:t>
      </w:r>
    </w:p>
    <w:p>
      <w:pPr>
        <w:pStyle w:val="Style14"/>
        <w:ind w:firstLine="340"/>
        <w:jc w:val="both"/>
        <w:rPr>
          <w:rFonts w:ascii="NewBaskervilleCTT" w:hAnsi="NewBaskervilleCTT" w:cs="NewBaskervilleCTT"/>
          <w:i/>
          <w:i/>
          <w:iCs/>
          <w:sz w:val="18"/>
          <w:szCs w:val="18"/>
        </w:rPr>
      </w:pPr>
      <w:r>
        <w:rPr>
          <w:rFonts w:cs="NewBaskervilleCTT" w:ascii="NewBaskervilleCTT" w:hAnsi="NewBaskervilleCTT"/>
          <w:i/>
          <w:iCs/>
          <w:sz w:val="18"/>
          <w:szCs w:val="18"/>
        </w:rPr>
        <w:t>В сентябре 2005 года избран депутатом Вулоси джирги (нижней палаты парламента), где занимает пост ее председателя.</w:t>
      </w:r>
    </w:p>
    <w:p>
      <w:pPr>
        <w:pStyle w:val="Style14"/>
        <w:ind w:firstLine="340"/>
        <w:jc w:val="both"/>
        <w:rPr>
          <w:rFonts w:ascii="NewBaskervilleCTT" w:hAnsi="NewBaskervilleCTT" w:cs="NewBaskervilleCTT"/>
          <w:i/>
          <w:i/>
          <w:iCs/>
          <w:sz w:val="18"/>
          <w:szCs w:val="18"/>
        </w:rPr>
      </w:pPr>
      <w:r>
        <w:rPr>
          <w:rFonts w:cs="NewBaskervilleCTT" w:ascii="NewBaskervilleCTT" w:hAnsi="NewBaskervilleCTT"/>
          <w:i/>
          <w:iCs/>
          <w:sz w:val="18"/>
          <w:szCs w:val="18"/>
        </w:rPr>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r>
    </w:p>
    <w:p>
      <w:pPr>
        <w:pStyle w:val="Style14"/>
        <w:ind w:first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OfficinaSansC Bold" w:hAnsi="OfficinaSansC Bold" w:cs="OfficinaSansC Bold"/>
          <w:b/>
          <w:b/>
          <w:bCs/>
          <w:sz w:val="32"/>
          <w:szCs w:val="32"/>
        </w:rPr>
      </w:pPr>
      <w:r>
        <w:rPr>
          <w:rFonts w:cs="OfficinaSansC Bold" w:ascii="OfficinaSansC Bold" w:hAnsi="OfficinaSansC Bold"/>
          <w:b/>
          <w:bCs/>
          <w:sz w:val="32"/>
          <w:szCs w:val="32"/>
        </w:rPr>
      </w:r>
    </w:p>
    <w:p>
      <w:pPr>
        <w:pStyle w:val="Style14"/>
        <w:ind w:firstLine="340"/>
        <w:jc w:val="center"/>
        <w:rPr>
          <w:rFonts w:ascii="OfficinaSansC Bold" w:hAnsi="OfficinaSansC Bold" w:cs="OfficinaSansC Bold"/>
          <w:b/>
          <w:b/>
          <w:bCs/>
          <w:sz w:val="32"/>
          <w:szCs w:val="32"/>
        </w:rPr>
      </w:pPr>
      <w:r>
        <w:rPr>
          <w:rFonts w:cs="OfficinaSansC Bold" w:ascii="OfficinaSansC Bold" w:hAnsi="OfficinaSansC Bold"/>
          <w:b/>
          <w:bCs/>
          <w:sz w:val="32"/>
          <w:szCs w:val="32"/>
        </w:rPr>
        <w:t>ПРИНЯТЫЕ СОКРАЩЕНИЯ</w:t>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ООН — Организация Объединенных Наций</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КПСС — Коммунистическая партия Советского Союз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НДПА — Народно-демократическая партия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ЦК — Центральный комит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КГБ СССР — Комитет государственной безопасности СССР</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О СССР — Министество обороны СССР</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ГРУ ГШ ВС СССР — Главное разведывательное управления Генерального штаба Вооруженных сил Советского Союз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ИД СССР — Министерство иностранных дел СССР</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ВД СССР — Министерство внутренних дел СССР</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ОКСВ — ограниченный контингент советских войск</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ТА — военно-транспортная авиаци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ДРА — Демократическая Республика Афганистан</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РА — Республика Афганистан</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ГБ — министерство государственной безопасности</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ХАД — орган государственной безопасности ДР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СГИ — служба государственной информации</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СБ — Совет безопасности</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ОА — Исламское общество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ПА — Исламская партия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НФСА — Национальный фронт спасения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НИФА — Национальный исламский фронт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СОА — Исламский союз за освобождение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ПХ — Исламская партия Халес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ДИРА — Движение исламской революции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ИЕА — Партия исламского единства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ДА — Исламское движение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ДТ — Исламское движение талибан</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НИДА — Национальное исламское движение Афганиста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ГА — Исламское государство Афганистан</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ЭА — Исламский эмират Афганистан</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Т-54 — средний танк</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Т-55 — средний танк</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БМП — боевая машина пехоты</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БМД — боевая машина десант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БТР — бронетранспортер</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БРМ — боевая машина разграждени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КМ — автомат Калашников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КСУ — автомат Калашникова с укороченным стволом</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РПГ-7 — ручной противотанковый гранатом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РПГ-2 — ручной противотанковый гранатом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РПГ-16 — ручной противотанковый гранатом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уха» — ручной противотанковый гранатом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 xml:space="preserve">АГС-17 — автоматический противопехотный гранатомет </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ГП-25 — подствольный противопехотный гранатом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РПК — ручной пулемет Калашников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ДШК — крупнокалиберный пулемет Дегтярева – Шпагин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Утес» — станковый пулем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 xml:space="preserve">КПВТ — крупнокалиберный пулемет Владимирова </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Буратино» — тяжелый огнемет на бронебазе</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Д-30 — 122-мм гаубиц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однос» — 82-мм мином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Град» — реактивная установка залпового огн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Ураган» — реактивная установка залпового огн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РС — реактивный снаряд</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Р-300 — ракетный комплекс средней дальности</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Луна-М» — ракетный комплекс малой дальности</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РГД-5 — наступательная противопехотная гранат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Ф-1 — оборонительная противопехотная гранат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ЗРК — переносной зенитно-ракетный комплекс</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Стрела-2» — переносной зенитно-ракетный комплекс</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Стингер» — переносной зенитно-ракетный комплекс</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ЗСУ-23-4 «Шилка» — зенитная самоходная установк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ЗУ-23-2 — зенитная установк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ЗПУ-4 — зенитно-пулеметная установк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и-8 — транспортный вертол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и-24 — боевой вертол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Су-25 — боевой самолет–штурмовик</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н-12 — военно-транспортный самол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н-22 — военно-транспортный самол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л-76 — военно-транспортный самоле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КП — передовой командный пунк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КП — командный пункт</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 xml:space="preserve">АК — армейский корпус </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сд — мотострелковая дивизи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д — пехотная дивизи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омсбр — отдельная мотострелковая бригад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сп — мотострелковый полк</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омсп – отдельный мотострелковый полк</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сб – мотострелковый батальон</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ср – мотострелковая рот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дд — воздушно-десантная дивизи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опдп – отдельный парашютно-десандный полк</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дп — парашютно-десантный полк</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одшбр – отдельная десантно-штурмовая бригад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дшб – десантно-штурмовой батальон</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орб — отдельнй разведывательный батальон</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сапб — индежерно-саперный батальон</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овэ — отдельная вертолетная эскадриль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исапр — инженерно-саперная рот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п — пехотный полк</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п — механизированный полк</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б — пехотный батальон</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 «К» — полк «Командос»</w:t>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center"/>
        <w:rPr>
          <w:rFonts w:ascii="OfficinaSansC Bold" w:hAnsi="OfficinaSansC Bold" w:cs="OfficinaSansC Bold"/>
          <w:b/>
          <w:b/>
          <w:bCs/>
          <w:sz w:val="32"/>
          <w:szCs w:val="32"/>
        </w:rPr>
      </w:pPr>
      <w:r>
        <w:rPr>
          <w:rFonts w:cs="OfficinaSansC Bold" w:ascii="OfficinaSansC Bold" w:hAnsi="OfficinaSansC Bold"/>
          <w:b/>
          <w:bCs/>
          <w:sz w:val="32"/>
          <w:szCs w:val="32"/>
        </w:rPr>
        <w:t>ЛИТЕРАТУРА И ИСТОЧНИКИ</w:t>
      </w:r>
    </w:p>
    <w:p>
      <w:pPr>
        <w:pStyle w:val="Style14"/>
        <w:ind w:firstLine="340"/>
        <w:jc w:val="both"/>
        <w:rPr>
          <w:rFonts w:ascii="OfficinaSansC" w:hAnsi="OfficinaSansC" w:cs="OfficinaSansC"/>
          <w:b/>
          <w:b/>
          <w:bCs/>
          <w:sz w:val="22"/>
          <w:szCs w:val="22"/>
        </w:rPr>
      </w:pPr>
      <w:r>
        <w:rPr>
          <w:rFonts w:cs="OfficinaSansC" w:ascii="OfficinaSansC" w:hAnsi="OfficinaSansC"/>
          <w:b/>
          <w:bCs/>
          <w:sz w:val="22"/>
          <w:szCs w:val="22"/>
        </w:rPr>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center"/>
        <w:rPr>
          <w:rFonts w:ascii="NewBaskervilleCTT" w:hAnsi="NewBaskervilleCTT" w:cs="NewBaskervilleCTT"/>
          <w:sz w:val="22"/>
          <w:szCs w:val="22"/>
        </w:rPr>
      </w:pPr>
      <w:r>
        <w:rPr>
          <w:rFonts w:cs="NewBaskervilleCTT" w:ascii="NewBaskervilleCTT" w:hAnsi="NewBaskervilleCTT"/>
          <w:sz w:val="22"/>
          <w:szCs w:val="22"/>
        </w:rPr>
        <w:t>Архивы</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Российский государственный военный архив (РГВ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Центральный архив Министерства обороны Российской Федерации.</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рхив Маршала Советского Союза С.Л.Соколов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рхив генерала армии В.И.Варенников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рхив А.Г.Боровика.</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рхивы авторов.</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r>
    </w:p>
    <w:p>
      <w:pPr>
        <w:pStyle w:val="Style14"/>
        <w:ind w:firstLine="340"/>
        <w:jc w:val="center"/>
        <w:rPr>
          <w:rFonts w:ascii="NewBaskervilleCTT" w:hAnsi="NewBaskervilleCTT" w:cs="NewBaskervilleCTT"/>
          <w:sz w:val="22"/>
          <w:szCs w:val="22"/>
        </w:rPr>
      </w:pPr>
      <w:r>
        <w:rPr>
          <w:rFonts w:cs="NewBaskervilleCTT" w:ascii="NewBaskervilleCTT" w:hAnsi="NewBaskervilleCTT"/>
          <w:sz w:val="22"/>
          <w:szCs w:val="22"/>
        </w:rPr>
        <w:t>Библиография</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рунова М., Басов В., Пластун В., Полтавская С. Актуальные проблемы афганской революции. «Наука». М., 1984.</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Боровик А.Г. Спрятанная война. «Совершенно секретно». М.,1999.</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Варенников В.И. Неповторимое. т. 5. «Советский писатель». М., 2003.</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Гареев М.А. Афганская страда. «ИНСАН». М., 2004</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Дворянков Н., Асланов М., Абрамович Р. и др. Современный Афганистан. Издательство восточной литературы. М., 1960.</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Дробов М.А. Малая война. Партизанство и диверсии. Альманах «Вымпел». М., 1998.</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Конрад Н. Сунь-цзы. Трактат о военном искусстве. Издательство Академии наук СССР. М., 1950.</w:t>
      </w:r>
    </w:p>
    <w:p>
      <w:pPr>
        <w:pStyle w:val="Style14"/>
        <w:ind w:firstLine="340"/>
        <w:jc w:val="both"/>
        <w:rPr>
          <w:rFonts w:ascii="NewBaskervilleCTT" w:hAnsi="NewBaskervilleCTT" w:cs="NewBaskervilleCTT"/>
          <w:w w:val="96"/>
          <w:sz w:val="22"/>
          <w:szCs w:val="22"/>
        </w:rPr>
      </w:pPr>
      <w:r>
        <w:rPr>
          <w:rFonts w:cs="NewBaskervilleCTT" w:ascii="NewBaskervilleCTT" w:hAnsi="NewBaskervilleCTT"/>
          <w:w w:val="96"/>
          <w:sz w:val="22"/>
          <w:szCs w:val="22"/>
        </w:rPr>
        <w:t>Коргун В.Г. История Афганистана. XX век. «Крафт+». М.,2004.</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Книга памяти о советских воинах, погибших в Афганистане. Военное издательство. М., 1995.</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 xml:space="preserve">Ляховский А.А. Пламя Афгана. «Вагриус». М., 1999. </w:t>
      </w:r>
    </w:p>
    <w:p>
      <w:pPr>
        <w:pStyle w:val="Style14"/>
        <w:ind w:firstLine="340"/>
        <w:jc w:val="both"/>
        <w:rPr>
          <w:rFonts w:ascii="NewBaskervilleCTT" w:hAnsi="NewBaskervilleCTT" w:cs="NewBaskervilleCTT"/>
          <w:w w:val="96"/>
          <w:sz w:val="22"/>
          <w:szCs w:val="22"/>
        </w:rPr>
      </w:pPr>
      <w:r>
        <w:rPr>
          <w:rFonts w:cs="NewBaskervilleCTT" w:ascii="NewBaskervilleCTT" w:hAnsi="NewBaskervilleCTT"/>
          <w:w w:val="95"/>
          <w:sz w:val="22"/>
          <w:szCs w:val="22"/>
        </w:rPr>
        <w:t>Ляховский А.А. Трагедия и доблесть Афгана. «Норд». Яр., 2004.</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Мунтян В. (составитель). Афганистан: Уроки истории. «Прогресс». М., 1990.</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Пластун В., Андрианов В. Наджибулла. Афганистан в тисках геополитики. «Русский биографический институт», «Агентство Сократ». М., 1998.</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Савинкин А.Е. (составитель). Афганские уроки. Военный университет. «Русский путь». М., 2003.</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Слинкин М.Ф. Афганистан. Международный Таврический эколого-политологический университет. Симферополь, 1995.</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Снесарев А.Е. Афганистан. Государственное издательство. М., 1921.</w:t>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Спольников В.Н. Афганистан: исламская оппозиция. Истоки и цели. «Наука». М., 1990.</w:t>
      </w:r>
    </w:p>
    <w:p>
      <w:pPr>
        <w:pStyle w:val="Style14"/>
        <w:ind w:firstLine="340"/>
        <w:jc w:val="both"/>
        <w:rPr>
          <w:rFonts w:ascii="NewBaskervilleCTT" w:hAnsi="NewBaskervilleCTT" w:eastAsia="NewBaskervilleCTT" w:cs="NewBaskervilleCTT"/>
          <w:sz w:val="22"/>
          <w:szCs w:val="22"/>
        </w:rPr>
      </w:pPr>
      <w:r>
        <w:rPr>
          <w:rFonts w:eastAsia="NewBaskervilleCTT" w:cs="NewBaskervilleCTT" w:ascii="NewBaskervilleCTT" w:hAnsi="NewBaskervilleCTT"/>
          <w:sz w:val="22"/>
          <w:szCs w:val="22"/>
        </w:rPr>
        <w:t xml:space="preserve"> </w:t>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center"/>
        <w:rPr>
          <w:rFonts w:ascii="OfficinaSansC Bold" w:hAnsi="OfficinaSansC Bold" w:cs="OfficinaSansC Bold"/>
          <w:b/>
          <w:b/>
          <w:bCs/>
          <w:sz w:val="32"/>
          <w:szCs w:val="32"/>
        </w:rPr>
      </w:pPr>
      <w:r>
        <w:rPr>
          <w:rFonts w:cs="OfficinaSansC Bold" w:ascii="OfficinaSansC Bold" w:hAnsi="OfficinaSansC Bold"/>
          <w:b/>
          <w:bCs/>
          <w:sz w:val="32"/>
          <w:szCs w:val="32"/>
        </w:rPr>
        <w:t>СОДЕРЖАНИЕ</w:t>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340"/>
        <w:jc w:val="both"/>
        <w:rPr/>
      </w:pPr>
      <w:r>
        <w:rPr>
          <w:rFonts w:cs="AvantGardeCTT Bold" w:ascii="AvantGardeCTT Bold" w:hAnsi="AvantGardeCTT Bold"/>
          <w:b/>
          <w:bCs/>
          <w:sz w:val="22"/>
          <w:szCs w:val="22"/>
        </w:rPr>
        <w:t xml:space="preserve">Пролог    </w:t>
      </w:r>
      <w:r>
        <w:rPr>
          <w:rFonts w:cs="NewBaskervilleC Bold" w:ascii="NewBaskervilleC Bold" w:hAnsi="NewBaskervilleC Bold"/>
          <w:b/>
          <w:bCs/>
          <w:sz w:val="22"/>
          <w:szCs w:val="22"/>
        </w:rPr>
        <w:t xml:space="preserve">                                                                                                  </w:t>
      </w:r>
      <w:r>
        <w:rPr>
          <w:rFonts w:cs="NewBaskervilleCTT" w:ascii="NewBaskervilleCTT" w:hAnsi="NewBaskervilleCTT"/>
          <w:b/>
          <w:bCs/>
          <w:sz w:val="22"/>
          <w:szCs w:val="22"/>
        </w:rPr>
        <w:t>3</w:t>
      </w:r>
    </w:p>
    <w:p>
      <w:pPr>
        <w:pStyle w:val="Style14"/>
        <w:ind w:firstLine="340"/>
        <w:jc w:val="both"/>
        <w:rPr>
          <w:rFonts w:ascii="NewBaskervilleC" w:hAnsi="NewBaskervilleC" w:cs="NewBaskervilleC"/>
          <w:b/>
          <w:b/>
          <w:bCs/>
          <w:sz w:val="22"/>
          <w:szCs w:val="22"/>
        </w:rPr>
      </w:pPr>
      <w:r>
        <w:rPr>
          <w:rFonts w:cs="NewBaskervilleC" w:ascii="NewBaskervilleC" w:hAnsi="NewBaskervilleC"/>
          <w:b/>
          <w:bCs/>
          <w:sz w:val="22"/>
          <w:szCs w:val="22"/>
        </w:rPr>
      </w:r>
    </w:p>
    <w:p>
      <w:pPr>
        <w:pStyle w:val="Style14"/>
        <w:ind w:firstLine="340"/>
        <w:jc w:val="both"/>
        <w:rPr>
          <w:rFonts w:ascii="AvantGardeCTT Bold" w:hAnsi="AvantGardeCTT Bold" w:cs="AvantGardeCTT Bold"/>
          <w:b/>
          <w:b/>
          <w:bCs/>
          <w:sz w:val="22"/>
          <w:szCs w:val="22"/>
        </w:rPr>
      </w:pPr>
      <w:r>
        <w:rPr>
          <w:rFonts w:cs="AvantGardeCTT Bold" w:ascii="AvantGardeCTT Bold" w:hAnsi="AvantGardeCTT Bold"/>
          <w:b/>
          <w:bCs/>
          <w:sz w:val="22"/>
          <w:szCs w:val="22"/>
        </w:rPr>
        <w:t>ГЛАВА I</w:t>
      </w:r>
    </w:p>
    <w:p>
      <w:pPr>
        <w:pStyle w:val="Style14"/>
        <w:ind w:firstLine="340"/>
        <w:jc w:val="both"/>
        <w:rPr>
          <w:rFonts w:ascii="AvantGardeCTT Bold" w:hAnsi="AvantGardeCTT Bold" w:cs="AvantGardeCTT Bold"/>
          <w:b/>
          <w:b/>
          <w:bCs/>
          <w:sz w:val="22"/>
          <w:szCs w:val="22"/>
        </w:rPr>
      </w:pPr>
      <w:r>
        <w:rPr>
          <w:rFonts w:cs="AvantGardeCTT Bold" w:ascii="AvantGardeCTT Bold" w:hAnsi="AvantGardeCTT Bold"/>
          <w:b/>
          <w:bCs/>
          <w:sz w:val="22"/>
          <w:szCs w:val="22"/>
        </w:rPr>
        <w:t>Борьба против режима НДПА и советских войск</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анджшер                                                                                                5</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Начало борьбы                                                                                       7</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ереворот в Афганистане 1973 года                                           10</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Военный переворот 27 апреля 1978 года                                   14</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Ввод советских войск в Афганистан                                            18</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Ахмад Шах вступает в бой с советскими войсками                24</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Временная передышка                                                                      35</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Жестокие бои в Панджшере в мае 1982 года                           40</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Масуд восстанавливает боеспособность своих отрядов      65</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еремирие                                                                                            74</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Борьба Ахмад Шаха в 1984 году                                                     86</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Борьба Ахмад Шаха в 1985–1986 годах                                      137</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Изменение тактики брьбы                                                            150</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олитика национального примирения                                    155</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Советские войска уходят из Афганистана                               160</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ереговоры с советским военным командованием            172</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ротивостояния Наджибуллы и Масуда                                  204</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Бой на Южном Саланге в январе 1989 года                            208</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r>
    </w:p>
    <w:p>
      <w:pPr>
        <w:pStyle w:val="Style14"/>
        <w:ind w:firstLine="340"/>
        <w:jc w:val="both"/>
        <w:rPr>
          <w:rFonts w:ascii="Arial Narrow" w:hAnsi="Arial Narrow" w:cs="Arial Narrow"/>
          <w:b/>
          <w:b/>
          <w:bCs/>
          <w:sz w:val="22"/>
          <w:szCs w:val="22"/>
        </w:rPr>
      </w:pPr>
      <w:r>
        <w:rPr>
          <w:rFonts w:cs="Arial Narrow" w:ascii="Arial Narrow" w:hAnsi="Arial Narrow"/>
          <w:b/>
          <w:bCs/>
          <w:sz w:val="22"/>
          <w:szCs w:val="22"/>
        </w:rPr>
        <w:t>ГЛАВА II</w:t>
      </w:r>
    </w:p>
    <w:p>
      <w:pPr>
        <w:pStyle w:val="Style14"/>
        <w:ind w:firstLine="340"/>
        <w:jc w:val="both"/>
        <w:rPr>
          <w:rFonts w:ascii="Arial Narrow" w:hAnsi="Arial Narrow" w:cs="Arial Narrow"/>
          <w:b/>
          <w:b/>
          <w:bCs/>
          <w:sz w:val="22"/>
          <w:szCs w:val="22"/>
        </w:rPr>
      </w:pPr>
      <w:r>
        <w:rPr>
          <w:rFonts w:cs="Arial Narrow" w:ascii="Arial Narrow" w:hAnsi="Arial Narrow"/>
          <w:b/>
          <w:bCs/>
          <w:sz w:val="22"/>
          <w:szCs w:val="22"/>
        </w:rPr>
        <w:t>Борьба продолжается</w:t>
      </w:r>
    </w:p>
    <w:p>
      <w:pPr>
        <w:pStyle w:val="Style14"/>
        <w:ind w:firstLine="340"/>
        <w:jc w:val="both"/>
        <w:rPr>
          <w:rFonts w:ascii="NewBaskervilleCTT" w:hAnsi="NewBaskervilleCTT" w:cs="NewBaskervilleCTT"/>
          <w:b/>
          <w:b/>
          <w:bCs/>
          <w:sz w:val="22"/>
          <w:szCs w:val="22"/>
        </w:rPr>
      </w:pPr>
      <w:r>
        <w:rPr>
          <w:rFonts w:eastAsia="NewBaskervilleCTT" w:cs="NewBaskervilleCTT" w:ascii="NewBaskervilleCTT" w:hAnsi="NewBaskervilleCTT"/>
          <w:b/>
          <w:bCs/>
          <w:sz w:val="22"/>
          <w:szCs w:val="22"/>
        </w:rPr>
        <w:t xml:space="preserve"> </w:t>
      </w:r>
      <w:r>
        <w:rPr>
          <w:rFonts w:cs="NewBaskervilleCTT" w:ascii="NewBaskervilleCTT" w:hAnsi="NewBaskervilleCTT"/>
          <w:b/>
          <w:bCs/>
          <w:sz w:val="22"/>
          <w:szCs w:val="22"/>
        </w:rPr>
        <w:t>Бои под Джелалабадом                                                                  219</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Нашла коса на камень                                                                      221</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Моджахеды активизируют борьбу                                              225</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ерелом                                                                                               227</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Крах режима Наджибуллы                                                            236</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Моджахеды приходят к власти                                                    247</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резидент Афганистана Б.Раббани. Талибы                         256</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Талибы захватывают власть в Афганистане                           283</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Борьба с талибами в 1996–1997 годах                                        288</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Россия – союзник Масуда                                                               297</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Гибель Ахмад Шаха Масуда                                                           304</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Вместо эпилога                                                                                  326</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римечания                                                                                        331</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ринятые сокращения                                                                   345</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Литература и источники                                                                348</w:t>
      </w:r>
    </w:p>
    <w:p>
      <w:pPr>
        <w:pStyle w:val="Style14"/>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3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14"/>
        <w:ind w:firstLine="340"/>
        <w:jc w:val="both"/>
        <w:rPr>
          <w:rFonts w:ascii="NewBaskervilleCTT" w:hAnsi="NewBaskervilleCTT" w:cs="NewBaskervilleCTT"/>
          <w:sz w:val="22"/>
          <w:szCs w:val="22"/>
        </w:rPr>
      </w:pPr>
      <w:r>
        <w:rPr>
          <w:rFonts w:cs="NewBaskervilleCTT" w:ascii="NewBaskervilleCTT" w:hAnsi="NewBaskervilleCTT"/>
          <w:sz w:val="22"/>
          <w:szCs w:val="22"/>
        </w:rPr>
        <w:t>Александр Ляховский, Вячеслав Некрасов</w:t>
      </w:r>
    </w:p>
    <w:p>
      <w:pPr>
        <w:pStyle w:val="Style14"/>
        <w:ind w:firstLine="340"/>
        <w:jc w:val="both"/>
        <w:rPr>
          <w:rFonts w:ascii="AvantGardeCTT Bold" w:hAnsi="AvantGardeCTT Bold" w:cs="AvantGardeCTT Bold"/>
          <w:b/>
          <w:b/>
          <w:bCs/>
          <w:sz w:val="28"/>
          <w:szCs w:val="28"/>
        </w:rPr>
      </w:pPr>
      <w:r>
        <w:rPr>
          <w:rFonts w:cs="AvantGardeCTT Bold" w:ascii="AvantGardeCTT Bold" w:hAnsi="AvantGardeCTT Bold"/>
          <w:b/>
          <w:bCs/>
          <w:sz w:val="28"/>
          <w:szCs w:val="28"/>
        </w:rPr>
        <w:t>ГРАЖДАНИН, ПОЛИТИК, ВОИН</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Памяти Ахмад Шаха Масуда</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А.А.Ляховский, В.М.Некрасов</w:t>
      </w:r>
    </w:p>
    <w:p>
      <w:pPr>
        <w:pStyle w:val="Style14"/>
        <w:jc w:val="both"/>
        <w:rPr>
          <w:rFonts w:ascii="NewBaskervilleCTT" w:hAnsi="NewBaskervilleCTT" w:cs="NewBaskervilleCTT"/>
          <w:b/>
          <w:b/>
          <w:bCs/>
          <w:sz w:val="22"/>
          <w:szCs w:val="22"/>
        </w:rPr>
      </w:pPr>
      <w:r>
        <w:rPr>
          <w:rFonts w:cs="NewBaskervilleCTT" w:ascii="NewBaskervilleCTT" w:hAnsi="NewBaskervilleCTT"/>
          <w:b/>
          <w:bCs/>
          <w:sz w:val="22"/>
          <w:szCs w:val="22"/>
        </w:rPr>
        <w:t>Л18  Гражданин, политик, воин. Памяти Ахмад Шаха Масуда. — М.:  2007. 352 с., 64 с. ил.</w:t>
      </w:r>
    </w:p>
    <w:p>
      <w:pPr>
        <w:pStyle w:val="Style14"/>
        <w:jc w:val="both"/>
        <w:rPr>
          <w:rFonts w:ascii="NewBaskervilleCTT" w:hAnsi="NewBaskervilleCTT" w:cs="NewBaskervilleCTT"/>
          <w:b/>
          <w:b/>
          <w:bCs/>
          <w:sz w:val="22"/>
          <w:szCs w:val="22"/>
        </w:rPr>
      </w:pPr>
      <w:r>
        <w:rPr>
          <w:rFonts w:cs="NewBaskervilleCTT" w:ascii="NewBaskervilleCTT" w:hAnsi="NewBaskervilleCTT"/>
          <w:b/>
          <w:bCs/>
          <w:sz w:val="22"/>
          <w:szCs w:val="22"/>
        </w:rPr>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t xml:space="preserve">ISBN </w:t>
      </w:r>
    </w:p>
    <w:p>
      <w:pPr>
        <w:pStyle w:val="Style14"/>
        <w:ind w:firstLine="340"/>
        <w:jc w:val="both"/>
        <w:rPr>
          <w:rFonts w:ascii="NewBaskervilleCTT" w:hAnsi="NewBaskervilleCTT" w:cs="NewBaskervilleCTT"/>
          <w:b/>
          <w:b/>
          <w:bCs/>
          <w:sz w:val="22"/>
          <w:szCs w:val="22"/>
        </w:rPr>
      </w:pPr>
      <w:r>
        <w:rPr>
          <w:rFonts w:cs="NewBaskervilleCTT" w:ascii="NewBaskervilleCTT" w:hAnsi="NewBaskervilleCTT"/>
          <w:b/>
          <w:bCs/>
          <w:sz w:val="22"/>
          <w:szCs w:val="22"/>
        </w:rPr>
      </w:r>
    </w:p>
    <w:p>
      <w:pPr>
        <w:pStyle w:val="Style14"/>
        <w:ind w:firstLine="340"/>
        <w:jc w:val="center"/>
        <w:rPr>
          <w:rFonts w:ascii="NewBaskervilleCTT" w:hAnsi="NewBaskervilleCTT" w:cs="NewBaskervilleCTT"/>
          <w:b/>
          <w:b/>
          <w:bCs/>
          <w:sz w:val="22"/>
          <w:szCs w:val="22"/>
        </w:rPr>
      </w:pPr>
      <w:r>
        <w:rPr>
          <w:rFonts w:cs="NewBaskervilleCTT" w:ascii="NewBaskervilleCTT" w:hAnsi="NewBaskervilleCTT"/>
          <w:b/>
          <w:bCs/>
          <w:sz w:val="22"/>
          <w:szCs w:val="22"/>
        </w:rPr>
      </w:r>
    </w:p>
    <w:p>
      <w:pPr>
        <w:pStyle w:val="Style14"/>
        <w:ind w:firstLine="340"/>
        <w:jc w:val="right"/>
        <w:rPr>
          <w:rFonts w:ascii="NewBaskervilleCTT" w:hAnsi="NewBaskervilleCTT" w:cs="NewBaskervilleCTT"/>
          <w:b/>
          <w:b/>
          <w:bCs/>
          <w:sz w:val="22"/>
          <w:szCs w:val="22"/>
        </w:rPr>
      </w:pPr>
      <w:r>
        <w:rPr>
          <w:rFonts w:cs="NewBaskervilleCTT" w:ascii="NewBaskervilleCTT" w:hAnsi="NewBaskervilleCTT"/>
          <w:b/>
          <w:bCs/>
          <w:sz w:val="22"/>
          <w:szCs w:val="22"/>
        </w:rPr>
        <w:t>УДК 882–94</w:t>
      </w:r>
    </w:p>
    <w:p>
      <w:pPr>
        <w:pStyle w:val="Style14"/>
        <w:ind w:firstLine="340"/>
        <w:jc w:val="right"/>
        <w:rPr>
          <w:rFonts w:ascii="NewBaskervilleCTT" w:hAnsi="NewBaskervilleCTT" w:cs="NewBaskervilleCTT"/>
          <w:b/>
          <w:b/>
          <w:bCs/>
          <w:sz w:val="22"/>
          <w:szCs w:val="22"/>
        </w:rPr>
      </w:pPr>
      <w:r>
        <w:rPr>
          <w:rFonts w:cs="NewBaskervilleCTT" w:ascii="NewBaskervilleCTT" w:hAnsi="NewBaskervilleCTT"/>
          <w:b/>
          <w:bCs/>
          <w:sz w:val="22"/>
          <w:szCs w:val="22"/>
        </w:rPr>
        <w:t>ББК 83.3</w:t>
      </w:r>
    </w:p>
    <w:p>
      <w:pPr>
        <w:pStyle w:val="Style14"/>
        <w:ind w:firstLine="340"/>
        <w:jc w:val="center"/>
        <w:rPr>
          <w:rFonts w:ascii="NewBaskervilleCTT" w:hAnsi="NewBaskervilleCTT" w:cs="NewBaskervilleCTT"/>
          <w:b/>
          <w:b/>
          <w:bCs/>
          <w:sz w:val="22"/>
          <w:szCs w:val="22"/>
        </w:rPr>
      </w:pPr>
      <w:r>
        <w:rPr>
          <w:rFonts w:cs="NewBaskervilleCTT" w:ascii="NewBaskervilleCTT" w:hAnsi="NewBaskervilleCTT"/>
          <w:b/>
          <w:bCs/>
          <w:sz w:val="22"/>
          <w:szCs w:val="22"/>
        </w:rPr>
      </w:r>
    </w:p>
    <w:p>
      <w:pPr>
        <w:pStyle w:val="Style14"/>
        <w:ind w:firstLine="340"/>
        <w:jc w:val="center"/>
        <w:rPr>
          <w:rFonts w:ascii="NewBaskervilleCTT" w:hAnsi="NewBaskervilleCTT" w:cs="NewBaskervilleCTT"/>
          <w:b/>
          <w:b/>
          <w:bCs/>
          <w:sz w:val="22"/>
          <w:szCs w:val="22"/>
        </w:rPr>
      </w:pPr>
      <w:r>
        <w:rPr>
          <w:rFonts w:cs="NewBaskervilleCTT" w:ascii="NewBaskervilleCTT" w:hAnsi="NewBaskervilleCTT"/>
          <w:b/>
          <w:bCs/>
          <w:sz w:val="22"/>
          <w:szCs w:val="22"/>
        </w:rPr>
      </w:r>
    </w:p>
    <w:p>
      <w:pPr>
        <w:pStyle w:val="Style14"/>
        <w:ind w:firstLine="340"/>
        <w:jc w:val="center"/>
        <w:rPr>
          <w:rFonts w:ascii="NewBaskervilleCTT" w:hAnsi="NewBaskervilleCTT" w:cs="NewBaskervilleCTT"/>
          <w:b/>
          <w:b/>
          <w:bCs/>
          <w:sz w:val="22"/>
          <w:szCs w:val="22"/>
        </w:rPr>
      </w:pPr>
      <w:r>
        <w:rPr>
          <w:rFonts w:cs="NewBaskervilleCTT" w:ascii="NewBaskervilleCTT" w:hAnsi="NewBaskervilleCTT"/>
          <w:b/>
          <w:bCs/>
          <w:sz w:val="22"/>
          <w:szCs w:val="22"/>
        </w:rPr>
        <w:t xml:space="preserve">Корректоры </w:t>
      </w:r>
    </w:p>
    <w:p>
      <w:pPr>
        <w:pStyle w:val="Style14"/>
        <w:ind w:firstLine="340"/>
        <w:jc w:val="center"/>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Н.Н.Красикова, Е.Б.Шмидт</w:t>
      </w:r>
    </w:p>
    <w:p>
      <w:pPr>
        <w:pStyle w:val="Style14"/>
        <w:ind w:firstLine="340"/>
        <w:jc w:val="center"/>
        <w:rPr>
          <w:rFonts w:ascii="NewBaskervilleCTT" w:hAnsi="NewBaskervilleCTT" w:cs="NewBaskervilleCTT"/>
          <w:i/>
          <w:i/>
          <w:iCs/>
          <w:sz w:val="22"/>
          <w:szCs w:val="22"/>
        </w:rPr>
      </w:pPr>
      <w:r>
        <w:rPr>
          <w:rFonts w:cs="NewBaskervilleCTT" w:ascii="NewBaskervilleCTT" w:hAnsi="NewBaskervilleCTT"/>
          <w:i/>
          <w:iCs/>
          <w:sz w:val="22"/>
          <w:szCs w:val="22"/>
        </w:rPr>
      </w:r>
    </w:p>
    <w:p>
      <w:pPr>
        <w:pStyle w:val="Style14"/>
        <w:ind w:firstLine="340"/>
        <w:jc w:val="center"/>
        <w:rPr>
          <w:rFonts w:ascii="NewBaskervilleCTT" w:hAnsi="NewBaskervilleCTT" w:cs="NewBaskervilleCTT"/>
          <w:i/>
          <w:i/>
          <w:iCs/>
          <w:sz w:val="22"/>
          <w:szCs w:val="22"/>
        </w:rPr>
      </w:pPr>
      <w:r>
        <w:rPr>
          <w:rFonts w:cs="NewBaskervilleCTT" w:ascii="NewBaskervilleCTT" w:hAnsi="NewBaskervilleCTT"/>
          <w:i/>
          <w:iCs/>
          <w:sz w:val="22"/>
          <w:szCs w:val="22"/>
        </w:rPr>
        <w:t xml:space="preserve">Компьютерная верстка и художественное оформление </w:t>
      </w:r>
    </w:p>
    <w:p>
      <w:pPr>
        <w:pStyle w:val="Style14"/>
        <w:ind w:firstLine="340"/>
        <w:jc w:val="center"/>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t>А.А.Ляховского</w:t>
      </w:r>
    </w:p>
    <w:p>
      <w:pPr>
        <w:pStyle w:val="Style14"/>
        <w:ind w:firstLine="340"/>
        <w:jc w:val="both"/>
        <w:rPr>
          <w:rFonts w:ascii="NewBaskervilleCTT Italic" w:hAnsi="NewBaskervilleCTT Italic" w:cs="NewBaskervilleCTT Italic"/>
          <w:i/>
          <w:i/>
          <w:iCs/>
          <w:sz w:val="22"/>
          <w:szCs w:val="22"/>
        </w:rPr>
      </w:pPr>
      <w:r>
        <w:rPr>
          <w:rFonts w:cs="NewBaskervilleCTT Italic" w:ascii="NewBaskervilleCTT Italic" w:hAnsi="NewBaskervilleCTT Italic"/>
          <w:i/>
          <w:iCs/>
          <w:sz w:val="22"/>
          <w:szCs w:val="22"/>
        </w:rPr>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r>
    </w:p>
    <w:p>
      <w:pPr>
        <w:pStyle w:val="Style14"/>
        <w:ind w:firstLine="340"/>
        <w:jc w:val="both"/>
        <w:rPr>
          <w:rFonts w:ascii="NewBaskervilleCTT" w:hAnsi="NewBaskervilleCTT" w:cs="NewBaskervilleCTT"/>
          <w:i/>
          <w:i/>
          <w:iCs/>
          <w:sz w:val="22"/>
          <w:szCs w:val="22"/>
        </w:rPr>
      </w:pPr>
      <w:r>
        <w:rPr>
          <w:rFonts w:cs="NewBaskervilleCTT" w:ascii="NewBaskervilleCTT" w:hAnsi="NewBaskervilleCTT"/>
          <w:i/>
          <w:iCs/>
          <w:sz w:val="22"/>
          <w:szCs w:val="22"/>
        </w:rPr>
      </w:r>
    </w:p>
    <w:p>
      <w:pPr>
        <w:pStyle w:val="Style14"/>
        <w:ind w:firstLine="340"/>
        <w:jc w:val="center"/>
        <w:rPr>
          <w:rFonts w:ascii="NewBaskervilleCTT" w:hAnsi="NewBaskervilleCTT" w:cs="NewBaskervilleCTT"/>
          <w:i/>
          <w:i/>
          <w:iCs/>
          <w:sz w:val="16"/>
          <w:szCs w:val="16"/>
        </w:rPr>
      </w:pPr>
      <w:r>
        <w:rPr>
          <w:rFonts w:cs="NewBaskervilleCTT" w:ascii="NewBaskervilleCTT" w:hAnsi="NewBaskervilleCTT"/>
          <w:i/>
          <w:iCs/>
          <w:sz w:val="16"/>
          <w:szCs w:val="16"/>
        </w:rPr>
        <w:t>Подписано к печати 0000</w:t>
      </w:r>
    </w:p>
    <w:p>
      <w:pPr>
        <w:pStyle w:val="Style14"/>
        <w:ind w:firstLine="340"/>
        <w:jc w:val="center"/>
        <w:rPr>
          <w:rFonts w:ascii="NewBaskervilleCTT" w:hAnsi="NewBaskervilleCTT" w:cs="NewBaskervilleCTT"/>
          <w:i/>
          <w:i/>
          <w:iCs/>
          <w:sz w:val="16"/>
          <w:szCs w:val="16"/>
        </w:rPr>
      </w:pPr>
      <w:r>
        <w:rPr>
          <w:rFonts w:cs="NewBaskervilleCTT" w:ascii="NewBaskervilleCTT" w:hAnsi="NewBaskervilleCTT"/>
          <w:i/>
          <w:iCs/>
          <w:sz w:val="16"/>
          <w:szCs w:val="16"/>
        </w:rPr>
        <w:t>Формат 60х90/16. Гарнитура NewBaskerville</w:t>
      </w:r>
    </w:p>
    <w:p>
      <w:pPr>
        <w:pStyle w:val="Style14"/>
        <w:ind w:firstLine="340"/>
        <w:jc w:val="center"/>
        <w:rPr>
          <w:rFonts w:ascii="NewBaskervilleCTT" w:hAnsi="NewBaskervilleCTT" w:cs="NewBaskervilleCTT"/>
          <w:i/>
          <w:i/>
          <w:iCs/>
          <w:sz w:val="16"/>
          <w:szCs w:val="16"/>
        </w:rPr>
      </w:pPr>
      <w:r>
        <w:rPr>
          <w:rFonts w:cs="NewBaskervilleCTT" w:ascii="NewBaskervilleCTT" w:hAnsi="NewBaskervilleCTT"/>
          <w:i/>
          <w:iCs/>
          <w:sz w:val="16"/>
          <w:szCs w:val="16"/>
        </w:rPr>
        <w:t>Печать офсетная. Усл. печ. л. 17.2</w:t>
      </w:r>
    </w:p>
    <w:p>
      <w:pPr>
        <w:pStyle w:val="Style14"/>
        <w:ind w:firstLine="340"/>
        <w:jc w:val="center"/>
        <w:rPr>
          <w:rFonts w:ascii="NewBaskervilleCTT" w:hAnsi="NewBaskervilleCTT" w:cs="NewBaskervilleCTT"/>
          <w:i/>
          <w:i/>
          <w:iCs/>
          <w:sz w:val="16"/>
          <w:szCs w:val="16"/>
        </w:rPr>
      </w:pPr>
      <w:r>
        <w:rPr>
          <w:rFonts w:cs="NewBaskervilleCTT" w:ascii="NewBaskervilleCTT" w:hAnsi="NewBaskervilleCTT"/>
          <w:i/>
          <w:iCs/>
          <w:sz w:val="16"/>
          <w:szCs w:val="16"/>
        </w:rPr>
        <w:t>Уч.-изд. л. 12,4. Тираж 1000 экз.</w:t>
      </w:r>
    </w:p>
    <w:p>
      <w:pPr>
        <w:pStyle w:val="Style14"/>
        <w:ind w:firstLine="340"/>
        <w:jc w:val="center"/>
        <w:rPr>
          <w:rFonts w:ascii="NewBaskervilleCTT" w:hAnsi="NewBaskervilleCTT" w:cs="NewBaskervilleCTT"/>
          <w:i/>
          <w:i/>
          <w:iCs/>
          <w:sz w:val="16"/>
          <w:szCs w:val="16"/>
        </w:rPr>
      </w:pPr>
      <w:r>
        <w:rPr>
          <w:rFonts w:cs="NewBaskervilleCTT" w:ascii="NewBaskervilleCTT" w:hAnsi="NewBaskervilleCTT"/>
          <w:i/>
          <w:iCs/>
          <w:sz w:val="16"/>
          <w:szCs w:val="16"/>
        </w:rPr>
        <w:t>Заказ 0000</w:t>
      </w:r>
    </w:p>
    <w:p>
      <w:pPr>
        <w:pStyle w:val="Normal"/>
        <w:keepNext w:val="true"/>
        <w:ind w:firstLine="340"/>
        <w:jc w:val="center"/>
        <w:rPr>
          <w:rFonts w:ascii="NewBaskervilleCTT" w:hAnsi="NewBaskervilleCTT" w:cs="NewBaskervilleCTT"/>
          <w:i/>
          <w:i/>
          <w:iCs/>
          <w:sz w:val="16"/>
          <w:szCs w:val="16"/>
        </w:rPr>
      </w:pPr>
      <w:r>
        <w:rPr>
          <w:rFonts w:cs="NewBaskervilleCTT" w:ascii="NewBaskervilleCTT" w:hAnsi="NewBaskervilleCTT"/>
          <w:i/>
          <w:iCs/>
          <w:sz w:val="16"/>
          <w:szCs w:val="16"/>
        </w:rPr>
      </w:r>
    </w:p>
    <w:p>
      <w:pPr>
        <w:pStyle w:val="Normal"/>
        <w:keepNext w:val="true"/>
        <w:ind w:firstLine="340"/>
        <w:jc w:val="center"/>
        <w:rPr>
          <w:rFonts w:ascii="NewBaskervilleCTT" w:hAnsi="NewBaskervilleCTT" w:cs="NewBaskervilleCTT"/>
          <w:i/>
          <w:i/>
          <w:iCs/>
        </w:rPr>
      </w:pPr>
      <w:r>
        <w:rPr>
          <w:rFonts w:cs="NewBaskervilleCTT" w:ascii="NewBaskervilleCTT" w:hAnsi="NewBaskervilleCTT"/>
          <w:i/>
          <w:iCs/>
        </w:rPr>
      </w:r>
    </w:p>
    <w:p>
      <w:pPr>
        <w:pStyle w:val="Normal"/>
        <w:keepNext w:val="true"/>
        <w:ind w:firstLine="340"/>
        <w:jc w:val="center"/>
        <w:rPr>
          <w:rFonts w:ascii="NewBaskervilleCTT" w:hAnsi="NewBaskervilleCTT" w:cs="NewBaskervilleCTT"/>
          <w:i/>
          <w:i/>
          <w:iCs/>
          <w:sz w:val="16"/>
          <w:szCs w:val="16"/>
        </w:rPr>
      </w:pPr>
      <w:r>
        <w:rPr>
          <w:rFonts w:cs="NewBaskervilleCTT" w:ascii="NewBaskervilleCTT" w:hAnsi="NewBaskervilleCTT"/>
          <w:i/>
          <w:iCs/>
          <w:sz w:val="16"/>
          <w:szCs w:val="16"/>
        </w:rPr>
        <w:t>Отпечатано в полном соответствии</w:t>
      </w:r>
    </w:p>
    <w:p>
      <w:pPr>
        <w:pStyle w:val="Normal"/>
        <w:keepNext w:val="true"/>
        <w:ind w:firstLine="340"/>
        <w:jc w:val="center"/>
        <w:rPr>
          <w:rFonts w:ascii="NewBaskervilleCTT" w:hAnsi="NewBaskervilleCTT" w:cs="NewBaskervilleCTT"/>
          <w:i/>
          <w:i/>
          <w:iCs/>
          <w:sz w:val="16"/>
          <w:szCs w:val="16"/>
        </w:rPr>
      </w:pPr>
      <w:r>
        <w:rPr>
          <w:rFonts w:cs="NewBaskervilleCTT" w:ascii="NewBaskervilleCTT" w:hAnsi="NewBaskervilleCTT"/>
          <w:i/>
          <w:iCs/>
          <w:sz w:val="16"/>
          <w:szCs w:val="16"/>
        </w:rPr>
        <w:t>с качеством предоставленных материалов</w:t>
      </w:r>
    </w:p>
    <w:p>
      <w:pPr>
        <w:pStyle w:val="Normal"/>
        <w:keepNext w:val="true"/>
        <w:ind w:firstLine="340"/>
        <w:jc w:val="center"/>
        <w:rPr/>
      </w:pPr>
      <w:r>
        <w:rPr>
          <w:rFonts w:cs="NewBaskervilleCTT" w:ascii="NewBaskervilleCTT" w:hAnsi="NewBaskervilleCTT"/>
          <w:i/>
          <w:iCs/>
          <w:sz w:val="16"/>
          <w:szCs w:val="16"/>
        </w:rPr>
        <w:t xml:space="preserve">в ЗАО </w:t>
      </w:r>
      <w:r>
        <w:rPr>
          <w:rFonts w:cs="NewBaskervilleCTT" w:ascii="NewBaskervilleCTT" w:hAnsi="NewBaskervilleCTT"/>
          <w:i/>
          <w:iCs/>
          <w:sz w:val="22"/>
          <w:szCs w:val="22"/>
        </w:rPr>
        <w:t>«</w:t>
      </w:r>
      <w:r>
        <w:rPr>
          <w:rFonts w:cs="NewBaskervilleCTT" w:ascii="NewBaskervilleCTT" w:hAnsi="NewBaskervilleCTT"/>
          <w:i/>
          <w:iCs/>
          <w:sz w:val="16"/>
          <w:szCs w:val="16"/>
        </w:rPr>
        <w:t>Гриф и К</w:t>
      </w:r>
      <w:r>
        <w:rPr>
          <w:rFonts w:cs="NewBaskervilleCTT" w:ascii="NewBaskervilleCTT" w:hAnsi="NewBaskervilleCTT"/>
          <w:i/>
          <w:iCs/>
          <w:sz w:val="22"/>
          <w:szCs w:val="22"/>
        </w:rPr>
        <w:t>»</w:t>
      </w:r>
      <w:r>
        <w:rPr>
          <w:rFonts w:cs="NewBaskervilleCTT" w:ascii="NewBaskervilleCTT" w:hAnsi="NewBaskervilleCTT"/>
          <w:i/>
          <w:iCs/>
          <w:sz w:val="16"/>
          <w:szCs w:val="16"/>
        </w:rPr>
        <w:t>,</w:t>
      </w:r>
    </w:p>
    <w:p>
      <w:pPr>
        <w:pStyle w:val="Normal"/>
        <w:keepNext w:val="true"/>
        <w:ind w:firstLine="340"/>
        <w:jc w:val="center"/>
        <w:rPr>
          <w:rFonts w:ascii="NewBaskervilleCTT" w:hAnsi="NewBaskervilleCTT" w:cs="NewBaskervilleCTT"/>
          <w:i/>
          <w:i/>
          <w:iCs/>
          <w:sz w:val="16"/>
          <w:szCs w:val="16"/>
        </w:rPr>
      </w:pPr>
      <w:r>
        <w:rPr>
          <w:rFonts w:cs="NewBaskervilleCTT" w:ascii="NewBaskervilleCTT" w:hAnsi="NewBaskervilleCTT"/>
          <w:i/>
          <w:iCs/>
          <w:sz w:val="16"/>
          <w:szCs w:val="16"/>
        </w:rPr>
        <w:t>300062, Тула, ул. Октябрьская, 81а</w:t>
      </w:r>
    </w:p>
    <w:p>
      <w:pPr>
        <w:pStyle w:val="Normal"/>
        <w:keepNext w:val="true"/>
        <w:jc w:val="both"/>
        <w:rPr>
          <w:rFonts w:ascii="NewBaskervilleCTT" w:hAnsi="NewBaskervilleCTT" w:cs="NewBaskervilleCTT"/>
          <w:i/>
          <w:i/>
          <w:iCs/>
          <w:sz w:val="16"/>
          <w:szCs w:val="16"/>
        </w:rPr>
      </w:pPr>
      <w:r>
        <w:rPr>
          <w:rFonts w:cs="NewBaskervilleCTT" w:ascii="NewBaskervilleCTT" w:hAnsi="NewBaskervilleCTT"/>
          <w:i/>
          <w:iCs/>
          <w:sz w:val="16"/>
          <w:szCs w:val="16"/>
        </w:rPr>
      </w:r>
    </w:p>
    <w:p>
      <w:pPr>
        <w:pStyle w:val="Normal"/>
        <w:rPr>
          <w:rFonts w:ascii="NewBaskervilleCTT" w:hAnsi="NewBaskervilleCTT" w:cs="NewBaskervilleCTT"/>
          <w:i/>
          <w:i/>
          <w:iCs/>
          <w:sz w:val="16"/>
          <w:szCs w:val="16"/>
          <w:lang w:val="en-US"/>
        </w:rPr>
      </w:pPr>
      <w:r>
        <w:rPr>
          <w:rFonts w:cs="NewBaskervilleCTT" w:ascii="NewBaskervilleCTT" w:hAnsi="NewBaskervilleCTT"/>
          <w:i/>
          <w:iCs/>
          <w:sz w:val="16"/>
          <w:szCs w:val="16"/>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BaskervilleC Bold">
    <w:charset w:val="cc"/>
    <w:family w:val="auto"/>
    <w:pitch w:val="default"/>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AvantGardeCTT Bold">
    <w:charset w:val="cc"/>
    <w:family w:val="auto"/>
    <w:pitch w:val="default"/>
  </w:font>
  <w:font w:name="NewBaskervilleC Roman">
    <w:charset w:val="cc"/>
    <w:family w:val="auto"/>
    <w:pitch w:val="default"/>
  </w:font>
  <w:font w:name="Minion Pro">
    <w:altName w:val="Times New Roman"/>
    <w:charset w:val="00"/>
    <w:family w:val="auto"/>
    <w:pitch w:val="default"/>
  </w:font>
  <w:font w:name="NewBaskervilleCTT Roman">
    <w:charset w:val="cc"/>
    <w:family w:val="auto"/>
    <w:pitch w:val="default"/>
  </w:font>
  <w:font w:name="NewBaskervilleCTT Regular">
    <w:charset w:val="cc"/>
    <w:family w:val="auto"/>
    <w:pitch w:val="default"/>
  </w:font>
  <w:font w:name="NewBaskervilleCTT">
    <w:charset w:val="cc"/>
    <w:family w:val="auto"/>
    <w:pitch w:val="default"/>
  </w:font>
  <w:font w:name="OfficinaSansC Bold">
    <w:charset w:val="cc"/>
    <w:family w:val="auto"/>
    <w:pitch w:val="default"/>
  </w:font>
  <w:font w:name="NewBaskervilleCTT Italic">
    <w:charset w:val="cc"/>
    <w:family w:val="auto"/>
    <w:pitch w:val="default"/>
  </w:font>
  <w:font w:name="NewBaskervilleCTT Bold">
    <w:charset w:val="cc"/>
    <w:family w:val="auto"/>
    <w:pitch w:val="default"/>
  </w:font>
  <w:font w:name="OfficinaSansC">
    <w:charset w:val="cc"/>
    <w:family w:val="auto"/>
    <w:pitch w:val="default"/>
  </w:font>
  <w:font w:name="OfficinaSansC BookItalic">
    <w:charset w:val="cc"/>
    <w:family w:val="auto"/>
    <w:pitch w:val="default"/>
  </w:font>
  <w:font w:name="OfficinaSansC Book">
    <w:charset w:val="cc"/>
    <w:family w:val="auto"/>
    <w:pitch w:val="default"/>
  </w:font>
  <w:font w:name="NewBaskervilleExpScCTT">
    <w:charset w:val="cc"/>
    <w:family w:val="auto"/>
    <w:pitch w:val="default"/>
  </w:font>
  <w:font w:name="NewBaskervilleC">
    <w:charset w:val="cc"/>
    <w:family w:val="auto"/>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384"/>
      <w:ind w:firstLine="709"/>
      <w:textAlignment w:val="baseline"/>
      <w:outlineLvl w:val="0"/>
    </w:pPr>
    <w:rPr>
      <w:rFonts w:ascii="NewBaskervilleC Bold" w:hAnsi="NewBaskervilleC Bold" w:cs="NewBaskervilleC Bold"/>
      <w:b/>
      <w:bCs/>
      <w:color w:val="000000"/>
      <w:sz w:val="32"/>
      <w:szCs w:val="32"/>
    </w:rPr>
  </w:style>
  <w:style w:type="character" w:styleId="Style13">
    <w:name w:val="Основной шрифт абзаца"/>
    <w:qFormat/>
    <w:rPr/>
  </w:style>
  <w:style w:type="character" w:styleId="A3">
    <w:name w:val="A3"/>
    <w:qFormat/>
    <w:rPr>
      <w:rFonts w:ascii="Times New Roman" w:hAnsi="Times New Roman" w:cs="Times New Roman"/>
      <w:color w:val="000000"/>
      <w:spacing w:val="0"/>
      <w:w w:val="100"/>
      <w:position w:val="0"/>
      <w:sz w:val="21"/>
      <w:sz w:val="21"/>
      <w:szCs w:val="2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80"/>
      <w:textAlignment w:val="baseline"/>
    </w:pPr>
    <w:rPr>
      <w:rFonts w:ascii="Arial" w:hAnsi="Arial" w:cs="Arial"/>
      <w:color w:val="000000"/>
    </w:rPr>
  </w:style>
  <w:style w:type="paragraph" w:styleId="Style14">
    <w:name w:val="Текст"/>
    <w:basedOn w:val="Normal"/>
    <w:qFormat/>
    <w:pPr>
      <w:autoSpaceDE w:val="false"/>
      <w:spacing w:lineRule="auto" w:line="288"/>
      <w:textAlignment w:val="baseline"/>
    </w:pPr>
    <w:rPr>
      <w:rFonts w:ascii="Courier" w:hAnsi="Courier" w:cs="Courier"/>
      <w:color w:val="000000"/>
    </w:rPr>
  </w:style>
  <w:style w:type="paragraph" w:styleId="Pa2">
    <w:name w:val="Pa2"/>
    <w:basedOn w:val="Normal"/>
    <w:next w:val="Normal"/>
    <w:qFormat/>
    <w:pPr>
      <w:autoSpaceDE w:val="false"/>
      <w:spacing w:lineRule="atLeast" w:line="280"/>
      <w:textAlignment w:val="baseline"/>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51:00Z</dcterms:created>
  <dc:creator>PressOtdel</dc:creator>
  <dc:description/>
  <dc:language>en-US</dc:language>
  <cp:lastModifiedBy>PressOtdel</cp:lastModifiedBy>
  <dcterms:modified xsi:type="dcterms:W3CDTF">2007-12-24T11:36:00Z</dcterms:modified>
  <cp:revision>5</cp:revision>
  <dc:subject/>
  <dc:title>Александр Ляховский </dc:title>
</cp:coreProperties>
</file>