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рівняльна таблиця 1</w:t>
      </w:r>
    </w:p>
    <w:p>
      <w:pPr>
        <w:pStyle w:val="Normal"/>
        <w:jc w:val="center"/>
        <w:rPr>
          <w:sz w:val="28"/>
          <w:szCs w:val="28"/>
        </w:rPr>
      </w:pPr>
      <w:r>
        <w:rPr>
          <w:sz w:val="28"/>
          <w:szCs w:val="28"/>
        </w:rPr>
        <w:t>до Закону 328</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Законі України «Про міліцію»</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оні України «Про міліцію»</w:t>
            </w:r>
          </w:p>
          <w:p>
            <w:pPr>
              <w:pStyle w:val="Normal"/>
              <w:jc w:val="center"/>
              <w:rPr>
                <w:sz w:val="28"/>
                <w:szCs w:val="28"/>
              </w:rPr>
            </w:pPr>
            <w:r>
              <w:rPr/>
              <w:t>(із змінами 32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b/>
                <w:bCs/>
                <w:color w:val="000000"/>
              </w:rPr>
              <w:t>Стаття 19</w:t>
            </w:r>
            <w:r>
              <w:rPr>
                <w:color w:val="000000"/>
              </w:rPr>
              <w:t>. Оплата праці працівників мілі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 xml:space="preserve">Форми  і  розміри  грошового  </w:t>
            </w:r>
            <w:r>
              <w:rPr>
                <w:b/>
                <w:color w:val="000000"/>
              </w:rPr>
              <w:t>утримання</w:t>
            </w:r>
            <w:r>
              <w:rPr>
                <w:color w:val="000000"/>
              </w:rPr>
              <w:t xml:space="preserve">  працівників  міліції встановлюються Кабінетом Міністрів України і повинні забезпечувати достатні  матеріальні  умови для комплектування якісного особового складу  міліції,  диференційовано  враховувати  характер  і  умови роботи,  стимулювати  досягнення  високих  результатів у службовій діяльності і компенсувати їх фізичні та інтелектуальні затра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Дія  частини  першої  статті  19 поширюється на начальницький і рядовий  склад  органів  внутрішніх  справ  згідно з Постановою ВР N </w:t>
            </w:r>
            <w:hyperlink r:id="rId2">
              <w:r>
                <w:rPr>
                  <w:rStyle w:val="InternetLink"/>
                  <w:color w:val="000000"/>
                </w:rPr>
                <w:t>3135-12</w:t>
              </w:r>
            </w:hyperlink>
            <w:r>
              <w:rPr>
                <w:color w:val="000000"/>
              </w:rPr>
              <w:t xml:space="preserve"> від 22.04.9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b/>
                <w:color w:val="000000"/>
              </w:rPr>
              <w:t>Місцеві   ради</w:t>
            </w:r>
            <w:r>
              <w:rPr>
                <w:color w:val="000000"/>
              </w:rPr>
              <w:t xml:space="preserve">   можуть  провадити  для  працівників  міліції додаткові  виплати  понад  встановлені Кабінетом Міністрів України розмі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 xml:space="preserve">(  Частину  третю  статті  19  виключено на  підставі  Закону N </w:t>
            </w:r>
            <w:hyperlink r:id="rId3">
              <w:r>
                <w:rPr>
                  <w:rStyle w:val="InternetLink"/>
                  <w:color w:val="000000"/>
                </w:rPr>
                <w:t>2484-12</w:t>
              </w:r>
            </w:hyperlink>
            <w:r>
              <w:rPr>
                <w:color w:val="000000"/>
              </w:rPr>
              <w:t xml:space="preserve"> від 19.06.9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b/>
                <w:bCs/>
                <w:color w:val="000000"/>
              </w:rPr>
              <w:t>Р о з д і л  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ПРАВОВИЙ І СОЦІАЛЬНИЙ ЗАХИСТ. ВІДПОВІДАЛЬНІСТЬ ПРАЦІВНИКІВ МІЛІ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bCs/>
                <w:color w:val="000000"/>
              </w:rPr>
              <w:t>Стаття 23</w:t>
            </w:r>
            <w:r>
              <w:rPr>
                <w:color w:val="000000"/>
              </w:rPr>
              <w:t>. Державне страхування та відшкодування шкоди у разі  загибелі  або  каліцтва  працівника мілі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rPr>
            </w:pPr>
            <w:r>
              <w:rPr>
                <w:b/>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Працівник  міліції    підлягає    обов'язковому    державному страхуванню на суму десятирічного грошового утримання за останньою посадою, яку він займає, за рахунок коштів відповідних бюджетів, а також коштів, що надходять на підставі договорів від  міністерств, відомств, підприємств, установ і організа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Порядок  та    умови    страхування    працівників    міліції встановлюються Кабінетом Міністрів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У разі загибелі працівника міліції  при  виконанні  службових обов'язків  по  охороні  громадського  порядку  та  боротьбі    із злочинністю  сім'ї  загиблого  або  його  утриманцям  виплачується одноразова допомога у розмірі  десятирічного  грошового  утрим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загиблого за останньою посадою, яку він  займав,  і  призначається пенсія у  зв'язку  з  втратою  годувальника  в  розмірі  місячного посадового окл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За сім'єю загиблого працівника міліції зберігається право  на одержання  жилої  площі.  Їй  надається  позачергово  жила   площа протягом  трьох  місяців  з  дня  загибелі  працівника  міліції  у приватну власні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За  дітьми  працівника  міліції,  який  загинув  або  помер у зв'язку  з  виконанням  службових  обов'язків, до  досягнення ни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повноліття,   а   також  за  непрацездатними  членами  сім'ї,  які перебували  на  його  утриманні,  зберігається  право на пільги 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оплаті   житла,  комунальних   послуг,  палива.  (  Частина  п'ята статті  23 із змінами, внесеними згідно із Законом N  </w:t>
            </w:r>
            <w:hyperlink r:id="rId4">
              <w:r>
                <w:rPr>
                  <w:rStyle w:val="InternetLink"/>
                  <w:color w:val="000000"/>
                </w:rPr>
                <w:t>2932-12</w:t>
              </w:r>
            </w:hyperlink>
            <w:r>
              <w:rPr>
                <w:color w:val="000000"/>
              </w:rPr>
              <w:t xml:space="preserve">  від 26.01.9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У  разі  каліцтва,  заподіяного  працівникові  міліції    при виконанні службових обов'язків, а також інвалідності, що настала у період проходження служби або не пізніш як через  3  місяці  після звільнення  зі  служби  чи  після  закінчення  цього  строку,  але внаслідок захворювання або нещасного  випадку,  що  мали  місце  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період проходження служби, йому виплачується одноразова допомога в розмірі  </w:t>
            </w:r>
            <w:r>
              <w:rPr>
                <w:b/>
                <w:color w:val="000000"/>
              </w:rPr>
              <w:t>від  трирічного</w:t>
            </w:r>
            <w:r>
              <w:rPr>
                <w:color w:val="000000"/>
              </w:rPr>
              <w:t xml:space="preserve">  до  п'ятирічного  грошового    утримання (залежно від ступеня втрати працездатності) і призначається пенсія по інвалід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Збитки, завдані майну працівника  міліції  чи  його  близьким родичам  у  зв'язку  з  виконанням  ним   службових    обов'яз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компенсуються у встановленому законом порядку в повному  обсязі  і за рахунок коштів відповідного бюдже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 xml:space="preserve">Положення   частин  </w:t>
            </w:r>
            <w:r>
              <w:rPr>
                <w:b/>
                <w:color w:val="000000"/>
              </w:rPr>
              <w:t xml:space="preserve"> третьої,  четвертої,  п'ятої,  шостої  і сьомої </w:t>
            </w:r>
            <w:r>
              <w:rPr>
                <w:color w:val="000000"/>
              </w:rPr>
              <w:t xml:space="preserve"> цієї статті поширюються на осіб, залучених до заходів щодо охорони громадського порядку і боротьби із злочинністю, а також на пенсіонерів міліції. ( Статтю 23 доповнено частиною восьмою згідно із Законом N </w:t>
            </w:r>
            <w:hyperlink r:id="rId5">
              <w:r>
                <w:rPr>
                  <w:rStyle w:val="InternetLink"/>
                  <w:color w:val="000000"/>
                </w:rPr>
                <w:t>2484-12</w:t>
              </w:r>
            </w:hyperlink>
            <w:r>
              <w:rPr>
                <w:color w:val="000000"/>
              </w:rPr>
              <w:t xml:space="preserve"> від 19.06.9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jc w:val="center"/>
              <w:rPr>
                <w:color w:val="000000"/>
                <w:sz w:val="28"/>
                <w:szCs w:val="28"/>
              </w:rPr>
            </w:pPr>
            <w:r>
              <w:rPr>
                <w:color w:val="000000"/>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b/>
                <w:bCs/>
                <w:color w:val="000000"/>
              </w:rPr>
              <w:t>Стаття 19</w:t>
            </w:r>
            <w:r>
              <w:rPr>
                <w:color w:val="000000"/>
              </w:rPr>
              <w:t>. Оплата праці працівників мілі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 xml:space="preserve">Форми  і  розміри  грошового     </w:t>
            </w:r>
            <w:r>
              <w:rPr>
                <w:b/>
                <w:color w:val="000000"/>
              </w:rPr>
              <w:t xml:space="preserve">забезпечення </w:t>
            </w:r>
            <w:r>
              <w:rPr>
                <w:color w:val="000000"/>
              </w:rPr>
              <w:t>працівників  міліції встановлюються Кабінетом Міністрів України і повинні забезпечувати достатні  матеріальні  умови для комплектування якісного особового складу  міліції,  диференційовано  враховувати  характер  і  умови роботи,  стимулювати  досягнення  високих  результатів у службовій діяльності і компенсувати їх фізичні та інтелектуальні затра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Дія  частини  першої  статті  19 поширюється на начальницький і рядовий  склад  органів  внутрішніх  справ  згідно з Постановою ВР N </w:t>
            </w:r>
            <w:hyperlink r:id="rId6">
              <w:r>
                <w:rPr>
                  <w:rStyle w:val="InternetLink"/>
                  <w:color w:val="000000"/>
                </w:rPr>
                <w:t>3135-12</w:t>
              </w:r>
            </w:hyperlink>
            <w:r>
              <w:rPr>
                <w:color w:val="000000"/>
              </w:rPr>
              <w:t xml:space="preserve"> від 22.04.9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color w:val="000000"/>
              </w:rPr>
              <w:t xml:space="preserve">         </w:t>
            </w:r>
            <w:r>
              <w:rPr>
                <w:b/>
                <w:color w:val="000000"/>
              </w:rPr>
              <w:t>Органи місцевого самоврядування</w:t>
            </w:r>
            <w:r>
              <w:rPr>
                <w:color w:val="000000"/>
              </w:rPr>
              <w:t xml:space="preserve"> можуть  провадити  для  працівників  мілі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додаткові  виплати  понад  встановлені Кабінетом Міністрів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розмі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 xml:space="preserve">(  Частину  третю  статті  19  виключено на  підставі  Закону N </w:t>
            </w:r>
            <w:hyperlink r:id="rId7">
              <w:r>
                <w:rPr>
                  <w:rStyle w:val="InternetLink"/>
                  <w:color w:val="000000"/>
                </w:rPr>
                <w:t>2484-12</w:t>
              </w:r>
            </w:hyperlink>
            <w:r>
              <w:rPr>
                <w:color w:val="000000"/>
              </w:rPr>
              <w:t xml:space="preserve"> від 19.06.9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b/>
                <w:bCs/>
                <w:color w:val="000000"/>
              </w:rPr>
              <w:t>Р о з д і л  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 xml:space="preserve">ПРАВОВИЙ І СОЦІАЛЬНИЙ ЗАХИСТ  </w:t>
            </w:r>
            <w:r>
              <w:rPr>
                <w:b/>
                <w:color w:val="000000"/>
              </w:rPr>
              <w:t>ТА ЇХ ПЕНСІЙНЕ ЗАБЕЗПЕЧЕННЯ.</w:t>
            </w:r>
            <w:r>
              <w:rPr>
                <w:color w:val="000000"/>
              </w:rPr>
              <w:t xml:space="preserve">  ВІДПОВІДАЛЬНІСТЬ ПРАЦІВНИКІВ МІЛІ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rPr>
            </w:pPr>
            <w:r>
              <w:rPr>
                <w:b/>
                <w:color w:val="000000"/>
              </w:rPr>
              <w:t>Стаття 23. Виплата одноразової грошової допомоги у разі загибелі (смерті) або каліцтва працівника міліції та компенсація заподіяння шкоди його майну;</w:t>
            </w:r>
          </w:p>
          <w:p>
            <w:pPr>
              <w:pStyle w:val="Web"/>
              <w:jc w:val="both"/>
              <w:rPr>
                <w:b/>
                <w:b/>
                <w:color w:val="000000"/>
              </w:rPr>
            </w:pPr>
            <w:r>
              <w:rPr>
                <w:b/>
                <w:color w:val="000000"/>
              </w:rPr>
              <w:t>частини першу та другу виключити;</w:t>
            </w:r>
          </w:p>
          <w:p>
            <w:pPr>
              <w:pStyle w:val="Web"/>
              <w:jc w:val="both"/>
              <w:rPr>
                <w:color w:val="000000"/>
              </w:rPr>
            </w:pPr>
            <w:r>
              <w:rPr>
                <w:color w:val="000000"/>
              </w:rPr>
              <w:t xml:space="preserve"> </w:t>
            </w:r>
          </w:p>
          <w:p>
            <w:pPr>
              <w:pStyle w:val="Web"/>
              <w:jc w:val="both"/>
              <w:rPr>
                <w:color w:val="000000"/>
              </w:rPr>
            </w:pPr>
            <w:r>
              <w:rPr>
                <w:color w:val="000000"/>
              </w:rPr>
            </w:r>
          </w:p>
          <w:p>
            <w:pPr>
              <w:pStyle w:val="Web"/>
              <w:jc w:val="both"/>
              <w:rPr>
                <w:color w:val="000000"/>
              </w:rPr>
            </w:pPr>
            <w:r>
              <w:rPr>
                <w:color w:val="000000"/>
              </w:rPr>
            </w:r>
          </w:p>
          <w:p>
            <w:pPr>
              <w:pStyle w:val="Web"/>
              <w:jc w:val="both"/>
              <w:rPr>
                <w:color w:val="000000"/>
              </w:rPr>
            </w:pPr>
            <w:r>
              <w:rPr>
                <w:color w:val="000000"/>
              </w:rPr>
            </w:r>
          </w:p>
          <w:p>
            <w:pPr>
              <w:pStyle w:val="Web"/>
              <w:jc w:val="both"/>
              <w:rPr>
                <w:color w:val="000000"/>
              </w:rPr>
            </w:pPr>
            <w:r>
              <w:rPr>
                <w:color w:val="000000"/>
              </w:rPr>
            </w:r>
          </w:p>
          <w:p>
            <w:pPr>
              <w:pStyle w:val="Web"/>
              <w:jc w:val="both"/>
              <w:rPr>
                <w:b/>
                <w:b/>
                <w:color w:val="000000"/>
              </w:rPr>
            </w:pPr>
            <w:r>
              <w:rPr>
                <w:b/>
                <w:color w:val="000000"/>
              </w:rPr>
              <w:t xml:space="preserve">      </w:t>
            </w:r>
          </w:p>
          <w:p>
            <w:pPr>
              <w:pStyle w:val="Web"/>
              <w:jc w:val="both"/>
              <w:rPr>
                <w:b/>
                <w:b/>
                <w:color w:val="000000"/>
              </w:rPr>
            </w:pPr>
            <w:r>
              <w:rPr>
                <w:b/>
                <w:color w:val="000000"/>
              </w:rPr>
              <w:t xml:space="preserve"> </w:t>
            </w:r>
            <w:r>
              <w:rPr>
                <w:b/>
                <w:color w:val="000000"/>
              </w:rPr>
              <w:t>У разі загибелі (смерті) працівника міліції, який перебував на службі в органах внутрішніх справ, під час виконання ним службових обов'язків по охороні громадського порядку та боротьбі із злочинністю сім'ї загиблого (померлого), а в разі її відсутності його батькам та утриманцям виплачується одноразова грошова допомога в розмірі десятирічного грошового забезпечення загиблого (померлого) за останньою посадою в порядку та на умовах, визначених Кабінетом Міністрів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За сім'єю загиблого працівника міліції зберігається право  на одержання  жилої  площі.  Їй  надається  позачергово  жила   площа протягом  трьох  місяців  з  дня  загибелі  працівника  міліції  у приватну власні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За  дітьми  працівника  міліції,  який  загинув  або  помер у зв'язку  з  виконанням  службових  обов'язків, до  досягнення ни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повноліття,   а   також  за  непрацездатними  членами  сім'ї,  які перебували  на  його  утриманні,  зберігається  право на пільги 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оплаті   житла,  комунальних   послуг,  палива.  (  Частина  п'ята статті  23 із змінами, внесеними згідно із Законом N  </w:t>
            </w:r>
            <w:hyperlink r:id="rId8">
              <w:r>
                <w:rPr>
                  <w:rStyle w:val="InternetLink"/>
                  <w:color w:val="000000"/>
                </w:rPr>
                <w:t>2932-12</w:t>
              </w:r>
            </w:hyperlink>
            <w:r>
              <w:rPr>
                <w:color w:val="000000"/>
              </w:rPr>
              <w:t xml:space="preserve">  від 26.01.9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rPr>
            </w:pPr>
            <w:r>
              <w:rPr>
                <w:b/>
                <w:color w:val="000000"/>
              </w:rPr>
              <w:t xml:space="preserve">     </w:t>
            </w:r>
            <w:r>
              <w:rPr>
                <w:b/>
                <w:color w:val="000000"/>
              </w:rPr>
              <w:t>У разі поранення (контузії, травми або каліцтва), заподіяного працівнику міліції під час виконання ним службових обов'язків, а також інвалідності, що настала в період проходження служби в органах внутрішніх справ або не пізніше ніж через три місяці після звільнення зі служби чи після закінчення цього строку, але внаслідок захворювання або нещасного випадку, що мали місце в період проходження служби в органах внутрішніх справ, залежно від ступеня втрати працездатності йому виплачується одноразова грошова допомога в розмірі до п'ятирічного грошового забезпечення за останньою посадою в порядку та на умовах, визначених Кабінетом Міністрів України. Визначення ступеня втрати працездатності працівником міліції у період проходження служби в органах внутрішніх справ у кожному випадку ушкодження здоров'я здійснюється в індивідуальному порядку відповідно до законодавства;</w:t>
            </w:r>
          </w:p>
          <w:p>
            <w:pPr>
              <w:pStyle w:val="Web"/>
              <w:jc w:val="both"/>
              <w:rPr>
                <w:b/>
                <w:b/>
                <w:color w:val="000000"/>
              </w:rPr>
            </w:pPr>
            <w:r>
              <w:rPr>
                <w:b/>
                <w:color w:val="000000"/>
              </w:rPr>
              <w:t xml:space="preserve">  </w:t>
            </w:r>
            <w:r>
              <w:rPr>
                <w:b/>
                <w:color w:val="000000"/>
              </w:rPr>
              <w:t>У всіх випадках розмір одноразової грошової допомоги у разі загибелі (смерті) працівника міліції не повинен бути меншим від 100-кратного розміру прожиткового мінімуму, встановленого законом для працездатних осіб на час виплати цих сум.</w:t>
            </w:r>
          </w:p>
          <w:p>
            <w:pPr>
              <w:pStyle w:val="Web"/>
              <w:jc w:val="both"/>
              <w:rPr>
                <w:b/>
                <w:b/>
                <w:color w:val="000000"/>
              </w:rPr>
            </w:pPr>
            <w:r>
              <w:rPr>
                <w:b/>
                <w:color w:val="000000"/>
              </w:rPr>
              <w:t xml:space="preserve">   </w:t>
            </w:r>
            <w:r>
              <w:rPr>
                <w:b/>
                <w:color w:val="000000"/>
              </w:rPr>
              <w:t>Якщо працівник міліції та члени його сім'ї одночасно мають право на отримання одноразової грошової допомоги з підстав, передбачених цією статтею, та одноразової грошової допомоги або компенсаційної виплати, встановлених іншими законами, виплата відповідних грошових сум здійснюється за однією з підстав за вибором особи, яка має право на отримання таких випл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Збитки, завдані майну працівника  міліції  чи  його  близьким родичам  у  зв'язку  з  виконанням  ним   службових    обов'яз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компенсуються у встановленому законом порядку в повному  обсязі  і за рахунок коштів відповідного бюджету.</w:t>
            </w:r>
          </w:p>
          <w:p>
            <w:pPr>
              <w:pStyle w:val="Web"/>
              <w:jc w:val="both"/>
              <w:rPr/>
            </w:pPr>
            <w:r>
              <w:rPr>
                <w:color w:val="000000"/>
              </w:rPr>
              <w:t xml:space="preserve">     </w:t>
            </w:r>
            <w:r>
              <w:rPr>
                <w:color w:val="000000"/>
              </w:rPr>
              <w:t xml:space="preserve">Положення   частин  </w:t>
            </w:r>
            <w:r>
              <w:rPr>
                <w:b/>
                <w:color w:val="000000"/>
              </w:rPr>
              <w:t xml:space="preserve"> третьої – дев'ятої</w:t>
            </w:r>
            <w:r>
              <w:rPr>
                <w:color w:val="000000"/>
              </w:rPr>
              <w:t xml:space="preserve">   цієї статті поширюються на осіб, залучених до заходів щодо охорони громадського порядку і боротьби із злочинністю, а також на пенсіонерів міліції. ( Статтю 23 доповнено частиною восьмою згідно із Законом N </w:t>
            </w:r>
            <w:hyperlink r:id="rId9">
              <w:r>
                <w:rPr>
                  <w:rStyle w:val="InternetLink"/>
                  <w:color w:val="000000"/>
                </w:rPr>
                <w:t>2484-12</w:t>
              </w:r>
            </w:hyperlink>
            <w:r>
              <w:rPr>
                <w:color w:val="000000"/>
              </w:rPr>
              <w:t xml:space="preserve"> від 19.06.92 )</w:t>
            </w:r>
          </w:p>
          <w:p>
            <w:pPr>
              <w:pStyle w:val="Web"/>
              <w:jc w:val="both"/>
              <w:rPr>
                <w:b/>
                <w:b/>
                <w:color w:val="000000"/>
              </w:rPr>
            </w:pPr>
            <w:r>
              <w:rPr>
                <w:b/>
                <w:color w:val="000000"/>
              </w:rPr>
              <w:t xml:space="preserve"> </w:t>
            </w:r>
          </w:p>
          <w:p>
            <w:pPr>
              <w:pStyle w:val="Web"/>
              <w:jc w:val="both"/>
              <w:rPr/>
            </w:pPr>
            <w:r>
              <w:rPr>
                <w:b/>
                <w:color w:val="000000"/>
              </w:rPr>
              <w:t>Стаття 23</w:t>
            </w:r>
            <w:r>
              <w:rPr>
                <w:b/>
                <w:color w:val="000000"/>
                <w:vertAlign w:val="superscript"/>
              </w:rPr>
              <w:t>1</w:t>
            </w:r>
            <w:r>
              <w:rPr>
                <w:b/>
                <w:color w:val="000000"/>
              </w:rPr>
              <w:t>. Пенсійне забезпечення працівників міліції</w:t>
            </w:r>
          </w:p>
          <w:p>
            <w:pPr>
              <w:pStyle w:val="Web"/>
              <w:jc w:val="both"/>
              <w:rPr>
                <w:b/>
                <w:b/>
                <w:color w:val="000000"/>
              </w:rPr>
            </w:pPr>
            <w:r>
              <w:rPr>
                <w:b/>
                <w:color w:val="000000"/>
              </w:rPr>
              <w:t xml:space="preserve">     </w:t>
            </w:r>
            <w:r>
              <w:rPr>
                <w:b/>
                <w:color w:val="000000"/>
              </w:rPr>
              <w:t>Пенсійне забезпечення працівників міліції після звільнення їх зі служби в органах внутрішніх справ здійснюється в порядку та на умовах, встановлених Законом України «Про пенсійне забезпечення осіб, звільнених з військової служби, та деяких інших осіб.»</w:t>
            </w:r>
          </w:p>
          <w:p>
            <w:pPr>
              <w:pStyle w:val="Normal"/>
              <w:jc w:val="center"/>
              <w:rPr>
                <w:b/>
                <w:b/>
                <w:color w:val="000000"/>
                <w:sz w:val="28"/>
                <w:szCs w:val="28"/>
              </w:rPr>
            </w:pPr>
            <w:r>
              <w:rPr>
                <w:b/>
                <w:color w:val="000000"/>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рівняльна таблиця 2</w:t>
      </w:r>
    </w:p>
    <w:p>
      <w:pPr>
        <w:pStyle w:val="Normal"/>
        <w:jc w:val="center"/>
        <w:rPr>
          <w:sz w:val="28"/>
          <w:szCs w:val="28"/>
        </w:rPr>
      </w:pPr>
      <w:r>
        <w:rPr>
          <w:sz w:val="28"/>
          <w:szCs w:val="28"/>
        </w:rPr>
        <w:t>до Закону 328</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Закон України «Про соціальний і правовий захист військовослужбовців та членів їх сіме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Законі України «Про соціальний і правовий захист військовослужбовців та членів їх сімей»(із змінами 32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З А К О Н  У К Р А Ї Н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       </w:t>
            </w:r>
            <w:r>
              <w:fldChar w:fldCharType="begin"/>
            </w:r>
            <w:r>
              <w:rPr>
                <w:rStyle w:val="InternetLink"/>
                <w:color w:val="000000"/>
              </w:rPr>
              <w:instrText xml:space="preserve"> HYPERLINK "http://zakon.rada.gov.ua/cgi-bin/laws/main.cgi?nreg=2011-12&amp;text=%CF%F0%EE+%F1%EE%F6%B3%E0%EB%FC%ED%B3%E9+%B3+%EF%F0%E0%E2%EE%E2%E8%E9+%E7%E0%F5%E8%F1%F2++%E2%B3%E9%F1%FC%EA%EE%E2%EE%F1%EB%F3%E6%E1%EE%E2%F6%B3%E2+%F2%E0+%F7%EB%E5%ED%B3%E2+%BF%F5+%F1%B3%EC%E5%E9" \l "w1_2%23w1_2"</w:instrText>
            </w:r>
            <w:r>
              <w:rPr>
                <w:rStyle w:val="InternetLink"/>
                <w:color w:val="000000"/>
              </w:rPr>
              <w:fldChar w:fldCharType="separate"/>
            </w:r>
            <w:bookmarkStart w:id="0" w:name="w1_1"/>
            <w:r>
              <w:rPr>
                <w:rStyle w:val="InternetLink"/>
                <w:color w:val="000000"/>
              </w:rPr>
              <w:t>Про</w:t>
            </w:r>
            <w:r>
              <w:rPr>
                <w:rStyle w:val="InternetLink"/>
                <w:color w:val="000000"/>
              </w:rPr>
              <w:fldChar w:fldCharType="end"/>
            </w:r>
            <w:bookmarkEnd w:id="0"/>
            <w:r>
              <w:rPr>
                <w:color w:val="000000"/>
              </w:rPr>
              <w:t xml:space="preserve"> соціальний і правовий захист військовослужбовців та членів їх сім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bCs/>
                <w:color w:val="000000"/>
              </w:rPr>
              <w:t>Р о з д і л 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ЗАГАЛЬНІ ПОЛО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     </w:t>
            </w:r>
            <w:r>
              <w:rPr>
                <w:bCs/>
                <w:color w:val="000000"/>
              </w:rPr>
              <w:t>Стаття 1</w:t>
            </w:r>
            <w:r>
              <w:rPr>
                <w:color w:val="000000"/>
              </w:rPr>
              <w:t xml:space="preserve">. Законодавство </w:t>
            </w:r>
            <w:r>
              <w:fldChar w:fldCharType="begin"/>
            </w:r>
            <w:r>
              <w:rPr>
                <w:rStyle w:val="InternetLink"/>
                <w:color w:val="000000"/>
              </w:rPr>
              <w:instrText xml:space="preserve"> HYPERLINK "http://zakon.rada.gov.ua/cgi-bin/laws/main.cgi?nreg=2011-12&amp;text=%CF%F0%EE+%F1%EE%F6%B3%E0%EB%FC%ED%B3%E9+%B3+%EF%F0%E0%E2%EE%E2%E8%E9+%E7%E0%F5%E8%F1%F2++%E2%B3%E9%F1%FC%EA%EE%E2%EE%F1%EB%F3%E6%E1%EE%E2%F6%B3%E2+%F2%E0+%F7%EB%E5%ED%B3%E2+%BF%F5+%F1%B3%EC%E5%E9" \l "w1_3%23w1_3"</w:instrText>
            </w:r>
            <w:r>
              <w:rPr>
                <w:rStyle w:val="InternetLink"/>
                <w:color w:val="000000"/>
              </w:rPr>
              <w:fldChar w:fldCharType="separate"/>
            </w:r>
            <w:bookmarkStart w:id="1" w:name="w1_2"/>
            <w:r>
              <w:rPr>
                <w:rStyle w:val="InternetLink"/>
                <w:color w:val="000000"/>
              </w:rPr>
              <w:t>про</w:t>
            </w:r>
            <w:r>
              <w:rPr>
                <w:rStyle w:val="InternetLink"/>
                <w:color w:val="000000"/>
              </w:rPr>
              <w:fldChar w:fldCharType="end"/>
            </w:r>
            <w:bookmarkEnd w:id="1"/>
            <w:r>
              <w:rPr>
                <w:color w:val="000000"/>
              </w:rPr>
              <w:t xml:space="preserve"> соціальний і правовий захист військовослужбовців та членів їх сім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 xml:space="preserve">Законодавство    </w:t>
            </w:r>
            <w:r>
              <w:fldChar w:fldCharType="begin"/>
            </w:r>
            <w:r>
              <w:rPr>
                <w:rStyle w:val="InternetLink"/>
                <w:color w:val="000000"/>
              </w:rPr>
              <w:instrText xml:space="preserve"> HYPERLINK "http://zakon.rada.gov.ua/cgi-bin/laws/main.cgi?nreg=2011-12&amp;text=%CF%F0%EE+%F1%EE%F6%B3%E0%EB%FC%ED%B3%E9+%B3+%EF%F0%E0%E2%EE%E2%E8%E9+%E7%E0%F5%E8%F1%F2++%E2%B3%E9%F1%FC%EA%EE%E2%EE%F1%EB%F3%E6%E1%EE%E2%F6%B3%E2+%F2%E0+%F7%EB%E5%ED%B3%E2+%BF%F5+%F1%B3%EC%E5%E9" \l "w1_4%23w1_4"</w:instrText>
            </w:r>
            <w:r>
              <w:rPr>
                <w:rStyle w:val="InternetLink"/>
                <w:color w:val="000000"/>
              </w:rPr>
              <w:fldChar w:fldCharType="separate"/>
            </w:r>
            <w:bookmarkStart w:id="2" w:name="w1_3"/>
            <w:r>
              <w:rPr>
                <w:rStyle w:val="InternetLink"/>
                <w:color w:val="000000"/>
              </w:rPr>
              <w:t>про</w:t>
            </w:r>
            <w:r>
              <w:rPr>
                <w:rStyle w:val="InternetLink"/>
                <w:color w:val="000000"/>
              </w:rPr>
              <w:fldChar w:fldCharType="end"/>
            </w:r>
            <w:bookmarkEnd w:id="2"/>
            <w:r>
              <w:rPr>
                <w:color w:val="000000"/>
              </w:rPr>
              <w:t xml:space="preserve">    соціальний    і    правовий    захист військовослужбовців та членів їх сімей складається з цього Зако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інших актів законодавства України,  а також  військових  статутів Збройних Сил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bCs/>
                <w:color w:val="000000"/>
              </w:rPr>
              <w:t>Стаття 2</w:t>
            </w:r>
            <w:r>
              <w:rPr>
                <w:color w:val="000000"/>
              </w:rPr>
              <w:t>. Заборона обмежень прав військовослужбовц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Ніхто не вправі обмежувати військовослужбовців та  членів  їх сімей у правах і свободах, визначених законодавством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bCs/>
                <w:color w:val="000000"/>
              </w:rPr>
              <w:t>Стаття 3</w:t>
            </w:r>
            <w:r>
              <w:rPr>
                <w:color w:val="000000"/>
              </w:rPr>
              <w:t>. Особи, які належать до військовослужбовц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До військовослужбовців належать: особи офіцерського  складу, прапорщики, мічмани, військовослужбовці строкової  і  надстрокової служби  та  військової  служби за контрактом Збройних Сил України, Державної  прикордонної  служби  України,  Служби безпеки України, Служби  зовнішньої  розвідки  України,  військ  цивільної оборони, Державної  спеціальної служби транспорту, а також інших військових формувань,  що  створюються  Верховною Радою України, стратегічних сил   стримування,   які   дислокуються   на   території  України, військовослужбовці-жінки, курсанти військових навчальних заклад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Стаття  3  із  змінами, внесеними згідно із Законами N 2171-III  від </w:t>
            </w:r>
            <w:r>
              <w:rPr>
                <w:color w:val="004499"/>
              </w:rPr>
              <w:t>21.12.2000</w:t>
            </w:r>
            <w:r>
              <w:rPr>
                <w:color w:val="000000"/>
              </w:rPr>
              <w:t xml:space="preserve">, N 662-IV   від </w:t>
            </w:r>
            <w:r>
              <w:rPr>
                <w:color w:val="004499"/>
              </w:rPr>
              <w:t>03.04.2003</w:t>
            </w:r>
            <w:r>
              <w:rPr>
                <w:color w:val="000000"/>
              </w:rPr>
              <w:t>, N  3200-IV    від</w:t>
            </w:r>
            <w:r>
              <w:rPr>
                <w:color w:val="004499"/>
              </w:rPr>
              <w:t>15.12.2005</w:t>
            </w:r>
            <w:r>
              <w:rPr>
                <w:color w:val="000000"/>
              </w:rPr>
              <w:t xml:space="preserve">, N 3428-IV   від </w:t>
            </w:r>
            <w:r>
              <w:rPr>
                <w:color w:val="004499"/>
              </w:rPr>
              <w:t>09.02.2006</w:t>
            </w: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 </w:t>
            </w:r>
            <w:r>
              <w:rPr>
                <w:bCs/>
                <w:color w:val="000000"/>
              </w:rPr>
              <w:t>Стаття 4</w:t>
            </w:r>
            <w:r>
              <w:rPr>
                <w:color w:val="000000"/>
              </w:rPr>
              <w:t>. Особи, на яких поширюється дія цього Зако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Дія цього Закону поширюється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 xml:space="preserve">військовослужбовців,  які  </w:t>
            </w:r>
            <w:r>
              <w:fldChar w:fldCharType="begin"/>
            </w:r>
            <w:r>
              <w:rPr>
                <w:rStyle w:val="InternetLink"/>
                <w:color w:val="000000"/>
              </w:rPr>
              <w:instrText xml:space="preserve"> HYPERLINK "http://zakon.rada.gov.ua/cgi-bin/laws/main.cgi?nreg=2011-12&amp;text=%CF%F0%EE+%F1%EE%F6%B3%E0%EB%FC%ED%B3%E9+%B3+%EF%F0%E0%E2%EE%E2%E8%E9+%E7%E0%F5%E8%F1%F2++%E2%B3%E9%F1%FC%EA%EE%E2%EE%F1%EB%F3%E6%E1%EE%E2%F6%B3%E2+%F2%E0+%F7%EB%E5%ED%B3%E2+%BF%F5+%F1%B3%EC%E5%E9" \l "w1_5%23w1_5"</w:instrText>
            </w:r>
            <w:r>
              <w:rPr>
                <w:rStyle w:val="InternetLink"/>
                <w:color w:val="000000"/>
              </w:rPr>
              <w:fldChar w:fldCharType="separate"/>
            </w:r>
            <w:bookmarkStart w:id="3" w:name="w1_4"/>
            <w:r>
              <w:rPr>
                <w:rStyle w:val="InternetLink"/>
                <w:color w:val="000000"/>
              </w:rPr>
              <w:t>про</w:t>
            </w:r>
            <w:r>
              <w:rPr>
                <w:rStyle w:val="InternetLink"/>
                <w:color w:val="000000"/>
              </w:rPr>
              <w:fldChar w:fldCharType="end"/>
            </w:r>
            <w:bookmarkEnd w:id="3"/>
            <w:r>
              <w:rPr>
                <w:color w:val="000000"/>
              </w:rPr>
              <w:t>ходять  службу  на    території України, і військовослужбовців - громадян України,  які  виконують військовий обов'язок за межами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членів  сімей  військовослужбовців,  які  загинули,  померли,</w:t>
            </w:r>
            <w:bookmarkStart w:id="4" w:name="w1_5"/>
            <w:r>
              <w:rPr>
                <w:color w:val="000000"/>
              </w:rPr>
              <w:t xml:space="preserve"> </w:t>
            </w:r>
            <w:r>
              <w:fldChar w:fldCharType="begin"/>
            </w:r>
            <w:r>
              <w:rPr>
                <w:rStyle w:val="InternetLink"/>
                <w:color w:val="000000"/>
              </w:rPr>
              <w:instrText xml:space="preserve"> HYPERLINK "http://zakon.rada.gov.ua/cgi-bin/laws/main.cgi?nreg=2011-12&amp;text=%CF%F0%EE+%F1%EE%F6%B3%E0%EB%FC%ED%B3%E9+%B3+%EF%F0%E0%E2%EE%E2%E8%E9+%E7%E0%F5%E8%F1%F2++%E2%B3%E9%F1%FC%EA%EE%E2%EE%F1%EB%F3%E6%E1%EE%E2%F6%B3%E2+%F2%E0+%F7%EB%E5%ED%B3%E2+%BF%F5+%F1%B3%EC%E5%E9" \l "w1_6%23w1_6"</w:instrText>
            </w:r>
            <w:r>
              <w:rPr>
                <w:rStyle w:val="InternetLink"/>
                <w:color w:val="000000"/>
              </w:rPr>
              <w:fldChar w:fldCharType="separate"/>
            </w:r>
            <w:r>
              <w:rPr>
                <w:rStyle w:val="InternetLink"/>
                <w:color w:val="000000"/>
              </w:rPr>
              <w:t>про</w:t>
            </w:r>
            <w:r>
              <w:rPr>
                <w:rStyle w:val="InternetLink"/>
                <w:color w:val="000000"/>
              </w:rPr>
              <w:fldChar w:fldCharType="end"/>
            </w:r>
            <w:bookmarkEnd w:id="4"/>
            <w:r>
              <w:rPr>
                <w:color w:val="000000"/>
              </w:rPr>
              <w:t xml:space="preserve">пали безвісти або стали інвалідами при  </w:t>
            </w:r>
            <w:r>
              <w:fldChar w:fldCharType="begin"/>
            </w:r>
            <w:r>
              <w:rPr>
                <w:rStyle w:val="InternetLink"/>
                <w:color w:val="000000"/>
              </w:rPr>
              <w:instrText xml:space="preserve"> HYPERLINK "http://zakon.rada.gov.ua/cgi-bin/laws/main.cgi?nreg=2011-12&amp;text=%CF%F0%EE+%F1%EE%F6%B3%E0%EB%FC%ED%B3%E9+%B3+%EF%F0%E0%E2%EE%E2%E8%E9+%E7%E0%F5%E8%F1%F2++%E2%B3%E9%F1%FC%EA%EE%E2%EE%F1%EB%F3%E6%E1%EE%E2%F6%B3%E2+%F2%E0+%F7%EB%E5%ED%B3%E2+%BF%F5+%F1%B3%EC%E5%E9" \l "w1_7%23w1_7"</w:instrText>
            </w:r>
            <w:r>
              <w:rPr>
                <w:rStyle w:val="InternetLink"/>
                <w:color w:val="000000"/>
              </w:rPr>
              <w:fldChar w:fldCharType="separate"/>
            </w:r>
            <w:bookmarkStart w:id="5" w:name="w1_6"/>
            <w:r>
              <w:rPr>
                <w:rStyle w:val="InternetLink"/>
                <w:color w:val="000000"/>
              </w:rPr>
              <w:t>про</w:t>
            </w:r>
            <w:r>
              <w:rPr>
                <w:rStyle w:val="InternetLink"/>
                <w:color w:val="000000"/>
              </w:rPr>
              <w:fldChar w:fldCharType="end"/>
            </w:r>
            <w:bookmarkEnd w:id="5"/>
            <w:r>
              <w:rPr>
                <w:color w:val="000000"/>
              </w:rPr>
              <w:t>ходженні  військової служб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військовозобов'язаних,  призваних  на  збори,  та  членів  їх сім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bCs/>
                <w:color w:val="000000"/>
              </w:rPr>
              <w:t>Стаття 7</w:t>
            </w:r>
            <w:r>
              <w:rPr>
                <w:color w:val="000000"/>
              </w:rPr>
              <w:t>. Недоторканність військовослужбовц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 xml:space="preserve">Військовослужбовцю гарантується недоторканність особи. Він не може бути арештований інакше, як на підставі судового рішення  </w:t>
            </w:r>
            <w:r>
              <w:rPr>
                <w:b/>
                <w:color w:val="000000"/>
              </w:rPr>
              <w:t xml:space="preserve">або з санкції </w:t>
            </w:r>
            <w:r>
              <w:fldChar w:fldCharType="begin"/>
            </w:r>
            <w:r>
              <w:rPr>
                <w:rStyle w:val="InternetLink"/>
                <w:b/>
                <w:color w:val="000000"/>
              </w:rPr>
              <w:instrText xml:space="preserve"> HYPERLINK "http://zakon.rada.gov.ua/cgi-bin/laws/main.cgi?nreg=2011-12&amp;text=%CF%F0%EE+%F1%EE%F6%B3%E0%EB%FC%ED%B3%E9+%B3+%EF%F0%E0%E2%EE%E2%E8%E9+%E7%E0%F5%E8%F1%F2++%E2%B3%E9%F1%FC%EA%EE%E2%EE%F1%EB%F3%E6%E1%EE%E2%F6%B3%E2+%F2%E0+%F7%EB%E5%ED%B3%E2+%BF%F5+%F1%B3%EC%E5%E9" \l "w1_16%23w1_16"</w:instrText>
            </w:r>
            <w:r>
              <w:rPr>
                <w:rStyle w:val="InternetLink"/>
                <w:b/>
                <w:color w:val="000000"/>
              </w:rPr>
              <w:fldChar w:fldCharType="separate"/>
            </w:r>
            <w:bookmarkStart w:id="6" w:name="w1_15"/>
            <w:r>
              <w:rPr>
                <w:rStyle w:val="InternetLink"/>
                <w:b/>
                <w:color w:val="000000"/>
              </w:rPr>
              <w:t>про</w:t>
            </w:r>
            <w:r>
              <w:rPr>
                <w:rStyle w:val="InternetLink"/>
                <w:b/>
                <w:color w:val="000000"/>
              </w:rPr>
              <w:fldChar w:fldCharType="end"/>
            </w:r>
            <w:bookmarkEnd w:id="6"/>
            <w:r>
              <w:rPr>
                <w:b/>
                <w:color w:val="000000"/>
              </w:rPr>
              <w:t>курора чи наказу командира, винесеного відповідно  до Дисциплінарного статуту Збройних Сил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bCs/>
                <w:color w:val="000000"/>
              </w:rPr>
              <w:t>Стаття 8</w:t>
            </w:r>
            <w:r>
              <w:rPr>
                <w:color w:val="000000"/>
              </w:rPr>
              <w:t xml:space="preserve">. Основні права військовослужбовців, пов'язані  з </w:t>
            </w:r>
            <w:r>
              <w:fldChar w:fldCharType="begin"/>
            </w:r>
            <w:r>
              <w:rPr>
                <w:rStyle w:val="InternetLink"/>
                <w:color w:val="000000"/>
              </w:rPr>
              <w:instrText xml:space="preserve"> HYPERLINK "http://zakon.rada.gov.ua/cgi-bin/laws/main.cgi?nreg=2011-12&amp;text=%CF%F0%EE+%F1%EE%F6%B3%E0%EB%FC%ED%B3%E9+%B3+%EF%F0%E0%E2%EE%E2%E8%E9+%E7%E0%F5%E8%F1%F2++%E2%B3%E9%F1%FC%EA%EE%E2%EE%F1%EB%F3%E6%E1%EE%E2%F6%B3%E2+%F2%E0+%F7%EB%E5%ED%B3%E2+%BF%F5+%F1%B3%EC%E5%E9" \l "w1_17%23w1_17"</w:instrText>
            </w:r>
            <w:r>
              <w:rPr>
                <w:rStyle w:val="InternetLink"/>
                <w:color w:val="000000"/>
              </w:rPr>
              <w:fldChar w:fldCharType="separate"/>
            </w:r>
            <w:bookmarkStart w:id="7" w:name="w1_16"/>
            <w:r>
              <w:rPr>
                <w:rStyle w:val="InternetLink"/>
                <w:color w:val="000000"/>
              </w:rPr>
              <w:t>про</w:t>
            </w:r>
            <w:r>
              <w:rPr>
                <w:rStyle w:val="InternetLink"/>
                <w:color w:val="000000"/>
              </w:rPr>
              <w:fldChar w:fldCharType="end"/>
            </w:r>
            <w:bookmarkEnd w:id="7"/>
            <w:r>
              <w:rPr>
                <w:color w:val="000000"/>
              </w:rPr>
              <w:t>ходженням служб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 xml:space="preserve">1. Використання військовослужбовців для виконання завдань, не пов'язаних  з  військовою службою, забороняється та тягне за собою відповідальність  згідно  із  законом.  Військовослужбовці  можуть залучатися  до  участі  у  ліквідації наслідків аварій, катастроф, стихійного  лиха  та  в  інших  окремих  випадках лише за рішенням Верховної  Ради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  Абзац  перший  пункту  1 статті 8 і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змінами,  внесеними  згідно  із  Законом N 1768-IV   від 15.06.200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 xml:space="preserve">Час  перебування  громадян  України  на  військовій    службі зараховується </w:t>
            </w:r>
            <w:r>
              <w:rPr>
                <w:b/>
                <w:color w:val="000000"/>
              </w:rPr>
              <w:t xml:space="preserve">до їх загального і безперервного трудового стажу,  а також  до стажу роботи за спеціальністю. </w:t>
            </w:r>
            <w:r>
              <w:rPr>
                <w:color w:val="000000"/>
              </w:rPr>
              <w:t xml:space="preserve">Час </w:t>
            </w:r>
            <w:r>
              <w:fldChar w:fldCharType="begin"/>
            </w:r>
            <w:r>
              <w:rPr>
                <w:rStyle w:val="InternetLink"/>
                <w:color w:val="000000"/>
              </w:rPr>
              <w:instrText xml:space="preserve"> HYPERLINK "http://zakon.rada.gov.ua/cgi-bin/laws/main.cgi?nreg=2011-12&amp;text=%CF%F0%EE+%F1%EE%F6%B3%E0%EB%FC%ED%B3%E9+%B3+%EF%F0%E0%E2%EE%E2%E8%E9+%E7%E0%F5%E8%F1%F2++%E2%B3%E9%F1%FC%EA%EE%E2%EE%F1%EB%F3%E6%E1%EE%E2%F6%B3%E2+%F2%E0+%F7%EB%E5%ED%B3%E2+%BF%F5+%F1%B3%EC%E5%E9" \l "w1_18%23w1_18"</w:instrText>
            </w:r>
            <w:r>
              <w:rPr>
                <w:rStyle w:val="InternetLink"/>
                <w:color w:val="000000"/>
              </w:rPr>
              <w:fldChar w:fldCharType="separate"/>
            </w:r>
            <w:bookmarkStart w:id="8" w:name="w1_17"/>
            <w:r>
              <w:rPr>
                <w:rStyle w:val="InternetLink"/>
                <w:color w:val="000000"/>
              </w:rPr>
              <w:t>про</w:t>
            </w:r>
            <w:r>
              <w:rPr>
                <w:rStyle w:val="InternetLink"/>
                <w:color w:val="000000"/>
              </w:rPr>
              <w:fldChar w:fldCharType="end"/>
            </w:r>
            <w:bookmarkEnd w:id="8"/>
            <w:r>
              <w:rPr>
                <w:color w:val="000000"/>
              </w:rPr>
              <w:t>ходження строкової військової  служби  зараховується до стажу роботи, що дає право на призначення  пенсії  за  віком на пільгових умовах, якщо на момент призову  на  строкову  військову службу особа навчалася за фахом у</w:t>
            </w:r>
            <w:bookmarkStart w:id="9" w:name="w1_18"/>
            <w:r>
              <w:rPr>
                <w:color w:val="000000"/>
              </w:rPr>
              <w:t xml:space="preserve"> </w:t>
            </w:r>
            <w:r>
              <w:fldChar w:fldCharType="begin"/>
            </w:r>
            <w:r>
              <w:rPr>
                <w:rStyle w:val="InternetLink"/>
                <w:color w:val="000000"/>
              </w:rPr>
              <w:instrText xml:space="preserve"> HYPERLINK "http://zakon.rada.gov.ua/cgi-bin/laws/main.cgi?nreg=2011-12&amp;text=%CF%F0%EE+%F1%EE%F6%B3%E0%EB%FC%ED%B3%E9+%B3+%EF%F0%E0%E2%EE%E2%E8%E9+%E7%E0%F5%E8%F1%F2++%E2%B3%E9%F1%FC%EA%EE%E2%EE%F1%EB%F3%E6%E1%EE%E2%F6%B3%E2+%F2%E0+%F7%EB%E5%ED%B3%E2+%BF%F5+%F1%B3%EC%E5%E9" \l "w1_19%23w1_19"</w:instrText>
            </w:r>
            <w:r>
              <w:rPr>
                <w:rStyle w:val="InternetLink"/>
                <w:color w:val="000000"/>
              </w:rPr>
              <w:fldChar w:fldCharType="separate"/>
            </w:r>
            <w:r>
              <w:rPr>
                <w:rStyle w:val="InternetLink"/>
                <w:color w:val="000000"/>
              </w:rPr>
              <w:t>про</w:t>
            </w:r>
            <w:r>
              <w:rPr>
                <w:rStyle w:val="InternetLink"/>
                <w:color w:val="000000"/>
              </w:rPr>
              <w:fldChar w:fldCharType="end"/>
            </w:r>
            <w:bookmarkEnd w:id="9"/>
            <w:r>
              <w:rPr>
                <w:color w:val="000000"/>
              </w:rPr>
              <w:t xml:space="preserve">фесійно-технічному  навчальному закладі, працювала за </w:t>
            </w:r>
            <w:r>
              <w:fldChar w:fldCharType="begin"/>
            </w:r>
            <w:r>
              <w:rPr>
                <w:rStyle w:val="InternetLink"/>
                <w:color w:val="000000"/>
              </w:rPr>
              <w:instrText xml:space="preserve"> HYPERLINK "http://zakon.rada.gov.ua/cgi-bin/laws/main.cgi?nreg=2011-12&amp;text=%CF%F0%EE+%F1%EE%F6%B3%E0%EB%FC%ED%B3%E9+%B3+%EF%F0%E0%E2%EE%E2%E8%E9+%E7%E0%F5%E8%F1%F2++%E2%B3%E9%F1%FC%EA%EE%E2%EE%F1%EB%F3%E6%E1%EE%E2%F6%B3%E2+%F2%E0+%F7%EB%E5%ED%B3%E2+%BF%F5+%F1%B3%EC%E5%E9" \l "w1_20%23w1_20"</w:instrText>
            </w:r>
            <w:r>
              <w:rPr>
                <w:rStyle w:val="InternetLink"/>
                <w:color w:val="000000"/>
              </w:rPr>
              <w:fldChar w:fldCharType="separate"/>
            </w:r>
            <w:bookmarkStart w:id="10" w:name="w1_19"/>
            <w:r>
              <w:rPr>
                <w:rStyle w:val="InternetLink"/>
                <w:color w:val="000000"/>
              </w:rPr>
              <w:t>про</w:t>
            </w:r>
            <w:r>
              <w:rPr>
                <w:rStyle w:val="InternetLink"/>
                <w:color w:val="000000"/>
              </w:rPr>
              <w:fldChar w:fldCharType="end"/>
            </w:r>
            <w:bookmarkEnd w:id="10"/>
            <w:r>
              <w:rPr>
                <w:color w:val="000000"/>
              </w:rPr>
              <w:t>фесією або  займала  посаду,  що передбачала право на пенсію на пільгових умовах   до   введення   в   дію   Закону  України  "</w:t>
            </w:r>
            <w:r>
              <w:fldChar w:fldCharType="begin"/>
            </w:r>
            <w:r>
              <w:rPr>
                <w:rStyle w:val="InternetLink"/>
                <w:color w:val="000000"/>
              </w:rPr>
              <w:instrText xml:space="preserve"> HYPERLINK "http://zakon.rada.gov.ua/cgi-bin/laws/main.cgi?nreg=2011-12&amp;text=%CF%F0%EE+%F1%EE%F6%B3%E0%EB%FC%ED%B3%E9+%B3+%EF%F0%E0%E2%EE%E2%E8%E9+%E7%E0%F5%E8%F1%F2++%E2%B3%E9%F1%FC%EA%EE%E2%EE%F1%EB%F3%E6%E1%EE%E2%F6%B3%E2+%F2%E0+%F7%EB%E5%ED%B3%E2+%BF%F5+%F1%B3%EC%E5%E9" \l "w1_21%23w1_21"</w:instrText>
            </w:r>
            <w:r>
              <w:rPr>
                <w:rStyle w:val="InternetLink"/>
                <w:color w:val="000000"/>
              </w:rPr>
              <w:fldChar w:fldCharType="separate"/>
            </w:r>
            <w:bookmarkStart w:id="11" w:name="w1_20"/>
            <w:r>
              <w:rPr>
                <w:rStyle w:val="InternetLink"/>
                <w:color w:val="000000"/>
              </w:rPr>
              <w:t>Про</w:t>
            </w:r>
            <w:r>
              <w:rPr>
                <w:rStyle w:val="InternetLink"/>
                <w:color w:val="000000"/>
              </w:rPr>
              <w:fldChar w:fldCharType="end"/>
            </w:r>
            <w:bookmarkEnd w:id="11"/>
            <w:r>
              <w:rPr>
                <w:color w:val="000000"/>
              </w:rPr>
              <w:t xml:space="preserve">  пенсій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забезпечення"     або  на пенсію за віком на пільгових умовах    до    набрання    чинності    Законом    України    "</w:t>
            </w:r>
            <w:r>
              <w:fldChar w:fldCharType="begin"/>
            </w:r>
            <w:r>
              <w:rPr>
                <w:rStyle w:val="InternetLink"/>
                <w:color w:val="000000"/>
              </w:rPr>
              <w:instrText xml:space="preserve"> HYPERLINK "http://zakon.rada.gov.ua/cgi-bin/laws/main.cgi?nreg=2011-12&amp;text=%CF%F0%EE+%F1%EE%F6%B3%E0%EB%FC%ED%B3%E9+%B3+%EF%F0%E0%E2%EE%E2%E8%E9+%E7%E0%F5%E8%F1%F2++%E2%B3%E9%F1%FC%EA%EE%E2%EE%F1%EB%F3%E6%E1%EE%E2%F6%B3%E2+%F2%E0+%F7%EB%E5%ED%B3%E2+%BF%F5+%F1%B3%EC%E5%E9" \l "w1_22%23w1_22"</w:instrText>
            </w:r>
            <w:r>
              <w:rPr>
                <w:rStyle w:val="InternetLink"/>
                <w:color w:val="000000"/>
              </w:rPr>
              <w:fldChar w:fldCharType="separate"/>
            </w:r>
            <w:bookmarkStart w:id="12" w:name="w1_21"/>
            <w:r>
              <w:rPr>
                <w:rStyle w:val="InternetLink"/>
                <w:color w:val="000000"/>
              </w:rPr>
              <w:t>Про</w:t>
            </w:r>
            <w:r>
              <w:rPr>
                <w:rStyle w:val="InternetLink"/>
                <w:color w:val="000000"/>
              </w:rPr>
              <w:fldChar w:fldCharType="end"/>
            </w:r>
            <w:bookmarkEnd w:id="12"/>
            <w:r>
              <w:rPr>
                <w:color w:val="000000"/>
              </w:rPr>
              <w:t xml:space="preserve"> загальнообов'язкове  державне  пенсійне  страхування". Час  навчання  в  </w:t>
            </w:r>
            <w:r>
              <w:fldChar w:fldCharType="begin"/>
            </w:r>
            <w:r>
              <w:rPr>
                <w:rStyle w:val="InternetLink"/>
                <w:color w:val="000000"/>
              </w:rPr>
              <w:instrText xml:space="preserve"> HYPERLINK "http://zakon.rada.gov.ua/cgi-bin/laws/main.cgi?nreg=2011-12&amp;text=%CF%F0%EE+%F1%EE%F6%B3%E0%EB%FC%ED%B3%E9+%B3+%EF%F0%E0%E2%EE%E2%E8%E9+%E7%E0%F5%E8%F1%F2++%E2%B3%E9%F1%FC%EA%EE%E2%EE%F1%EB%F3%E6%E1%EE%E2%F6%B3%E2+%F2%E0+%F7%EB%E5%ED%B3%E2+%BF%F5+%F1%B3%EC%E5%E9" \l "w1_23%23w1_23"</w:instrText>
            </w:r>
            <w:r>
              <w:rPr>
                <w:rStyle w:val="InternetLink"/>
                <w:color w:val="000000"/>
              </w:rPr>
              <w:fldChar w:fldCharType="separate"/>
            </w:r>
            <w:bookmarkStart w:id="13" w:name="w1_22"/>
            <w:r>
              <w:rPr>
                <w:rStyle w:val="InternetLink"/>
                <w:color w:val="000000"/>
              </w:rPr>
              <w:t>про</w:t>
            </w:r>
            <w:r>
              <w:rPr>
                <w:rStyle w:val="InternetLink"/>
                <w:color w:val="000000"/>
              </w:rPr>
              <w:fldChar w:fldCharType="end"/>
            </w:r>
            <w:bookmarkEnd w:id="13"/>
            <w:r>
              <w:rPr>
                <w:color w:val="000000"/>
              </w:rPr>
              <w:t>фесійно-технічному  навчальному закладі і час</w:t>
            </w:r>
            <w:bookmarkStart w:id="14" w:name="w1_23"/>
            <w:r>
              <w:rPr>
                <w:color w:val="000000"/>
              </w:rPr>
              <w:t xml:space="preserve"> </w:t>
            </w:r>
            <w:r>
              <w:fldChar w:fldCharType="begin"/>
            </w:r>
            <w:r>
              <w:rPr>
                <w:rStyle w:val="InternetLink"/>
                <w:color w:val="000000"/>
              </w:rPr>
              <w:instrText xml:space="preserve"> HYPERLINK "http://zakon.rada.gov.ua/cgi-bin/laws/main.cgi?nreg=2011-12&amp;text=%CF%F0%EE+%F1%EE%F6%B3%E0%EB%FC%ED%B3%E9+%B3+%EF%F0%E0%E2%EE%E2%E8%E9+%E7%E0%F5%E8%F1%F2++%E2%B3%E9%F1%FC%EA%EE%E2%EE%F1%EB%F3%E6%E1%EE%E2%F6%B3%E2+%F2%E0+%F7%EB%E5%ED%B3%E2+%BF%F5+%F1%B3%EC%E5%E9" \l "w1_24%23w1_24"</w:instrText>
            </w:r>
            <w:r>
              <w:rPr>
                <w:rStyle w:val="InternetLink"/>
                <w:color w:val="000000"/>
              </w:rPr>
              <w:fldChar w:fldCharType="separate"/>
            </w:r>
            <w:r>
              <w:rPr>
                <w:rStyle w:val="InternetLink"/>
                <w:color w:val="000000"/>
              </w:rPr>
              <w:t>про</w:t>
            </w:r>
            <w:r>
              <w:rPr>
                <w:rStyle w:val="InternetLink"/>
                <w:color w:val="000000"/>
              </w:rPr>
              <w:fldChar w:fldCharType="end"/>
            </w:r>
            <w:bookmarkEnd w:id="14"/>
            <w:r>
              <w:rPr>
                <w:color w:val="000000"/>
              </w:rPr>
              <w:t xml:space="preserve">ходження  строкової  військової  служби,  які  зараховуються до пільгового  стажу,  не повинні перевищувати наявного стажу роботи, що  дає право на пенсію на пільгових умов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Абзац другий пункту 1  статті  8  із  змінами,  внесеними  згідно із Законом N 2636-IV  від 02.06.200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Військовослужбовцям гарантується свобода наукової,  технічної та художньої творч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Військовослужбовці  не  можуть займатися    підприємницькою діяльніст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 xml:space="preserve">У разі тимчасового заміщення військовослужбовцем  вищестоящої командної посади оплата </w:t>
            </w:r>
            <w:r>
              <w:fldChar w:fldCharType="begin"/>
            </w:r>
            <w:r>
              <w:rPr>
                <w:rStyle w:val="InternetLink"/>
                <w:color w:val="000000"/>
              </w:rPr>
              <w:instrText xml:space="preserve"> HYPERLINK "http://zakon.rada.gov.ua/cgi-bin/laws/main.cgi?nreg=2011-12&amp;text=%CF%F0%EE+%F1%EE%F6%B3%E0%EB%FC%ED%B3%E9+%B3+%EF%F0%E0%E2%EE%E2%E8%E9+%E7%E0%F5%E8%F1%F2++%E2%B3%E9%F1%FC%EA%EE%E2%EE%F1%EB%F3%E6%E1%EE%E2%F6%B3%E2+%F2%E0+%F7%EB%E5%ED%B3%E2+%BF%F5+%F1%B3%EC%E5%E9" \l "w1_25%23w1_25"</w:instrText>
            </w:r>
            <w:r>
              <w:rPr>
                <w:rStyle w:val="InternetLink"/>
                <w:color w:val="000000"/>
              </w:rPr>
              <w:fldChar w:fldCharType="separate"/>
            </w:r>
            <w:bookmarkStart w:id="15" w:name="w1_24"/>
            <w:r>
              <w:rPr>
                <w:rStyle w:val="InternetLink"/>
                <w:color w:val="000000"/>
              </w:rPr>
              <w:t>про</w:t>
            </w:r>
            <w:r>
              <w:rPr>
                <w:rStyle w:val="InternetLink"/>
                <w:color w:val="000000"/>
              </w:rPr>
              <w:fldChar w:fldCharType="end"/>
            </w:r>
            <w:bookmarkEnd w:id="15"/>
            <w:r>
              <w:rPr>
                <w:color w:val="000000"/>
              </w:rPr>
              <w:t>вадиться  у  встановленому  порядку  по заміщуваній посад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 xml:space="preserve">2.  Військовослужбовці,  за  винятком  тих,  які    </w:t>
            </w:r>
            <w:r>
              <w:fldChar w:fldCharType="begin"/>
            </w:r>
            <w:r>
              <w:rPr>
                <w:rStyle w:val="InternetLink"/>
                <w:color w:val="000000"/>
              </w:rPr>
              <w:instrText xml:space="preserve"> HYPERLINK "http://zakon.rada.gov.ua/cgi-bin/laws/main.cgi?nreg=2011-12&amp;text=%CF%F0%EE+%F1%EE%F6%B3%E0%EB%FC%ED%B3%E9+%B3+%EF%F0%E0%E2%EE%E2%E8%E9+%E7%E0%F5%E8%F1%F2++%E2%B3%E9%F1%FC%EA%EE%E2%EE%F1%EB%F3%E6%E1%EE%E2%F6%B3%E2+%F2%E0+%F7%EB%E5%ED%B3%E2+%BF%F5+%F1%B3%EC%E5%E9" \l "w1_26%23w1_26"</w:instrText>
            </w:r>
            <w:r>
              <w:rPr>
                <w:rStyle w:val="InternetLink"/>
                <w:color w:val="000000"/>
              </w:rPr>
              <w:fldChar w:fldCharType="separate"/>
            </w:r>
            <w:bookmarkStart w:id="16" w:name="w1_25"/>
            <w:r>
              <w:rPr>
                <w:rStyle w:val="InternetLink"/>
                <w:color w:val="000000"/>
              </w:rPr>
              <w:t>про</w:t>
            </w:r>
            <w:r>
              <w:rPr>
                <w:rStyle w:val="InternetLink"/>
                <w:color w:val="000000"/>
              </w:rPr>
              <w:fldChar w:fldCharType="end"/>
            </w:r>
            <w:bookmarkEnd w:id="16"/>
            <w:r>
              <w:rPr>
                <w:color w:val="000000"/>
              </w:rPr>
              <w:t>ходять строкову службу, не можуть бути звільнені з військової  служби  до набуття  права  на пенсію за вислугу років, крім випадків, коли їх служба припиняється за  власним  бажанням,  у  зв'язку  із  станом здоров'я, закінченням  строку  або  невиконанням  умов  контракту, систематичним невиконанням вимог військових статутів,  скороченням чисельності  або  штату  військовослужбовців,  а  також  у    разі позбавлення волі за вироком су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3. За військовослужбовцями строкової служби, які  до  призову працювали на підприємствах, в установах і організаціях,  незалежно від форм власності і господарювання, зберігається при звільненні з військової служби право на працевлаштування їх в тримісячний строк на  те  ж  підприємство,  в  установу  чи  організацію   або    їх правонаступники  на посаду, не нижчу за ту, яку  вони  займали  до призову на військову службу. </w:t>
            </w:r>
            <w:r>
              <w:rPr>
                <w:b/>
                <w:color w:val="000000"/>
              </w:rPr>
              <w:t xml:space="preserve">Їм надається матеріальна  допомога  в розмірі місячної заробітної плати  за  рахунок  коштів  державного бюджету. </w:t>
            </w:r>
            <w:r>
              <w:rPr>
                <w:color w:val="000000"/>
              </w:rPr>
              <w:t xml:space="preserve"> Вони  користуються за   інших  рівних  умов   переважним правом на залишення на роботі при скороченні чисельності або штату працівників у зв'язку із змінами в організації виробництва і праці</w:t>
            </w:r>
            <w:bookmarkStart w:id="17" w:name="w1_26"/>
            <w:r>
              <w:rPr>
                <w:color w:val="000000"/>
              </w:rPr>
              <w:t xml:space="preserve"> </w:t>
            </w:r>
            <w:r>
              <w:fldChar w:fldCharType="begin"/>
            </w:r>
            <w:r>
              <w:rPr>
                <w:rStyle w:val="InternetLink"/>
                <w:color w:val="000000"/>
              </w:rPr>
              <w:instrText xml:space="preserve"> HYPERLINK "http://zakon.rada.gov.ua/cgi-bin/laws/main.cgi?nreg=2011-12&amp;text=%CF%F0%EE+%F1%EE%F6%B3%E0%EB%FC%ED%B3%E9+%B3+%EF%F0%E0%E2%EE%E2%E8%E9+%E7%E0%F5%E8%F1%F2++%E2%B3%E9%F1%FC%EA%EE%E2%EE%F1%EB%F3%E6%E1%EE%E2%F6%B3%E2+%F2%E0+%F7%EB%E5%ED%B3%E2+%BF%F5+%F1%B3%EC%E5%E9" \l "w1_27%23w1_27"</w:instrText>
            </w:r>
            <w:r>
              <w:rPr>
                <w:rStyle w:val="InternetLink"/>
                <w:color w:val="000000"/>
              </w:rPr>
              <w:fldChar w:fldCharType="separate"/>
            </w:r>
            <w:r>
              <w:rPr>
                <w:rStyle w:val="InternetLink"/>
                <w:color w:val="000000"/>
              </w:rPr>
              <w:t>про</w:t>
            </w:r>
            <w:r>
              <w:rPr>
                <w:rStyle w:val="InternetLink"/>
                <w:color w:val="000000"/>
              </w:rPr>
              <w:fldChar w:fldCharType="end"/>
            </w:r>
            <w:bookmarkEnd w:id="17"/>
            <w:r>
              <w:rPr>
                <w:color w:val="000000"/>
              </w:rPr>
              <w:t>тягом двох років з дня звільнення з військової служб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Військовослужбовці  строкової  служби,  сім'ї  яких  втратили годувальника і не мають інших працездатних членів та членів  сім'ї з  самостійним  заробітком,  звільняються  з  військової    служби достроко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 xml:space="preserve">4. Забезпечення  зайнятості  осіб, звільнених  з  військової служби  без  права  на  пенсію,    </w:t>
            </w:r>
            <w:r>
              <w:fldChar w:fldCharType="begin"/>
            </w:r>
            <w:r>
              <w:rPr>
                <w:rStyle w:val="InternetLink"/>
                <w:color w:val="000000"/>
              </w:rPr>
              <w:instrText xml:space="preserve"> HYPERLINK "http://zakon.rada.gov.ua/cgi-bin/laws/main.cgi?nreg=2011-12&amp;text=%CF%F0%EE+%F1%EE%F6%B3%E0%EB%FC%ED%B3%E9+%B3+%EF%F0%E0%E2%EE%E2%E8%E9+%E7%E0%F5%E8%F1%F2++%E2%B3%E9%F1%FC%EA%EE%E2%EE%F1%EB%F3%E6%E1%EE%E2%F6%B3%E2+%F2%E0+%F7%EB%E5%ED%B3%E2+%BF%F5+%F1%B3%EC%E5%E9" \l "w1_28%23w1_28"</w:instrText>
            </w:r>
            <w:r>
              <w:rPr>
                <w:rStyle w:val="InternetLink"/>
                <w:color w:val="000000"/>
              </w:rPr>
              <w:fldChar w:fldCharType="separate"/>
            </w:r>
            <w:bookmarkStart w:id="18" w:name="w1_27"/>
            <w:r>
              <w:rPr>
                <w:rStyle w:val="InternetLink"/>
                <w:color w:val="000000"/>
              </w:rPr>
              <w:t>про</w:t>
            </w:r>
            <w:r>
              <w:rPr>
                <w:rStyle w:val="InternetLink"/>
                <w:color w:val="000000"/>
              </w:rPr>
              <w:fldChar w:fldCharType="end"/>
            </w:r>
            <w:bookmarkEnd w:id="18"/>
            <w:r>
              <w:rPr>
                <w:color w:val="000000"/>
              </w:rPr>
              <w:t xml:space="preserve">вадиться    відповідно    до законодавства України </w:t>
            </w:r>
            <w:r>
              <w:fldChar w:fldCharType="begin"/>
            </w:r>
            <w:r>
              <w:rPr>
                <w:rStyle w:val="InternetLink"/>
                <w:color w:val="000000"/>
              </w:rPr>
              <w:instrText xml:space="preserve"> HYPERLINK "http://zakon.rada.gov.ua/cgi-bin/laws/main.cgi?nreg=2011-12&amp;text=%CF%F0%EE+%F1%EE%F6%B3%E0%EB%FC%ED%B3%E9+%B3+%EF%F0%E0%E2%EE%E2%E8%E9+%E7%E0%F5%E8%F1%F2++%E2%B3%E9%F1%FC%EA%EE%E2%EE%F1%EB%F3%E6%E1%EE%E2%F6%B3%E2+%F2%E0+%F7%EB%E5%ED%B3%E2+%BF%F5+%F1%B3%EC%E5%E9" \l "w1_29%23w1_29"</w:instrText>
            </w:r>
            <w:r>
              <w:rPr>
                <w:rStyle w:val="InternetLink"/>
                <w:color w:val="000000"/>
              </w:rPr>
              <w:fldChar w:fldCharType="separate"/>
            </w:r>
            <w:bookmarkStart w:id="19" w:name="w1_28"/>
            <w:r>
              <w:rPr>
                <w:rStyle w:val="InternetLink"/>
                <w:color w:val="000000"/>
              </w:rPr>
              <w:t>про</w:t>
            </w:r>
            <w:r>
              <w:rPr>
                <w:rStyle w:val="InternetLink"/>
                <w:color w:val="000000"/>
              </w:rPr>
              <w:fldChar w:fldCharType="end"/>
            </w:r>
            <w:bookmarkEnd w:id="19"/>
            <w:r>
              <w:rPr>
                <w:color w:val="000000"/>
              </w:rPr>
              <w:t xml:space="preserve"> зайнятість насел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 xml:space="preserve">5.  Держава  забезпечує  соціальну  та </w:t>
            </w:r>
            <w:r>
              <w:fldChar w:fldCharType="begin"/>
            </w:r>
            <w:r>
              <w:rPr>
                <w:rStyle w:val="InternetLink"/>
                <w:color w:val="000000"/>
              </w:rPr>
              <w:instrText xml:space="preserve"> HYPERLINK "http://zakon.rada.gov.ua/cgi-bin/laws/main.cgi?nreg=2011-12&amp;text=%CF%F0%EE+%F1%EE%F6%B3%E0%EB%FC%ED%B3%E9+%B3+%EF%F0%E0%E2%EE%E2%E8%E9+%E7%E0%F5%E8%F1%F2++%E2%B3%E9%F1%FC%EA%EE%E2%EE%F1%EB%F3%E6%E1%EE%E2%F6%B3%E2+%F2%E0+%F7%EB%E5%ED%B3%E2+%BF%F5+%F1%B3%EC%E5%E9" \l "w1_30%23w1_30"</w:instrText>
            </w:r>
            <w:r>
              <w:rPr>
                <w:rStyle w:val="InternetLink"/>
                <w:color w:val="000000"/>
              </w:rPr>
              <w:fldChar w:fldCharType="separate"/>
            </w:r>
            <w:bookmarkStart w:id="20" w:name="w1_29"/>
            <w:r>
              <w:rPr>
                <w:rStyle w:val="InternetLink"/>
                <w:color w:val="000000"/>
              </w:rPr>
              <w:t>про</w:t>
            </w:r>
            <w:r>
              <w:rPr>
                <w:rStyle w:val="InternetLink"/>
                <w:color w:val="000000"/>
              </w:rPr>
              <w:fldChar w:fldCharType="end"/>
            </w:r>
            <w:bookmarkEnd w:id="20"/>
            <w:r>
              <w:rPr>
                <w:color w:val="000000"/>
              </w:rPr>
              <w:t>фесійну  адаптацію військовослуж-бовців, які звільняються  у  зв'язку  із  скороченням чисельності або штату військовослужбовців, за станом  здоров'я,  а також військовослужбовців строкової  служби,  які  до  призову  на службу не встигли працевлаштувати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 xml:space="preserve">Військовослужбовцям,  які  мають вислугу військової служби не менше 10 років та позитивні службові характеристики, дозволяється, починаючи  з  1  січня  2005  року, </w:t>
            </w:r>
            <w:r>
              <w:fldChar w:fldCharType="begin"/>
            </w:r>
            <w:r>
              <w:rPr>
                <w:rStyle w:val="InternetLink"/>
                <w:color w:val="000000"/>
              </w:rPr>
              <w:instrText xml:space="preserve"> HYPERLINK "http://zakon.rada.gov.ua/cgi-bin/laws/main.cgi?nreg=2011-12&amp;text=%CF%F0%EE+%F1%EE%F6%B3%E0%EB%FC%ED%B3%E9+%B3+%EF%F0%E0%E2%EE%E2%E8%E9+%E7%E0%F5%E8%F1%F2++%E2%B3%E9%F1%FC%EA%EE%E2%EE%F1%EB%F3%E6%E1%EE%E2%F6%B3%E2+%F2%E0+%F7%EB%E5%ED%B3%E2+%BF%F5+%F1%B3%EC%E5%E9" \l "w1_31%23w1_31"</w:instrText>
            </w:r>
            <w:r>
              <w:rPr>
                <w:rStyle w:val="InternetLink"/>
                <w:color w:val="000000"/>
              </w:rPr>
              <w:fldChar w:fldCharType="separate"/>
            </w:r>
            <w:bookmarkStart w:id="21" w:name="w1_30"/>
            <w:r>
              <w:rPr>
                <w:rStyle w:val="InternetLink"/>
                <w:color w:val="000000"/>
              </w:rPr>
              <w:t>про</w:t>
            </w:r>
            <w:r>
              <w:rPr>
                <w:rStyle w:val="InternetLink"/>
                <w:color w:val="000000"/>
              </w:rPr>
              <w:fldChar w:fldCharType="end"/>
            </w:r>
            <w:bookmarkEnd w:id="21"/>
            <w:r>
              <w:rPr>
                <w:color w:val="000000"/>
              </w:rPr>
              <w:t xml:space="preserve">тягом останнього року перед звільненням    з    військової    служби    </w:t>
            </w:r>
            <w:r>
              <w:fldChar w:fldCharType="begin"/>
            </w:r>
            <w:r>
              <w:rPr>
                <w:rStyle w:val="InternetLink"/>
                <w:color w:val="000000"/>
              </w:rPr>
              <w:instrText xml:space="preserve"> HYPERLINK "http://zakon.rada.gov.ua/cgi-bin/laws/main.cgi?nreg=2011-12&amp;text=%CF%F0%EE+%F1%EE%F6%B3%E0%EB%FC%ED%B3%E9+%B3+%EF%F0%E0%E2%EE%E2%E8%E9+%E7%E0%F5%E8%F1%F2++%E2%B3%E9%F1%FC%EA%EE%E2%EE%F1%EB%F3%E6%E1%EE%E2%F6%B3%E2+%F2%E0+%F7%EB%E5%ED%B3%E2+%BF%F5+%F1%B3%EC%E5%E9" \l "w1_32%23w1_32"</w:instrText>
            </w:r>
            <w:r>
              <w:rPr>
                <w:rStyle w:val="InternetLink"/>
                <w:color w:val="000000"/>
              </w:rPr>
              <w:fldChar w:fldCharType="separate"/>
            </w:r>
            <w:bookmarkStart w:id="22" w:name="w1_31"/>
            <w:r>
              <w:rPr>
                <w:rStyle w:val="InternetLink"/>
                <w:color w:val="000000"/>
              </w:rPr>
              <w:t>про</w:t>
            </w:r>
            <w:r>
              <w:rPr>
                <w:rStyle w:val="InternetLink"/>
                <w:color w:val="000000"/>
              </w:rPr>
              <w:fldChar w:fldCharType="end"/>
            </w:r>
            <w:bookmarkEnd w:id="22"/>
            <w:r>
              <w:rPr>
                <w:color w:val="000000"/>
              </w:rPr>
              <w:t xml:space="preserve">ходити   </w:t>
            </w:r>
            <w:r>
              <w:fldChar w:fldCharType="begin"/>
            </w:r>
            <w:r>
              <w:rPr>
                <w:rStyle w:val="InternetLink"/>
                <w:color w:val="000000"/>
              </w:rPr>
              <w:instrText xml:space="preserve"> HYPERLINK "http://zakon.rada.gov.ua/cgi-bin/laws/main.cgi?nreg=2011-12&amp;text=%CF%F0%EE+%F1%EE%F6%B3%E0%EB%FC%ED%B3%E9+%B3+%EF%F0%E0%E2%EE%E2%E8%E9+%E7%E0%F5%E8%F1%F2++%E2%B3%E9%F1%FC%EA%EE%E2%EE%F1%EB%F3%E6%E1%EE%E2%F6%B3%E2+%F2%E0+%F7%EB%E5%ED%B3%E2+%BF%F5+%F1%B3%EC%E5%E9" \l "w1_33%23w1_33"</w:instrText>
            </w:r>
            <w:r>
              <w:rPr>
                <w:rStyle w:val="InternetLink"/>
                <w:color w:val="000000"/>
              </w:rPr>
              <w:fldChar w:fldCharType="separate"/>
            </w:r>
            <w:bookmarkStart w:id="23" w:name="w1_32"/>
            <w:r>
              <w:rPr>
                <w:rStyle w:val="InternetLink"/>
                <w:color w:val="000000"/>
              </w:rPr>
              <w:t>про</w:t>
            </w:r>
            <w:r>
              <w:rPr>
                <w:rStyle w:val="InternetLink"/>
                <w:color w:val="000000"/>
              </w:rPr>
              <w:fldChar w:fldCharType="end"/>
            </w:r>
            <w:bookmarkEnd w:id="23"/>
            <w:r>
              <w:rPr>
                <w:color w:val="000000"/>
              </w:rPr>
              <w:t>фесійну перепідготовку  (тривалістю  не  менше 500 годин), без стягнення з них платні за навчання та із збереженням забезпечення усіма видами забезпечення   в   порядку   та   на   умовах,   які  визначаються Міністерством   оборони   України,  у  центрах  перепідготовки  та працевлаштування  всіх  форм власності за рахунок службового ча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Пункт  5  статті  8  доповнено абзацом другим згідно із Законом N 1763-IV   від 15.06.200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color w:val="000000"/>
                <w:sz w:val="21"/>
                <w:szCs w:val="21"/>
              </w:rPr>
              <w:t xml:space="preserve"> </w:t>
            </w:r>
            <w:r>
              <w:rPr>
                <w:color w:val="000000"/>
              </w:rPr>
              <w:t xml:space="preserve">       </w:t>
            </w:r>
            <w:r>
              <w:rPr>
                <w:bCs/>
                <w:color w:val="000000"/>
              </w:rPr>
              <w:t>Стаття 9</w:t>
            </w:r>
            <w:r>
              <w:rPr>
                <w:color w:val="000000"/>
              </w:rPr>
              <w:t>. Матеріальне забезпечення військовослужбовц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Держава  гарантує  військовослужбовцям  матеріальне  та  інш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забезпечення у розмірах, що стимулюють заінтересованість  громадян України у військовій служб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 xml:space="preserve">( Дію частини другої статті 9 призупинено в частині одержання військовослужбовцями   </w:t>
            </w:r>
            <w:r>
              <w:fldChar w:fldCharType="begin"/>
            </w:r>
            <w:r>
              <w:rPr>
                <w:rStyle w:val="InternetLink"/>
                <w:color w:val="000000"/>
              </w:rPr>
              <w:instrText xml:space="preserve"> HYPERLINK "http://zakon.rada.gov.ua/cgi-bin/laws/main.cgi?nreg=2011-12&amp;text=%CF%F0%EE+%F1%EE%F6%B3%E0%EB%FC%ED%B3%E9+%B3+%EF%F0%E0%E2%EE%E2%E8%E9+%E7%E0%F5%E8%F1%F2++%E2%B3%E9%F1%FC%EA%EE%E2%EE%F1%EB%F3%E6%E1%EE%E2%F6%B3%E2+%F2%E0+%F7%EB%E5%ED%B3%E2+%BF%F5+%F1%B3%EC%E5%E9" \l "w1_34%23w1_34"</w:instrText>
            </w:r>
            <w:r>
              <w:rPr>
                <w:rStyle w:val="InternetLink"/>
                <w:color w:val="000000"/>
              </w:rPr>
              <w:fldChar w:fldCharType="separate"/>
            </w:r>
            <w:bookmarkStart w:id="24" w:name="w1_33"/>
            <w:r>
              <w:rPr>
                <w:rStyle w:val="InternetLink"/>
                <w:color w:val="000000"/>
              </w:rPr>
              <w:t>про</w:t>
            </w:r>
            <w:r>
              <w:rPr>
                <w:rStyle w:val="InternetLink"/>
                <w:color w:val="000000"/>
              </w:rPr>
              <w:fldChar w:fldCharType="end"/>
            </w:r>
            <w:bookmarkEnd w:id="24"/>
            <w:r>
              <w:rPr>
                <w:color w:val="000000"/>
              </w:rPr>
              <w:t>довольчих  пайків  або  за  їх  бажанням грошової  компенсації  замість  них  та замість речового майна (за винятком  військовослужбовців Міністерства оборони України, Служби безпеки України, Державної прикордонної служби України, Управління державної   охорони  та  Головного  управління  внутрішніх  війсь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Міністерства внутрішніх справ України, що використовують цивільний одяг,    який    зашифровує    особу    та    відомчу   належність військовослужбовців)  на  підставі  Законів N 1459-III  від  17.02.2000, N 1577-III   від 23.03.2000, N 2463-III  від  29.05.2001,  N  3111-III    від 07.03.200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 xml:space="preserve">Військовослужбовці  одержують  за  рахунок  держави грошове забезпечення, а також речове майно і </w:t>
            </w:r>
            <w:r>
              <w:fldChar w:fldCharType="begin"/>
            </w:r>
            <w:r>
              <w:rPr>
                <w:rStyle w:val="InternetLink"/>
                <w:color w:val="000000"/>
              </w:rPr>
              <w:instrText xml:space="preserve"> HYPERLINK "http://zakon.rada.gov.ua/cgi-bin/laws/main.cgi?nreg=2011-12&amp;text=%CF%F0%EE+%F1%EE%F6%B3%E0%EB%FC%ED%B3%E9+%B3+%EF%F0%E0%E2%EE%E2%E8%E9+%E7%E0%F5%E8%F1%F2++%E2%B3%E9%F1%FC%EA%EE%E2%EE%F1%EB%F3%E6%E1%EE%E2%F6%B3%E2+%F2%E0+%F7%EB%E5%ED%B3%E2+%BF%F5+%F1%B3%EC%E5%E9" \l "w1_35%23w1_35"</w:instrText>
            </w:r>
            <w:r>
              <w:rPr>
                <w:rStyle w:val="InternetLink"/>
                <w:color w:val="000000"/>
              </w:rPr>
              <w:fldChar w:fldCharType="separate"/>
            </w:r>
            <w:bookmarkStart w:id="25" w:name="w1_34"/>
            <w:r>
              <w:rPr>
                <w:rStyle w:val="InternetLink"/>
                <w:color w:val="000000"/>
              </w:rPr>
              <w:t>про</w:t>
            </w:r>
            <w:r>
              <w:rPr>
                <w:rStyle w:val="InternetLink"/>
                <w:color w:val="000000"/>
              </w:rPr>
              <w:fldChar w:fldCharType="end"/>
            </w:r>
            <w:bookmarkEnd w:id="25"/>
            <w:r>
              <w:rPr>
                <w:color w:val="000000"/>
              </w:rPr>
              <w:t>довольчі пайки або за  бажанням  військовослужбовця  грошову компенсацію замість 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Грошове  забезпечення  визначається  залежно   від    посади, військового звання,  кваліфікації,  наукового  ступеня  і  вче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звання, тривалості та умов військової служб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Порядок і розміри  грошового  та матеріального  забезпечення військовослужбовців  та  компенсації  замість  речового  майна   і</w:t>
            </w:r>
            <w:bookmarkStart w:id="26" w:name="w1_35"/>
            <w:r>
              <w:rPr>
                <w:color w:val="000000"/>
              </w:rPr>
              <w:t xml:space="preserve"> </w:t>
            </w:r>
            <w:r>
              <w:fldChar w:fldCharType="begin"/>
            </w:r>
            <w:r>
              <w:rPr>
                <w:rStyle w:val="InternetLink"/>
                <w:color w:val="000000"/>
              </w:rPr>
              <w:instrText xml:space="preserve"> HYPERLINK "http://zakon.rada.gov.ua/cgi-bin/laws/main.cgi?nreg=2011-12&amp;text=%CF%F0%EE+%F1%EE%F6%B3%E0%EB%FC%ED%B3%E9+%B3+%EF%F0%E0%E2%EE%E2%E8%E9+%E7%E0%F5%E8%F1%F2++%E2%B3%E9%F1%FC%EA%EE%E2%EE%F1%EB%F3%E6%E1%EE%E2%F6%B3%E2+%F2%E0+%F7%EB%E5%ED%B3%E2+%BF%F5+%F1%B3%EC%E5%E9" \l "w1_36%23w1_36"</w:instrText>
            </w:r>
            <w:r>
              <w:rPr>
                <w:rStyle w:val="InternetLink"/>
                <w:color w:val="000000"/>
              </w:rPr>
              <w:fldChar w:fldCharType="separate"/>
            </w:r>
            <w:r>
              <w:rPr>
                <w:rStyle w:val="InternetLink"/>
                <w:color w:val="000000"/>
              </w:rPr>
              <w:t>про</w:t>
            </w:r>
            <w:r>
              <w:rPr>
                <w:rStyle w:val="InternetLink"/>
                <w:color w:val="000000"/>
              </w:rPr>
              <w:fldChar w:fldCharType="end"/>
            </w:r>
            <w:bookmarkEnd w:id="26"/>
            <w:r>
              <w:rPr>
                <w:color w:val="000000"/>
              </w:rPr>
              <w:t>довольчих пайків встановлюються Кабінетом Міністрів  України  з урахуванням коефіцієнта індексації грошових доход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Військовослужбовці  та  члени  їх  сімей,  які    постраждали внаслідок  аварії  на  Чорнобильській  АЕС,  користуються    всіма пільгами, передбаченими Законом України "</w:t>
            </w:r>
            <w:r>
              <w:fldChar w:fldCharType="begin"/>
            </w:r>
            <w:r>
              <w:rPr>
                <w:rStyle w:val="InternetLink"/>
                <w:color w:val="000000"/>
              </w:rPr>
              <w:instrText xml:space="preserve"> HYPERLINK "http://zakon.rada.gov.ua/cgi-bin/laws/main.cgi?nreg=2011-12&amp;text=%CF%F0%EE+%F1%EE%F6%B3%E0%EB%FC%ED%B3%E9+%B3+%EF%F0%E0%E2%EE%E2%E8%E9+%E7%E0%F5%E8%F1%F2++%E2%B3%E9%F1%FC%EA%EE%E2%EE%F1%EB%F3%E6%E1%EE%E2%F6%B3%E2+%F2%E0+%F7%EB%E5%ED%B3%E2+%BF%F5+%F1%B3%EC%E5%E9" \l "w1_37%23w1_37"</w:instrText>
            </w:r>
            <w:r>
              <w:rPr>
                <w:rStyle w:val="InternetLink"/>
                <w:color w:val="000000"/>
              </w:rPr>
              <w:fldChar w:fldCharType="separate"/>
            </w:r>
            <w:bookmarkStart w:id="27" w:name="w1_36"/>
            <w:r>
              <w:rPr>
                <w:rStyle w:val="InternetLink"/>
                <w:color w:val="000000"/>
              </w:rPr>
              <w:t>Про</w:t>
            </w:r>
            <w:r>
              <w:rPr>
                <w:rStyle w:val="InternetLink"/>
                <w:color w:val="000000"/>
              </w:rPr>
              <w:fldChar w:fldCharType="end"/>
            </w:r>
            <w:bookmarkEnd w:id="27"/>
            <w:r>
              <w:rPr>
                <w:color w:val="000000"/>
              </w:rPr>
              <w:t xml:space="preserve"> статус  і  соціальний захист  громадян,  які  постраждали    внаслідок    Чорнобильської катастроф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За  офіцерами,  прикомандированими  для  роботи  в    органах державного управління, на підприємствах, в установах, організаціях і вищих навчальних закладах, зберігаються всі  види  матеріального забезпечення, гарантії та пільги за рахунок  бюджету  Міністерства оборони  України,  Державної  прикордонної служби України та інших військових формувань. Перелік посад, що їх можуть займати офіцери, встановлюється Кабінетом Міністрів України. ( Частина шоста статті 9  із змінами, внесеними згідно із Законами N 2171-III  від  21.12.2000,  N  662-IV    від 03.04.2003 – набуває чинності з 01.08.2003 ро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color w:val="000000"/>
              </w:rPr>
              <w:t>Стаття 10</w:t>
            </w:r>
            <w:r>
              <w:rPr>
                <w:color w:val="000000"/>
              </w:rPr>
              <w:t>. Службовий час і час відпочинку військовослужбовців. Відпус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1. Для військовослужбовців встановлюється 41-годинний робочий тиждень. Тривалість і розподіл службового часу та часу  відпочинку військовослужбовців   визначається    відповідно    до  військових статутів та порадників  Збройних Сил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 xml:space="preserve">2. Військові  навчання,  походи  кораблів,  бойові  стрільби, бойове чергування </w:t>
            </w:r>
            <w:r>
              <w:fldChar w:fldCharType="begin"/>
            </w:r>
            <w:r>
              <w:rPr>
                <w:rStyle w:val="InternetLink"/>
                <w:color w:val="000000"/>
              </w:rPr>
              <w:instrText xml:space="preserve"> HYPERLINK "http://zakon.rada.gov.ua/cgi-bin/laws/main.cgi?nreg=2011-12&amp;text=%CF%F0%EE+%F1%EE%F6%B3%E0%EB%FC%ED%B3%E9+%B3+%EF%F0%E0%E2%EE%E2%E8%E9+%E7%E0%F5%E8%F1%F2++%E2%B3%E9%F1%FC%EA%EE%E2%EE%F1%EB%F3%E6%E1%EE%E2%F6%B3%E2+%F2%E0+%F7%EB%E5%ED%B3%E2+%BF%F5+%F1%B3%EC%E5%E9" \l "w1_38%23w1_38"</w:instrText>
            </w:r>
            <w:r>
              <w:rPr>
                <w:rStyle w:val="InternetLink"/>
                <w:color w:val="000000"/>
              </w:rPr>
              <w:fldChar w:fldCharType="separate"/>
            </w:r>
            <w:bookmarkStart w:id="28" w:name="w1_37"/>
            <w:r>
              <w:rPr>
                <w:rStyle w:val="InternetLink"/>
                <w:color w:val="000000"/>
              </w:rPr>
              <w:t>про</w:t>
            </w:r>
            <w:r>
              <w:rPr>
                <w:rStyle w:val="InternetLink"/>
                <w:color w:val="000000"/>
              </w:rPr>
              <w:fldChar w:fldCharType="end"/>
            </w:r>
            <w:bookmarkEnd w:id="28"/>
            <w:r>
              <w:rPr>
                <w:color w:val="000000"/>
              </w:rPr>
              <w:t>водяться у будь-які дні тижня  без  обмеження загальної тривалості службового ча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 xml:space="preserve">3.  Офіцерам,  прапорщикам,  мічманам,    військовослужбовцям надстрокової служби, військовослужбовцям-жінкам, які залучаються у зв'язку  з  службовою  необхідністю  до    виконання    обов'язків військової служби у вихідні, святкові і  неробочі  дні,  надається інший день відпочин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Військовослужбовцям  строкової  служби  при виконанні  обов'язків  військової  служби  в  зазначені  дні   час відпочинку встановлюється відповідним командиром (начальни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 xml:space="preserve">Наряди   на   чергування військовослужбовців    </w:t>
            </w:r>
            <w:r>
              <w:fldChar w:fldCharType="begin"/>
            </w:r>
            <w:r>
              <w:rPr>
                <w:rStyle w:val="InternetLink"/>
                <w:color w:val="000000"/>
              </w:rPr>
              <w:instrText xml:space="preserve"> HYPERLINK "http://zakon.rada.gov.ua/cgi-bin/laws/main.cgi?nreg=2011-12&amp;text=%CF%F0%EE+%F1%EE%F6%B3%E0%EB%FC%ED%B3%E9+%B3+%EF%F0%E0%E2%EE%E2%E8%E9+%E7%E0%F5%E8%F1%F2++%E2%B3%E9%F1%FC%EA%EE%E2%EE%F1%EB%F3%E6%E1%EE%E2%F6%B3%E2+%F2%E0+%F7%EB%E5%ED%B3%E2+%BF%F5+%F1%B3%EC%E5%E9" \l "w1_39%23w1_39"</w:instrText>
            </w:r>
            <w:r>
              <w:rPr>
                <w:rStyle w:val="InternetLink"/>
                <w:color w:val="000000"/>
              </w:rPr>
              <w:fldChar w:fldCharType="separate"/>
            </w:r>
            <w:bookmarkStart w:id="29" w:name="w1_38"/>
            <w:r>
              <w:rPr>
                <w:rStyle w:val="InternetLink"/>
                <w:color w:val="000000"/>
              </w:rPr>
              <w:t>про</w:t>
            </w:r>
            <w:r>
              <w:rPr>
                <w:rStyle w:val="InternetLink"/>
                <w:color w:val="000000"/>
              </w:rPr>
              <w:fldChar w:fldCharType="end"/>
            </w:r>
            <w:bookmarkEnd w:id="29"/>
            <w:r>
              <w:rPr>
                <w:color w:val="000000"/>
              </w:rPr>
              <w:t>водяться відповідно до  військових  статутів  та  порадників  Збройних  Сил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4. Військовослужбовцям,  крім військовослужбовців  строкової служби,  надаються  чергові  щорічні  відпустки  із    збереженням матеріального  забезпеч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 xml:space="preserve">Тривалість  такої   відпустки    для військовослужбовців, які мають вислугу до 10 календарних  років  - 30 діб, від 10 до 20 років - 35, від 20 до 25 років  -  40,  25  і більше календарних років - 45 діб без врахування часу, необхідного для </w:t>
            </w:r>
            <w:r>
              <w:fldChar w:fldCharType="begin"/>
            </w:r>
            <w:r>
              <w:rPr>
                <w:rStyle w:val="InternetLink"/>
                <w:color w:val="000000"/>
              </w:rPr>
              <w:instrText xml:space="preserve"> HYPERLINK "http://zakon.rada.gov.ua/cgi-bin/laws/main.cgi?nreg=2011-12&amp;text=%CF%F0%EE+%F1%EE%F6%B3%E0%EB%FC%ED%B3%E9+%B3+%EF%F0%E0%E2%EE%E2%E8%E9+%E7%E0%F5%E8%F1%F2++%E2%B3%E9%F1%FC%EA%EE%E2%EE%F1%EB%F3%E6%E1%EE%E2%F6%B3%E2+%F2%E0+%F7%EB%E5%ED%B3%E2+%BF%F5+%F1%B3%EC%E5%E9" \l "w1_40%23w1_40"</w:instrText>
            </w:r>
            <w:r>
              <w:rPr>
                <w:rStyle w:val="InternetLink"/>
                <w:color w:val="000000"/>
              </w:rPr>
              <w:fldChar w:fldCharType="separate"/>
            </w:r>
            <w:bookmarkStart w:id="30" w:name="w1_39"/>
            <w:r>
              <w:rPr>
                <w:rStyle w:val="InternetLink"/>
                <w:color w:val="000000"/>
              </w:rPr>
              <w:t>про</w:t>
            </w:r>
            <w:r>
              <w:rPr>
                <w:rStyle w:val="InternetLink"/>
                <w:color w:val="000000"/>
              </w:rPr>
              <w:fldChar w:fldCharType="end"/>
            </w:r>
            <w:bookmarkEnd w:id="30"/>
            <w:r>
              <w:rPr>
                <w:color w:val="000000"/>
              </w:rPr>
              <w:t xml:space="preserve">їзду до місця </w:t>
            </w:r>
            <w:r>
              <w:fldChar w:fldCharType="begin"/>
            </w:r>
            <w:r>
              <w:rPr>
                <w:rStyle w:val="InternetLink"/>
                <w:color w:val="000000"/>
              </w:rPr>
              <w:instrText xml:space="preserve"> HYPERLINK "http://zakon.rada.gov.ua/cgi-bin/laws/main.cgi?nreg=2011-12&amp;text=%CF%F0%EE+%F1%EE%F6%B3%E0%EB%FC%ED%B3%E9+%B3+%EF%F0%E0%E2%EE%E2%E8%E9+%E7%E0%F5%E8%F1%F2++%E2%B3%E9%F1%FC%EA%EE%E2%EE%F1%EB%F3%E6%E1%EE%E2%F6%B3%E2+%F2%E0+%F7%EB%E5%ED%B3%E2+%BF%F5+%F1%B3%EC%E5%E9" \l "w1_41%23w1_41"</w:instrText>
            </w:r>
            <w:r>
              <w:rPr>
                <w:rStyle w:val="InternetLink"/>
                <w:color w:val="000000"/>
              </w:rPr>
              <w:fldChar w:fldCharType="separate"/>
            </w:r>
            <w:bookmarkStart w:id="31" w:name="w1_40"/>
            <w:r>
              <w:rPr>
                <w:rStyle w:val="InternetLink"/>
                <w:color w:val="000000"/>
              </w:rPr>
              <w:t>про</w:t>
            </w:r>
            <w:r>
              <w:rPr>
                <w:rStyle w:val="InternetLink"/>
                <w:color w:val="000000"/>
              </w:rPr>
              <w:fldChar w:fldCharType="end"/>
            </w:r>
            <w:bookmarkEnd w:id="31"/>
            <w:r>
              <w:rPr>
                <w:color w:val="000000"/>
              </w:rPr>
              <w:t>ведення відпустки і наза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Військовослужбовцям за особливий характер  служби,  а  також зайнятим на роботах з шкідливими умовами праці  надаються  щорічні додаткові відпустки із збереженням  матеріального  забезпечення  у порядку, встановленому Кабінетом Міністрів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Військовослужбовцям можуть надаватись за  рішенням  командира (начальника)  додаткові  відпустки  із  збереженням  матеріального забезпечення за сімейними обставинами, у  зв'язку  з  навчанням  у навчальних закладах та з інших поважних прич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 xml:space="preserve">Військовослужбовцям  строкової  служби   за    весь    період військової  служби  надаються  відпустки  тривалістю:  солдатам  і матросам - 20 діб,  сержантам і старшинам - 25 діб без врахування часу, необхідного для </w:t>
            </w:r>
            <w:r>
              <w:fldChar w:fldCharType="begin"/>
            </w:r>
            <w:r>
              <w:rPr>
                <w:rStyle w:val="InternetLink"/>
                <w:color w:val="000000"/>
              </w:rPr>
              <w:instrText xml:space="preserve"> HYPERLINK "http://zakon.rada.gov.ua/cgi-bin/laws/main.cgi?nreg=2011-12&amp;text=%CF%F0%EE+%F1%EE%F6%B3%E0%EB%FC%ED%B3%E9+%B3+%EF%F0%E0%E2%EE%E2%E8%E9+%E7%E0%F5%E8%F1%F2++%E2%B3%E9%F1%FC%EA%EE%E2%EE%F1%EB%F3%E6%E1%EE%E2%F6%B3%E2+%F2%E0+%F7%EB%E5%ED%B3%E2+%BF%F5+%F1%B3%EC%E5%E9" \l "w1_42%23w1_42"</w:instrText>
            </w:r>
            <w:r>
              <w:rPr>
                <w:rStyle w:val="InternetLink"/>
                <w:color w:val="000000"/>
              </w:rPr>
              <w:fldChar w:fldCharType="separate"/>
            </w:r>
            <w:bookmarkStart w:id="32" w:name="w1_41"/>
            <w:r>
              <w:rPr>
                <w:rStyle w:val="InternetLink"/>
                <w:color w:val="000000"/>
              </w:rPr>
              <w:t>про</w:t>
            </w:r>
            <w:r>
              <w:rPr>
                <w:rStyle w:val="InternetLink"/>
                <w:color w:val="000000"/>
              </w:rPr>
              <w:fldChar w:fldCharType="end"/>
            </w:r>
            <w:bookmarkEnd w:id="32"/>
            <w:r>
              <w:rPr>
                <w:color w:val="000000"/>
              </w:rPr>
              <w:t xml:space="preserve">їзду  до  місця  </w:t>
            </w:r>
            <w:r>
              <w:fldChar w:fldCharType="begin"/>
            </w:r>
            <w:r>
              <w:rPr>
                <w:rStyle w:val="InternetLink"/>
                <w:color w:val="000000"/>
              </w:rPr>
              <w:instrText xml:space="preserve"> HYPERLINK "http://zakon.rada.gov.ua/cgi-bin/laws/main.cgi?nreg=2011-12&amp;text=%CF%F0%EE+%F1%EE%F6%B3%E0%EB%FC%ED%B3%E9+%B3+%EF%F0%E0%E2%EE%E2%E8%E9+%E7%E0%F5%E8%F1%F2++%E2%B3%E9%F1%FC%EA%EE%E2%EE%F1%EB%F3%E6%E1%EE%E2%F6%B3%E2+%F2%E0+%F7%EB%E5%ED%B3%E2+%BF%F5+%F1%B3%EC%E5%E9" \l "w1_43%23w1_43"</w:instrText>
            </w:r>
            <w:r>
              <w:rPr>
                <w:rStyle w:val="InternetLink"/>
                <w:color w:val="000000"/>
              </w:rPr>
              <w:fldChar w:fldCharType="separate"/>
            </w:r>
            <w:bookmarkStart w:id="33" w:name="w1_42"/>
            <w:r>
              <w:rPr>
                <w:rStyle w:val="InternetLink"/>
                <w:color w:val="000000"/>
              </w:rPr>
              <w:t>про</w:t>
            </w:r>
            <w:r>
              <w:rPr>
                <w:rStyle w:val="InternetLink"/>
                <w:color w:val="000000"/>
              </w:rPr>
              <w:fldChar w:fldCharType="end"/>
            </w:r>
            <w:bookmarkEnd w:id="33"/>
            <w:r>
              <w:rPr>
                <w:color w:val="000000"/>
              </w:rPr>
              <w:t>ведення  відпустки  і наза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Військовослужбовцям-інвалідам, а також учасникам бойових  дій та прирівняним до  них  особам  щорічні  відпустки  надаються  без урахування вислуги років строком 45 діб у зручний для них ч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 </w:t>
            </w:r>
            <w:r>
              <w:rPr>
                <w:bCs/>
                <w:color w:val="000000"/>
              </w:rPr>
              <w:t>Стаття 11</w:t>
            </w:r>
            <w:r>
              <w:rPr>
                <w:color w:val="000000"/>
              </w:rPr>
              <w:t>. Охорона здоров'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1.    Військовослужбовцям      створюються        необхідні санітарно-гігієнічні та побутові  умови  з  урахуванням  специфіки служби  та  екологічної обстановки. Вони забезпечуються безплатною кваліфікованою медичною допомогою у  військово-медичних  закладах. При відсутності за місцем служби  військово-медичних  закладів,  а також у невідкладних випадках медична допомога військовослужбовцям надається  у  лікувально-</w:t>
            </w:r>
            <w:r>
              <w:fldChar w:fldCharType="begin"/>
            </w:r>
            <w:r>
              <w:rPr>
                <w:rStyle w:val="InternetLink"/>
                <w:color w:val="000000"/>
              </w:rPr>
              <w:instrText xml:space="preserve"> HYPERLINK "http://zakon.rada.gov.ua/cgi-bin/laws/main.cgi?nreg=2011-12&amp;text=%CF%F0%EE+%F1%EE%F6%B3%E0%EB%FC%ED%B3%E9+%B3+%EF%F0%E0%E2%EE%E2%E8%E9+%E7%E0%F5%E8%F1%F2++%E2%B3%E9%F1%FC%EA%EE%E2%EE%F1%EB%F3%E6%E1%EE%E2%F6%B3%E2+%F2%E0+%F7%EB%E5%ED%B3%E2+%BF%F5+%F1%B3%EC%E5%E9" \l "w1_44%23w1_44"</w:instrText>
            </w:r>
            <w:r>
              <w:rPr>
                <w:rStyle w:val="InternetLink"/>
                <w:color w:val="000000"/>
              </w:rPr>
              <w:fldChar w:fldCharType="separate"/>
            </w:r>
            <w:bookmarkStart w:id="34" w:name="w1_43"/>
            <w:r>
              <w:rPr>
                <w:rStyle w:val="InternetLink"/>
                <w:color w:val="000000"/>
              </w:rPr>
              <w:t>про</w:t>
            </w:r>
            <w:r>
              <w:rPr>
                <w:rStyle w:val="InternetLink"/>
                <w:color w:val="000000"/>
              </w:rPr>
              <w:fldChar w:fldCharType="end"/>
            </w:r>
            <w:bookmarkEnd w:id="34"/>
            <w:r>
              <w:rPr>
                <w:color w:val="000000"/>
              </w:rPr>
              <w:t>філактичних   закладах    Міністерства охорони здоров'я України за рахунок Міністерства оборони  України, Міністерства внутрішніх справ України, Служби національної безпеки України, Державної прикордонної служби України та інших військових формувань. ( Абзац перший пункту 1 статті 11 із змінами, внесеними згідно із Законами N 2171-III    від 21.12.2000, N 662-IV від 03.04.2003 - набуває чинності з 01.08.2003 ро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Військовослужбовцям, які постраждали внаслідок Чорнобильської катастрофи, медична допомога надається відповідно до законодавства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2.  Медична  допомога  членам    сімей    військовослужбовців надається на загальних  підставах.  У  разі  неможливості  надання допомоги у лікувально-</w:t>
            </w:r>
            <w:r>
              <w:fldChar w:fldCharType="begin"/>
            </w:r>
            <w:r>
              <w:rPr>
                <w:rStyle w:val="InternetLink"/>
                <w:color w:val="000000"/>
              </w:rPr>
              <w:instrText xml:space="preserve"> HYPERLINK "http://zakon.rada.gov.ua/cgi-bin/laws/main.cgi?nreg=2011-12&amp;text=%CF%F0%EE+%F1%EE%F6%B3%E0%EB%FC%ED%B3%E9+%B3+%EF%F0%E0%E2%EE%E2%E8%E9+%E7%E0%F5%E8%F1%F2++%E2%B3%E9%F1%FC%EA%EE%E2%EE%F1%EB%F3%E6%E1%EE%E2%F6%B3%E2+%F2%E0+%F7%EB%E5%ED%B3%E2+%BF%F5+%F1%B3%EC%E5%E9" \l "w1_45%23w1_45"</w:instrText>
            </w:r>
            <w:r>
              <w:rPr>
                <w:rStyle w:val="InternetLink"/>
                <w:color w:val="000000"/>
              </w:rPr>
              <w:fldChar w:fldCharType="separate"/>
            </w:r>
            <w:bookmarkStart w:id="35" w:name="w1_44"/>
            <w:r>
              <w:rPr>
                <w:rStyle w:val="InternetLink"/>
                <w:color w:val="000000"/>
              </w:rPr>
              <w:t>про</w:t>
            </w:r>
            <w:r>
              <w:rPr>
                <w:rStyle w:val="InternetLink"/>
                <w:color w:val="000000"/>
              </w:rPr>
              <w:fldChar w:fldCharType="end"/>
            </w:r>
            <w:bookmarkEnd w:id="35"/>
            <w:r>
              <w:rPr>
                <w:color w:val="000000"/>
              </w:rPr>
              <w:t>філактичних закладах Міністерства охорони здоров'я України  медична  допомога  їм  надається  у  відповідних військово-медичних заклад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 xml:space="preserve">3.  Військовослужбовці  (крім військовослужбовців  строкової військової   служби)   та   члени   їх   сімей   мають   право  на санаторно-курортне  лікування та відпочинок у санаторіях, будинках відпочинку,   пансіонатах  і  на  туристських  базах  Міністерства оборони  України,  Служби  безпеки України, Державної прикордонної служби  України  та  інших утворених відповідно до законів України військових  формувань.  Таким  же  правом користуються члени сімей військовослужбовців,  які  загинули (померли) або </w:t>
            </w:r>
            <w:r>
              <w:fldChar w:fldCharType="begin"/>
            </w:r>
            <w:r>
              <w:rPr>
                <w:rStyle w:val="InternetLink"/>
                <w:color w:val="000000"/>
              </w:rPr>
              <w:instrText xml:space="preserve"> HYPERLINK "http://zakon.rada.gov.ua/cgi-bin/laws/main.cgi?nreg=2011-12&amp;text=%CF%F0%EE+%F1%EE%F6%B3%E0%EB%FC%ED%B3%E9+%B3+%EF%F0%E0%E2%EE%E2%E8%E9+%E7%E0%F5%E8%F1%F2++%E2%B3%E9%F1%FC%EA%EE%E2%EE%F1%EB%F3%E6%E1%EE%E2%F6%B3%E2+%F2%E0+%F7%EB%E5%ED%B3%E2+%BF%F5+%F1%B3%EC%E5%E9" \l "w1_46%23w1_46"</w:instrText>
            </w:r>
            <w:r>
              <w:rPr>
                <w:rStyle w:val="InternetLink"/>
                <w:color w:val="000000"/>
              </w:rPr>
              <w:fldChar w:fldCharType="separate"/>
            </w:r>
            <w:bookmarkStart w:id="36" w:name="w1_45"/>
            <w:r>
              <w:rPr>
                <w:rStyle w:val="InternetLink"/>
                <w:color w:val="000000"/>
              </w:rPr>
              <w:t>про</w:t>
            </w:r>
            <w:r>
              <w:rPr>
                <w:rStyle w:val="InternetLink"/>
                <w:color w:val="000000"/>
              </w:rPr>
              <w:fldChar w:fldCharType="end"/>
            </w:r>
            <w:bookmarkEnd w:id="36"/>
            <w:r>
              <w:rPr>
                <w:color w:val="000000"/>
              </w:rPr>
              <w:t xml:space="preserve">пали безвісти під  час  </w:t>
            </w:r>
            <w:r>
              <w:fldChar w:fldCharType="begin"/>
            </w:r>
            <w:r>
              <w:rPr>
                <w:rStyle w:val="InternetLink"/>
                <w:color w:val="000000"/>
              </w:rPr>
              <w:instrText xml:space="preserve"> HYPERLINK "http://zakon.rada.gov.ua/cgi-bin/laws/main.cgi?nreg=2011-12&amp;text=%CF%F0%EE+%F1%EE%F6%B3%E0%EB%FC%ED%B3%E9+%B3+%EF%F0%E0%E2%EE%E2%E8%E9+%E7%E0%F5%E8%F1%F2++%E2%B3%E9%F1%FC%EA%EE%E2%EE%F1%EB%F3%E6%E1%EE%E2%F6%B3%E2+%F2%E0+%F7%EB%E5%ED%B3%E2+%BF%F5+%F1%B3%EC%E5%E9" \l "w1_47%23w1_47"</w:instrText>
            </w:r>
            <w:r>
              <w:rPr>
                <w:rStyle w:val="InternetLink"/>
                <w:color w:val="000000"/>
              </w:rPr>
              <w:fldChar w:fldCharType="separate"/>
            </w:r>
            <w:bookmarkStart w:id="37" w:name="w1_46"/>
            <w:r>
              <w:rPr>
                <w:rStyle w:val="InternetLink"/>
                <w:color w:val="000000"/>
              </w:rPr>
              <w:t>про</w:t>
            </w:r>
            <w:r>
              <w:rPr>
                <w:rStyle w:val="InternetLink"/>
                <w:color w:val="000000"/>
              </w:rPr>
              <w:fldChar w:fldCharType="end"/>
            </w:r>
            <w:bookmarkEnd w:id="37"/>
            <w:r>
              <w:rPr>
                <w:color w:val="000000"/>
              </w:rPr>
              <w:t>ходження  військової  служби.  До  таких членів сімей належать:  батьки,  дружина  (чоловік), неповнолітні діти, а також діти  -  інваліди  з  дитинства  (незалежно  від їх віку). ( Абзац перший пункту 3 статті 11 із змінами, внесеними згідно із Законами N  2171-III    від 21.12.2000, N 662-IV   від 03.04.2003 - набуває чинності з 01.08.2003 року, в редакції Закону N 1768-IV   від 15.06.200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Військовослужбовцям,  зайнятим  на  роботах  із    шкідливими умовами  праці,  а  також  при  особливому  характері  їх  служби військовослужбовцям, які стали інвалідами внаслідок  бойових  дій, та учасникам бойових дій і прирівняним до них особам  путівки  для санаторно-курортного лікування надаються в першу чер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Військовослужбовці, які стали інвалідами  внаслідок  бойових дій, а також учасники  бойових   дій  прирівнюються  у  правах  до інвалідів та учасників Великої Вітчизняної вій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4. Військовослужбовці строкової служби,  курсанти  військових навчальних  закладів,  військовослужбовці-жінки   при    наявності медичних показань  забезпечуються  безплатним  санаторно-курортним лікува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 xml:space="preserve">5.  Військовослужбовці-жінки  користуються  всіма   пільгами, передбаченими законодавчими актами України  з  питань  соціального захисту  жінок,  охорони  материнства  і  дитинства.  Ці    пільги поширюються на батьків з числа військовослужбовців, які  виховують дітей без матері (у разі її смерті, позбавлення батьківських прав, на час перебування у лікувальному  закладі  та  в  інших  випадках відсутності материнського піклування </w:t>
            </w:r>
            <w:r>
              <w:fldChar w:fldCharType="begin"/>
            </w:r>
            <w:r>
              <w:rPr>
                <w:rStyle w:val="InternetLink"/>
                <w:color w:val="000000"/>
              </w:rPr>
              <w:instrText xml:space="preserve"> HYPERLINK "http://zakon.rada.gov.ua/cgi-bin/laws/main.cgi?nreg=2011-12&amp;text=%CF%F0%EE+%F1%EE%F6%B3%E0%EB%FC%ED%B3%E9+%B3+%EF%F0%E0%E2%EE%E2%E8%E9+%E7%E0%F5%E8%F1%F2++%E2%B3%E9%F1%FC%EA%EE%E2%EE%F1%EB%F3%E6%E1%EE%E2%F6%B3%E2+%F2%E0+%F7%EB%E5%ED%B3%E2+%BF%F5+%F1%B3%EC%E5%E9" \l "w1_48%23w1_48"</w:instrText>
            </w:r>
            <w:r>
              <w:rPr>
                <w:rStyle w:val="InternetLink"/>
                <w:color w:val="000000"/>
              </w:rPr>
              <w:fldChar w:fldCharType="separate"/>
            </w:r>
            <w:bookmarkStart w:id="38" w:name="w1_47"/>
            <w:r>
              <w:rPr>
                <w:rStyle w:val="InternetLink"/>
                <w:color w:val="000000"/>
              </w:rPr>
              <w:t>про</w:t>
            </w:r>
            <w:r>
              <w:rPr>
                <w:rStyle w:val="InternetLink"/>
                <w:color w:val="000000"/>
              </w:rPr>
              <w:fldChar w:fldCharType="end"/>
            </w:r>
            <w:bookmarkEnd w:id="38"/>
            <w:r>
              <w:rPr>
                <w:color w:val="000000"/>
              </w:rPr>
              <w:t xml:space="preserve"> ді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bCs/>
                <w:color w:val="000000"/>
              </w:rPr>
              <w:t>Стаття 13</w:t>
            </w:r>
            <w:r>
              <w:rPr>
                <w:color w:val="000000"/>
              </w:rPr>
              <w:t>. Забезпечення права на осві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Військовослужбовці можуть навчатися у  військових  навчальних закладах.  Їм,  крім   військовослужбовців    строкової    служб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дозволяється навчатися  в  інших  вищих навчальних  закладах  без відриву  від  служби  для  поглиблення  </w:t>
            </w:r>
            <w:r>
              <w:fldChar w:fldCharType="begin"/>
            </w:r>
            <w:r>
              <w:rPr>
                <w:rStyle w:val="InternetLink"/>
                <w:color w:val="000000"/>
              </w:rPr>
              <w:instrText xml:space="preserve"> HYPERLINK "http://zakon.rada.gov.ua/cgi-bin/laws/main.cgi?nreg=2011-12&amp;text=%CF%F0%EE+%F1%EE%F6%B3%E0%EB%FC%ED%B3%E9+%B3+%EF%F0%E0%E2%EE%E2%E8%E9+%E7%E0%F5%E8%F1%F2++%E2%B3%E9%F1%FC%EA%EE%E2%EE%F1%EB%F3%E6%E1%EE%E2%F6%B3%E2+%F2%E0+%F7%EB%E5%ED%B3%E2+%BF%F5+%F1%B3%EC%E5%E9" \l "w1_75%23w1_75"</w:instrText>
            </w:r>
            <w:r>
              <w:rPr>
                <w:rStyle w:val="InternetLink"/>
                <w:color w:val="000000"/>
              </w:rPr>
              <w:fldChar w:fldCharType="separate"/>
            </w:r>
            <w:bookmarkStart w:id="39" w:name="w1_74"/>
            <w:r>
              <w:rPr>
                <w:rStyle w:val="InternetLink"/>
                <w:color w:val="000000"/>
              </w:rPr>
              <w:t>про</w:t>
            </w:r>
            <w:r>
              <w:rPr>
                <w:rStyle w:val="InternetLink"/>
                <w:color w:val="000000"/>
              </w:rPr>
              <w:fldChar w:fldCharType="end"/>
            </w:r>
            <w:bookmarkEnd w:id="39"/>
            <w:r>
              <w:rPr>
                <w:color w:val="000000"/>
              </w:rPr>
              <w:t>фесійних    знань    та загальнокультурної підгот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Військовослужбовці  строкової  служби  можуть  вступати    до військових навчальних заклад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 xml:space="preserve">Особи, які були  призвані  на  строкову  військову  службу  в період навчання, при звільненні з військової служби зараховуються для </w:t>
            </w:r>
            <w:r>
              <w:fldChar w:fldCharType="begin"/>
            </w:r>
            <w:r>
              <w:rPr>
                <w:rStyle w:val="InternetLink"/>
                <w:color w:val="000000"/>
              </w:rPr>
              <w:instrText xml:space="preserve"> HYPERLINK "http://zakon.rada.gov.ua/cgi-bin/laws/main.cgi?nreg=2011-12&amp;text=%CF%F0%EE+%F1%EE%F6%B3%E0%EB%FC%ED%B3%E9+%B3+%EF%F0%E0%E2%EE%E2%E8%E9+%E7%E0%F5%E8%F1%F2++%E2%B3%E9%F1%FC%EA%EE%E2%EE%F1%EB%F3%E6%E1%EE%E2%F6%B3%E2+%F2%E0+%F7%EB%E5%ED%B3%E2+%BF%F5+%F1%B3%EC%E5%E9" \l "w1_76%23w1_76"</w:instrText>
            </w:r>
            <w:r>
              <w:rPr>
                <w:rStyle w:val="InternetLink"/>
                <w:color w:val="000000"/>
              </w:rPr>
              <w:fldChar w:fldCharType="separate"/>
            </w:r>
            <w:bookmarkStart w:id="40" w:name="w1_75"/>
            <w:r>
              <w:rPr>
                <w:rStyle w:val="InternetLink"/>
                <w:color w:val="000000"/>
              </w:rPr>
              <w:t>про</w:t>
            </w:r>
            <w:r>
              <w:rPr>
                <w:rStyle w:val="InternetLink"/>
                <w:color w:val="000000"/>
              </w:rPr>
              <w:fldChar w:fldCharType="end"/>
            </w:r>
            <w:bookmarkEnd w:id="40"/>
            <w:r>
              <w:rPr>
                <w:color w:val="000000"/>
              </w:rPr>
              <w:t>довження навчання до того ж навчального  закладу,  де  во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навчалися до призову на служб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bCs/>
                <w:color w:val="000000"/>
              </w:rPr>
              <w:t>Стаття 14</w:t>
            </w:r>
            <w:r>
              <w:rPr>
                <w:color w:val="000000"/>
              </w:rPr>
              <w:t xml:space="preserve">. Пільги військовослужбовцям і членам їх сімей щодо </w:t>
            </w:r>
            <w:r>
              <w:fldChar w:fldCharType="begin"/>
            </w:r>
            <w:r>
              <w:rPr>
                <w:rStyle w:val="InternetLink"/>
                <w:color w:val="000000"/>
              </w:rPr>
              <w:instrText xml:space="preserve"> HYPERLINK "http://zakon.rada.gov.ua/cgi-bin/laws/main.cgi?nreg=2011-12&amp;text=%CF%F0%EE+%F1%EE%F6%B3%E0%EB%FC%ED%B3%E9+%B3+%EF%F0%E0%E2%EE%E2%E8%E9+%E7%E0%F5%E8%F1%F2++%E2%B3%E9%F1%FC%EA%EE%E2%EE%F1%EB%F3%E6%E1%EE%E2%F6%B3%E2+%F2%E0+%F7%EB%E5%ED%B3%E2+%BF%F5+%F1%B3%EC%E5%E9" \l "w1_77%23w1_77"</w:instrText>
            </w:r>
            <w:r>
              <w:rPr>
                <w:rStyle w:val="InternetLink"/>
                <w:color w:val="000000"/>
              </w:rPr>
              <w:fldChar w:fldCharType="separate"/>
            </w:r>
            <w:bookmarkStart w:id="41" w:name="w1_76"/>
            <w:r>
              <w:rPr>
                <w:rStyle w:val="InternetLink"/>
                <w:color w:val="000000"/>
              </w:rPr>
              <w:t>про</w:t>
            </w:r>
            <w:r>
              <w:rPr>
                <w:rStyle w:val="InternetLink"/>
                <w:color w:val="000000"/>
              </w:rPr>
              <w:fldChar w:fldCharType="end"/>
            </w:r>
            <w:bookmarkEnd w:id="41"/>
            <w:r>
              <w:rPr>
                <w:color w:val="000000"/>
              </w:rPr>
              <w:t>їзду, перевезення багажу, поштових відправлень, а також оподатк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 xml:space="preserve">1.  ( Дію абзацу першого частини першої статті 14 призупинено в      частині      забезпечення     військовослужбовцям     (крім військовослужбовців   строкової   служби)   та   членам  їх  сімей безоплатного  </w:t>
            </w:r>
            <w:r>
              <w:fldChar w:fldCharType="begin"/>
            </w:r>
            <w:r>
              <w:rPr>
                <w:rStyle w:val="InternetLink"/>
                <w:color w:val="000000"/>
              </w:rPr>
              <w:instrText xml:space="preserve"> HYPERLINK "http://zakon.rada.gov.ua/cgi-bin/laws/main.cgi?nreg=2011-12&amp;text=%CF%F0%EE+%F1%EE%F6%B3%E0%EB%FC%ED%B3%E9+%B3+%EF%F0%E0%E2%EE%E2%E8%E9+%E7%E0%F5%E8%F1%F2++%E2%B3%E9%F1%FC%EA%EE%E2%EE%F1%EB%F3%E6%E1%EE%E2%F6%B3%E2+%F2%E0+%F7%EB%E5%ED%B3%E2+%BF%F5+%F1%B3%EC%E5%E9" \l "w1_78%23w1_78"</w:instrText>
            </w:r>
            <w:r>
              <w:rPr>
                <w:rStyle w:val="InternetLink"/>
                <w:color w:val="000000"/>
              </w:rPr>
              <w:fldChar w:fldCharType="separate"/>
            </w:r>
            <w:bookmarkStart w:id="42" w:name="w1_77"/>
            <w:r>
              <w:rPr>
                <w:rStyle w:val="InternetLink"/>
                <w:color w:val="000000"/>
              </w:rPr>
              <w:t>про</w:t>
            </w:r>
            <w:r>
              <w:rPr>
                <w:rStyle w:val="InternetLink"/>
                <w:color w:val="000000"/>
              </w:rPr>
              <w:fldChar w:fldCharType="end"/>
            </w:r>
            <w:bookmarkEnd w:id="42"/>
            <w:r>
              <w:rPr>
                <w:color w:val="000000"/>
              </w:rPr>
              <w:t>їзду  у  відпустку  на підставі Закону N 1459-III  від  17.02.2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Військовослужбовцям та членам ї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сімей  забезпечується  безплатний  </w:t>
            </w:r>
            <w:r>
              <w:fldChar w:fldCharType="begin"/>
            </w:r>
            <w:r>
              <w:rPr>
                <w:rStyle w:val="InternetLink"/>
                <w:color w:val="000000"/>
              </w:rPr>
              <w:instrText xml:space="preserve"> HYPERLINK "http://zakon.rada.gov.ua/cgi-bin/laws/main.cgi?nreg=2011-12&amp;text=%CF%F0%EE+%F1%EE%F6%B3%E0%EB%FC%ED%B3%E9+%B3+%EF%F0%E0%E2%EE%E2%E8%E9+%E7%E0%F5%E8%F1%F2++%E2%B3%E9%F1%FC%EA%EE%E2%EE%F1%EB%F3%E6%E1%EE%E2%F6%B3%E2+%F2%E0+%F7%EB%E5%ED%B3%E2+%BF%F5+%F1%B3%EC%E5%E9" \l "w1_79%23w1_79"</w:instrText>
            </w:r>
            <w:r>
              <w:rPr>
                <w:rStyle w:val="InternetLink"/>
                <w:color w:val="000000"/>
              </w:rPr>
              <w:fldChar w:fldCharType="separate"/>
            </w:r>
            <w:bookmarkStart w:id="43" w:name="w1_78"/>
            <w:r>
              <w:rPr>
                <w:rStyle w:val="InternetLink"/>
                <w:color w:val="000000"/>
              </w:rPr>
              <w:t>про</w:t>
            </w:r>
            <w:r>
              <w:rPr>
                <w:rStyle w:val="InternetLink"/>
                <w:color w:val="000000"/>
              </w:rPr>
              <w:fldChar w:fldCharType="end"/>
            </w:r>
            <w:bookmarkEnd w:id="43"/>
            <w:r>
              <w:rPr>
                <w:color w:val="000000"/>
              </w:rPr>
              <w:t xml:space="preserve">їзд у  відпустку,  а  також безплатний  </w:t>
            </w:r>
            <w:r>
              <w:fldChar w:fldCharType="begin"/>
            </w:r>
            <w:r>
              <w:rPr>
                <w:rStyle w:val="InternetLink"/>
                <w:color w:val="000000"/>
              </w:rPr>
              <w:instrText xml:space="preserve"> HYPERLINK "http://zakon.rada.gov.ua/cgi-bin/laws/main.cgi?nreg=2011-12&amp;text=%CF%F0%EE+%F1%EE%F6%B3%E0%EB%FC%ED%B3%E9+%B3+%EF%F0%E0%E2%EE%E2%E8%E9+%E7%E0%F5%E8%F1%F2++%E2%B3%E9%F1%FC%EA%EE%E2%EE%F1%EB%F3%E6%E1%EE%E2%F6%B3%E2+%F2%E0+%F7%EB%E5%ED%B3%E2+%BF%F5+%F1%B3%EC%E5%E9" \l "w1_80%23w1_80"</w:instrText>
            </w:r>
            <w:r>
              <w:rPr>
                <w:rStyle w:val="InternetLink"/>
                <w:color w:val="000000"/>
              </w:rPr>
              <w:fldChar w:fldCharType="separate"/>
            </w:r>
            <w:bookmarkStart w:id="44" w:name="w1_79"/>
            <w:r>
              <w:rPr>
                <w:rStyle w:val="InternetLink"/>
                <w:color w:val="000000"/>
              </w:rPr>
              <w:t>про</w:t>
            </w:r>
            <w:r>
              <w:rPr>
                <w:rStyle w:val="InternetLink"/>
                <w:color w:val="000000"/>
              </w:rPr>
              <w:fldChar w:fldCharType="end"/>
            </w:r>
            <w:bookmarkEnd w:id="44"/>
            <w:r>
              <w:rPr>
                <w:color w:val="000000"/>
              </w:rPr>
              <w:t>їзд  і  перевезення багажу залізничним, повітряним, водним  і  автомобільним  транспортом  при  переїзді на нове місце служби  і  виплачується  грошова допомога у порядку, встановленому  Кабінетом Міністрів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При виконанні службових обов'язків, пов'язаних з відрядженням в інші населені пункти, військовослужбовцям оплачуються витрати по відрядженню у порядку, встановленому Кабінетом Міністрів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 xml:space="preserve">2. Військовослужбовці строкової служби  користуються  правом безплатного    </w:t>
            </w:r>
            <w:r>
              <w:fldChar w:fldCharType="begin"/>
            </w:r>
            <w:r>
              <w:rPr>
                <w:rStyle w:val="InternetLink"/>
                <w:color w:val="000000"/>
              </w:rPr>
              <w:instrText xml:space="preserve"> HYPERLINK "http://zakon.rada.gov.ua/cgi-bin/laws/main.cgi?nreg=2011-12&amp;text=%CF%F0%EE+%F1%EE%F6%B3%E0%EB%FC%ED%B3%E9+%B3+%EF%F0%E0%E2%EE%E2%E8%E9+%E7%E0%F5%E8%F1%F2++%E2%B3%E9%F1%FC%EA%EE%E2%EE%F1%EB%F3%E6%E1%EE%E2%F6%B3%E2+%F2%E0+%F7%EB%E5%ED%B3%E2+%BF%F5+%F1%B3%EC%E5%E9" \l "w1_81%23w1_81"</w:instrText>
            </w:r>
            <w:r>
              <w:rPr>
                <w:rStyle w:val="InternetLink"/>
                <w:color w:val="000000"/>
              </w:rPr>
              <w:fldChar w:fldCharType="separate"/>
            </w:r>
            <w:bookmarkStart w:id="45" w:name="w1_80"/>
            <w:r>
              <w:rPr>
                <w:rStyle w:val="InternetLink"/>
                <w:color w:val="000000"/>
              </w:rPr>
              <w:t>про</w:t>
            </w:r>
            <w:r>
              <w:rPr>
                <w:rStyle w:val="InternetLink"/>
                <w:color w:val="000000"/>
              </w:rPr>
              <w:fldChar w:fldCharType="end"/>
            </w:r>
            <w:bookmarkEnd w:id="45"/>
            <w:r>
              <w:rPr>
                <w:color w:val="000000"/>
              </w:rPr>
              <w:t>їзду   всіма   видами   міського   пасажирського транспорту  (за  винятком  таксі)  та  автомобільним   транспортом загального  користування  в  сільській   місцевості,    а    також залізничним  і  водним  транспортом  приміського  сполучення    та автобусами приміських маршру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 xml:space="preserve">Військовослужбовці, які стали інвалідами  внаслідок  бойових дій,  учасники  бойових  дій  та  прирівняні до них особи, а також батьки військовослужбовців, які загинули чи  померли  або  </w:t>
            </w:r>
            <w:r>
              <w:fldChar w:fldCharType="begin"/>
            </w:r>
            <w:r>
              <w:rPr>
                <w:rStyle w:val="InternetLink"/>
                <w:color w:val="000000"/>
              </w:rPr>
              <w:instrText xml:space="preserve"> HYPERLINK "http://zakon.rada.gov.ua/cgi-bin/laws/main.cgi?nreg=2011-12&amp;text=%CF%F0%EE+%F1%EE%F6%B3%E0%EB%FC%ED%B3%E9+%B3+%EF%F0%E0%E2%EE%E2%E8%E9+%E7%E0%F5%E8%F1%F2++%E2%B3%E9%F1%FC%EA%EE%E2%EE%F1%EB%F3%E6%E1%EE%E2%F6%B3%E2+%F2%E0+%F7%EB%E5%ED%B3%E2+%BF%F5+%F1%B3%EC%E5%E9" \l "w1_82%23w1_82"</w:instrText>
            </w:r>
            <w:r>
              <w:rPr>
                <w:rStyle w:val="InternetLink"/>
                <w:color w:val="000000"/>
              </w:rPr>
              <w:fldChar w:fldCharType="separate"/>
            </w:r>
            <w:bookmarkStart w:id="46" w:name="w1_81"/>
            <w:r>
              <w:rPr>
                <w:rStyle w:val="InternetLink"/>
                <w:color w:val="000000"/>
              </w:rPr>
              <w:t>про</w:t>
            </w:r>
            <w:r>
              <w:rPr>
                <w:rStyle w:val="InternetLink"/>
                <w:color w:val="000000"/>
              </w:rPr>
              <w:fldChar w:fldCharType="end"/>
            </w:r>
            <w:bookmarkEnd w:id="46"/>
            <w:r>
              <w:rPr>
                <w:color w:val="000000"/>
              </w:rPr>
              <w:t xml:space="preserve">пали безвісти  під  час  </w:t>
            </w:r>
            <w:r>
              <w:fldChar w:fldCharType="begin"/>
            </w:r>
            <w:r>
              <w:rPr>
                <w:rStyle w:val="InternetLink"/>
                <w:color w:val="000000"/>
              </w:rPr>
              <w:instrText xml:space="preserve"> HYPERLINK "http://zakon.rada.gov.ua/cgi-bin/laws/main.cgi?nreg=2011-12&amp;text=%CF%F0%EE+%F1%EE%F6%B3%E0%EB%FC%ED%B3%E9+%B3+%EF%F0%E0%E2%EE%E2%E8%E9+%E7%E0%F5%E8%F1%F2++%E2%B3%E9%F1%FC%EA%EE%E2%EE%F1%EB%F3%E6%E1%EE%E2%F6%B3%E2+%F2%E0+%F7%EB%E5%ED%B3%E2+%BF%F5+%F1%B3%EC%E5%E9" \l "w1_83%23w1_83"</w:instrText>
            </w:r>
            <w:r>
              <w:rPr>
                <w:rStyle w:val="InternetLink"/>
                <w:color w:val="000000"/>
              </w:rPr>
              <w:fldChar w:fldCharType="separate"/>
            </w:r>
            <w:bookmarkStart w:id="47" w:name="w1_82"/>
            <w:r>
              <w:rPr>
                <w:rStyle w:val="InternetLink"/>
                <w:color w:val="000000"/>
              </w:rPr>
              <w:t>про</w:t>
            </w:r>
            <w:r>
              <w:rPr>
                <w:rStyle w:val="InternetLink"/>
                <w:color w:val="000000"/>
              </w:rPr>
              <w:fldChar w:fldCharType="end"/>
            </w:r>
            <w:bookmarkEnd w:id="47"/>
            <w:r>
              <w:rPr>
                <w:color w:val="000000"/>
              </w:rPr>
              <w:t xml:space="preserve">ходження  служби,  користуються  правом  на безплатний  </w:t>
            </w:r>
            <w:r>
              <w:fldChar w:fldCharType="begin"/>
            </w:r>
            <w:r>
              <w:rPr>
                <w:rStyle w:val="InternetLink"/>
                <w:color w:val="000000"/>
              </w:rPr>
              <w:instrText xml:space="preserve"> HYPERLINK "http://zakon.rada.gov.ua/cgi-bin/laws/main.cgi?nreg=2011-12&amp;text=%CF%F0%EE+%F1%EE%F6%B3%E0%EB%FC%ED%B3%E9+%B3+%EF%F0%E0%E2%EE%E2%E8%E9+%E7%E0%F5%E8%F1%F2++%E2%B3%E9%F1%FC%EA%EE%E2%EE%F1%EB%F3%E6%E1%EE%E2%F6%B3%E2+%F2%E0+%F7%EB%E5%ED%B3%E2+%BF%F5+%F1%B3%EC%E5%E9" \l "w1_84%23w1_84"</w:instrText>
            </w:r>
            <w:r>
              <w:rPr>
                <w:rStyle w:val="InternetLink"/>
                <w:color w:val="000000"/>
              </w:rPr>
              <w:fldChar w:fldCharType="separate"/>
            </w:r>
            <w:bookmarkStart w:id="48" w:name="w1_83"/>
            <w:r>
              <w:rPr>
                <w:rStyle w:val="InternetLink"/>
                <w:color w:val="000000"/>
              </w:rPr>
              <w:t>про</w:t>
            </w:r>
            <w:r>
              <w:rPr>
                <w:rStyle w:val="InternetLink"/>
                <w:color w:val="000000"/>
              </w:rPr>
              <w:fldChar w:fldCharType="end"/>
            </w:r>
            <w:bookmarkEnd w:id="48"/>
            <w:r>
              <w:rPr>
                <w:color w:val="000000"/>
              </w:rPr>
              <w:t xml:space="preserve">їзд всіма видами міського пасажирського  транспорту загального користування (крім  таксі)  в  межах  адміністративного району за місцем </w:t>
            </w:r>
            <w:r>
              <w:fldChar w:fldCharType="begin"/>
            </w:r>
            <w:r>
              <w:rPr>
                <w:rStyle w:val="InternetLink"/>
                <w:color w:val="000000"/>
              </w:rPr>
              <w:instrText xml:space="preserve"> HYPERLINK "http://zakon.rada.gov.ua/cgi-bin/laws/main.cgi?nreg=2011-12&amp;text=%CF%F0%EE+%F1%EE%F6%B3%E0%EB%FC%ED%B3%E9+%B3+%EF%F0%E0%E2%EE%E2%E8%E9+%E7%E0%F5%E8%F1%F2++%E2%B3%E9%F1%FC%EA%EE%E2%EE%F1%EB%F3%E6%E1%EE%E2%F6%B3%E2+%F2%E0+%F7%EB%E5%ED%B3%E2+%BF%F5+%F1%B3%EC%E5%E9" \l "w1_85%23w1_85"</w:instrText>
            </w:r>
            <w:r>
              <w:rPr>
                <w:rStyle w:val="InternetLink"/>
                <w:color w:val="000000"/>
              </w:rPr>
              <w:fldChar w:fldCharType="separate"/>
            </w:r>
            <w:bookmarkStart w:id="49" w:name="w1_84"/>
            <w:r>
              <w:rPr>
                <w:rStyle w:val="InternetLink"/>
                <w:color w:val="000000"/>
              </w:rPr>
              <w:t>про</w:t>
            </w:r>
            <w:r>
              <w:rPr>
                <w:rStyle w:val="InternetLink"/>
                <w:color w:val="000000"/>
              </w:rPr>
              <w:fldChar w:fldCharType="end"/>
            </w:r>
            <w:bookmarkEnd w:id="49"/>
            <w:r>
              <w:rPr>
                <w:color w:val="000000"/>
              </w:rPr>
              <w:t>живання, залізничного  та  водного  транспорту приміського сполучення та автобусами  приміських  маршрутів.  Вони мають право на 50-відсоткову знижку при  користуванні   міжміським залізничним, повітряним, водним  та автомобільним транспор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 xml:space="preserve">3.  (  Зупинено  дію  пункту  3  статті  14 згідно з Декретом N </w:t>
            </w:r>
            <w:hyperlink r:id="rId10">
              <w:r>
                <w:rPr>
                  <w:rStyle w:val="InternetLink"/>
                  <w:color w:val="000000"/>
                </w:rPr>
                <w:t>43-93</w:t>
              </w:r>
            </w:hyperlink>
            <w:r>
              <w:rPr>
                <w:color w:val="000000"/>
              </w:rPr>
              <w:t xml:space="preserve">  від  30.04.93   )   Військовослужбовці,  а  також  батьки військовослужбовців,  які загинули чи померли або </w:t>
            </w:r>
            <w:r>
              <w:fldChar w:fldCharType="begin"/>
            </w:r>
            <w:r>
              <w:rPr>
                <w:rStyle w:val="InternetLink"/>
                <w:color w:val="000000"/>
              </w:rPr>
              <w:instrText xml:space="preserve"> HYPERLINK "http://zakon.rada.gov.ua/cgi-bin/laws/main.cgi?nreg=2011-12&amp;text=%CF%F0%EE+%F1%EE%F6%B3%E0%EB%FC%ED%B3%E9+%B3+%EF%F0%E0%E2%EE%E2%E8%E9+%E7%E0%F5%E8%F1%F2++%E2%B3%E9%F1%FC%EA%EE%E2%EE%F1%EB%F3%E6%E1%EE%E2%F6%B3%E2+%F2%E0+%F7%EB%E5%ED%B3%E2+%BF%F5+%F1%B3%EC%E5%E9" \l "w1_86%23w1_86"</w:instrText>
            </w:r>
            <w:r>
              <w:rPr>
                <w:rStyle w:val="InternetLink"/>
                <w:color w:val="000000"/>
              </w:rPr>
              <w:fldChar w:fldCharType="separate"/>
            </w:r>
            <w:bookmarkStart w:id="50" w:name="w1_85"/>
            <w:r>
              <w:rPr>
                <w:rStyle w:val="InternetLink"/>
                <w:color w:val="000000"/>
              </w:rPr>
              <w:t>про</w:t>
            </w:r>
            <w:r>
              <w:rPr>
                <w:rStyle w:val="InternetLink"/>
                <w:color w:val="000000"/>
              </w:rPr>
              <w:fldChar w:fldCharType="end"/>
            </w:r>
            <w:bookmarkEnd w:id="50"/>
            <w:r>
              <w:rPr>
                <w:color w:val="000000"/>
              </w:rPr>
              <w:t xml:space="preserve">пали безвісти під  час  </w:t>
            </w:r>
            <w:r>
              <w:fldChar w:fldCharType="begin"/>
            </w:r>
            <w:r>
              <w:rPr>
                <w:rStyle w:val="InternetLink"/>
                <w:color w:val="000000"/>
              </w:rPr>
              <w:instrText xml:space="preserve"> HYPERLINK "http://zakon.rada.gov.ua/cgi-bin/laws/main.cgi?nreg=2011-12&amp;text=%CF%F0%EE+%F1%EE%F6%B3%E0%EB%FC%ED%B3%E9+%B3+%EF%F0%E0%E2%EE%E2%E8%E9+%E7%E0%F5%E8%F1%F2++%E2%B3%E9%F1%FC%EA%EE%E2%EE%F1%EB%F3%E6%E1%EE%E2%F6%B3%E2+%F2%E0+%F7%EB%E5%ED%B3%E2+%BF%F5+%F1%B3%EC%E5%E9" \l "w1_87%23w1_87"</w:instrText>
            </w:r>
            <w:r>
              <w:rPr>
                <w:rStyle w:val="InternetLink"/>
                <w:color w:val="000000"/>
              </w:rPr>
              <w:fldChar w:fldCharType="separate"/>
            </w:r>
            <w:bookmarkStart w:id="51" w:name="w1_86"/>
            <w:r>
              <w:rPr>
                <w:rStyle w:val="InternetLink"/>
                <w:color w:val="000000"/>
              </w:rPr>
              <w:t>про</w:t>
            </w:r>
            <w:r>
              <w:rPr>
                <w:rStyle w:val="InternetLink"/>
                <w:color w:val="000000"/>
              </w:rPr>
              <w:fldChar w:fldCharType="end"/>
            </w:r>
            <w:bookmarkEnd w:id="51"/>
            <w:r>
              <w:rPr>
                <w:color w:val="000000"/>
              </w:rPr>
              <w:t>ходження служби, звільняються від сплати прибуткового податку з усіх одержуваних ними доход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4. Військовослужбовці строкової служби мають право  безплатно відправляти й одержувати листи.  Безплатними  поштовими  посилками відправляється особистий  одяг  громадян,  призваних  на  строкову військову служб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bCs/>
                <w:color w:val="000000"/>
              </w:rPr>
              <w:t>Стаття 15</w:t>
            </w:r>
            <w:r>
              <w:rPr>
                <w:color w:val="000000"/>
              </w:rPr>
              <w:t>. Пенсійне забезпечення і допомо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 xml:space="preserve">1. Пенсійне забезпечення військово-службовців після звільнення їх з військової служби </w:t>
            </w:r>
            <w:r>
              <w:fldChar w:fldCharType="begin"/>
            </w:r>
            <w:r>
              <w:rPr>
                <w:rStyle w:val="InternetLink"/>
                <w:color w:val="000000"/>
              </w:rPr>
              <w:instrText xml:space="preserve"> HYPERLINK "http://zakon.rada.gov.ua/cgi-bin/laws/main.cgi?nreg=2011-12&amp;text=%CF%F0%EE+%F1%EE%F6%B3%E0%EB%FC%ED%B3%E9+%B3+%EF%F0%E0%E2%EE%E2%E8%E9+%E7%E0%F5%E8%F1%F2++%E2%B3%E9%F1%FC%EA%EE%E2%EE%F1%EB%F3%E6%E1%EE%E2%F6%B3%E2+%F2%E0+%F7%EB%E5%ED%B3%E2+%BF%F5+%F1%B3%EC%E5%E9" \l "w1_88%23w1_88"</w:instrText>
            </w:r>
            <w:r>
              <w:rPr>
                <w:rStyle w:val="InternetLink"/>
                <w:color w:val="000000"/>
              </w:rPr>
              <w:fldChar w:fldCharType="separate"/>
            </w:r>
            <w:bookmarkStart w:id="52" w:name="w1_87"/>
            <w:r>
              <w:rPr>
                <w:rStyle w:val="InternetLink"/>
                <w:color w:val="000000"/>
              </w:rPr>
              <w:t>про</w:t>
            </w:r>
            <w:r>
              <w:rPr>
                <w:rStyle w:val="InternetLink"/>
                <w:color w:val="000000"/>
              </w:rPr>
              <w:fldChar w:fldCharType="end"/>
            </w:r>
            <w:bookmarkEnd w:id="52"/>
            <w:r>
              <w:rPr>
                <w:color w:val="000000"/>
              </w:rPr>
              <w:t xml:space="preserve">вадиться відповідно  до </w:t>
            </w:r>
            <w:r>
              <w:rPr>
                <w:b/>
                <w:color w:val="000000"/>
              </w:rPr>
              <w:t xml:space="preserve"> Закону  України "</w:t>
            </w:r>
            <w:r>
              <w:fldChar w:fldCharType="begin"/>
            </w:r>
            <w:r>
              <w:rPr>
                <w:rStyle w:val="InternetLink"/>
                <w:b/>
                <w:color w:val="000000"/>
              </w:rPr>
              <w:instrText xml:space="preserve"> HYPERLINK "http://zakon.rada.gov.ua/cgi-bin/laws/main.cgi?nreg=2011-12&amp;text=%CF%F0%EE+%F1%EE%F6%B3%E0%EB%FC%ED%B3%E9+%B3+%EF%F0%E0%E2%EE%E2%E8%E9+%E7%E0%F5%E8%F1%F2++%E2%B3%E9%F1%FC%EA%EE%E2%EE%F1%EB%F3%E6%E1%EE%E2%F6%B3%E2+%F2%E0+%F7%EB%E5%ED%B3%E2+%BF%F5+%F1%B3%EC%E5%E9" \l "w1_89%23w1_89"</w:instrText>
            </w:r>
            <w:r>
              <w:rPr>
                <w:rStyle w:val="InternetLink"/>
                <w:b/>
                <w:color w:val="000000"/>
              </w:rPr>
              <w:fldChar w:fldCharType="separate"/>
            </w:r>
            <w:bookmarkStart w:id="53" w:name="w1_88"/>
            <w:r>
              <w:rPr>
                <w:rStyle w:val="InternetLink"/>
                <w:b/>
                <w:color w:val="000000"/>
              </w:rPr>
              <w:t>Про</w:t>
            </w:r>
            <w:r>
              <w:rPr>
                <w:rStyle w:val="InternetLink"/>
                <w:b/>
                <w:color w:val="000000"/>
              </w:rPr>
              <w:fldChar w:fldCharType="end"/>
            </w:r>
            <w:bookmarkEnd w:id="53"/>
            <w:r>
              <w:rPr>
                <w:b/>
                <w:color w:val="000000"/>
              </w:rPr>
              <w:t xml:space="preserve">    пенсійне    забезпечення   військовослужбовців   та   осіб начальницького і  рядового  складу   органів   внутрішніх   спра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rPr>
            </w:pPr>
            <w:r>
              <w:rPr>
                <w:b/>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 xml:space="preserve">2.  Військовослужбовцям,  крім військовослужбовців строкової служби,  які  звільняються  з  військової служби за віком,  станом здоров'я чи у зв'язку  зі  скороченням  штатів,  після  закінчення строку  контракту,  у  зв'язку  із систематичним невиконанням умов контракту командуванням,  виплачуєть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в  розмірі 50 відсотків місячного грошового забезпечення за кожний повний календарний рік служб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Військовослужбовцям при звільненні  з  військової  служби  за власним бажанням,   через   сімейні  обставини  або  інші  поважні причини,  перелік яких визначається Кабінетом  Міністрів  України, виплачується  одноразова  грошова  допомога в розмірі 25 відсотків місячного грошового забезпечення за кожний повний календарний  рік служб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Військовослужбовцям при  звільненні  з  військової  служби за службовою невідповідністю, у зв'язку із систематичним невиконанням умов  контракту  військовослужбовцем  чи у зв'язку з обвинувальним вироком суду, що набрав законної сили, одноразова грошова допомога передбачена цим пунктом, не виплачу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Виплата військовослужбовцям  зазначеної   в   цьому   пункті одноразової грошової  допомоги  при  звільненні  їх  з  військової служби   здійснюється   Міністерством   оборони   України,  іншими утвореними відповідно до законів України військовими  формуваннями та  правоохоронними  органами за рахунок коштів Державного бюджету України, передбачених на їх утрим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Військовослужбовцям, звільненим  зі служби  безпосередньо  з посад,  займаних  в  органах  державної  влади,  органах місцевого самоврядування або сформованих ними органах,  на підприємствах,  в установах,   організаціях   і   у  вищих  навчальних  закладах  із залишенням на  військовій  службі,  виплата  одноразової  грошової допомоги  з  підстав,  передбачених  цим пунктом,  здійснюється за рахунок коштів органів, у яких вони працюв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Абзац  частини другої статті 15 набирає чинності з 1 січня 2007 року  згідно  з пунктом 1 розділу II "Прикінцеві положення" Закону N 3591-IV  від 04.04.200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 xml:space="preserve">У разі повторного звільнення військовослужбовців з військової служб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одноразова  грошова  допомога,  передбачена  цим  пунктом,  виплачується  за  період  їх  календарної  служби з дня останнього зарахування  на  службу без урахування періоду попередньої служби,  за  винятком  тих  осіб, які при попередньому звільненні не набули права на отримання такої грошової допомо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Абзац  частини другої статті 15 набирає чинності з 1 січня 2007 року  згідно  з пунктом 1 розділу II "Прикінцеві положення" Закону N 3591-IV   від 04.04.200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Пункт  2  статті 15 в редакції Закону N 3591-IV   від 04.04.200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Установити, що військовослужбовцям у разі повторного звільнення зі  служби грошова  допомога,  передбачена пунктом 2 статті 15 не виплачується,  за винятком тих осіб, які при першому звільненні 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набули   права  на  отримання  цієї  допомоги  згідно  із  Законом N 3235-IV   від 20.12.200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3. Військовослужбовцям   виплачуються   грошова  допомога  на оздоровлення та державна допомога сім'ям  з  дітьми  в  порядку  і розмірах, що визначаються законодавством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 xml:space="preserve">4. Військові формування, військовослужбовці яких загинули чи померли в період </w:t>
            </w:r>
            <w:r>
              <w:fldChar w:fldCharType="begin"/>
            </w:r>
            <w:r>
              <w:rPr>
                <w:rStyle w:val="InternetLink"/>
                <w:color w:val="000000"/>
              </w:rPr>
              <w:instrText xml:space="preserve"> HYPERLINK "http://zakon.rada.gov.ua/cgi-bin/laws/main.cgi?nreg=2011-12&amp;text=%CF%F0%EE+%F1%EE%F6%B3%E0%EB%FC%ED%B3%E9+%B3+%EF%F0%E0%E2%EE%E2%E8%E9+%E7%E0%F5%E8%F1%F2++%E2%B3%E9%F1%FC%EA%EE%E2%EE%F1%EB%F3%E6%E1%EE%E2%F6%B3%E2+%F2%E0+%F7%EB%E5%ED%B3%E2+%BF%F5+%F1%B3%EC%E5%E9" \l "w1_90%23w1_90"</w:instrText>
            </w:r>
            <w:r>
              <w:rPr>
                <w:rStyle w:val="InternetLink"/>
                <w:color w:val="000000"/>
              </w:rPr>
              <w:fldChar w:fldCharType="separate"/>
            </w:r>
            <w:bookmarkStart w:id="54" w:name="w1_89"/>
            <w:r>
              <w:rPr>
                <w:rStyle w:val="InternetLink"/>
                <w:color w:val="000000"/>
              </w:rPr>
              <w:t>про</w:t>
            </w:r>
            <w:r>
              <w:rPr>
                <w:rStyle w:val="InternetLink"/>
                <w:color w:val="000000"/>
              </w:rPr>
              <w:fldChar w:fldCharType="end"/>
            </w:r>
            <w:bookmarkEnd w:id="54"/>
            <w:r>
              <w:rPr>
                <w:color w:val="000000"/>
              </w:rPr>
              <w:t xml:space="preserve">ходження військової служби,  подають їх сім'ям і батькам допомогу в </w:t>
            </w:r>
            <w:r>
              <w:fldChar w:fldCharType="begin"/>
            </w:r>
            <w:r>
              <w:rPr>
                <w:rStyle w:val="InternetLink"/>
                <w:color w:val="000000"/>
              </w:rPr>
              <w:instrText xml:space="preserve"> HYPERLINK "http://zakon.rada.gov.ua/cgi-bin/laws/main.cgi?nreg=2011-12&amp;text=%CF%F0%EE+%F1%EE%F6%B3%E0%EB%FC%ED%B3%E9+%B3+%EF%F0%E0%E2%EE%E2%E8%E9+%E7%E0%F5%E8%F1%F2++%E2%B3%E9%F1%FC%EA%EE%E2%EE%F1%EB%F3%E6%E1%EE%E2%F6%B3%E2+%F2%E0+%F7%EB%E5%ED%B3%E2+%BF%F5+%F1%B3%EC%E5%E9" \l "w1_91%23w1_91"</w:instrText>
            </w:r>
            <w:r>
              <w:rPr>
                <w:rStyle w:val="InternetLink"/>
                <w:color w:val="000000"/>
              </w:rPr>
              <w:fldChar w:fldCharType="separate"/>
            </w:r>
            <w:bookmarkStart w:id="55" w:name="w1_90"/>
            <w:r>
              <w:rPr>
                <w:rStyle w:val="InternetLink"/>
                <w:color w:val="000000"/>
              </w:rPr>
              <w:t>про</w:t>
            </w:r>
            <w:r>
              <w:rPr>
                <w:rStyle w:val="InternetLink"/>
                <w:color w:val="000000"/>
              </w:rPr>
              <w:fldChar w:fldCharType="end"/>
            </w:r>
            <w:bookmarkEnd w:id="55"/>
            <w:r>
              <w:rPr>
                <w:color w:val="000000"/>
              </w:rPr>
              <w:t>веденні похорону і компенсують матеріальні витрати на ритуальні  послуги  та  на  спорудження  пам'ятників  у розмірах, встановлених Кабінетом Міністрів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 xml:space="preserve">Батькам  та  неповнолітнім дітям, а також дітям - інвалідам з дитинства   (незалежно   від  їх  віку)  військовослужбовців,  які загинули  чи  померли  або  </w:t>
            </w:r>
            <w:r>
              <w:fldChar w:fldCharType="begin"/>
            </w:r>
            <w:r>
              <w:rPr>
                <w:rStyle w:val="InternetLink"/>
                <w:color w:val="000000"/>
              </w:rPr>
              <w:instrText xml:space="preserve"> HYPERLINK "http://zakon.rada.gov.ua/cgi-bin/laws/main.cgi?nreg=2011-12&amp;text=%CF%F0%EE+%F1%EE%F6%B3%E0%EB%FC%ED%B3%E9+%B3+%EF%F0%E0%E2%EE%E2%E8%E9+%E7%E0%F5%E8%F1%F2++%E2%B3%E9%F1%FC%EA%EE%E2%EE%F1%EB%F3%E6%E1%EE%E2%F6%B3%E2+%F2%E0+%F7%EB%E5%ED%B3%E2+%BF%F5+%F1%B3%EC%E5%E9" \l "w1_92%23w1_92"</w:instrText>
            </w:r>
            <w:r>
              <w:rPr>
                <w:rStyle w:val="InternetLink"/>
                <w:color w:val="000000"/>
              </w:rPr>
              <w:fldChar w:fldCharType="separate"/>
            </w:r>
            <w:bookmarkStart w:id="56" w:name="w1_91"/>
            <w:r>
              <w:rPr>
                <w:rStyle w:val="InternetLink"/>
                <w:color w:val="000000"/>
              </w:rPr>
              <w:t>про</w:t>
            </w:r>
            <w:r>
              <w:rPr>
                <w:rStyle w:val="InternetLink"/>
                <w:color w:val="000000"/>
              </w:rPr>
              <w:fldChar w:fldCharType="end"/>
            </w:r>
            <w:bookmarkEnd w:id="56"/>
            <w:r>
              <w:rPr>
                <w:color w:val="000000"/>
              </w:rPr>
              <w:t xml:space="preserve">пали  безвісти в період </w:t>
            </w:r>
            <w:r>
              <w:fldChar w:fldCharType="begin"/>
            </w:r>
            <w:r>
              <w:rPr>
                <w:rStyle w:val="InternetLink"/>
                <w:color w:val="000000"/>
              </w:rPr>
              <w:instrText xml:space="preserve"> HYPERLINK "http://zakon.rada.gov.ua/cgi-bin/laws/main.cgi?nreg=2011-12&amp;text=%CF%F0%EE+%F1%EE%F6%B3%E0%EB%FC%ED%B3%E9+%B3+%EF%F0%E0%E2%EE%E2%E8%E9+%E7%E0%F5%E8%F1%F2++%E2%B3%E9%F1%FC%EA%EE%E2%EE%F1%EB%F3%E6%E1%EE%E2%F6%B3%E2+%F2%E0+%F7%EB%E5%ED%B3%E2+%BF%F5+%F1%B3%EC%E5%E9" \l "w1_93%23w1_93"</w:instrText>
            </w:r>
            <w:r>
              <w:rPr>
                <w:rStyle w:val="InternetLink"/>
                <w:color w:val="000000"/>
              </w:rPr>
              <w:fldChar w:fldCharType="separate"/>
            </w:r>
            <w:bookmarkStart w:id="57" w:name="w1_92"/>
            <w:r>
              <w:rPr>
                <w:rStyle w:val="InternetLink"/>
                <w:color w:val="000000"/>
              </w:rPr>
              <w:t>про</w:t>
            </w:r>
            <w:r>
              <w:rPr>
                <w:rStyle w:val="InternetLink"/>
                <w:color w:val="000000"/>
              </w:rPr>
              <w:fldChar w:fldCharType="end"/>
            </w:r>
            <w:bookmarkEnd w:id="57"/>
            <w:r>
              <w:rPr>
                <w:color w:val="000000"/>
              </w:rPr>
              <w:t xml:space="preserve">ходження військової   служби,   державою  виплачується  одноразова  грошова компенсація     в     розмірі    суми    державного    страхування військовослужбовців  з урахуванням коефіцієнта індексації грошових доход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 xml:space="preserve">(   Абзац   другий  пункту  4  статті  15  і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внесеними згідно із Законом N 1082-XIV    від 21.09.9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  </w:t>
            </w:r>
            <w:r>
              <w:rPr>
                <w:color w:val="000000"/>
              </w:rPr>
              <w:t xml:space="preserve">( Стаття 15 в редакції Закону N </w:t>
            </w:r>
            <w:hyperlink r:id="rId11">
              <w:r>
                <w:rPr>
                  <w:rStyle w:val="InternetLink"/>
                  <w:color w:val="000000"/>
                </w:rPr>
                <w:t>64/97-ВР</w:t>
              </w:r>
            </w:hyperlink>
            <w:r>
              <w:rPr>
                <w:color w:val="000000"/>
              </w:rPr>
              <w:t xml:space="preserve"> від 12.02.9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bCs/>
                <w:color w:val="000000"/>
              </w:rPr>
              <w:t>Стаття 16</w:t>
            </w:r>
            <w:r>
              <w:rPr>
                <w:color w:val="000000"/>
              </w:rPr>
              <w:t>. Державне обов'язкове особисте страх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Установити,  що  у  2006  році нарахування  страхової  суми  з державного        обов'язкового       особистого       страхування військовослужбовців   здійснюється   у   разі   загибелі  (смерті) застрахованого  виходячи  із  рівня 170 гривень, у інших страхових випадках  -  виходячи  із  рівня  85  гривень  згідно  із  Законом N 3235-IV  від 20.12.200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Установити,  що  у  2005  році нарахування  страхової  суми  з державного        обов'язкового       особистого       страхування військовослужбовців  здійснюється  виходячи  із  рівня  85 гривень згідно із Законами N 2285-IV    від 23.12.2004, N 2505-IV від 25.03.200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Установити,  що  у  2004  році  нарахування  страхової  суми  з державного     обов'язкового    страхування    військовослужбовців здійснюється  виходячи  із  рівня  85  гривень  згідно  із Законом N 1344-IV  від 27.11.200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Військовослужбовці, а також військовозобов'язані, призвані на збори, підлягають державному обов'язковому особистому  страхуванню на випадок загибелі або смерті в розмірі 100-кратного мінімального</w:t>
            </w:r>
            <w:bookmarkStart w:id="58" w:name="w1_93"/>
            <w:r>
              <w:rPr>
                <w:color w:val="000000"/>
              </w:rPr>
              <w:t xml:space="preserve"> </w:t>
            </w:r>
            <w:r>
              <w:fldChar w:fldCharType="begin"/>
            </w:r>
            <w:r>
              <w:rPr>
                <w:rStyle w:val="InternetLink"/>
                <w:color w:val="000000"/>
              </w:rPr>
              <w:instrText xml:space="preserve"> HYPERLINK "http://zakon.rada.gov.ua/cgi-bin/laws/main.cgi?nreg=2011-12&amp;text=%CF%F0%EE+%F1%EE%F6%B3%E0%EB%FC%ED%B3%E9+%B3+%EF%F0%E0%E2%EE%E2%E8%E9+%E7%E0%F5%E8%F1%F2++%E2%B3%E9%F1%FC%EA%EE%E2%EE%F1%EB%F3%E6%E1%EE%E2%F6%B3%E2+%F2%E0+%F7%EB%E5%ED%B3%E2+%BF%F5+%F1%B3%EC%E5%E9" \l "w1_94%23w1_94"</w:instrText>
            </w:r>
            <w:r>
              <w:rPr>
                <w:rStyle w:val="InternetLink"/>
                <w:color w:val="000000"/>
              </w:rPr>
              <w:fldChar w:fldCharType="separate"/>
            </w:r>
            <w:r>
              <w:rPr>
                <w:rStyle w:val="InternetLink"/>
                <w:color w:val="000000"/>
              </w:rPr>
              <w:t>про</w:t>
            </w:r>
            <w:r>
              <w:rPr>
                <w:rStyle w:val="InternetLink"/>
                <w:color w:val="000000"/>
              </w:rPr>
              <w:fldChar w:fldCharType="end"/>
            </w:r>
            <w:bookmarkEnd w:id="58"/>
            <w:r>
              <w:rPr>
                <w:color w:val="000000"/>
              </w:rPr>
              <w:t xml:space="preserve">житкового рівня населення України на час загибелі або смерті, а також  в  разі  поранення  (контузії,  травми    або    каліцтва), захворювання, одержаних у період </w:t>
            </w:r>
            <w:r>
              <w:fldChar w:fldCharType="begin"/>
            </w:r>
            <w:r>
              <w:rPr>
                <w:rStyle w:val="InternetLink"/>
                <w:color w:val="000000"/>
              </w:rPr>
              <w:instrText xml:space="preserve"> HYPERLINK "http://zakon.rada.gov.ua/cgi-bin/laws/main.cgi?nreg=2011-12&amp;text=%CF%F0%EE+%F1%EE%F6%B3%E0%EB%FC%ED%B3%E9+%B3+%EF%F0%E0%E2%EE%E2%E8%E9+%E7%E0%F5%E8%F1%F2++%E2%B3%E9%F1%FC%EA%EE%E2%EE%F1%EB%F3%E6%E1%EE%E2%F6%B3%E2+%F2%E0+%F7%EB%E5%ED%B3%E2+%BF%F5+%F1%B3%EC%E5%E9" \l "w1_95%23w1_95"</w:instrText>
            </w:r>
            <w:r>
              <w:rPr>
                <w:rStyle w:val="InternetLink"/>
                <w:color w:val="000000"/>
              </w:rPr>
              <w:fldChar w:fldCharType="separate"/>
            </w:r>
            <w:bookmarkStart w:id="59" w:name="w1_94"/>
            <w:r>
              <w:rPr>
                <w:rStyle w:val="InternetLink"/>
                <w:color w:val="000000"/>
              </w:rPr>
              <w:t>про</w:t>
            </w:r>
            <w:r>
              <w:rPr>
                <w:rStyle w:val="InternetLink"/>
                <w:color w:val="000000"/>
              </w:rPr>
              <w:fldChar w:fldCharType="end"/>
            </w:r>
            <w:bookmarkEnd w:id="59"/>
            <w:r>
              <w:rPr>
                <w:color w:val="000000"/>
              </w:rPr>
              <w:t>ходження  служби  (зборів),  у розмірі,  залежному  від  ступеня  втрати    працездатності,    що визначається  у  відсотковому  відношенні  від   загальної    суми страхування на випадок загибелі або смер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Умови  страхування  і   порядок   виплат    страхових    сум військовослужбовцям і військовозобов'язаним, призваним  на  збори, та членам їх сімей встановлюються Кабінетом Міністрів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rPr>
            </w:pPr>
            <w:r>
              <w:rPr>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rPr>
            </w:pPr>
            <w:r>
              <w:rPr>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rPr>
            </w:pPr>
            <w:r>
              <w:rPr>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rPr>
            </w:pPr>
            <w:r>
              <w:rPr>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rPr>
            </w:pPr>
            <w:r>
              <w:rPr>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rPr>
            </w:pPr>
            <w:r>
              <w:rPr>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rPr>
            </w:pPr>
            <w:r>
              <w:rPr>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rPr>
            </w:pPr>
            <w:r>
              <w:rPr>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rPr>
            </w:pPr>
            <w:r>
              <w:rPr>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color w:val="000000"/>
              </w:rPr>
              <w:t>Стаття17</w:t>
            </w:r>
            <w:r>
              <w:rPr>
                <w:color w:val="000000"/>
              </w:rPr>
              <w:t>. Відшкодування заподіяної шко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 xml:space="preserve">Відшкодування  військовослужбовцям   заподіяної  моральної  і матеріальної  шкоди  </w:t>
            </w:r>
            <w:r>
              <w:fldChar w:fldCharType="begin"/>
            </w:r>
            <w:r>
              <w:rPr>
                <w:rStyle w:val="InternetLink"/>
                <w:color w:val="000000"/>
              </w:rPr>
              <w:instrText xml:space="preserve"> HYPERLINK "http://zakon.rada.gov.ua/cgi-bin/laws/main.cgi?nreg=2011-12&amp;text=%CF%F0%EE+%F1%EE%F6%B3%E0%EB%FC%ED%B3%E9+%B3+%EF%F0%E0%E2%EE%E2%E8%E9+%E7%E0%F5%E8%F1%F2++%E2%B3%E9%F1%FC%EA%EE%E2%EE%F1%EB%F3%E6%E1%EE%E2%F6%B3%E2+%F2%E0+%F7%EB%E5%ED%B3%E2+%BF%F5+%F1%B3%EC%E5%E9" \l "w1_96%23w1_96"</w:instrText>
            </w:r>
            <w:r>
              <w:rPr>
                <w:rStyle w:val="InternetLink"/>
                <w:color w:val="000000"/>
              </w:rPr>
              <w:fldChar w:fldCharType="separate"/>
            </w:r>
            <w:bookmarkStart w:id="60" w:name="w1_95"/>
            <w:r>
              <w:rPr>
                <w:rStyle w:val="InternetLink"/>
                <w:color w:val="000000"/>
              </w:rPr>
              <w:t>про</w:t>
            </w:r>
            <w:r>
              <w:rPr>
                <w:rStyle w:val="InternetLink"/>
                <w:color w:val="000000"/>
              </w:rPr>
              <w:fldChar w:fldCharType="end"/>
            </w:r>
            <w:bookmarkEnd w:id="60"/>
            <w:r>
              <w:rPr>
                <w:color w:val="000000"/>
              </w:rPr>
              <w:t xml:space="preserve">вадиться  у  встановленому  </w:t>
            </w:r>
            <w:r>
              <w:rPr>
                <w:b/>
                <w:color w:val="000000"/>
              </w:rPr>
              <w:t xml:space="preserve">законодавством </w:t>
            </w:r>
            <w:r>
              <w:rPr>
                <w:color w:val="000000"/>
              </w:rPr>
              <w:t>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bCs/>
                <w:color w:val="000000"/>
              </w:rPr>
              <w:t>Стаття 18</w:t>
            </w:r>
            <w:r>
              <w:rPr>
                <w:color w:val="000000"/>
              </w:rPr>
              <w:t>. Соціальні гарантії прав членів сімей військовослужбовц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 xml:space="preserve">1. Члени сімей  військовослужбовців строкової  служби  мають переважне право при прийнятті на роботу і на залишення  на  роботі при скороченні чисельності  або  штату  працівників,  а  також  на першочергове направлення для  </w:t>
            </w:r>
            <w:r>
              <w:fldChar w:fldCharType="begin"/>
            </w:r>
            <w:r>
              <w:rPr>
                <w:rStyle w:val="InternetLink"/>
                <w:color w:val="000000"/>
              </w:rPr>
              <w:instrText xml:space="preserve"> HYPERLINK "http://zakon.rada.gov.ua/cgi-bin/laws/main.cgi?nreg=2011-12&amp;text=%CF%F0%EE+%F1%EE%F6%B3%E0%EB%FC%ED%B3%E9+%B3+%EF%F0%E0%E2%EE%E2%E8%E9+%E7%E0%F5%E8%F1%F2++%E2%B3%E9%F1%FC%EA%EE%E2%EE%F1%EB%F3%E6%E1%EE%E2%F6%B3%E2+%F2%E0+%F7%EB%E5%ED%B3%E2+%BF%F5+%F1%B3%EC%E5%E9" \l "w1_97%23w1_97"</w:instrText>
            </w:r>
            <w:r>
              <w:rPr>
                <w:rStyle w:val="InternetLink"/>
                <w:color w:val="000000"/>
              </w:rPr>
              <w:fldChar w:fldCharType="separate"/>
            </w:r>
            <w:bookmarkStart w:id="61" w:name="w1_96"/>
            <w:r>
              <w:rPr>
                <w:rStyle w:val="InternetLink"/>
                <w:color w:val="000000"/>
              </w:rPr>
              <w:t>про</w:t>
            </w:r>
            <w:r>
              <w:rPr>
                <w:rStyle w:val="InternetLink"/>
                <w:color w:val="000000"/>
              </w:rPr>
              <w:fldChar w:fldCharType="end"/>
            </w:r>
            <w:bookmarkEnd w:id="61"/>
            <w:r>
              <w:rPr>
                <w:color w:val="000000"/>
              </w:rPr>
              <w:t>фесійної  підготовки,  підвищення кваліфікації  і  перепідготовки  з  відривом  від  виробництва  та на виплату на період навчання середньої заробітної пла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 xml:space="preserve">2. Дружинам    (чоловікам)      військово-службовців,    крім військовослужбовців  строкової  служби,  виплачується  за   місцем роботи грошова допомога в розмірі </w:t>
            </w:r>
            <w:r>
              <w:rPr>
                <w:b/>
                <w:color w:val="000000"/>
              </w:rPr>
              <w:t xml:space="preserve">середнього  місячного  заробітку </w:t>
            </w:r>
            <w:r>
              <w:rPr>
                <w:color w:val="000000"/>
              </w:rPr>
              <w:t xml:space="preserve">при розірванні ними трудового договору у  зв'язку  з  переведенням чоловіка (дружини) на службу в  іншу  місцевість.  При  тимчасовій втраті працездатності листки непрацездатності оплачуються дружинам (чоловікам) військовослужбовців у розмірі 100 відсотків </w:t>
            </w:r>
            <w:r>
              <w:rPr>
                <w:b/>
                <w:color w:val="000000"/>
              </w:rPr>
              <w:t>посадового окладу</w:t>
            </w:r>
            <w:r>
              <w:rPr>
                <w:color w:val="000000"/>
              </w:rPr>
              <w:t xml:space="preserve">  незалежно  від  страхового  стажу.  (  Дію другого речення частини  другої  статті  18 зупинено на 2002 рік згідно із Зак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N  2905-III   від 20.12.2001; частина друга статті 18 із змінами,  внесеними  згідно  із  Законом  N  429-IV   від 16.01.2003;  дію другого речення частини другої статті 18 зупинено на  2004  рік  згідно  із   Законом   N  1344-IV   від 27.11.200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3. Дружинам    (чоловікам)   військово-службовців,       крім військовослужбовців строкової служби, до загального стажу  роботи, необхідного для призначення пенсії за віком, зараховується  період</w:t>
            </w:r>
            <w:bookmarkStart w:id="62" w:name="w1_97"/>
            <w:r>
              <w:rPr>
                <w:color w:val="000000"/>
              </w:rPr>
              <w:t xml:space="preserve"> </w:t>
            </w:r>
            <w:r>
              <w:fldChar w:fldCharType="begin"/>
            </w:r>
            <w:r>
              <w:rPr>
                <w:rStyle w:val="InternetLink"/>
                <w:color w:val="000000"/>
              </w:rPr>
              <w:instrText xml:space="preserve"> HYPERLINK "http://zakon.rada.gov.ua/cgi-bin/laws/main.cgi?nreg=2011-12&amp;text=%CF%F0%EE+%F1%EE%F6%B3%E0%EB%FC%ED%B3%E9+%B3+%EF%F0%E0%E2%EE%E2%E8%E9+%E7%E0%F5%E8%F1%F2++%E2%B3%E9%F1%FC%EA%EE%E2%EE%F1%EB%F3%E6%E1%EE%E2%F6%B3%E2+%F2%E0+%F7%EB%E5%ED%B3%E2+%BF%F5+%F1%B3%EC%E5%E9" \l "w1_98%23w1_98"</w:instrText>
            </w:r>
            <w:r>
              <w:rPr>
                <w:rStyle w:val="InternetLink"/>
                <w:color w:val="000000"/>
              </w:rPr>
              <w:fldChar w:fldCharType="separate"/>
            </w:r>
            <w:r>
              <w:rPr>
                <w:rStyle w:val="InternetLink"/>
                <w:color w:val="000000"/>
              </w:rPr>
              <w:t>про</w:t>
            </w:r>
            <w:r>
              <w:rPr>
                <w:rStyle w:val="InternetLink"/>
                <w:color w:val="000000"/>
              </w:rPr>
              <w:fldChar w:fldCharType="end"/>
            </w:r>
            <w:bookmarkEnd w:id="62"/>
            <w:r>
              <w:rPr>
                <w:color w:val="000000"/>
              </w:rPr>
              <w:t>живання разом з чоловіком (дружиною) в місцевостях, де не  було можливості працевлаштування за спеціальністю,  але  не  більше  10 ро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rPr>
            </w:pPr>
            <w:r>
              <w:rPr>
                <w:b/>
                <w:color w:val="000000"/>
              </w:rPr>
              <w:t xml:space="preserve">     </w:t>
            </w:r>
            <w:r>
              <w:rPr>
                <w:b/>
                <w:color w:val="000000"/>
              </w:rPr>
              <w:t>4. Дружинам (чоловікам) військовослужбовців  за  їх  бажанням щорічна  відпустка  надається  одночасно  з  відпусткою   чоловіка (дружи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rPr>
            </w:pPr>
            <w:r>
              <w:rPr>
                <w:b/>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5.  Місцеві  ради: ( Абзац перший частини п'ятої статті 18 із змінами,  внесеними  згідно  із  Законом N 2459-IV    від 03.03.2005 ) працевлаштовують    у    першочерговому    порядку     дружин військовослужбовців строкової служби  у  разі  їх  звільнення  при скороченні чисельності  або  штату  працівників,  при  ліквідації, реорганізації  або  пере</w:t>
            </w:r>
            <w:r>
              <w:fldChar w:fldCharType="begin"/>
            </w:r>
            <w:r>
              <w:rPr>
                <w:rStyle w:val="InternetLink"/>
                <w:color w:val="000000"/>
              </w:rPr>
              <w:instrText xml:space="preserve"> HYPERLINK "http://zakon.rada.gov.ua/cgi-bin/laws/main.cgi?nreg=2011-12&amp;text=%CF%F0%EE+%F1%EE%F6%B3%E0%EB%FC%ED%B3%E9+%B3+%EF%F0%E0%E2%EE%E2%E8%E9+%E7%E0%F5%E8%F1%F2++%E2%B3%E9%F1%FC%EA%EE%E2%EE%F1%EB%F3%E6%E1%EE%E2%F6%B3%E2+%F2%E0+%F7%EB%E5%ED%B3%E2+%BF%F5+%F1%B3%EC%E5%E9" \l "w1_99%23w1_99"</w:instrText>
            </w:r>
            <w:r>
              <w:rPr>
                <w:rStyle w:val="InternetLink"/>
                <w:color w:val="000000"/>
              </w:rPr>
              <w:fldChar w:fldCharType="separate"/>
            </w:r>
            <w:bookmarkStart w:id="63" w:name="w1_98"/>
            <w:r>
              <w:rPr>
                <w:rStyle w:val="InternetLink"/>
                <w:color w:val="000000"/>
              </w:rPr>
              <w:t>про</w:t>
            </w:r>
            <w:r>
              <w:rPr>
                <w:rStyle w:val="InternetLink"/>
                <w:color w:val="000000"/>
              </w:rPr>
              <w:fldChar w:fldCharType="end"/>
            </w:r>
            <w:bookmarkEnd w:id="63"/>
            <w:r>
              <w:rPr>
                <w:color w:val="000000"/>
              </w:rPr>
              <w:t xml:space="preserve">філюванні    підприємства,    установи, організа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 xml:space="preserve">надають позачергово місця дітям військовослужбовців та  дітям військовослужбовців, які загинули чи померли або </w:t>
            </w:r>
            <w:r>
              <w:fldChar w:fldCharType="begin"/>
            </w:r>
            <w:r>
              <w:rPr>
                <w:rStyle w:val="InternetLink"/>
                <w:color w:val="000000"/>
              </w:rPr>
              <w:instrText xml:space="preserve"> HYPERLINK "http://zakon.rada.gov.ua/cgi-bin/laws/main.cgi?nreg=2011-12&amp;text=%CF%F0%EE+%F1%EE%F6%B3%E0%EB%FC%ED%B3%E9+%B3+%EF%F0%E0%E2%EE%E2%E8%E9+%E7%E0%F5%E8%F1%F2++%E2%B3%E9%F1%FC%EA%EE%E2%EE%F1%EB%F3%E6%E1%EE%E2%F6%B3%E2+%F2%E0+%F7%EB%E5%ED%B3%E2+%BF%F5+%F1%B3%EC%E5%E9" \l "w1_100%23w1_100"</w:instrText>
            </w:r>
            <w:r>
              <w:rPr>
                <w:rStyle w:val="InternetLink"/>
                <w:color w:val="000000"/>
              </w:rPr>
              <w:fldChar w:fldCharType="separate"/>
            </w:r>
            <w:bookmarkStart w:id="64" w:name="w1_99"/>
            <w:r>
              <w:rPr>
                <w:rStyle w:val="InternetLink"/>
                <w:color w:val="000000"/>
              </w:rPr>
              <w:t>про</w:t>
            </w:r>
            <w:r>
              <w:rPr>
                <w:rStyle w:val="InternetLink"/>
                <w:color w:val="000000"/>
              </w:rPr>
              <w:fldChar w:fldCharType="end"/>
            </w:r>
            <w:bookmarkEnd w:id="64"/>
            <w:r>
              <w:rPr>
                <w:color w:val="000000"/>
              </w:rPr>
              <w:t xml:space="preserve">пали  безвісти під  час  </w:t>
            </w:r>
            <w:r>
              <w:fldChar w:fldCharType="begin"/>
            </w:r>
            <w:r>
              <w:rPr>
                <w:rStyle w:val="InternetLink"/>
                <w:color w:val="000000"/>
              </w:rPr>
              <w:instrText xml:space="preserve"> HYPERLINK "http://zakon.rada.gov.ua/cgi-bin/laws/main.cgi?nreg=2011-12&amp;text=%CF%F0%EE+%F1%EE%F6%B3%E0%EB%FC%ED%B3%E9+%B3+%EF%F0%E0%E2%EE%E2%E8%E9+%E7%E0%F5%E8%F1%F2++%E2%B3%E9%F1%FC%EA%EE%E2%EE%F1%EB%F3%E6%E1%EE%E2%F6%B3%E2+%F2%E0+%F7%EB%E5%ED%B3%E2+%BF%F5+%F1%B3%EC%E5%E9" \l "w1_101%23w1_101"</w:instrText>
            </w:r>
            <w:r>
              <w:rPr>
                <w:rStyle w:val="InternetLink"/>
                <w:color w:val="000000"/>
              </w:rPr>
              <w:fldChar w:fldCharType="separate"/>
            </w:r>
            <w:bookmarkStart w:id="65" w:name="w1_100"/>
            <w:r>
              <w:rPr>
                <w:rStyle w:val="InternetLink"/>
                <w:color w:val="000000"/>
              </w:rPr>
              <w:t>про</w:t>
            </w:r>
            <w:r>
              <w:rPr>
                <w:rStyle w:val="InternetLink"/>
                <w:color w:val="000000"/>
              </w:rPr>
              <w:fldChar w:fldCharType="end"/>
            </w:r>
            <w:bookmarkEnd w:id="65"/>
            <w:r>
              <w:rPr>
                <w:color w:val="000000"/>
              </w:rPr>
              <w:t>ходження  служби,  у  дитячих  закладах  за    місцем</w:t>
            </w:r>
            <w:bookmarkStart w:id="66" w:name="w1_101"/>
            <w:r>
              <w:rPr>
                <w:color w:val="000000"/>
              </w:rPr>
              <w:t xml:space="preserve"> </w:t>
            </w:r>
            <w:r>
              <w:fldChar w:fldCharType="begin"/>
            </w:r>
            <w:r>
              <w:rPr>
                <w:rStyle w:val="InternetLink"/>
                <w:color w:val="000000"/>
              </w:rPr>
              <w:instrText xml:space="preserve"> HYPERLINK "http://zakon.rada.gov.ua/cgi-bin/laws/main.cgi?nreg=2011-12&amp;text=%CF%F0%EE+%F1%EE%F6%B3%E0%EB%FC%ED%B3%E9+%B3+%EF%F0%E0%E2%EE%E2%E8%E9+%E7%E0%F5%E8%F1%F2++%E2%B3%E9%F1%FC%EA%EE%E2%EE%F1%EB%F3%E6%E1%EE%E2%F6%B3%E2+%F2%E0+%F7%EB%E5%ED%B3%E2+%BF%F5+%F1%B3%EC%E5%E9" \l "w1_102%23w1_102"</w:instrText>
            </w:r>
            <w:r>
              <w:rPr>
                <w:rStyle w:val="InternetLink"/>
                <w:color w:val="000000"/>
              </w:rPr>
              <w:fldChar w:fldCharType="separate"/>
            </w:r>
            <w:r>
              <w:rPr>
                <w:rStyle w:val="InternetLink"/>
                <w:color w:val="000000"/>
              </w:rPr>
              <w:t>про</w:t>
            </w:r>
            <w:r>
              <w:rPr>
                <w:rStyle w:val="InternetLink"/>
                <w:color w:val="000000"/>
              </w:rPr>
              <w:fldChar w:fldCharType="end"/>
            </w:r>
            <w:bookmarkEnd w:id="66"/>
            <w:r>
              <w:rPr>
                <w:color w:val="000000"/>
              </w:rPr>
              <w:t>жи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забезпечують  відселення  із  закритих  та  віддалених    від населених  пунктів  військових  гарнізонів    військовослужбовців, звільнених в запас або у відстав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 xml:space="preserve">6.    Вдова    (вдівець)    загиблого    або        померлого військовослужбовця, а також дружина (чоловік)  військовослужбовця, який </w:t>
            </w:r>
            <w:r>
              <w:fldChar w:fldCharType="begin"/>
            </w:r>
            <w:r>
              <w:rPr>
                <w:rStyle w:val="InternetLink"/>
                <w:color w:val="000000"/>
              </w:rPr>
              <w:instrText xml:space="preserve"> HYPERLINK "http://zakon.rada.gov.ua/cgi-bin/laws/main.cgi?nreg=2011-12&amp;text=%CF%F0%EE+%F1%EE%F6%B3%E0%EB%FC%ED%B3%E9+%B3+%EF%F0%E0%E2%EE%E2%E8%E9+%E7%E0%F5%E8%F1%F2++%E2%B3%E9%F1%FC%EA%EE%E2%EE%F1%EB%F3%E6%E1%EE%E2%F6%B3%E2+%F2%E0+%F7%EB%E5%ED%B3%E2+%BF%F5+%F1%B3%EC%E5%E9" \l "w1_103%23w1_103"</w:instrText>
            </w:r>
            <w:r>
              <w:rPr>
                <w:rStyle w:val="InternetLink"/>
                <w:color w:val="000000"/>
              </w:rPr>
              <w:fldChar w:fldCharType="separate"/>
            </w:r>
            <w:bookmarkStart w:id="67" w:name="w1_102"/>
            <w:r>
              <w:rPr>
                <w:rStyle w:val="InternetLink"/>
                <w:color w:val="000000"/>
              </w:rPr>
              <w:t>про</w:t>
            </w:r>
            <w:r>
              <w:rPr>
                <w:rStyle w:val="InternetLink"/>
                <w:color w:val="000000"/>
              </w:rPr>
              <w:fldChar w:fldCharType="end"/>
            </w:r>
            <w:bookmarkEnd w:id="67"/>
            <w:r>
              <w:rPr>
                <w:color w:val="000000"/>
              </w:rPr>
              <w:t xml:space="preserve">пав безвісти під час  </w:t>
            </w:r>
            <w:r>
              <w:fldChar w:fldCharType="begin"/>
            </w:r>
            <w:r>
              <w:rPr>
                <w:rStyle w:val="InternetLink"/>
                <w:color w:val="000000"/>
              </w:rPr>
              <w:instrText xml:space="preserve"> HYPERLINK "http://zakon.rada.gov.ua/cgi-bin/laws/main.cgi?nreg=2011-12&amp;text=%CF%F0%EE+%F1%EE%F6%B3%E0%EB%FC%ED%B3%E9+%B3+%EF%F0%E0%E2%EE%E2%E8%E9+%E7%E0%F5%E8%F1%F2++%E2%B3%E9%F1%FC%EA%EE%E2%EE%F1%EB%F3%E6%E1%EE%E2%F6%B3%E2+%F2%E0+%F7%EB%E5%ED%B3%E2+%BF%F5+%F1%B3%EC%E5%E9" \l "w1_104%23w1_104"</w:instrText>
            </w:r>
            <w:r>
              <w:rPr>
                <w:rStyle w:val="InternetLink"/>
                <w:color w:val="000000"/>
              </w:rPr>
              <w:fldChar w:fldCharType="separate"/>
            </w:r>
            <w:bookmarkStart w:id="68" w:name="w1_103"/>
            <w:r>
              <w:rPr>
                <w:rStyle w:val="InternetLink"/>
                <w:color w:val="000000"/>
              </w:rPr>
              <w:t>про</w:t>
            </w:r>
            <w:r>
              <w:rPr>
                <w:rStyle w:val="InternetLink"/>
                <w:color w:val="000000"/>
              </w:rPr>
              <w:fldChar w:fldCharType="end"/>
            </w:r>
            <w:bookmarkEnd w:id="68"/>
            <w:r>
              <w:rPr>
                <w:color w:val="000000"/>
              </w:rPr>
              <w:t>ходження  служби,  в  разі,  якщо вона  (він)  не  взяла  (не  взяв)  інший  шлюб,  та   її   (його) неповнолітні діти мають право на пільги, передбачені цим Зак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7.    Кабінетом    Міністрів   України,   місцевими   радами, підприємствами, установами, організаціями можуть встановлюватися й інші    пільги    та    гарантії    соціального    захисту   сімей військовослужбовців.   (  Частина  сьома  статті  18  із  змінами, внесеними згідно із Законом N 2459-IV  від 03.03.200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rPr>
            </w:pPr>
            <w:r>
              <w:rPr>
                <w:b/>
                <w:bCs/>
                <w:color w:val="000000"/>
              </w:rPr>
              <w:t>Розділ I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rPr>
            </w:pPr>
            <w:r>
              <w:rPr>
                <w:b/>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ВІДПОВІДАЛЬНІСТЬ ПОСАДОВИХ ОСІБ ЗА ПОРУШЕННЯ ЦЬОГО ЗАКО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 </w:t>
            </w:r>
            <w:r>
              <w:rPr>
                <w:bCs/>
                <w:color w:val="000000"/>
              </w:rPr>
              <w:t>Стаття 19</w:t>
            </w:r>
            <w:r>
              <w:rPr>
                <w:color w:val="000000"/>
              </w:rPr>
              <w:t>. Відповідальність посадових осі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 xml:space="preserve">Посадові  особи,  винні  в  порушенні    законодавства    </w:t>
            </w:r>
            <w:r>
              <w:fldChar w:fldCharType="begin"/>
            </w:r>
            <w:r>
              <w:rPr>
                <w:rStyle w:val="InternetLink"/>
                <w:color w:val="000000"/>
              </w:rPr>
              <w:instrText xml:space="preserve"> HYPERLINK "http://zakon.rada.gov.ua/cgi-bin/laws/main.cgi?nreg=2011-12&amp;text=%CF%F0%EE+%F1%EE%F6%B3%E0%EB%FC%ED%B3%E9+%B3+%EF%F0%E0%E2%EE%E2%E8%E9+%E7%E0%F5%E8%F1%F2++%E2%B3%E9%F1%FC%EA%EE%E2%EE%F1%EB%F3%E6%E1%EE%E2%F6%B3%E2+%F2%E0+%F7%EB%E5%ED%B3%E2+%BF%F5+%F1%B3%EC%E5%E9" \l "w1_105%23w1_105"</w:instrText>
            </w:r>
            <w:r>
              <w:rPr>
                <w:rStyle w:val="InternetLink"/>
                <w:color w:val="000000"/>
              </w:rPr>
              <w:fldChar w:fldCharType="separate"/>
            </w:r>
            <w:bookmarkStart w:id="69" w:name="w1_104"/>
            <w:r>
              <w:rPr>
                <w:rStyle w:val="InternetLink"/>
                <w:color w:val="000000"/>
              </w:rPr>
              <w:t>про</w:t>
            </w:r>
            <w:r>
              <w:rPr>
                <w:rStyle w:val="InternetLink"/>
                <w:color w:val="000000"/>
              </w:rPr>
              <w:fldChar w:fldCharType="end"/>
            </w:r>
            <w:bookmarkEnd w:id="69"/>
            <w:r>
              <w:rPr>
                <w:color w:val="000000"/>
              </w:rPr>
              <w:t xml:space="preserve"> соціальний і правовий  захист  військовослужбовців  та  членів  ї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сімей, несуть відповідальність згідно з законодавством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Президент України                                       Л.КРАВЧУ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м. Київ, 20 грудня 1991 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N 2011-X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jc w:val="both"/>
              <w:rPr>
                <w:color w:val="000000"/>
                <w:sz w:val="28"/>
                <w:szCs w:val="28"/>
              </w:rPr>
            </w:pPr>
            <w:r>
              <w:rPr>
                <w:color w:val="000000"/>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З А К О Н  У К Р А Ї Н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       </w:t>
            </w:r>
            <w:r>
              <w:fldChar w:fldCharType="begin"/>
            </w:r>
            <w:r>
              <w:rPr>
                <w:rStyle w:val="InternetLink"/>
                <w:color w:val="000000"/>
              </w:rPr>
              <w:instrText xml:space="preserve"> HYPERLINK "http://zakon.rada.gov.ua/cgi-bin/laws/main.cgi?nreg=2011-12&amp;text=%CF%F0%EE+%F1%EE%F6%B3%E0%EB%FC%ED%B3%E9+%B3+%EF%F0%E0%E2%EE%E2%E8%E9+%E7%E0%F5%E8%F1%F2++%E2%B3%E9%F1%FC%EA%EE%E2%EE%F1%EB%F3%E6%E1%EE%E2%F6%B3%E2+%F2%E0+%F7%EB%E5%ED%B3%E2+%BF%F5+%F1%B3%EC%E5%E9" \l "w1_2%23w1_2"</w:instrText>
            </w:r>
            <w:r>
              <w:rPr>
                <w:rStyle w:val="InternetLink"/>
                <w:color w:val="000000"/>
              </w:rPr>
              <w:fldChar w:fldCharType="separate"/>
            </w:r>
            <w:r>
              <w:rPr>
                <w:rStyle w:val="InternetLink"/>
                <w:color w:val="000000"/>
              </w:rPr>
              <w:t>Про</w:t>
            </w:r>
            <w:r>
              <w:rPr>
                <w:rStyle w:val="InternetLink"/>
                <w:color w:val="000000"/>
              </w:rPr>
              <w:fldChar w:fldCharType="end"/>
            </w:r>
            <w:r>
              <w:rPr>
                <w:color w:val="000000"/>
              </w:rPr>
              <w:t xml:space="preserve"> соціальний і правовий захист військовослужбовців та членів їх сімей</w:t>
            </w:r>
          </w:p>
          <w:p>
            <w:pPr>
              <w:pStyle w:val="Web"/>
              <w:jc w:val="both"/>
              <w:rPr/>
            </w:pPr>
            <w:r>
              <w:rPr>
                <w:b/>
              </w:rPr>
              <w:t xml:space="preserve">       </w:t>
            </w:r>
            <w:r>
              <w:rPr>
                <w:b/>
              </w:rPr>
              <w:t>Цей Закон відповідно до Конституції України визначає основні засади державної політики у сфері соціального захисту військовослужбовців та членів їх сімей, встановлює єдину систему їх соціального та правового захисту, гарантує військовослужбовцям та членам їх сімей в економічній, соціальній, політичній сферах сприятливі умови для реалізації їх конституційного обов'язку щодо захисту</w:t>
            </w:r>
            <w:r>
              <w:rPr/>
              <w:t xml:space="preserve"> </w:t>
            </w:r>
            <w:r>
              <w:rPr>
                <w:b/>
              </w:rPr>
              <w:t>Вітчизни та регулює відносини у цій галуз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bCs/>
                <w:color w:val="000000"/>
              </w:rPr>
              <w:t>Р о з д і л 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ЗАГАЛЬНІ ПОЛОЖЕННЯ</w:t>
            </w:r>
          </w:p>
          <w:p>
            <w:pPr>
              <w:pStyle w:val="Web"/>
              <w:jc w:val="both"/>
              <w:rPr>
                <w:b/>
                <w:b/>
              </w:rPr>
            </w:pPr>
            <w:r>
              <w:rPr>
                <w:b/>
              </w:rPr>
              <w:t>Стаття 1. Соціальний захист військовослужбовців</w:t>
            </w:r>
          </w:p>
          <w:p>
            <w:pPr>
              <w:pStyle w:val="Web"/>
              <w:jc w:val="both"/>
              <w:rPr/>
            </w:pPr>
            <w:r>
              <w:rPr>
                <w:b/>
              </w:rPr>
              <w:t xml:space="preserve">   </w:t>
            </w:r>
            <w:r>
              <w:rPr>
                <w:b/>
              </w:rPr>
              <w:t>Соціальний захист військовослужбовців – діяльність (функція) держави, спрямована на встановлення системи правових і соціальних гарантій, що забезпечують реалізацію конституційних прав і свобод, задоволення матеріальних і духовних потреб військовослужбовців відповідно до особливого виду їх службової діяльності, статусу в суспільстві, підтримання соціальної стабільності у військовому середовищі. Це право на забезпечення їх у разі повної, часткової або тимчасової втрати працездатності, втрати годувальника, безробіття з незалежних від них обставин, у старості, а також в інших випадках, передбачених законом</w:t>
            </w:r>
            <w:r>
              <w:rPr/>
              <w:t>.</w:t>
            </w:r>
          </w:p>
          <w:p>
            <w:pPr>
              <w:pStyle w:val="Web"/>
              <w:jc w:val="both"/>
              <w:rPr/>
            </w:pPr>
            <w:r>
              <w:rPr/>
              <w:t xml:space="preserve"> </w:t>
            </w:r>
          </w:p>
          <w:p>
            <w:pPr>
              <w:pStyle w:val="Web"/>
              <w:jc w:val="both"/>
              <w:rPr/>
            </w:pPr>
            <w:r>
              <w:rPr/>
              <w:t xml:space="preserve">     </w:t>
            </w:r>
            <w:r>
              <w:rPr>
                <w:b/>
              </w:rPr>
              <w:t>Стаття 1</w:t>
            </w:r>
            <w:r>
              <w:rPr>
                <w:b/>
                <w:vertAlign w:val="superscript"/>
              </w:rPr>
              <w:t>1</w:t>
            </w:r>
            <w:r>
              <w:rPr>
                <w:b/>
              </w:rPr>
              <w:t>. Законодавство про соціальний і правовий захист військовослужбовців та членів їх сімей</w:t>
            </w:r>
          </w:p>
          <w:p>
            <w:pPr>
              <w:pStyle w:val="Web"/>
              <w:jc w:val="both"/>
              <w:rPr>
                <w:b/>
                <w:b/>
              </w:rPr>
            </w:pPr>
            <w:r>
              <w:rPr>
                <w:b/>
              </w:rPr>
              <w:t xml:space="preserve">    </w:t>
            </w:r>
            <w:r>
              <w:rPr>
                <w:b/>
              </w:rPr>
              <w:t>Законодавство про соціальний і правовий захист військовослужбовців та членів їх сімей базується на Конституції України і складається з цього Закону та інших нормативно-правових актів.</w:t>
            </w:r>
          </w:p>
          <w:p>
            <w:pPr>
              <w:pStyle w:val="Web"/>
              <w:jc w:val="both"/>
              <w:rPr>
                <w:b/>
                <w:b/>
              </w:rPr>
            </w:pPr>
            <w:r>
              <w:rPr>
                <w:b/>
              </w:rPr>
              <w:t xml:space="preserve">   </w:t>
            </w:r>
            <w:r>
              <w:rPr>
                <w:b/>
              </w:rPr>
              <w:t>Якщо міжнародним договором, згода на обов'язковість якого надана Верховною Радою України, встановлені більш високі норми щодо соціального захисту військовослужбовців та членів їх сімей, ніж ті, що містить законодавство України, то застосовуються норми міжнародного договору.</w:t>
            </w:r>
          </w:p>
          <w:p>
            <w:pPr>
              <w:pStyle w:val="Web"/>
              <w:jc w:val="both"/>
              <w:rPr/>
            </w:pPr>
            <w:r>
              <w:rPr>
                <w:b/>
              </w:rPr>
              <w:t>Стаття 1</w:t>
            </w:r>
            <w:r>
              <w:rPr>
                <w:b/>
                <w:vertAlign w:val="superscript"/>
              </w:rPr>
              <w:t>2</w:t>
            </w:r>
            <w:r>
              <w:rPr>
                <w:b/>
              </w:rPr>
              <w:t>. Гарантії соціального і правового захисту військовослужбовців та членів їх сімей</w:t>
            </w:r>
          </w:p>
          <w:p>
            <w:pPr>
              <w:pStyle w:val="Web"/>
              <w:jc w:val="both"/>
              <w:rPr>
                <w:b/>
                <w:b/>
              </w:rPr>
            </w:pPr>
            <w:r>
              <w:rPr>
                <w:b/>
              </w:rPr>
              <w:t xml:space="preserve">    </w:t>
            </w:r>
            <w:r>
              <w:rPr>
                <w:b/>
              </w:rPr>
              <w:t>Військовослужбовці користуються усіма правами і свободами людини та громадянина, гарантіями цих прав і свобод, закріпленими в Конституції України та законах України, з урахуванням особливостей, встановлених цим та іншими законами.</w:t>
            </w:r>
          </w:p>
          <w:p>
            <w:pPr>
              <w:pStyle w:val="Web"/>
              <w:jc w:val="both"/>
              <w:rPr>
                <w:b/>
                <w:b/>
              </w:rPr>
            </w:pPr>
            <w:r>
              <w:rPr>
                <w:b/>
              </w:rPr>
              <w:t xml:space="preserve">     </w:t>
            </w:r>
            <w:r>
              <w:rPr>
                <w:b/>
              </w:rPr>
              <w:t>У зв'язку з особливим характером військової служби, яка пов'язана із захистом Вітчизни, військовослужбовцям надаються визначені законом пільги, гарантії та компенсації, які не можуть бути скасовані чи призупинені без їх рівноцінної заміни.</w:t>
            </w:r>
          </w:p>
          <w:p>
            <w:pPr>
              <w:pStyle w:val="Web"/>
              <w:jc w:val="both"/>
              <w:rPr>
                <w:b/>
                <w:b/>
              </w:rPr>
            </w:pPr>
            <w:r>
              <w:rPr>
                <w:b/>
              </w:rPr>
              <w:t xml:space="preserve">     </w:t>
            </w:r>
            <w:r>
              <w:rPr>
                <w:b/>
              </w:rPr>
              <w:t>Нормативно-правові акти органів державної влади та органів місцевого самоврядування, які обмежують права і пільги військовослужбовців та членів їх сімей, є недійсни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color w:val="000000"/>
              </w:rPr>
              <w:t xml:space="preserve">      </w:t>
            </w:r>
            <w:r>
              <w:rPr>
                <w:bCs/>
                <w:color w:val="000000"/>
              </w:rPr>
              <w:t>Стаття 2</w:t>
            </w:r>
            <w:r>
              <w:rPr>
                <w:color w:val="000000"/>
              </w:rPr>
              <w:t>. Заборона обмежень прав військовослужбовц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Ніхто не вправі обмежувати військовослужбовців та  членів  їх сімей у правах і свободах, визначених законодавством України.</w:t>
            </w:r>
          </w:p>
          <w:p>
            <w:pPr>
              <w:pStyle w:val="Web"/>
              <w:jc w:val="both"/>
              <w:rPr/>
            </w:pPr>
            <w:r>
              <w:rPr>
                <w:color w:val="000000"/>
              </w:rPr>
              <w:t xml:space="preserve">   </w:t>
            </w:r>
            <w:r>
              <w:rPr>
                <w:b/>
              </w:rPr>
              <w:t xml:space="preserve"> </w:t>
            </w:r>
            <w:r>
              <w:rPr>
                <w:b/>
              </w:rPr>
              <w:t>Стаття 3. Сфера дії цього Закону</w:t>
            </w:r>
          </w:p>
          <w:p>
            <w:pPr>
              <w:pStyle w:val="Web"/>
              <w:jc w:val="both"/>
              <w:rPr>
                <w:b/>
                <w:b/>
              </w:rPr>
            </w:pPr>
            <w:r>
              <w:rPr>
                <w:b/>
              </w:rPr>
              <w:t>1. Дія цього Закону поширюється на:</w:t>
            </w:r>
          </w:p>
          <w:p>
            <w:pPr>
              <w:pStyle w:val="Web"/>
              <w:jc w:val="both"/>
              <w:rPr>
                <w:b/>
                <w:b/>
              </w:rPr>
            </w:pPr>
            <w:r>
              <w:rPr>
                <w:b/>
              </w:rPr>
              <w:t>1) військовослужбовців Збройних Сил України, інших утворених відповідно до законів України військових формувань та правоохоронних органів спеціального призначення (далі – правоохоронних органів), які проходять військову службу на території України, і військово-службовців зазначених вище військових формувань та правоохоронних органів – громадян України, які виконують військовий обов'язок за межами України, та членів їх сімей;</w:t>
            </w:r>
          </w:p>
          <w:p>
            <w:pPr>
              <w:pStyle w:val="Web"/>
              <w:jc w:val="both"/>
              <w:rPr>
                <w:b/>
                <w:b/>
              </w:rPr>
            </w:pPr>
            <w:r>
              <w:rPr>
                <w:b/>
              </w:rPr>
              <w:t>2) військовослужбовців, які стали інвалідами внаслідок захворювання, пов'язаного з проходженням військової служби, чи внаслідок захворювання після звільнення їх з військової служби, пов'язаного з проходженням військової служби, та членів їх сімей, а також членів сімей військовослужбовців, які загинули, померли чи пропали безвісти;</w:t>
            </w:r>
          </w:p>
          <w:p>
            <w:pPr>
              <w:pStyle w:val="Web"/>
              <w:jc w:val="both"/>
              <w:rPr>
                <w:b/>
                <w:b/>
              </w:rPr>
            </w:pPr>
            <w:r>
              <w:rPr>
                <w:b/>
              </w:rPr>
              <w:t>3) військовозобов'язаних та резервістів, призваних на навчальні (або перевірочні) та спеціальні збори, і членів їх сімей.</w:t>
            </w:r>
          </w:p>
          <w:p>
            <w:pPr>
              <w:pStyle w:val="Web"/>
              <w:jc w:val="both"/>
              <w:rPr>
                <w:b/>
                <w:b/>
              </w:rPr>
            </w:pPr>
            <w:r>
              <w:rPr>
                <w:b/>
              </w:rPr>
              <w:t>2. Дія цього Закону не поширюється на членів сімей військовослужбовців, військовозобов'язаних та резервістів, які загинули чи померли під час проходження військової служби (зборів), проходження служби у резерві внаслідок вчинення ними злочину чи адміністративного правопорушення, або якщо загибель (смерть) військово-службовця, військовозобов'язаного чи резервіста сталася внаслідок вчинення ними дій у стані алкогольного, наркотичного або токсичного сп'яніння, чи є наслідком навмисного заподіяння собі військовослужбовцем, військово-зобов'я-заним чи резервістом тілесного ушкодження.</w:t>
            </w:r>
          </w:p>
          <w:p>
            <w:pPr>
              <w:pStyle w:val="Web"/>
              <w:jc w:val="both"/>
              <w:rPr>
                <w:b/>
                <w:b/>
              </w:rPr>
            </w:pPr>
            <w:r>
              <w:rPr>
                <w:b/>
              </w:rPr>
            </w:r>
          </w:p>
          <w:p>
            <w:pPr>
              <w:pStyle w:val="Web"/>
              <w:jc w:val="both"/>
              <w:rPr>
                <w:b/>
                <w:b/>
              </w:rPr>
            </w:pPr>
            <w:r>
              <w:rPr>
                <w:b/>
              </w:rPr>
              <w:t>Стаття 4. Забезпечення виконання законодавства щодо соціального і правового захисту військовослужбовців та членів їх сімей</w:t>
            </w:r>
          </w:p>
          <w:p>
            <w:pPr>
              <w:pStyle w:val="Web"/>
              <w:jc w:val="both"/>
              <w:rPr>
                <w:b/>
                <w:b/>
              </w:rPr>
            </w:pPr>
            <w:r>
              <w:rPr>
                <w:b/>
              </w:rPr>
              <w:t>Забезпечення виконання цього Закону, інших нормативно-правових актів щодо соціального і правового захисту військовослужбовців та членів їх сімей покладається на органи державної влади та органи місцевого самоврядування.</w:t>
            </w:r>
          </w:p>
          <w:p>
            <w:pPr>
              <w:pStyle w:val="Web"/>
              <w:jc w:val="both"/>
              <w:rPr>
                <w:b/>
                <w:b/>
              </w:rPr>
            </w:pPr>
            <w:r>
              <w:rPr>
                <w:b/>
              </w:rPr>
            </w:r>
          </w:p>
          <w:p>
            <w:pPr>
              <w:pStyle w:val="Web"/>
              <w:jc w:val="both"/>
              <w:rPr>
                <w:b/>
                <w:b/>
              </w:rPr>
            </w:pPr>
            <w:r>
              <w:rPr>
                <w:b/>
              </w:rPr>
            </w:r>
          </w:p>
          <w:p>
            <w:pPr>
              <w:pStyle w:val="Web"/>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rPr>
            </w:pPr>
            <w:r>
              <w:rPr>
                <w:bCs/>
                <w:color w:val="000000"/>
              </w:rPr>
              <w:t xml:space="preserve"> </w:t>
            </w:r>
            <w:r>
              <w:rPr>
                <w:bCs/>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rPr>
            </w:pPr>
            <w:r>
              <w:rPr>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color w:val="000000"/>
              </w:rPr>
              <w:t>Стаття 7</w:t>
            </w:r>
            <w:r>
              <w:rPr>
                <w:color w:val="000000"/>
              </w:rPr>
              <w:t>. Недоторканність військовослужбовц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 xml:space="preserve">Військовослужбовцю гарантується недоторканність особи. Він не може бути арештований інакше, як на підставі судового ріш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p>
          <w:p>
            <w:pPr>
              <w:pStyle w:val="Web"/>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bCs/>
                <w:color w:val="000000"/>
              </w:rPr>
              <w:t>Стаття 8</w:t>
            </w:r>
            <w:r>
              <w:rPr>
                <w:color w:val="000000"/>
              </w:rPr>
              <w:t xml:space="preserve">. Основні права військовослужбовців, пов'язані  з </w:t>
            </w:r>
            <w:r>
              <w:fldChar w:fldCharType="begin"/>
            </w:r>
            <w:r>
              <w:rPr>
                <w:rStyle w:val="InternetLink"/>
                <w:color w:val="000000"/>
              </w:rPr>
              <w:instrText xml:space="preserve"> HYPERLINK "http://zakon.rada.gov.ua/cgi-bin/laws/main.cgi?nreg=2011-12&amp;text=%CF%F0%EE+%F1%EE%F6%B3%E0%EB%FC%ED%B3%E9+%B3+%EF%F0%E0%E2%EE%E2%E8%E9+%E7%E0%F5%E8%F1%F2++%E2%B3%E9%F1%FC%EA%EE%E2%EE%F1%EB%F3%E6%E1%EE%E2%F6%B3%E2+%F2%E0+%F7%EB%E5%ED%B3%E2+%BF%F5+%F1%B3%EC%E5%E9" \l "w1_17%23w1_17"</w:instrText>
            </w:r>
            <w:r>
              <w:rPr>
                <w:rStyle w:val="InternetLink"/>
                <w:color w:val="000000"/>
              </w:rPr>
              <w:fldChar w:fldCharType="separate"/>
            </w:r>
            <w:r>
              <w:rPr>
                <w:rStyle w:val="InternetLink"/>
                <w:color w:val="000000"/>
              </w:rPr>
              <w:t>про</w:t>
            </w:r>
            <w:r>
              <w:rPr>
                <w:rStyle w:val="InternetLink"/>
                <w:color w:val="000000"/>
              </w:rPr>
              <w:fldChar w:fldCharType="end"/>
            </w:r>
            <w:r>
              <w:rPr>
                <w:color w:val="000000"/>
              </w:rPr>
              <w:t>ходженням служб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 xml:space="preserve">1. Використання військовослужбовців для виконання завдань, не пов'язаних  з  військовою службою, забороняється та тягне за собою відповідальність  згідно  із  законом.  Військовослужбовці  можуть залучатися  до  участі  у  ліквідації наслідків аварій, катастроф, стихійного  лиха  та  в  інших  окремих  випадках лише за рішенням Верховної  Ради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  Абзац  перший  пункту  1 статті 8 і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змінами,  внесеними  згідно  із  Законом N 1768-IV   від 15.06.200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 xml:space="preserve">Час  перебування  громадян  України  на  військовій    службі зараховується </w:t>
            </w:r>
            <w:r>
              <w:rPr>
                <w:b/>
              </w:rPr>
              <w:t>до їх страхового стажу, стажу роботи, стажу роботи за спеціальністю, а також до стажу державної служби</w:t>
            </w:r>
            <w:r>
              <w:rPr>
                <w:b/>
                <w:color w:val="000000"/>
              </w:rPr>
              <w:t xml:space="preserve">. </w:t>
            </w:r>
            <w:r>
              <w:rPr>
                <w:color w:val="000000"/>
              </w:rPr>
              <w:t xml:space="preserve">Час </w:t>
            </w:r>
            <w:r>
              <w:fldChar w:fldCharType="begin"/>
            </w:r>
            <w:r>
              <w:rPr>
                <w:rStyle w:val="InternetLink"/>
                <w:color w:val="000000"/>
              </w:rPr>
              <w:instrText xml:space="preserve"> HYPERLINK "http://zakon.rada.gov.ua/cgi-bin/laws/main.cgi?nreg=2011-12&amp;text=%CF%F0%EE+%F1%EE%F6%B3%E0%EB%FC%ED%B3%E9+%B3+%EF%F0%E0%E2%EE%E2%E8%E9+%E7%E0%F5%E8%F1%F2++%E2%B3%E9%F1%FC%EA%EE%E2%EE%F1%EB%F3%E6%E1%EE%E2%F6%B3%E2+%F2%E0+%F7%EB%E5%ED%B3%E2+%BF%F5+%F1%B3%EC%E5%E9" \l "w1_18%23w1_18"</w:instrText>
            </w:r>
            <w:r>
              <w:rPr>
                <w:rStyle w:val="InternetLink"/>
                <w:color w:val="000000"/>
              </w:rPr>
              <w:fldChar w:fldCharType="separate"/>
            </w:r>
            <w:r>
              <w:rPr>
                <w:rStyle w:val="InternetLink"/>
                <w:color w:val="000000"/>
              </w:rPr>
              <w:t>про</w:t>
            </w:r>
            <w:r>
              <w:rPr>
                <w:rStyle w:val="InternetLink"/>
                <w:color w:val="000000"/>
              </w:rPr>
              <w:fldChar w:fldCharType="end"/>
            </w:r>
            <w:r>
              <w:rPr>
                <w:color w:val="000000"/>
              </w:rPr>
              <w:t xml:space="preserve">ходження строкової військової  служби  зараховується до стажу роботи, що дає право на призначення  пенсії  за  віком на пільгових умовах, якщо на момент призову  на  строкову  військову службу особа навчалася за фахом у </w:t>
            </w:r>
            <w:r>
              <w:fldChar w:fldCharType="begin"/>
            </w:r>
            <w:r>
              <w:rPr>
                <w:rStyle w:val="InternetLink"/>
                <w:color w:val="000000"/>
              </w:rPr>
              <w:instrText xml:space="preserve"> HYPERLINK "http://zakon.rada.gov.ua/cgi-bin/laws/main.cgi?nreg=2011-12&amp;text=%CF%F0%EE+%F1%EE%F6%B3%E0%EB%FC%ED%B3%E9+%B3+%EF%F0%E0%E2%EE%E2%E8%E9+%E7%E0%F5%E8%F1%F2++%E2%B3%E9%F1%FC%EA%EE%E2%EE%F1%EB%F3%E6%E1%EE%E2%F6%B3%E2+%F2%E0+%F7%EB%E5%ED%B3%E2+%BF%F5+%F1%B3%EC%E5%E9" \l "w1_19%23w1_19"</w:instrText>
            </w:r>
            <w:r>
              <w:rPr>
                <w:rStyle w:val="InternetLink"/>
                <w:color w:val="000000"/>
              </w:rPr>
              <w:fldChar w:fldCharType="separate"/>
            </w:r>
            <w:r>
              <w:rPr>
                <w:rStyle w:val="InternetLink"/>
                <w:color w:val="000000"/>
              </w:rPr>
              <w:t>про</w:t>
            </w:r>
            <w:r>
              <w:rPr>
                <w:rStyle w:val="InternetLink"/>
                <w:color w:val="000000"/>
              </w:rPr>
              <w:fldChar w:fldCharType="end"/>
            </w:r>
            <w:r>
              <w:rPr>
                <w:color w:val="000000"/>
              </w:rPr>
              <w:t xml:space="preserve">фесійно-технічному  навчальному закладі, працювала за </w:t>
            </w:r>
            <w:r>
              <w:fldChar w:fldCharType="begin"/>
            </w:r>
            <w:r>
              <w:rPr>
                <w:rStyle w:val="InternetLink"/>
                <w:color w:val="000000"/>
              </w:rPr>
              <w:instrText xml:space="preserve"> HYPERLINK "http://zakon.rada.gov.ua/cgi-bin/laws/main.cgi?nreg=2011-12&amp;text=%CF%F0%EE+%F1%EE%F6%B3%E0%EB%FC%ED%B3%E9+%B3+%EF%F0%E0%E2%EE%E2%E8%E9+%E7%E0%F5%E8%F1%F2++%E2%B3%E9%F1%FC%EA%EE%E2%EE%F1%EB%F3%E6%E1%EE%E2%F6%B3%E2+%F2%E0+%F7%EB%E5%ED%B3%E2+%BF%F5+%F1%B3%EC%E5%E9" \l "w1_20%23w1_20"</w:instrText>
            </w:r>
            <w:r>
              <w:rPr>
                <w:rStyle w:val="InternetLink"/>
                <w:color w:val="000000"/>
              </w:rPr>
              <w:fldChar w:fldCharType="separate"/>
            </w:r>
            <w:r>
              <w:rPr>
                <w:rStyle w:val="InternetLink"/>
                <w:color w:val="000000"/>
              </w:rPr>
              <w:t>про</w:t>
            </w:r>
            <w:r>
              <w:rPr>
                <w:rStyle w:val="InternetLink"/>
                <w:color w:val="000000"/>
              </w:rPr>
              <w:fldChar w:fldCharType="end"/>
            </w:r>
            <w:r>
              <w:rPr>
                <w:color w:val="000000"/>
              </w:rPr>
              <w:t>фесією або  займала  посаду,  що передбачала право на пенсію на пільгових умовах   до   введення   в   дію   Закону  України  "</w:t>
            </w:r>
            <w:r>
              <w:fldChar w:fldCharType="begin"/>
            </w:r>
            <w:r>
              <w:rPr>
                <w:rStyle w:val="InternetLink"/>
                <w:color w:val="000000"/>
              </w:rPr>
              <w:instrText xml:space="preserve"> HYPERLINK "http://zakon.rada.gov.ua/cgi-bin/laws/main.cgi?nreg=2011-12&amp;text=%CF%F0%EE+%F1%EE%F6%B3%E0%EB%FC%ED%B3%E9+%B3+%EF%F0%E0%E2%EE%E2%E8%E9+%E7%E0%F5%E8%F1%F2++%E2%B3%E9%F1%FC%EA%EE%E2%EE%F1%EB%F3%E6%E1%EE%E2%F6%B3%E2+%F2%E0+%F7%EB%E5%ED%B3%E2+%BF%F5+%F1%B3%EC%E5%E9" \l "w1_21%23w1_21"</w:instrText>
            </w:r>
            <w:r>
              <w:rPr>
                <w:rStyle w:val="InternetLink"/>
                <w:color w:val="000000"/>
              </w:rPr>
              <w:fldChar w:fldCharType="separate"/>
            </w:r>
            <w:r>
              <w:rPr>
                <w:rStyle w:val="InternetLink"/>
                <w:color w:val="000000"/>
              </w:rPr>
              <w:t>Про</w:t>
            </w:r>
            <w:r>
              <w:rPr>
                <w:rStyle w:val="InternetLink"/>
                <w:color w:val="000000"/>
              </w:rPr>
              <w:fldChar w:fldCharType="end"/>
            </w:r>
            <w:r>
              <w:rPr>
                <w:color w:val="000000"/>
              </w:rPr>
              <w:t xml:space="preserve">  пенсійне забезпечення"     або  на пенсію за віком на пільгових умовах    до    набрання    чинності    Законом    України    "</w:t>
            </w:r>
            <w:r>
              <w:fldChar w:fldCharType="begin"/>
            </w:r>
            <w:r>
              <w:rPr>
                <w:rStyle w:val="InternetLink"/>
                <w:color w:val="000000"/>
              </w:rPr>
              <w:instrText xml:space="preserve"> HYPERLINK "http://zakon.rada.gov.ua/cgi-bin/laws/main.cgi?nreg=2011-12&amp;text=%CF%F0%EE+%F1%EE%F6%B3%E0%EB%FC%ED%B3%E9+%B3+%EF%F0%E0%E2%EE%E2%E8%E9+%E7%E0%F5%E8%F1%F2++%E2%B3%E9%F1%FC%EA%EE%E2%EE%F1%EB%F3%E6%E1%EE%E2%F6%B3%E2+%F2%E0+%F7%EB%E5%ED%B3%E2+%BF%F5+%F1%B3%EC%E5%E9" \l "w1_22%23w1_22"</w:instrText>
            </w:r>
            <w:r>
              <w:rPr>
                <w:rStyle w:val="InternetLink"/>
                <w:color w:val="000000"/>
              </w:rPr>
              <w:fldChar w:fldCharType="separate"/>
            </w:r>
            <w:r>
              <w:rPr>
                <w:rStyle w:val="InternetLink"/>
                <w:color w:val="000000"/>
              </w:rPr>
              <w:t>Про</w:t>
            </w:r>
            <w:r>
              <w:rPr>
                <w:rStyle w:val="InternetLink"/>
                <w:color w:val="000000"/>
              </w:rPr>
              <w:fldChar w:fldCharType="end"/>
            </w:r>
            <w:r>
              <w:rPr>
                <w:color w:val="000000"/>
              </w:rPr>
              <w:t xml:space="preserve"> загальнообов'язкове  державне  пенсійне  страхування". Час  навчання  в  </w:t>
            </w:r>
            <w:r>
              <w:fldChar w:fldCharType="begin"/>
            </w:r>
            <w:r>
              <w:rPr>
                <w:rStyle w:val="InternetLink"/>
                <w:color w:val="000000"/>
              </w:rPr>
              <w:instrText xml:space="preserve"> HYPERLINK "http://zakon.rada.gov.ua/cgi-bin/laws/main.cgi?nreg=2011-12&amp;text=%CF%F0%EE+%F1%EE%F6%B3%E0%EB%FC%ED%B3%E9+%B3+%EF%F0%E0%E2%EE%E2%E8%E9+%E7%E0%F5%E8%F1%F2++%E2%B3%E9%F1%FC%EA%EE%E2%EE%F1%EB%F3%E6%E1%EE%E2%F6%B3%E2+%F2%E0+%F7%EB%E5%ED%B3%E2+%BF%F5+%F1%B3%EC%E5%E9" \l "w1_23%23w1_23"</w:instrText>
            </w:r>
            <w:r>
              <w:rPr>
                <w:rStyle w:val="InternetLink"/>
                <w:color w:val="000000"/>
              </w:rPr>
              <w:fldChar w:fldCharType="separate"/>
            </w:r>
            <w:r>
              <w:rPr>
                <w:rStyle w:val="InternetLink"/>
                <w:color w:val="000000"/>
              </w:rPr>
              <w:t>про</w:t>
            </w:r>
            <w:r>
              <w:rPr>
                <w:rStyle w:val="InternetLink"/>
                <w:color w:val="000000"/>
              </w:rPr>
              <w:fldChar w:fldCharType="end"/>
            </w:r>
            <w:r>
              <w:rPr>
                <w:color w:val="000000"/>
              </w:rPr>
              <w:t xml:space="preserve">фесійно-технічному  навчальному закладі і час </w:t>
            </w:r>
            <w:r>
              <w:fldChar w:fldCharType="begin"/>
            </w:r>
            <w:r>
              <w:rPr>
                <w:rStyle w:val="InternetLink"/>
                <w:color w:val="000000"/>
              </w:rPr>
              <w:instrText xml:space="preserve"> HYPERLINK "http://zakon.rada.gov.ua/cgi-bin/laws/main.cgi?nreg=2011-12&amp;text=%CF%F0%EE+%F1%EE%F6%B3%E0%EB%FC%ED%B3%E9+%B3+%EF%F0%E0%E2%EE%E2%E8%E9+%E7%E0%F5%E8%F1%F2++%E2%B3%E9%F1%FC%EA%EE%E2%EE%F1%EB%F3%E6%E1%EE%E2%F6%B3%E2+%F2%E0+%F7%EB%E5%ED%B3%E2+%BF%F5+%F1%B3%EC%E5%E9" \l "w1_24%23w1_24"</w:instrText>
            </w:r>
            <w:r>
              <w:rPr>
                <w:rStyle w:val="InternetLink"/>
                <w:color w:val="000000"/>
              </w:rPr>
              <w:fldChar w:fldCharType="separate"/>
            </w:r>
            <w:r>
              <w:rPr>
                <w:rStyle w:val="InternetLink"/>
                <w:color w:val="000000"/>
              </w:rPr>
              <w:t>про</w:t>
            </w:r>
            <w:r>
              <w:rPr>
                <w:rStyle w:val="InternetLink"/>
                <w:color w:val="000000"/>
              </w:rPr>
              <w:fldChar w:fldCharType="end"/>
            </w:r>
            <w:r>
              <w:rPr>
                <w:color w:val="000000"/>
              </w:rPr>
              <w:t xml:space="preserve">ходження  строкової  військової  служби,  які  зараховуються до пільгового  стажу,  не повинні перевищувати наявного стажу роботи, що  дає право на пенсію на пільгових умов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Військовослужбовцям гарантується свобода наукової,  технічної та художньої творч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Військовослужбовці  не  можуть займатися    підприємницькою діяльніст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 xml:space="preserve">У разі тимчасового заміщення військовослужбовцем  вищестоящої командної посади оплата </w:t>
            </w:r>
            <w:r>
              <w:fldChar w:fldCharType="begin"/>
            </w:r>
            <w:r>
              <w:rPr>
                <w:rStyle w:val="InternetLink"/>
                <w:color w:val="000000"/>
              </w:rPr>
              <w:instrText xml:space="preserve"> HYPERLINK "http://zakon.rada.gov.ua/cgi-bin/laws/main.cgi?nreg=2011-12&amp;text=%CF%F0%EE+%F1%EE%F6%B3%E0%EB%FC%ED%B3%E9+%B3+%EF%F0%E0%E2%EE%E2%E8%E9+%E7%E0%F5%E8%F1%F2++%E2%B3%E9%F1%FC%EA%EE%E2%EE%F1%EB%F3%E6%E1%EE%E2%F6%B3%E2+%F2%E0+%F7%EB%E5%ED%B3%E2+%BF%F5+%F1%B3%EC%E5%E9" \l "w1_25%23w1_25"</w:instrText>
            </w:r>
            <w:r>
              <w:rPr>
                <w:rStyle w:val="InternetLink"/>
                <w:color w:val="000000"/>
              </w:rPr>
              <w:fldChar w:fldCharType="separate"/>
            </w:r>
            <w:r>
              <w:rPr>
                <w:rStyle w:val="InternetLink"/>
                <w:color w:val="000000"/>
              </w:rPr>
              <w:t>про</w:t>
            </w:r>
            <w:r>
              <w:rPr>
                <w:rStyle w:val="InternetLink"/>
                <w:color w:val="000000"/>
              </w:rPr>
              <w:fldChar w:fldCharType="end"/>
            </w:r>
            <w:r>
              <w:rPr>
                <w:color w:val="000000"/>
              </w:rPr>
              <w:t>вадиться  у  встановленому  порядку  по заміщуваній посаді.</w:t>
            </w:r>
          </w:p>
          <w:p>
            <w:pPr>
              <w:pStyle w:val="Web"/>
              <w:jc w:val="both"/>
              <w:rPr>
                <w:b/>
                <w:b/>
              </w:rPr>
            </w:pPr>
            <w:r>
              <w:rPr>
                <w:b/>
              </w:rPr>
              <w:t>2. Військовослужбовці (крім військовослужбовців строкової військової служби) не можуть бути звільнені з військової служби до набуття права на пенсію за вислугу років, крім випадків, коли їхня служба припиняється (розривається) у зв'язку із закінченням строку контракту або у зв'язку із систематичним невиконанням умов контракту командуванням чи у зв'язку із систематичним невиконанням умов контракту військовослужбовцем, за віком, за власним бажанням, за станом здоров'я, через службову невідповідність, у зв'язку із скороченням штатів або проведенням організаційних заходів, у зв'язку з обвинувальним вироком суду, що набрав законної сили, яким призначено покарання у вигляді позбавлення чи обмеження волі, позбавлення військового звання, позбавлення права займати певні посади, у зв'язку з позбавленням військового звання в дисциплінарному порядку, а також через сімейні обставини або з інших поважних причин, перелік яких визначається Кабінетом Міністрів України.</w:t>
            </w:r>
          </w:p>
          <w:p>
            <w:pPr>
              <w:pStyle w:val="Web"/>
              <w:jc w:val="both"/>
              <w:rPr>
                <w:b/>
                <w:b/>
              </w:rPr>
            </w:pPr>
            <w:r>
              <w:rPr>
                <w:b/>
              </w:rPr>
              <w:t>У разі незаконного звільнення з військової служби або переміщення по службі військовослужбовець, який проходить військову службу за контрактом або перебуває на кадровій військовій службі, підлягає поновленню на військовій службі на попередній або за його згодою на іншій, не нижчій, ніж попередня, посаді. Посада вважається нижчою, якщо за цією посадою штатним розписом передбачено нижче військове звання, а за умови рівних звань – менший посадовий оклад. У разі якщо штатним розписом передбачено два військових звання або диференційовані посадові оклади, до уваги береться вище військове звання або вищий посадовий оклад. У разі заподіяння йому таким звільненням (переміщенням) моральної шкоди вона може бути відшкодована за рішенням суду.</w:t>
            </w:r>
          </w:p>
          <w:p>
            <w:pPr>
              <w:pStyle w:val="Web"/>
              <w:jc w:val="both"/>
              <w:rPr>
                <w:b/>
                <w:b/>
              </w:rPr>
            </w:pPr>
            <w:r>
              <w:rPr>
                <w:b/>
              </w:rPr>
              <w:t>У разі поновлення на військовій службі (посаді) орган, який прийняв рішення про таке поновлення, одночасно вирішує питання про виплату військовослужбовцю матеріального і грошового забезпечення за час вимушеного прогулу або різниці за час виконання військового обов'язку на нижчеоплачуваній посаді, які він недоотримав внаслідок незаконного звільнення (переміщення). Цей період зараховується військовослужбовцю до вислуги років (як у календарному, так і у пільговому обчисленні) та до терміну, встановленого для присвоєння чергового військового з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3. За військовослужбовцями строкової служби, які  до  призову працювали на підприємствах, в установах і організаціях,  незалежно від форм власності і господарювання, зберігається при звільненні з військової служби право на працевлаштування їх в тримісячний строк на  те  ж  підприємство,  в  установу  чи  організацію   або    їх правонаступники  на посаду, не нижчу за ту, яку  вони  займали  до призову на військову службу. </w:t>
            </w:r>
            <w:r>
              <w:rPr>
                <w:b/>
              </w:rPr>
              <w:t xml:space="preserve">Протягом місяця з дня взяття на військовий облік за місцем проживання орган праці та соціального захисту населення за поданням військового комісара в порядку, який встановлюється Кабінетом Міністрів України, надає їм матеріальну допомогу в розмірі середньої місячної заробітної плати за останнім місцем роботи (для тих, хто працював до призову на строкову військову службу) або однієї мінімальної заробітної плати (для тих, хто не працював) за рахунок коштів державного бюджету. </w:t>
            </w:r>
            <w:r>
              <w:rPr>
                <w:color w:val="000000"/>
              </w:rPr>
              <w:t xml:space="preserve">Вони  користуються за   інших  рівних  умов   переважним правом на залишення на роботі при скороченні чисельності або штату працівників у зв'язку із змінами в організації виробництва і праці </w:t>
            </w:r>
            <w:r>
              <w:fldChar w:fldCharType="begin"/>
            </w:r>
            <w:r>
              <w:rPr>
                <w:rStyle w:val="InternetLink"/>
                <w:color w:val="000000"/>
              </w:rPr>
              <w:instrText xml:space="preserve"> HYPERLINK "http://zakon.rada.gov.ua/cgi-bin/laws/main.cgi?nreg=2011-12&amp;text=%CF%F0%EE+%F1%EE%F6%B3%E0%EB%FC%ED%B3%E9+%B3+%EF%F0%E0%E2%EE%E2%E8%E9+%E7%E0%F5%E8%F1%F2++%E2%B3%E9%F1%FC%EA%EE%E2%EE%F1%EB%F3%E6%E1%EE%E2%F6%B3%E2+%F2%E0+%F7%EB%E5%ED%B3%E2+%BF%F5+%F1%B3%EC%E5%E9" \l "w1_27%23w1_27"</w:instrText>
            </w:r>
            <w:r>
              <w:rPr>
                <w:rStyle w:val="InternetLink"/>
                <w:color w:val="000000"/>
              </w:rPr>
              <w:fldChar w:fldCharType="separate"/>
            </w:r>
            <w:r>
              <w:rPr>
                <w:rStyle w:val="InternetLink"/>
                <w:color w:val="000000"/>
              </w:rPr>
              <w:t>про</w:t>
            </w:r>
            <w:r>
              <w:rPr>
                <w:rStyle w:val="InternetLink"/>
                <w:color w:val="000000"/>
              </w:rPr>
              <w:fldChar w:fldCharType="end"/>
            </w:r>
            <w:r>
              <w:rPr>
                <w:color w:val="000000"/>
              </w:rPr>
              <w:t>тягом двох років з дня звільнення з військової служб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Військовослужбовці  строкової  служби,  сім'ї  яких  втратили годувальника і не мають інших працездатних членів та членів  сім'ї з  самостійним  заробітком,  звільняються  з  військової    служби достроко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 xml:space="preserve">4. Забезпечення  зайнятості  осіб, звільнених  з  військової служби  без  права  на  пенсію,    </w:t>
            </w:r>
            <w:r>
              <w:fldChar w:fldCharType="begin"/>
            </w:r>
            <w:r>
              <w:rPr>
                <w:rStyle w:val="InternetLink"/>
                <w:color w:val="000000"/>
              </w:rPr>
              <w:instrText xml:space="preserve"> HYPERLINK "http://zakon.rada.gov.ua/cgi-bin/laws/main.cgi?nreg=2011-12&amp;text=%CF%F0%EE+%F1%EE%F6%B3%E0%EB%FC%ED%B3%E9+%B3+%EF%F0%E0%E2%EE%E2%E8%E9+%E7%E0%F5%E8%F1%F2++%E2%B3%E9%F1%FC%EA%EE%E2%EE%F1%EB%F3%E6%E1%EE%E2%F6%B3%E2+%F2%E0+%F7%EB%E5%ED%B3%E2+%BF%F5+%F1%B3%EC%E5%E9" \l "w1_28%23w1_28"</w:instrText>
            </w:r>
            <w:r>
              <w:rPr>
                <w:rStyle w:val="InternetLink"/>
                <w:color w:val="000000"/>
              </w:rPr>
              <w:fldChar w:fldCharType="separate"/>
            </w:r>
            <w:r>
              <w:rPr>
                <w:rStyle w:val="InternetLink"/>
                <w:color w:val="000000"/>
              </w:rPr>
              <w:t>про</w:t>
            </w:r>
            <w:r>
              <w:rPr>
                <w:rStyle w:val="InternetLink"/>
                <w:color w:val="000000"/>
              </w:rPr>
              <w:fldChar w:fldCharType="end"/>
            </w:r>
            <w:r>
              <w:rPr>
                <w:color w:val="000000"/>
              </w:rPr>
              <w:t xml:space="preserve">вадиться    відповідно    до законодавства України </w:t>
            </w:r>
            <w:r>
              <w:fldChar w:fldCharType="begin"/>
            </w:r>
            <w:r>
              <w:rPr>
                <w:rStyle w:val="InternetLink"/>
                <w:color w:val="000000"/>
              </w:rPr>
              <w:instrText xml:space="preserve"> HYPERLINK "http://zakon.rada.gov.ua/cgi-bin/laws/main.cgi?nreg=2011-12&amp;text=%CF%F0%EE+%F1%EE%F6%B3%E0%EB%FC%ED%B3%E9+%B3+%EF%F0%E0%E2%EE%E2%E8%E9+%E7%E0%F5%E8%F1%F2++%E2%B3%E9%F1%FC%EA%EE%E2%EE%F1%EB%F3%E6%E1%EE%E2%F6%B3%E2+%F2%E0+%F7%EB%E5%ED%B3%E2+%BF%F5+%F1%B3%EC%E5%E9" \l "w1_29%23w1_29"</w:instrText>
            </w:r>
            <w:r>
              <w:rPr>
                <w:rStyle w:val="InternetLink"/>
                <w:color w:val="000000"/>
              </w:rPr>
              <w:fldChar w:fldCharType="separate"/>
            </w:r>
            <w:r>
              <w:rPr>
                <w:rStyle w:val="InternetLink"/>
                <w:color w:val="000000"/>
              </w:rPr>
              <w:t>про</w:t>
            </w:r>
            <w:r>
              <w:rPr>
                <w:rStyle w:val="InternetLink"/>
                <w:color w:val="000000"/>
              </w:rPr>
              <w:fldChar w:fldCharType="end"/>
            </w:r>
            <w:r>
              <w:rPr>
                <w:color w:val="000000"/>
              </w:rPr>
              <w:t xml:space="preserve"> зайнятість насел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5. </w:t>
            </w:r>
            <w:r>
              <w:rPr>
                <w:b/>
              </w:rPr>
              <w:t>Держава забезпечує соціальну та професійну адаптацію військовослуж-бовців, які звільняються у зв'язку із скороченням штатів або проведенням організаційних заходів, за станом здоров'я, а також військовослужбовців строкової військової служби, які до призову на строкову військову службу не були працевлаштовані, в разі відповідного звернення зазначених осіб. У разі необхідності соціальну та професійну адаптацію проходять також члени сімей військовослужбовців за їх зверненням. Адаптація зазначеної категорії осіб провадиться урядовим органом державного управління з питань адаптації військовослужбовців, звільнених у запас або відставку, та конверсії колишніх військових об'єктів за рахунок коштів державного бюдже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 xml:space="preserve">Військовослужбовцям,  які  мають вислугу військової служби не менше 10 років та позитивні службові характеристики, дозволяється, починаючи  з  1  січня  2005  року, </w:t>
            </w:r>
            <w:r>
              <w:fldChar w:fldCharType="begin"/>
            </w:r>
            <w:r>
              <w:rPr>
                <w:rStyle w:val="InternetLink"/>
                <w:color w:val="000000"/>
              </w:rPr>
              <w:instrText xml:space="preserve"> HYPERLINK "http://zakon.rada.gov.ua/cgi-bin/laws/main.cgi?nreg=2011-12&amp;text=%CF%F0%EE+%F1%EE%F6%B3%E0%EB%FC%ED%B3%E9+%B3+%EF%F0%E0%E2%EE%E2%E8%E9+%E7%E0%F5%E8%F1%F2++%E2%B3%E9%F1%FC%EA%EE%E2%EE%F1%EB%F3%E6%E1%EE%E2%F6%B3%E2+%F2%E0+%F7%EB%E5%ED%B3%E2+%BF%F5+%F1%B3%EC%E5%E9" \l "w1_31%23w1_31"</w:instrText>
            </w:r>
            <w:r>
              <w:rPr>
                <w:rStyle w:val="InternetLink"/>
                <w:color w:val="000000"/>
              </w:rPr>
              <w:fldChar w:fldCharType="separate"/>
            </w:r>
            <w:r>
              <w:rPr>
                <w:rStyle w:val="InternetLink"/>
                <w:color w:val="000000"/>
              </w:rPr>
              <w:t>про</w:t>
            </w:r>
            <w:r>
              <w:rPr>
                <w:rStyle w:val="InternetLink"/>
                <w:color w:val="000000"/>
              </w:rPr>
              <w:fldChar w:fldCharType="end"/>
            </w:r>
            <w:r>
              <w:rPr>
                <w:color w:val="000000"/>
              </w:rPr>
              <w:t xml:space="preserve">тягом останнього року перед звільненням    з    військової    служби    </w:t>
            </w:r>
            <w:r>
              <w:fldChar w:fldCharType="begin"/>
            </w:r>
            <w:r>
              <w:rPr>
                <w:rStyle w:val="InternetLink"/>
                <w:color w:val="000000"/>
              </w:rPr>
              <w:instrText xml:space="preserve"> HYPERLINK "http://zakon.rada.gov.ua/cgi-bin/laws/main.cgi?nreg=2011-12&amp;text=%CF%F0%EE+%F1%EE%F6%B3%E0%EB%FC%ED%B3%E9+%B3+%EF%F0%E0%E2%EE%E2%E8%E9+%E7%E0%F5%E8%F1%F2++%E2%B3%E9%F1%FC%EA%EE%E2%EE%F1%EB%F3%E6%E1%EE%E2%F6%B3%E2+%F2%E0+%F7%EB%E5%ED%B3%E2+%BF%F5+%F1%B3%EC%E5%E9" \l "w1_32%23w1_32"</w:instrText>
            </w:r>
            <w:r>
              <w:rPr>
                <w:rStyle w:val="InternetLink"/>
                <w:color w:val="000000"/>
              </w:rPr>
              <w:fldChar w:fldCharType="separate"/>
            </w:r>
            <w:r>
              <w:rPr>
                <w:rStyle w:val="InternetLink"/>
                <w:color w:val="000000"/>
              </w:rPr>
              <w:t>про</w:t>
            </w:r>
            <w:r>
              <w:rPr>
                <w:rStyle w:val="InternetLink"/>
                <w:color w:val="000000"/>
              </w:rPr>
              <w:fldChar w:fldCharType="end"/>
            </w:r>
            <w:r>
              <w:rPr>
                <w:color w:val="000000"/>
              </w:rPr>
              <w:t xml:space="preserve">ходити   </w:t>
            </w:r>
            <w:r>
              <w:fldChar w:fldCharType="begin"/>
            </w:r>
            <w:r>
              <w:rPr>
                <w:rStyle w:val="InternetLink"/>
                <w:color w:val="000000"/>
              </w:rPr>
              <w:instrText xml:space="preserve"> HYPERLINK "http://zakon.rada.gov.ua/cgi-bin/laws/main.cgi?nreg=2011-12&amp;text=%CF%F0%EE+%F1%EE%F6%B3%E0%EB%FC%ED%B3%E9+%B3+%EF%F0%E0%E2%EE%E2%E8%E9+%E7%E0%F5%E8%F1%F2++%E2%B3%E9%F1%FC%EA%EE%E2%EE%F1%EB%F3%E6%E1%EE%E2%F6%B3%E2+%F2%E0+%F7%EB%E5%ED%B3%E2+%BF%F5+%F1%B3%EC%E5%E9" \l "w1_33%23w1_33"</w:instrText>
            </w:r>
            <w:r>
              <w:rPr>
                <w:rStyle w:val="InternetLink"/>
                <w:color w:val="000000"/>
              </w:rPr>
              <w:fldChar w:fldCharType="separate"/>
            </w:r>
            <w:r>
              <w:rPr>
                <w:rStyle w:val="InternetLink"/>
                <w:color w:val="000000"/>
              </w:rPr>
              <w:t>про</w:t>
            </w:r>
            <w:r>
              <w:rPr>
                <w:rStyle w:val="InternetLink"/>
                <w:color w:val="000000"/>
              </w:rPr>
              <w:fldChar w:fldCharType="end"/>
            </w:r>
            <w:r>
              <w:rPr>
                <w:color w:val="000000"/>
              </w:rPr>
              <w:t>фесійну перепідготовку  (тривалістю  не  менше 500 годин), без стягнення з них платні за навчання та із збереженням забезпечення усіма видами забезпечення   в   порядку   та   на   умовах,   які  визначаються Міністерством   оборони   України,  у  центрах  перепідготовки  та працевлаштування  всіх  форм власності за рахунок службового ча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t>(  Пункт  5  статті  8  доповнено абзацом другим згідно із Законом N 1763-IV   від 15.06.2004 )</w:t>
            </w:r>
          </w:p>
          <w:p>
            <w:pPr>
              <w:pStyle w:val="Web"/>
              <w:jc w:val="both"/>
              <w:rPr>
                <w:b/>
                <w:b/>
              </w:rPr>
            </w:pPr>
            <w:r>
              <w:rPr>
                <w:b/>
              </w:rPr>
              <w:t xml:space="preserve">    </w:t>
            </w:r>
            <w:r>
              <w:rPr>
                <w:b/>
              </w:rPr>
              <w:t>Стаття 9. Грошове забезпечення військовослужбовців</w:t>
            </w:r>
          </w:p>
          <w:p>
            <w:pPr>
              <w:pStyle w:val="Web"/>
              <w:jc w:val="both"/>
              <w:rPr>
                <w:b/>
                <w:b/>
              </w:rPr>
            </w:pPr>
            <w:r>
              <w:rPr>
                <w:b/>
              </w:rPr>
              <w:t>1. Держава гарантує військовослужбовцям достатнє матеріальне, грошове та інші види забезпечення в обсязі, що відповідає умовам військової служби, стимулює закріплення кваліфікованих військових кадрів.</w:t>
            </w:r>
          </w:p>
          <w:p>
            <w:pPr>
              <w:pStyle w:val="Web"/>
              <w:jc w:val="both"/>
              <w:rPr>
                <w:b/>
                <w:b/>
              </w:rPr>
            </w:pPr>
            <w:r>
              <w:rPr>
                <w:b/>
              </w:rPr>
              <w:t>2. До складу грошового забезпечення входять: посадовий оклад, оклад за військовим званням;</w:t>
            </w:r>
          </w:p>
          <w:p>
            <w:pPr>
              <w:pStyle w:val="Web"/>
              <w:jc w:val="both"/>
              <w:rPr>
                <w:b/>
                <w:b/>
              </w:rPr>
            </w:pPr>
            <w:r>
              <w:rPr>
                <w:b/>
              </w:rPr>
              <w:t>щомісячні додаткові види грошового забезпечення (підвищення посадового окладу, надбавки, доплати, винагороди, які мають постійний характер, премія);</w:t>
            </w:r>
          </w:p>
          <w:p>
            <w:pPr>
              <w:pStyle w:val="Web"/>
              <w:jc w:val="both"/>
              <w:rPr>
                <w:b/>
                <w:b/>
              </w:rPr>
            </w:pPr>
            <w:r>
              <w:rPr>
                <w:b/>
              </w:rPr>
              <w:t>одноразові додаткові види грошового забезпечення.</w:t>
            </w:r>
          </w:p>
          <w:p>
            <w:pPr>
              <w:pStyle w:val="Web"/>
              <w:jc w:val="both"/>
              <w:rPr>
                <w:b/>
                <w:b/>
              </w:rPr>
            </w:pPr>
            <w:r>
              <w:rPr>
                <w:b/>
              </w:rPr>
              <w:t>3. Грошове забезпечення визначається залежно від посади, військового звання, тривалості, інтенсивності та умов військової служби, кваліфікації, наукового ступеня і вченого звання військовослужбовця.</w:t>
            </w:r>
          </w:p>
          <w:p>
            <w:pPr>
              <w:pStyle w:val="Web"/>
              <w:jc w:val="both"/>
              <w:rPr>
                <w:b/>
                <w:b/>
              </w:rPr>
            </w:pPr>
            <w:r>
              <w:rPr>
                <w:b/>
              </w:rPr>
              <w:t>Грошове забезпечення підлягає індексації відповідно до закону.</w:t>
            </w:r>
          </w:p>
          <w:p>
            <w:pPr>
              <w:pStyle w:val="Web"/>
              <w:jc w:val="both"/>
              <w:rPr>
                <w:b/>
                <w:b/>
              </w:rPr>
            </w:pPr>
            <w:r>
              <w:rPr>
                <w:b/>
              </w:rPr>
              <w:t>4. Грошове забезпечення виплачується у розмірах, що встановлюються Кабінетом Міністрів України, та повинно забезпечувати достатні матеріальні умови для комплектування Збройних Сил України, інших утворених відповідно до законів України військових формувань та правоохоронних органів кваліфікованим особовим складом, враховувати характер, умови служби, стимулювати досягнення високих результатів у службовій діяльності.</w:t>
            </w:r>
          </w:p>
          <w:p>
            <w:pPr>
              <w:pStyle w:val="Web"/>
              <w:jc w:val="both"/>
              <w:rPr>
                <w:b/>
                <w:b/>
              </w:rPr>
            </w:pPr>
            <w:r>
              <w:rPr>
                <w:b/>
              </w:rPr>
              <w:t>Порядок виплати грошового забезпечення визначається Міністром оборони України, керівниками центральних органів виконавчої влади, що мають у своєму підпорядкуванні утворені відповідно до законів України військові формування та правоохоронні органи, керівниками розвідувальних органів України.</w:t>
            </w:r>
          </w:p>
          <w:p>
            <w:pPr>
              <w:pStyle w:val="Web"/>
              <w:jc w:val="both"/>
              <w:rPr>
                <w:b/>
                <w:b/>
              </w:rPr>
            </w:pPr>
            <w:r>
              <w:rPr>
                <w:b/>
              </w:rPr>
              <w:t>5. За військовослужбовцями, які тимчасово проходять військову службу за межами України, зберігається виплата грошового забезпечення в національній валюті та виплачується винагорода в іноземній валюті за нормами і в порядку, що визначаються Кабінетом Міністрів України.</w:t>
            </w:r>
          </w:p>
          <w:p>
            <w:pPr>
              <w:pStyle w:val="Web"/>
              <w:jc w:val="both"/>
              <w:rPr>
                <w:b/>
                <w:b/>
              </w:rPr>
            </w:pPr>
            <w:r>
              <w:rPr>
                <w:b/>
              </w:rPr>
              <w:t>6. За військовослужбовцями, захопленими в полон або заручниками, а також інтернованими в нейтральних державах або безвісно відсутніми, зберігаються грошове та інші види забезпечення. Сім'ям зазначених військовослужбовців щомісячно виплачується грошове забезпечення, в тому числі додаткові та інші види грошового забезпечення, в розмірах, що встановлені військовослужбовцю на день захоплення його в полон або заручником, інтернування в нейтральних державах або безвісної відсутності.</w:t>
            </w:r>
          </w:p>
          <w:p>
            <w:pPr>
              <w:pStyle w:val="Web"/>
              <w:jc w:val="both"/>
              <w:rPr>
                <w:b/>
                <w:b/>
              </w:rPr>
            </w:pPr>
            <w:r>
              <w:rPr>
                <w:b/>
              </w:rPr>
              <w:t>Дія цього пункту не поширюється на військовослужбовців, які добровільно здалися в полон.</w:t>
            </w:r>
          </w:p>
          <w:p>
            <w:pPr>
              <w:pStyle w:val="Web"/>
              <w:jc w:val="both"/>
              <w:rPr>
                <w:b/>
                <w:b/>
              </w:rPr>
            </w:pPr>
            <w:r>
              <w:rPr>
                <w:b/>
              </w:rPr>
              <w:t>Грошове забезпечення виплачується таким членам сімей військовослужбовців:</w:t>
            </w:r>
          </w:p>
          <w:p>
            <w:pPr>
              <w:pStyle w:val="Web"/>
              <w:jc w:val="both"/>
              <w:rPr>
                <w:b/>
                <w:b/>
              </w:rPr>
            </w:pPr>
            <w:r>
              <w:rPr>
                <w:b/>
              </w:rPr>
              <w:t>дружині (чоловіку), а в разі її (його) відсутності – повнолітнім дітям, які проживають разом з нею (ним), або законним представникам (опікунам, піклувальникам) чи усиновлювачам неповнолітніх дітей (інвалідів з дитинства – незалежно від їх віку), а також особам, які перебувають на утриманні військовослужбовців, або батькам військовослужбовців рівними частками, якщо військовослужбовці не перебувають у шлюбі і не мають дітей. При цьому виплата грошового забезпечення цим членам сімей здійснюється до повного з'ясування обставин захоплення військовослужбовців у полон або заручниками, інтернування військовослужбовців або їх звільнення, або визнання їх у встановленому законом порядку безвісно відсутніми чи померлими. У всіх випадках виплата грошового забезпечення здійснюється не більше ніж до дня виключення військовослужбовця зі списків особового складу військової частини.</w:t>
            </w:r>
          </w:p>
          <w:p>
            <w:pPr>
              <w:pStyle w:val="Web"/>
              <w:jc w:val="both"/>
              <w:rPr>
                <w:b/>
                <w:b/>
              </w:rPr>
            </w:pPr>
            <w:r>
              <w:rPr>
                <w:b/>
              </w:rPr>
              <w:t>У разі індексації грошового забезпечення військовослужбовців Збройних Сил України, інших утворених відповідно до законів України військових формувань та правоохоронних органів грошове забезпечення членам сімей військовослужбовців, захоплених у полон або заручниками, а також інтернованих у нейтральних державах або безвісно відсутніх виплачується з урахуванням такої індексації.</w:t>
            </w:r>
          </w:p>
          <w:p>
            <w:pPr>
              <w:pStyle w:val="Web"/>
              <w:jc w:val="both"/>
              <w:rPr/>
            </w:pPr>
            <w:r>
              <w:rPr>
                <w:b/>
              </w:rPr>
              <w:t>7. За військовослужбовцями, відрядженими до державних органів, установ і організацій, зберігаються всі види забезпечення, передбачені статтями 9 і 9</w:t>
            </w:r>
            <w:r>
              <w:rPr>
                <w:b/>
                <w:vertAlign w:val="superscript"/>
              </w:rPr>
              <w:t>1</w:t>
            </w:r>
            <w:r>
              <w:rPr>
                <w:b/>
              </w:rPr>
              <w:t xml:space="preserve"> цього Закону, гарантії та пільги, що надаються за рахунок коштів, призначених у Державному бюджеті України на утримання Збройних Сил України, інших утворених відповідно до законів України військових формувань та правоохоронних органів, Державної спеціальної служби транспорту. Перелік посад, які можуть бути заміщені військовослужбовцями у цих державних органах, установах і організаціях, затверджується Президентом України.</w:t>
            </w:r>
          </w:p>
          <w:p>
            <w:pPr>
              <w:pStyle w:val="Web"/>
              <w:jc w:val="both"/>
              <w:rPr/>
            </w:pPr>
            <w:r>
              <w:rPr>
                <w:b/>
              </w:rPr>
              <w:t xml:space="preserve">      </w:t>
            </w:r>
            <w:r>
              <w:rPr>
                <w:b/>
              </w:rPr>
              <w:t>Стаття 9</w:t>
            </w:r>
            <w:r>
              <w:rPr>
                <w:b/>
                <w:vertAlign w:val="superscript"/>
              </w:rPr>
              <w:t>1</w:t>
            </w:r>
            <w:r>
              <w:rPr>
                <w:b/>
              </w:rPr>
              <w:t>. Продовольче, речове та інше забезпечення військовослужбовців</w:t>
            </w:r>
          </w:p>
          <w:p>
            <w:pPr>
              <w:pStyle w:val="Web"/>
              <w:jc w:val="both"/>
              <w:rPr>
                <w:b/>
                <w:b/>
              </w:rPr>
            </w:pPr>
            <w:r>
              <w:rPr>
                <w:b/>
              </w:rPr>
              <w:t>1. Продовольче та речове забезпечення військовослужбовців здійснюється за нормами і в терміни, що встановлюються Кабінетом Міністрів України.</w:t>
            </w:r>
          </w:p>
          <w:p>
            <w:pPr>
              <w:pStyle w:val="Web"/>
              <w:jc w:val="both"/>
              <w:rPr>
                <w:b/>
                <w:b/>
              </w:rPr>
            </w:pPr>
            <w:r>
              <w:rPr>
                <w:b/>
              </w:rPr>
              <w:t>2. Військовослужбовці, які проходять військову службу за контрактом або перебувають на кадровій військовій службі, мають право на отримання замість належних їм за нормами забезпечення предметів речового майна грошової компенсації в розмірі вартості зазначених предметів.</w:t>
            </w:r>
          </w:p>
          <w:p>
            <w:pPr>
              <w:pStyle w:val="Web"/>
              <w:jc w:val="both"/>
              <w:rPr>
                <w:b/>
                <w:b/>
              </w:rPr>
            </w:pPr>
            <w:r>
              <w:rPr>
                <w:b/>
              </w:rPr>
              <w:t>Порядок виплати грошової компенсації визначається Кабінетом Міністрів України.</w:t>
            </w:r>
          </w:p>
          <w:p>
            <w:pPr>
              <w:pStyle w:val="Web"/>
              <w:jc w:val="both"/>
              <w:rPr>
                <w:b/>
                <w:b/>
              </w:rPr>
            </w:pPr>
            <w:r>
              <w:rPr>
                <w:b/>
              </w:rPr>
              <w:t>3. При переїзді військовослужбовців, які проходять військову службу за контрактом, а також тих, хто перебуває на кадровій військовій службі, на нове місце військової служби в інший населений пункт, у зв'язку з призначенням на військову посаду, зарахуванням до військового навчального закладу, термін навчання в якому становить не менше шести місяців, або у зв'язку з передислокацією військової частини їм виплачується:</w:t>
            </w:r>
          </w:p>
          <w:p>
            <w:pPr>
              <w:pStyle w:val="Web"/>
              <w:jc w:val="both"/>
              <w:rPr>
                <w:b/>
                <w:b/>
              </w:rPr>
            </w:pPr>
            <w:r>
              <w:rPr>
                <w:b/>
              </w:rPr>
              <w:t>1) підйомна допомога в розмірі місячного грошового забезпечення на військовослужбовця і 50 відсотків місячного грошового забезпечення на кожного члена сім'ї військовослужбовця, який переїжджає з ним на нове місце військової служби;</w:t>
            </w:r>
          </w:p>
          <w:p>
            <w:pPr>
              <w:pStyle w:val="Web"/>
              <w:jc w:val="both"/>
              <w:rPr>
                <w:b/>
                <w:b/>
              </w:rPr>
            </w:pPr>
            <w:r>
              <w:rPr>
                <w:b/>
              </w:rPr>
              <w:t>2) добові, встановлені Кабінетом Міністрів України для працівників, які перебувають у відрядженні, за кожний день перебування в дорозі на військовослужбовця та кожного члена сім'ї військовослужбовця, який переїжджає разом з ним»;</w:t>
            </w:r>
          </w:p>
          <w:p>
            <w:pPr>
              <w:pStyle w:val="Web"/>
              <w:jc w:val="both"/>
              <w:rPr>
                <w:b/>
                <w:b/>
              </w:rPr>
            </w:pPr>
            <w:r>
              <w:rPr>
                <w:b/>
              </w:rPr>
              <w:t xml:space="preserve">  </w:t>
            </w:r>
            <w:r>
              <w:rPr>
                <w:b/>
              </w:rPr>
              <w:t>Стаття 10. Службовий час і час відпочинку військовослужбовців</w:t>
            </w:r>
          </w:p>
          <w:p>
            <w:pPr>
              <w:pStyle w:val="Web"/>
              <w:jc w:val="both"/>
              <w:rPr>
                <w:b/>
                <w:b/>
              </w:rPr>
            </w:pPr>
            <w:r>
              <w:rPr>
                <w:b/>
              </w:rPr>
              <w:t>1. Загальна тривалість службового часу військовослужбовців на тиждень не може перевищувати нормальної тривалості робочого часу за відповідний період, визначеної законодавством України, за винятком випадків, передбачених пунктом 5 цієї статті.</w:t>
            </w:r>
          </w:p>
          <w:p>
            <w:pPr>
              <w:pStyle w:val="Web"/>
              <w:jc w:val="both"/>
              <w:rPr>
                <w:b/>
                <w:b/>
              </w:rPr>
            </w:pPr>
            <w:r>
              <w:rPr>
                <w:b/>
              </w:rPr>
              <w:t>2. Розподіл службового часу військовослужбовців протягом доби і протягом тижня у військових частинах здійснюється таким чином, щоб забезпечити у військовій частині постійну бойову готовність і проведення занять з бойової підготовки та створити умови для підтримання порядку, військової дисципліни та виховання військовослужбовців, підвищення їх культурного рівня, всебічного побутового обслуговування, відпочинку і харчування.</w:t>
            </w:r>
          </w:p>
          <w:p>
            <w:pPr>
              <w:pStyle w:val="Web"/>
              <w:jc w:val="both"/>
              <w:rPr>
                <w:b/>
                <w:b/>
              </w:rPr>
            </w:pPr>
            <w:r>
              <w:rPr>
                <w:b/>
              </w:rPr>
              <w:t>3. Розподіл службового часу військовослужбовців визначається розпорядком дня, який затверджує відповідний командир (начальник) у порядку, визначеному статутами Збройних Сил України, з додержанням встановленої загальної тривалості щотижневого службового часу.</w:t>
            </w:r>
          </w:p>
          <w:p>
            <w:pPr>
              <w:pStyle w:val="Web"/>
              <w:jc w:val="both"/>
              <w:rPr>
                <w:b/>
                <w:b/>
              </w:rPr>
            </w:pPr>
            <w:r>
              <w:rPr>
                <w:b/>
              </w:rPr>
              <w:t>4. Для військовослужбовців, крім військовослужбовців строкової військової служби, встановлюється п'ятиденний робочий тиждень з двома вихідними днями, а для військовослужбовців строкової військової служби і курсантів (слухачів) вищих військових навчальних закладів та курсантів вищих навчальних закладів, які мають військові навчальні підрозділи, навчальних центрів (частин) – шестиденний робочий тиждень з одним вихідним днем.</w:t>
            </w:r>
          </w:p>
          <w:p>
            <w:pPr>
              <w:pStyle w:val="Web"/>
              <w:jc w:val="both"/>
              <w:rPr>
                <w:b/>
                <w:b/>
              </w:rPr>
            </w:pPr>
            <w:r>
              <w:rPr>
                <w:b/>
              </w:rPr>
              <w:t>5. Військові навчання, походи кораблів, бойові стрільби та бойове чергування, несення служби в добовому наряді та інші заходи, пов'язані із забезпеченням боєготовності військових частин, здійснюються без обмеження загальної тривалості службового часу.</w:t>
            </w:r>
          </w:p>
          <w:p>
            <w:pPr>
              <w:pStyle w:val="Web"/>
              <w:jc w:val="both"/>
              <w:rPr>
                <w:b/>
                <w:b/>
              </w:rPr>
            </w:pPr>
            <w:r>
              <w:rPr>
                <w:b/>
              </w:rPr>
              <w:t>6. Вихідні, святкові та неробочі дні є днями відпочинку для всього особового складу, крім військовослужбовців, залучених до виконання службових обов'язків. Ці дні згідно з планами, а також вільний від занять час відводяться для відпочинку, проведення культурно-освітньої роботи, спортивних заходів та ігор. Військовослужбовцям, крім військовослужбовців строкової військової служби та курсантів (слухачів) вищих військових навчальних закладів, які виконували службові обов'язки у вихідні, святкові та неробочі дні, відповідний час для відпочинку надається командиром (начальником), як правило, протягом наступного тижня. Військовослужбовцям строкової військової служби, курсантам (слухачам) вищих військових навчальних закладів при виконанні обов'язків військової служби у зазначені дні час відпочинку встановлюється відповідним командиром (начальником).</w:t>
            </w:r>
          </w:p>
          <w:p>
            <w:pPr>
              <w:pStyle w:val="Web"/>
              <w:jc w:val="both"/>
              <w:rPr/>
            </w:pPr>
            <w:r>
              <w:rPr>
                <w:b/>
              </w:rPr>
              <w:t xml:space="preserve">   </w:t>
            </w:r>
            <w:r>
              <w:rPr>
                <w:b/>
              </w:rPr>
              <w:t>Стаття 10</w:t>
            </w:r>
            <w:r>
              <w:rPr>
                <w:b/>
                <w:vertAlign w:val="superscript"/>
              </w:rPr>
              <w:t>1</w:t>
            </w:r>
            <w:r>
              <w:rPr>
                <w:b/>
              </w:rPr>
              <w:t>. Право військовослужбовців на відпустки.</w:t>
            </w:r>
          </w:p>
          <w:p>
            <w:pPr>
              <w:pStyle w:val="Web"/>
              <w:jc w:val="both"/>
              <w:rPr>
                <w:b/>
                <w:b/>
              </w:rPr>
            </w:pPr>
            <w:r>
              <w:rPr>
                <w:b/>
              </w:rPr>
              <w:t>Порядок надання військовослужбовцям відпусток та відкликання з них</w:t>
            </w:r>
          </w:p>
          <w:p>
            <w:pPr>
              <w:pStyle w:val="Web"/>
              <w:jc w:val="both"/>
              <w:rPr>
                <w:b/>
                <w:b/>
              </w:rPr>
            </w:pPr>
            <w:r>
              <w:rPr>
                <w:b/>
              </w:rPr>
              <w:t>1. Військовослужбовцям, крім військовослужбовців строкової військової служби, надаються щорічні основні відпустки із збереженням матеріального, грошового забезпечення та наданням грошової допомоги на оздоровлення у розмірі місячного грошового забезпечення. Тривалість щорічної основної відпустки для військовослужбовців, які мають вислугу в календарному обчисленні до 10 років, становить 30 календарних днів; від 10 до 15 років, – 35 календарних днів; від 15 до 20 років, – 40 календарних днів; понад 20 календарних років, – 45 календарних днів.</w:t>
            </w:r>
          </w:p>
          <w:p>
            <w:pPr>
              <w:pStyle w:val="Web"/>
              <w:jc w:val="both"/>
              <w:rPr>
                <w:b/>
                <w:b/>
              </w:rPr>
            </w:pPr>
            <w:r>
              <w:rPr>
                <w:b/>
              </w:rPr>
              <w:t>2. Порядок надання військовослужбовцям відпусток та відкликання з них встановлюється законодавством;</w:t>
            </w:r>
          </w:p>
          <w:p>
            <w:pPr>
              <w:pStyle w:val="Web"/>
              <w:jc w:val="both"/>
              <w:rPr>
                <w:b/>
                <w:b/>
              </w:rPr>
            </w:pPr>
            <w:r>
              <w:rPr>
                <w:b/>
              </w:rPr>
              <w:t xml:space="preserve">   </w:t>
            </w:r>
            <w:r>
              <w:rPr>
                <w:b/>
              </w:rPr>
              <w:t>Стаття 11. Право військовослужбовців на охорону здоров'я та медичну допомогу</w:t>
            </w:r>
          </w:p>
          <w:p>
            <w:pPr>
              <w:pStyle w:val="Web"/>
              <w:jc w:val="both"/>
              <w:rPr>
                <w:b/>
                <w:b/>
              </w:rPr>
            </w:pPr>
            <w:r>
              <w:rPr>
                <w:b/>
              </w:rPr>
              <w:t>1. Охорона здоров'я військовослужбовців забезпечується створенням сприятливих санітарно-гігієнічних умов проходження військової служби, побуту та системою заходів з обмеження дії небезпечних факторів військової служби, з урахуванням її специфіки та екологічної обстановки, які здійснюються командирами (начальниками) у взаємодії з місцевими органами виконавчої влади та органами місцевого самоврядування.</w:t>
            </w:r>
          </w:p>
          <w:p>
            <w:pPr>
              <w:pStyle w:val="Web"/>
              <w:jc w:val="both"/>
              <w:rPr>
                <w:b/>
                <w:b/>
              </w:rPr>
            </w:pPr>
            <w:r>
              <w:rPr>
                <w:b/>
              </w:rPr>
              <w:t>Турбота про збереження та зміцнення здоров'я військовослужбовців – обов'язок командирів (начальників). На них покладається забезпечення вимог безпеки при проведенні навчань, інших заходів бойової підготовки, під час експлуатації озброєння і військової техніки, проведення робіт та виконання інших обов'язків військової служби.</w:t>
            </w:r>
          </w:p>
          <w:p>
            <w:pPr>
              <w:pStyle w:val="Web"/>
              <w:jc w:val="both"/>
              <w:rPr>
                <w:b/>
                <w:b/>
              </w:rPr>
            </w:pPr>
            <w:r>
              <w:rPr>
                <w:b/>
              </w:rPr>
              <w:t>Військовослужбовці, військовозобов'яза-ні та резервісти, які призвані на навчальні (або перевірочні) та спеціальні збори, мають право на безоплатну кваліфіковану медичну допомогу у військово-медичних закладах охорони здоров'я. Військовослужбовці щорічно проходять медичний огляд, щодо них проводяться лікувально-профілактичні заходи.</w:t>
            </w:r>
          </w:p>
          <w:p>
            <w:pPr>
              <w:pStyle w:val="Web"/>
              <w:jc w:val="both"/>
              <w:rPr>
                <w:b/>
                <w:b/>
              </w:rPr>
            </w:pPr>
            <w:r>
              <w:rPr>
                <w:b/>
              </w:rPr>
              <w:t>За відсутності за місцем проходження військової служби, навчальних (або перевірочних) і спеціальних зборів або за місцем проживання військовослужбовців військово-медичних закладів охорони здоров'я чи відповідних відділень або спеціального медичного обладнання, а також у невідкладних випадках медична допомога надається державними або комунальними закладами охорони здоров'я за рахунок Міністерства оборони України, інших утворених відповідно до законів України військових формувань та правоохоронних органів.</w:t>
            </w:r>
          </w:p>
          <w:p>
            <w:pPr>
              <w:pStyle w:val="Web"/>
              <w:jc w:val="both"/>
              <w:rPr>
                <w:b/>
                <w:b/>
              </w:rPr>
            </w:pPr>
            <w:r>
              <w:rPr>
                <w:b/>
              </w:rPr>
              <w:t>Військовослужбовцям, які постраждали внаслідок Чорнобильської катастрофи, медична допомога, санаторно-курортне лікування та відпочинок надаються відповідно до законодавства.</w:t>
            </w:r>
          </w:p>
          <w:p>
            <w:pPr>
              <w:pStyle w:val="Web"/>
              <w:jc w:val="both"/>
              <w:rPr>
                <w:b/>
                <w:b/>
              </w:rPr>
            </w:pPr>
            <w:r>
              <w:rPr>
                <w:b/>
              </w:rPr>
              <w:t>2. Члени сімей військовослужбовців (крім військовослужбовців строкової військової служби та курсантів (слухачів) вищих військових навчальних закладів, а також вищих навчальних закладів, які мають військові навчальні підрозділи) за відсутності за місцем їх проживання державних або комунальних закладів охорони здоров'я отримують медичну допомогу у військово-медичних закладах охорони здоров'я.</w:t>
            </w:r>
          </w:p>
          <w:p>
            <w:pPr>
              <w:pStyle w:val="Web"/>
              <w:jc w:val="both"/>
              <w:rPr>
                <w:b/>
                <w:b/>
              </w:rPr>
            </w:pPr>
            <w:r>
              <w:rPr>
                <w:b/>
              </w:rPr>
              <w:t>Члени сімей військовослужбовців та осіб, звільнених у запас або у відставку, а також військовослужбовців, які загинули (померли), пропали безвісти, стали інвалідами під час проходження військової служби або постраждали у полоні в ході бойових дій (війни) чи під час участі в міжнародних миротворчих операціях, якщо ці особи прослужили у Збройних Силах України, інших утворених відповідно до законів України військових формуваннях та правоохоронних органах не менш як 20 календарних років, мають право на медичне обслуговування у закладах Міністерства оборони України, інших утворених відповідно до законів України військових формувань та правоохоронних органів.</w:t>
            </w:r>
          </w:p>
          <w:p>
            <w:pPr>
              <w:pStyle w:val="Web"/>
              <w:jc w:val="both"/>
              <w:rPr>
                <w:b/>
                <w:b/>
              </w:rPr>
            </w:pPr>
            <w:r>
              <w:rPr>
                <w:b/>
              </w:rPr>
              <w:t>Направлення військовослужбовців та членів їх сімей на лікування за межі України здійснюється на загальних підставах у порядку, встановленому Кабінетом Міністрів України.</w:t>
            </w:r>
          </w:p>
          <w:p>
            <w:pPr>
              <w:pStyle w:val="Web"/>
              <w:jc w:val="both"/>
              <w:rPr>
                <w:b/>
                <w:b/>
              </w:rPr>
            </w:pPr>
            <w:r>
              <w:rPr>
                <w:b/>
              </w:rPr>
              <w:t>3. Військовослужбовці (крім військовослужбовців строкової військової служби) та члени їх сімей мають право на санаторно-курортне лікування та відпочинок у санаторіях, будинках відпочинку, пансіонатах і на туристських базах Міністерства оборони України, інших утворених відповідно до законів України військових формувань та правоохоронних органів. Такі військовослужбовці сплачують 25 відсотків, а члени їх сімей – 50 відсотків вартості путівки, за винятком випадків, коли відповідно до законодавства встановлені інші умови оплати. Таким же правом користуються члени сімей військовослужбовців, які загинули (померли) або пропали безвісти під час проходження військової служби. До таких членів сімей належать: батьки, дружина (чоловік), неповнолітні діти, а також діти – інваліди з дитинства (незалежно від їх віку).</w:t>
            </w:r>
          </w:p>
          <w:p>
            <w:pPr>
              <w:pStyle w:val="Web"/>
              <w:jc w:val="both"/>
              <w:rPr>
                <w:b/>
                <w:b/>
              </w:rPr>
            </w:pPr>
            <w:r>
              <w:rPr>
                <w:b/>
              </w:rPr>
              <w:t>Військовослужбовцям, які направляються до санаторію для продовження лікування відповідно до висновків військово-лікарської комісії після лікування в госпіталях, путівки надаються безоплатно.</w:t>
            </w:r>
          </w:p>
          <w:p>
            <w:pPr>
              <w:pStyle w:val="Web"/>
              <w:jc w:val="both"/>
              <w:rPr>
                <w:b/>
                <w:b/>
              </w:rPr>
            </w:pPr>
            <w:r>
              <w:rPr>
                <w:b/>
              </w:rPr>
              <w:t>Військовослужбовці строкової військової служби, курсанти (слухачі) вищих військових навчальних закладів та курсанти вищих навчальних закладів, які мають військові навчальні підрозділи, навчальних центрів (частин), військовослужбовці-жінки за наявності медичних показань забезпечуються безоплатним санаторно-курортним лікуванням.</w:t>
            </w:r>
          </w:p>
          <w:p>
            <w:pPr>
              <w:pStyle w:val="Web"/>
              <w:jc w:val="both"/>
              <w:rPr>
                <w:b/>
                <w:b/>
              </w:rPr>
            </w:pPr>
            <w:r>
              <w:rPr>
                <w:b/>
              </w:rPr>
              <w:t>Військовослужбовці, які отримали захворювання, пов'язане з виконанням обов'язків військової служби, після лікування у військово-медичному закладі охорони здоров'я мають право на позачергове одержання путівок до санаторно-курортних та оздоровчих закладів Міністерства оборони України, інших утворених відповідно до законів України військових формувань та правоохоронних органів.</w:t>
            </w:r>
          </w:p>
          <w:p>
            <w:pPr>
              <w:pStyle w:val="Web"/>
              <w:jc w:val="both"/>
              <w:rPr>
                <w:b/>
                <w:b/>
              </w:rPr>
            </w:pPr>
            <w:r>
              <w:rPr>
                <w:b/>
              </w:rPr>
              <w:t>Військовослужбовцям, зайнятим на роботах із шкідливими умовами праці, а також при особливому характері їх служби, військовослужбовцям, які стали інвалідами внаслідок бойових дій, учасникам бойових дій і прирівняним до них особам путівки для санаторно-курортного лікування надаються у першу чергу.</w:t>
            </w:r>
          </w:p>
          <w:p>
            <w:pPr>
              <w:pStyle w:val="Web"/>
              <w:jc w:val="both"/>
              <w:rPr>
                <w:b/>
                <w:b/>
              </w:rPr>
            </w:pPr>
            <w:r>
              <w:rPr>
                <w:b/>
              </w:rPr>
              <w:t>Пенсіонери з числа військовослужбовців, які визнані інвалідами І та II групи внаслідок захворювання, пов'язаного з проходженням військової служби, забезпечуються путівками для санаторно-курортного лікування незалежно від виду пенсії, яку вони отримують. Інваліди III групи, звільнені з військової служби за станом здоров'я, які отримують пенсії по інвалідності, забезпечуються путівками для санаторно-курортного лікування за наявності медичних показань.</w:t>
            </w:r>
          </w:p>
          <w:p>
            <w:pPr>
              <w:pStyle w:val="Web"/>
              <w:jc w:val="both"/>
              <w:rPr>
                <w:b/>
                <w:b/>
              </w:rPr>
            </w:pPr>
            <w:r>
              <w:rPr>
                <w:b/>
              </w:rPr>
              <w:t>Порядок забезпечення путівками для санаторно-курортного лікування встановлюється Кабінетом Міністрів України.</w:t>
            </w:r>
          </w:p>
          <w:p>
            <w:pPr>
              <w:pStyle w:val="Web"/>
              <w:jc w:val="both"/>
              <w:rPr>
                <w:b/>
                <w:b/>
              </w:rPr>
            </w:pPr>
            <w:r>
              <w:rPr>
                <w:b/>
              </w:rPr>
              <w:t>4. Військовослужбовці, які стали інвалідами внаслідок бойових дій, а також учасники бойових дій прирівнюються у правах до інвалідів та учасників Великої Вітчизняної війни.</w:t>
            </w:r>
          </w:p>
          <w:p>
            <w:pPr>
              <w:pStyle w:val="Web"/>
              <w:jc w:val="both"/>
              <w:rPr>
                <w:b/>
                <w:b/>
              </w:rPr>
            </w:pPr>
            <w:r>
              <w:rPr>
                <w:b/>
              </w:rPr>
              <w:t>5. Військовослужбовці-жінки користу-ються всіма пільгами, передбаченими законодавством з питань соціального захисту жінок, охорони материнства і дитинства. Ці пільги поширюються на батьків з числа військовослужбовців, які виховують дітей без матері (у разі її смерті, позбавлення батьківських прав, на час перебування у лікувальному закладі охорони здоров'я та в інших випадках відсутності материнського піклування про дітей).</w:t>
            </w:r>
          </w:p>
          <w:p>
            <w:pPr>
              <w:pStyle w:val="Web"/>
              <w:jc w:val="both"/>
              <w:rPr/>
            </w:pPr>
            <w:r>
              <w:rPr>
                <w:b/>
              </w:rPr>
              <w:t>6. Військовослужбовці, звільнені з військової служби внаслідок захворювання, пов'язаного з виконанням обов'язків військової служби, члени сімей військовослужбовців приймаються на обстеження і лікування до військово-медичних закладів охорони здоров'я в порядку, встановленому Міністерством оборони України, іншими утвореними відповідно до законів України військовими формуваннями та правоохоронними органами</w:t>
            </w:r>
            <w:r>
              <w:rPr/>
              <w:t>.</w:t>
            </w:r>
          </w:p>
          <w:p>
            <w:pPr>
              <w:pStyle w:val="Web"/>
              <w:jc w:val="both"/>
              <w:rPr/>
            </w:pPr>
            <w:r>
              <w:rPr/>
              <w:t>............................................................................</w:t>
            </w:r>
          </w:p>
          <w:p>
            <w:pPr>
              <w:pStyle w:val="Web"/>
              <w:jc w:val="both"/>
              <w:rPr/>
            </w:pPr>
            <w:r>
              <w:rPr/>
              <w:t xml:space="preserve">. </w:t>
            </w:r>
            <w:r>
              <w:rPr>
                <w:b/>
              </w:rPr>
              <w:t xml:space="preserve">  Стаття 13. Право військовослужбовців та членів їх сімей на освіту</w:t>
            </w:r>
          </w:p>
          <w:p>
            <w:pPr>
              <w:pStyle w:val="Web"/>
              <w:jc w:val="both"/>
              <w:rPr>
                <w:b/>
                <w:b/>
              </w:rPr>
            </w:pPr>
            <w:r>
              <w:rPr>
                <w:b/>
              </w:rPr>
              <w:t>1. Військовослужбовці мають право на навчання (у тому числі на отримання післядипломної освіти) у військових навчальних закладах, відповідних підрозділах підготовки, перепідготовки та підвищення кваліфікації військовослужбовців. Військовослужбовцям, крім військово-службовців строкової військової служби, дозволяється навчатися в інших вищих навчальних закладах без відриву від служби.</w:t>
            </w:r>
          </w:p>
          <w:p>
            <w:pPr>
              <w:pStyle w:val="Web"/>
              <w:jc w:val="both"/>
              <w:rPr/>
            </w:pPr>
            <w:r>
              <w:rPr>
                <w:b/>
              </w:rPr>
              <w:t xml:space="preserve">2. Особи, які були призвані на строкову військову службу в період навчання у вищих навчальних закладах І – IV рівнів акредитації, при звільненні </w:t>
            </w:r>
            <w:r>
              <w:rPr>
                <w:b/>
                <w:i/>
                <w:iCs/>
              </w:rPr>
              <w:t xml:space="preserve">з </w:t>
            </w:r>
            <w:r>
              <w:rPr>
                <w:b/>
              </w:rPr>
              <w:t>військової служби зараховуються для продовження навчання до того навчального закладу, де вони навчалися до призову на військову службу, незалежно від форми навчання.</w:t>
            </w:r>
          </w:p>
          <w:p>
            <w:pPr>
              <w:pStyle w:val="Web"/>
              <w:jc w:val="both"/>
              <w:rPr>
                <w:b/>
                <w:b/>
              </w:rPr>
            </w:pPr>
            <w:r>
              <w:rPr>
                <w:b/>
              </w:rPr>
              <w:t>3. При зміні військовослужбовцями, які проходять військову службу за контрактом, або тими, хто перебуває на кадровій військовій службі, місця проходження військової служби, а також при звільненні з військової служби за віком, станом здоров'я чи у зв'язку із скороченням штатів або проведенням організаційних заходів члени їх сімей, які навчаються (виховуються) у державних навчальних закладах, мають право переводитися до державних навчальних закладів, найближчих до нового місця проходження військової служби або місця проживання.</w:t>
            </w:r>
          </w:p>
          <w:p>
            <w:pPr>
              <w:pStyle w:val="Web"/>
              <w:jc w:val="both"/>
              <w:rPr>
                <w:b/>
                <w:b/>
              </w:rPr>
            </w:pPr>
            <w:r>
              <w:rPr>
                <w:b/>
              </w:rPr>
              <w:t>4. Дітям військовослужбовців за місцем проживання їх сімей у першочерговому порядку надаються місця у загальноосвітніх та дошкільних навчальних закладах і дитячих оздоровчих таборах незалежно від форм власності.</w:t>
            </w:r>
          </w:p>
          <w:p>
            <w:pPr>
              <w:pStyle w:val="Web"/>
              <w:jc w:val="both"/>
              <w:rPr>
                <w:b/>
                <w:b/>
              </w:rPr>
            </w:pPr>
            <w:r>
              <w:rPr>
                <w:b/>
              </w:rPr>
              <w:t>5. Діти військовослужбовців, які мають вислугу в календарному обчисленні 20 років і більше, діти громадян, звільнених з військової служби за віком, за станом здоров'я чи у зв'язку із скороченням штатів або проведенням організаційних заходів, вислуга років у календарному обчисленні яких становить 20 років і більше, діти військовослужбовців, які загинули при виконанні ними обов'язків військової служби, померли чи пропали безвісти або стали інвалідами внаслідок захворювання, пов'язаного з проходженням військової служби, користуються переважним правом зарахування до військових ліцеїв, ліцеїв з посиленою військово-фізичною підготовкою, вищих військових навчальних закладів та вищих навчальних закладів, які мають військові навчальні підрозділи, за умов успішного складення іспитів та відповідності іншим вимогам і правилам прийому до цих навчальних закладів.</w:t>
            </w:r>
          </w:p>
          <w:p>
            <w:pPr>
              <w:pStyle w:val="Web"/>
              <w:jc w:val="both"/>
              <w:rPr>
                <w:b/>
                <w:b/>
              </w:rPr>
            </w:pPr>
            <w:r>
              <w:rPr>
                <w:b/>
              </w:rPr>
              <w:t>Стаття 14. Пільги військовослужбовцям та членам їх сімей</w:t>
            </w:r>
          </w:p>
          <w:p>
            <w:pPr>
              <w:pStyle w:val="Web"/>
              <w:jc w:val="both"/>
              <w:rPr>
                <w:b/>
                <w:b/>
              </w:rPr>
            </w:pPr>
            <w:r>
              <w:rPr>
                <w:b/>
              </w:rPr>
              <w:t>1. Військовослужбовці мають право на безоплатний проїзд:</w:t>
            </w:r>
          </w:p>
          <w:p>
            <w:pPr>
              <w:pStyle w:val="Web"/>
              <w:jc w:val="both"/>
              <w:rPr>
                <w:b/>
                <w:b/>
              </w:rPr>
            </w:pPr>
            <w:r>
              <w:rPr>
                <w:b/>
              </w:rPr>
              <w:t>1) залізничним, повітряним, водним та автомобільним (за винятком таксі) транспортом:</w:t>
            </w:r>
          </w:p>
          <w:p>
            <w:pPr>
              <w:pStyle w:val="Web"/>
              <w:jc w:val="both"/>
              <w:rPr>
                <w:b/>
                <w:b/>
              </w:rPr>
            </w:pPr>
            <w:r>
              <w:rPr>
                <w:b/>
              </w:rPr>
              <w:t>а) у відрядження;</w:t>
            </w:r>
          </w:p>
          <w:p>
            <w:pPr>
              <w:pStyle w:val="Web"/>
              <w:jc w:val="both"/>
              <w:rPr>
                <w:b/>
                <w:b/>
              </w:rPr>
            </w:pPr>
            <w:r>
              <w:rPr>
                <w:b/>
              </w:rPr>
              <w:t>б) у відпустку;</w:t>
            </w:r>
          </w:p>
          <w:p>
            <w:pPr>
              <w:pStyle w:val="Web"/>
              <w:jc w:val="both"/>
              <w:rPr>
                <w:b/>
                <w:b/>
              </w:rPr>
            </w:pPr>
            <w:r>
              <w:rPr>
                <w:b/>
              </w:rPr>
              <w:t>в) при переведенні на нове місце проходження військової служби або у зв'язку з передислокацією військової частини;</w:t>
            </w:r>
          </w:p>
          <w:p>
            <w:pPr>
              <w:pStyle w:val="Web"/>
              <w:jc w:val="both"/>
              <w:rPr>
                <w:b/>
                <w:b/>
              </w:rPr>
            </w:pPr>
            <w:r>
              <w:rPr>
                <w:b/>
              </w:rPr>
              <w:t>г) до місця проживання, обраного при звільненні з військової служби;</w:t>
            </w:r>
          </w:p>
          <w:p>
            <w:pPr>
              <w:pStyle w:val="Web"/>
              <w:jc w:val="both"/>
              <w:rPr>
                <w:b/>
                <w:b/>
              </w:rPr>
            </w:pPr>
            <w:r>
              <w:rPr>
                <w:b/>
              </w:rPr>
              <w:t>2) всіма видами транспорту загального користування міського, приміського та міжміського сполучення (за винятком таксі) – тільки військовослужбовці строкової військової служби.</w:t>
            </w:r>
          </w:p>
          <w:p>
            <w:pPr>
              <w:pStyle w:val="Web"/>
              <w:jc w:val="both"/>
              <w:rPr>
                <w:b/>
                <w:b/>
              </w:rPr>
            </w:pPr>
            <w:r>
              <w:rPr>
                <w:b/>
              </w:rPr>
              <w:t>2. При переведенні військовослужбовців на нове місце проходження військової служби або звільненні з військової служби вони мають право на безоплатне перевезення до 20 тонн особистого майна в контейнерах з попереднього місця проживання до нового залізничним транспортом, а там, де такого виду транспорту немає, – іншими видами транспорту (за винятком повітряного). У разі перевезення особистого майна в окремому вагоні, багажем та дрібною відправкою їм відшкодовуються фактичні витрати, але не більше вартості перевезення майна в контейнері вагою 20 тонн.</w:t>
            </w:r>
          </w:p>
          <w:p>
            <w:pPr>
              <w:pStyle w:val="Web"/>
              <w:jc w:val="both"/>
              <w:rPr>
                <w:b/>
                <w:b/>
              </w:rPr>
            </w:pPr>
            <w:r>
              <w:rPr>
                <w:b/>
              </w:rPr>
              <w:t>3. Члени сімей військовослужбовців (крім військовослужбовців строкової військової служби) мають право на безоплатний проїзд залізничним, повітряним, водним та автомобільним (за винятком таксі) транспортом:</w:t>
            </w:r>
          </w:p>
          <w:p>
            <w:pPr>
              <w:pStyle w:val="Web"/>
              <w:jc w:val="both"/>
              <w:rPr>
                <w:b/>
                <w:b/>
              </w:rPr>
            </w:pPr>
            <w:r>
              <w:rPr>
                <w:b/>
              </w:rPr>
              <w:t>1) від місця проживання до місця проходження військової служби військовослужбовця у зв'язку з його переведенням;</w:t>
            </w:r>
          </w:p>
          <w:p>
            <w:pPr>
              <w:pStyle w:val="Web"/>
              <w:jc w:val="both"/>
              <w:rPr>
                <w:b/>
                <w:b/>
              </w:rPr>
            </w:pPr>
            <w:r>
              <w:rPr>
                <w:b/>
              </w:rPr>
              <w:t>2) до місця проведення відпустки військовослужбовцем;</w:t>
            </w:r>
          </w:p>
          <w:p>
            <w:pPr>
              <w:pStyle w:val="Web"/>
              <w:jc w:val="both"/>
              <w:rPr>
                <w:b/>
                <w:b/>
              </w:rPr>
            </w:pPr>
            <w:r>
              <w:rPr>
                <w:b/>
              </w:rPr>
              <w:t>3) при звільненні військовослужбовця з військової служби, а також у разі загибелі (смерті) військовослужбовця – до обраного місця проживання.</w:t>
            </w:r>
          </w:p>
          <w:p>
            <w:pPr>
              <w:pStyle w:val="Web"/>
              <w:jc w:val="both"/>
              <w:rPr>
                <w:b/>
                <w:b/>
              </w:rPr>
            </w:pPr>
            <w:r>
              <w:rPr>
                <w:b/>
              </w:rPr>
              <w:t>Члени сімей військовослужбовців при переїзді до обраного місця проживання у зв'язку із загибеллю (смертю) військовослужбовця мають право на безоплатне перевезення до 20 тонн особистого майна в контейнерах залізничним транспортом, а там, де такого виду транспорту немає, – іншими видами транспорту (за винятком повітряного). У разі перевезення особистого майна в окремому вагоні, багажем та дрібною відправкою їм відшкодовуються фактичні витрати, але не більше вартості перевезення майна в контейнері вагою 20 тонн.</w:t>
            </w:r>
          </w:p>
          <w:p>
            <w:pPr>
              <w:pStyle w:val="Web"/>
              <w:jc w:val="both"/>
              <w:rPr>
                <w:b/>
                <w:b/>
              </w:rPr>
            </w:pPr>
            <w:r>
              <w:rPr>
                <w:b/>
              </w:rPr>
              <w:t>4. Військовослужбовці, які стали інвалідами внаслідок бойових дій, учасники бойових дій та прирівняні до них особи, а також батьки військовослужбовців, які загинули чи померли або пропали безвісти під час проходження військової служби, користуються правом безоплатного проїзду всіма видами міського пасажирського транспорту загального користування (крім таксі) в межах адміністративного району за місцем проживання, залізничного та водного транспорту приміського сполучення та автобусами приміських маршрутів. Вони мають право на 50-відсоткову знижку при користуванні міжміським залізничним, повітряним, водним та автомобільним транспортом відповідно до закону.</w:t>
            </w:r>
          </w:p>
          <w:p>
            <w:pPr>
              <w:pStyle w:val="Web"/>
              <w:jc w:val="both"/>
              <w:rPr>
                <w:b/>
                <w:b/>
              </w:rPr>
            </w:pPr>
            <w:r>
              <w:rPr>
                <w:b/>
              </w:rPr>
              <w:t>5. Військовослужбовці при направленні у відрядження, до нового місця проходження військової служби, а також до місця використання відпустки та назад мають право на придбання проїзних документів для себе та членів своєї сім'ї на всі види транспорту поза чергою. При цьому військовослужбовці, які направляються у відрядження, користуються правом на бронювання та отримання поза чергою місця в готелі на підставі посвідчення про відрядження.</w:t>
            </w:r>
          </w:p>
          <w:p>
            <w:pPr>
              <w:pStyle w:val="Web"/>
              <w:jc w:val="both"/>
              <w:rPr>
                <w:b/>
                <w:b/>
              </w:rPr>
            </w:pPr>
            <w:r>
              <w:rPr>
                <w:b/>
              </w:rPr>
              <w:t>6. При виконанні службових обов'язків, пов'язаних з відрядженням в інші населені пункти, військовослужбовцям відшкодовуються витрати на відрядження в порядку, встановленому Кабінетом Міністрів України.</w:t>
            </w:r>
          </w:p>
          <w:p>
            <w:pPr>
              <w:pStyle w:val="Web"/>
              <w:jc w:val="both"/>
              <w:rPr>
                <w:b/>
                <w:b/>
              </w:rPr>
            </w:pPr>
            <w:r>
              <w:rPr>
                <w:b/>
              </w:rPr>
              <w:t>7. Військовослужбовці, крім військовослужбовців строкової військової служби, мають право на першочергове встановлення квартирного телефону, а також першочергове встановлення квартирної охоронної сигналізації.</w:t>
            </w:r>
          </w:p>
          <w:p>
            <w:pPr>
              <w:pStyle w:val="Web"/>
              <w:jc w:val="both"/>
              <w:rPr>
                <w:b/>
                <w:b/>
              </w:rPr>
            </w:pPr>
            <w:r>
              <w:rPr>
                <w:b/>
              </w:rPr>
              <w:t>8. Військовослужбовці строкової військової служби мають право безоплатно відправляти й одержувати листи. Безоплатними поштовими посилками відправляється особистий одяг громадян, призваних на строкову військову службу.</w:t>
            </w:r>
          </w:p>
          <w:p>
            <w:pPr>
              <w:pStyle w:val="Web"/>
              <w:jc w:val="both"/>
              <w:rPr>
                <w:b/>
                <w:b/>
              </w:rPr>
            </w:pPr>
            <w:r>
              <w:rPr>
                <w:b/>
              </w:rPr>
              <w:t>9. Витрати, пов'язані з перевезенням військовослужбовців та членів їх сімей, їх особистого майна залізничним, повітряним, водним і автомобільним (за винятком таксі) транспортом, бронюванням місць у готелях при направленні військовослужбовців у відрядження, відшкодовуються за рахунок коштів Міністерства оборони України, інших утворених відповідно до законів України військових формувань та правоохоронних органів у порядку, встановленому Кабінетом Міністрів України.</w:t>
            </w:r>
          </w:p>
          <w:p>
            <w:pPr>
              <w:pStyle w:val="Web"/>
              <w:jc w:val="both"/>
              <w:rPr>
                <w:b/>
                <w:b/>
              </w:rPr>
            </w:pPr>
            <w:r>
              <w:rPr>
                <w:b/>
              </w:rPr>
            </w:r>
          </w:p>
          <w:p>
            <w:pPr>
              <w:pStyle w:val="Web"/>
              <w:jc w:val="both"/>
              <w:rPr>
                <w:b/>
                <w:b/>
              </w:rPr>
            </w:pPr>
            <w:r>
              <w:rPr>
                <w:b/>
              </w:rPr>
              <w:t xml:space="preserve"> </w:t>
            </w:r>
            <w:r>
              <w:rPr>
                <w:b/>
              </w:rPr>
              <w:t>10. Військовослужбовці та члени їх сімей, які мають право на пільги, гарантії та компенсації відповідно до цього Закону, користуються пільгами, гарантіями та компенсаціями, встановленими для громадян України законами та іншими нормативно-правовими актами, а також рішеннями органів місцевого самоврядування. Якщо такі особи одночасно мають право на отримання однієї і тієї ж пільги, гарантії чи компенсації з кількох підстав, то їм надається за їх вибором пільга, гарантія чи компенсація тільки з однієї підстави, крім випадків, передбачених законами.</w:t>
            </w:r>
          </w:p>
          <w:p>
            <w:pPr>
              <w:pStyle w:val="Web"/>
              <w:jc w:val="both"/>
              <w:rPr>
                <w:b/>
                <w:b/>
              </w:rPr>
            </w:pPr>
            <w:r>
              <w:rPr>
                <w:b/>
              </w:rPr>
              <w:t>11. Військовослужбовець, військово-зобов'язаний або резервіст, який призваний на навчальні (або перевірочні) та спеціальні збори, не користуються правом на пільги, гарантії та компенсації, встановлені цим Законом, на час відбування призначеного судом одного з видів покарань, передбачених пунктами 2, 3, 5, 6, 9, 11, 12 статті 51 Кримінального кодексу України. На цей час члени їх сімей також не користуються правом на пільги, гарантії та компенсації, якими вони користувалися як члени сімей таких осіб.</w:t>
            </w:r>
          </w:p>
          <w:p>
            <w:pPr>
              <w:pStyle w:val="Web"/>
              <w:jc w:val="both"/>
              <w:rPr>
                <w:b/>
                <w:b/>
              </w:rPr>
            </w:pPr>
            <w:r>
              <w:rPr>
                <w:b/>
              </w:rPr>
              <w:t>12. Військовослужбовець строкової військової служби, якого засуджено до тримання в дисциплінарному батальйоні військовослужбовців, та члени його сім'ї права на пільги не втрачають.</w:t>
            </w:r>
          </w:p>
          <w:p>
            <w:pPr>
              <w:pStyle w:val="Web"/>
              <w:jc w:val="both"/>
              <w:rPr>
                <w:b/>
                <w:b/>
              </w:rPr>
            </w:pPr>
            <w:r>
              <w:rPr>
                <w:b/>
              </w:rPr>
              <w:t>13. Особам, які мають право на пільги, гарантії та компенсації, передбачені цим Законом, видаються посвідчення. Форма та порядок видачі посвідчень встанов-люються Кабінетом Міністрів України.</w:t>
            </w:r>
          </w:p>
          <w:p>
            <w:pPr>
              <w:pStyle w:val="Web"/>
              <w:jc w:val="both"/>
              <w:rPr>
                <w:b/>
                <w:b/>
              </w:rPr>
            </w:pPr>
            <w:r>
              <w:rPr>
                <w:b/>
              </w:rPr>
              <w:t>14. Військовослужбовці та члени їх сімей, які постраждали внаслідок Чорно-бильської катастрофи, користуються пільгами, передбаченими Законом України «Про статус і соціальний захист громадян, які постраждали внаслідок Чорнобильської катастрофи»;</w:t>
            </w:r>
          </w:p>
          <w:p>
            <w:pPr>
              <w:pStyle w:val="Web"/>
              <w:jc w:val="both"/>
              <w:rPr/>
            </w:pPr>
            <w:r>
              <w:rPr/>
              <w:t xml:space="preserve">      </w:t>
            </w:r>
            <w:r>
              <w:rPr>
                <w:bCs/>
              </w:rPr>
              <w:t>Стаття 15</w:t>
            </w:r>
            <w:r>
              <w:rPr/>
              <w:t>. Пенсійне забезпечення і допомо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rPr>
            </w:pPr>
            <w:r>
              <w:rPr>
                <w:color w:val="000000"/>
              </w:rPr>
              <w:t xml:space="preserve">       </w:t>
            </w:r>
            <w:r>
              <w:rPr>
                <w:color w:val="000000"/>
              </w:rPr>
              <w:t xml:space="preserve">1. Пенсійне забезпечення військово-службовців після звільнення їх з військової служби </w:t>
            </w:r>
            <w:r>
              <w:fldChar w:fldCharType="begin"/>
            </w:r>
            <w:r>
              <w:rPr>
                <w:rStyle w:val="InternetLink"/>
                <w:color w:val="000000"/>
              </w:rPr>
              <w:instrText xml:space="preserve"> HYPERLINK "http://zakon.rada.gov.ua/cgi-bin/laws/main.cgi?nreg=2011-12&amp;text=%CF%F0%EE+%F1%EE%F6%B3%E0%EB%FC%ED%B3%E9+%B3+%EF%F0%E0%E2%EE%E2%E8%E9+%E7%E0%F5%E8%F1%F2++%E2%B3%E9%F1%FC%EA%EE%E2%EE%F1%EB%F3%E6%E1%EE%E2%F6%B3%E2+%F2%E0+%F7%EB%E5%ED%B3%E2+%BF%F5+%F1%B3%EC%E5%E9" \l "w1_88%23w1_88"</w:instrText>
            </w:r>
            <w:r>
              <w:rPr>
                <w:rStyle w:val="InternetLink"/>
                <w:color w:val="000000"/>
              </w:rPr>
              <w:fldChar w:fldCharType="separate"/>
            </w:r>
            <w:r>
              <w:rPr>
                <w:rStyle w:val="InternetLink"/>
                <w:color w:val="000000"/>
              </w:rPr>
              <w:t>про</w:t>
            </w:r>
            <w:r>
              <w:rPr>
                <w:rStyle w:val="InternetLink"/>
                <w:color w:val="000000"/>
              </w:rPr>
              <w:fldChar w:fldCharType="end"/>
            </w:r>
            <w:r>
              <w:rPr>
                <w:color w:val="000000"/>
              </w:rPr>
              <w:t xml:space="preserve">вадиться відповідно  до  </w:t>
            </w:r>
            <w:r>
              <w:rPr>
                <w:b/>
                <w:color w:val="000000"/>
              </w:rPr>
              <w:t>Закону  України "</w:t>
            </w:r>
            <w:r>
              <w:fldChar w:fldCharType="begin"/>
            </w:r>
            <w:r>
              <w:rPr>
                <w:rStyle w:val="InternetLink"/>
                <w:b/>
                <w:color w:val="000000"/>
              </w:rPr>
              <w:instrText xml:space="preserve"> HYPERLINK "http://zakon.rada.gov.ua/cgi-bin/laws/main.cgi?nreg=2011-12&amp;text=%CF%F0%EE+%F1%EE%F6%B3%E0%EB%FC%ED%B3%E9+%B3+%EF%F0%E0%E2%EE%E2%E8%E9+%E7%E0%F5%E8%F1%F2++%E2%B3%E9%F1%FC%EA%EE%E2%EE%F1%EB%F3%E6%E1%EE%E2%F6%B3%E2+%F2%E0+%F7%EB%E5%ED%B3%E2+%BF%F5+%F1%B3%EC%E5%E9" \l "w1_89%23w1_89"</w:instrText>
            </w:r>
            <w:r>
              <w:rPr>
                <w:rStyle w:val="InternetLink"/>
                <w:b/>
                <w:color w:val="000000"/>
              </w:rPr>
              <w:fldChar w:fldCharType="separate"/>
            </w:r>
            <w:r>
              <w:rPr>
                <w:rStyle w:val="InternetLink"/>
                <w:b/>
                <w:color w:val="000000"/>
              </w:rPr>
              <w:t>Про</w:t>
            </w:r>
            <w:r>
              <w:rPr>
                <w:rStyle w:val="InternetLink"/>
                <w:b/>
                <w:color w:val="000000"/>
              </w:rPr>
              <w:fldChar w:fldCharType="end"/>
            </w:r>
            <w:r>
              <w:rPr>
                <w:b/>
                <w:color w:val="000000"/>
              </w:rPr>
              <w:t xml:space="preserve">    пенсійне    забезпечення    .</w:t>
            </w:r>
            <w:r>
              <w:rPr>
                <w:b/>
              </w:rPr>
              <w:t xml:space="preserve"> осіб, звільнених з військової служби, та деяких інших осі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rPr>
            </w:pPr>
            <w:r>
              <w:rPr>
                <w:b/>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2.  Військовослужбовцям,  крім  військовослужбовців строкової служби,  які  звільняються  з  військової служби за віком,  станом здоров'я чи у зв'язку  зі  скороченням  штатів</w:t>
            </w:r>
            <w:r>
              <w:rPr/>
              <w:t xml:space="preserve"> </w:t>
            </w:r>
            <w:r>
              <w:rPr>
                <w:b/>
              </w:rPr>
              <w:t>або проведенням організаційних заходів</w:t>
            </w:r>
            <w:r>
              <w:rPr>
                <w:color w:val="000000"/>
              </w:rPr>
              <w:t>,  після  закінчення строку  контракту,  у  зв'язку  із систематичним невиконанням умов контракту командуванням,  виплачується одноразова грошова допомога в  розмірі 50 відсотків місячного грошового забезпечення за кожний повний календарний рік служб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Військовослужбовцям при звільненні  з  військової  служби  за власним бажанням,   через   сімейні  обставини  або  інші  поважні причини,  перелік яких визначається Кабінетом  Міністрів  України, виплачується  одноразова  грошова  допомога в розмірі 25 відсотків місячного грошового забезпечення за кожний повний календарний  рік служб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Військовослужбовцям при  звільненні  з  військової  служби за службовою невідповідністю, у зв'язку із систематичним невиконанням умов  контракту  військовослужбовцем  чи у зв'язку з обвинувальним вироком суду, що набрав законної сили, одноразова грошова допомога передбачена цим пунктом, не виплачу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Виплата військовослужбовцям  зазначеної   в   цьому   пункті одноразової грошової  допомоги  при  звільненні  їх  з  військової служби   здійснюється   Міністерством   оборони   України,  інши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утвореними відповідно до законів України військовими  формуваннями та  правоохоронними  органами за рахунок коштів Державного бюджету України, передбачених на їх утрим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Військовослужбовцям, звільненим  зі  служби  безпосередньо  з посад,  займаних  в  органах  державної  влади,  органах місцевого самоврядування або сформованих ними органах,  на підприємствах,  в установах,   організаціях   і   у  вищих  навчальних  закладах  із залишенням на  військовій  службі,  виплата  одноразової  грошової допомоги  з  підстав,  передбачених  цим пунктом,  здійснюється за рахунок коштів органів, у яких вони працюв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Абзац  частини другої статті 15 набирає чинності з 1 січня 2007 року  згідно  з пунктом 1 розділу II "Прикінцеві положення" Закону N 3591-IV   від 04.04.200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У разі повторного звільнення військовослужбовців з військової служби  одноразова  грошова  допомога,  передбачена  цим  пунктом, виплачується  за  період  їх  календарної  служби з дня останнього зарахування  на  службу без урахування періоду попередньої служби, за  винятком  тих  осіб, які при попередньому звільненні не набули права на отримання такої грошової допомо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Абзац  частини другої статті 15 набирає чинності з 1 січня 2007 року  згідно  з пунктом 1 розділу II "Прикінцеві положення" Закону N 3591-IV   від 04.04.200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Пункт  2  статті 15 в редакції Закону N 3591-IV   від 04.04.200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Установити, що військовослужбовцям у разі повторного звільнення зі  служби  грошова  допомога,  передбачена пунктом 2 статті 15 не виплачується,  за винятком тих осіб, які при першому звільненні не набули   права  на  отримання  цієї  допомоги  згідно  із  Законом N 3235-IV   від 20.12.200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3. Військовослужбовцям   виплачуються   грошова  допомога  на оздоровлення та державна допомога сім'ям  з  дітьми  в  порядку  і розмірах, що визначаються законодавством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 xml:space="preserve">4. Військові формування, військовослужбовці яких загинули чи померли в період </w:t>
            </w:r>
            <w:r>
              <w:fldChar w:fldCharType="begin"/>
            </w:r>
            <w:r>
              <w:rPr>
                <w:rStyle w:val="InternetLink"/>
                <w:color w:val="000000"/>
              </w:rPr>
              <w:instrText xml:space="preserve"> HYPERLINK "http://zakon.rada.gov.ua/cgi-bin/laws/main.cgi?nreg=2011-12&amp;text=%CF%F0%EE+%F1%EE%F6%B3%E0%EB%FC%ED%B3%E9+%B3+%EF%F0%E0%E2%EE%E2%E8%E9+%E7%E0%F5%E8%F1%F2++%E2%B3%E9%F1%FC%EA%EE%E2%EE%F1%EB%F3%E6%E1%EE%E2%F6%B3%E2+%F2%E0+%F7%EB%E5%ED%B3%E2+%BF%F5+%F1%B3%EC%E5%E9" \l "w1_90%23w1_90"</w:instrText>
            </w:r>
            <w:r>
              <w:rPr>
                <w:rStyle w:val="InternetLink"/>
                <w:color w:val="000000"/>
              </w:rPr>
              <w:fldChar w:fldCharType="separate"/>
            </w:r>
            <w:r>
              <w:rPr>
                <w:rStyle w:val="InternetLink"/>
                <w:color w:val="000000"/>
              </w:rPr>
              <w:t>про</w:t>
            </w:r>
            <w:r>
              <w:rPr>
                <w:rStyle w:val="InternetLink"/>
                <w:color w:val="000000"/>
              </w:rPr>
              <w:fldChar w:fldCharType="end"/>
            </w:r>
            <w:r>
              <w:rPr>
                <w:color w:val="000000"/>
              </w:rPr>
              <w:t xml:space="preserve">ходження військової служби,  подають їх сім'ям і батькам допомогу в </w:t>
            </w:r>
            <w:r>
              <w:fldChar w:fldCharType="begin"/>
            </w:r>
            <w:r>
              <w:rPr>
                <w:rStyle w:val="InternetLink"/>
                <w:color w:val="000000"/>
              </w:rPr>
              <w:instrText xml:space="preserve"> HYPERLINK "http://zakon.rada.gov.ua/cgi-bin/laws/main.cgi?nreg=2011-12&amp;text=%CF%F0%EE+%F1%EE%F6%B3%E0%EB%FC%ED%B3%E9+%B3+%EF%F0%E0%E2%EE%E2%E8%E9+%E7%E0%F5%E8%F1%F2++%E2%B3%E9%F1%FC%EA%EE%E2%EE%F1%EB%F3%E6%E1%EE%E2%F6%B3%E2+%F2%E0+%F7%EB%E5%ED%B3%E2+%BF%F5+%F1%B3%EC%E5%E9" \l "w1_91%23w1_91"</w:instrText>
            </w:r>
            <w:r>
              <w:rPr>
                <w:rStyle w:val="InternetLink"/>
                <w:color w:val="000000"/>
              </w:rPr>
              <w:fldChar w:fldCharType="separate"/>
            </w:r>
            <w:r>
              <w:rPr>
                <w:rStyle w:val="InternetLink"/>
                <w:color w:val="000000"/>
              </w:rPr>
              <w:t>про</w:t>
            </w:r>
            <w:r>
              <w:rPr>
                <w:rStyle w:val="InternetLink"/>
                <w:color w:val="000000"/>
              </w:rPr>
              <w:fldChar w:fldCharType="end"/>
            </w:r>
            <w:r>
              <w:rPr>
                <w:color w:val="000000"/>
              </w:rPr>
              <w:t>веденні похорону і компенсують матеріальні витрати на ритуальні  послуги  та  на  спорудження  пам'ятників  у розмірах, встановлених Кабінетом Міністрів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 xml:space="preserve">Батькам  та  неповнолітнім дітям, а також дітям - інвалідам з дитинства   (незалежно   від  їх  віку)  військовослужбовців,  які загинули  чи  померли  або  </w:t>
            </w:r>
            <w:r>
              <w:fldChar w:fldCharType="begin"/>
            </w:r>
            <w:r>
              <w:rPr>
                <w:rStyle w:val="InternetLink"/>
                <w:color w:val="000000"/>
              </w:rPr>
              <w:instrText xml:space="preserve"> HYPERLINK "http://zakon.rada.gov.ua/cgi-bin/laws/main.cgi?nreg=2011-12&amp;text=%CF%F0%EE+%F1%EE%F6%B3%E0%EB%FC%ED%B3%E9+%B3+%EF%F0%E0%E2%EE%E2%E8%E9+%E7%E0%F5%E8%F1%F2++%E2%B3%E9%F1%FC%EA%EE%E2%EE%F1%EB%F3%E6%E1%EE%E2%F6%B3%E2+%F2%E0+%F7%EB%E5%ED%B3%E2+%BF%F5+%F1%B3%EC%E5%E9" \l "w1_92%23w1_92"</w:instrText>
            </w:r>
            <w:r>
              <w:rPr>
                <w:rStyle w:val="InternetLink"/>
                <w:color w:val="000000"/>
              </w:rPr>
              <w:fldChar w:fldCharType="separate"/>
            </w:r>
            <w:r>
              <w:rPr>
                <w:rStyle w:val="InternetLink"/>
                <w:color w:val="000000"/>
              </w:rPr>
              <w:t>про</w:t>
            </w:r>
            <w:r>
              <w:rPr>
                <w:rStyle w:val="InternetLink"/>
                <w:color w:val="000000"/>
              </w:rPr>
              <w:fldChar w:fldCharType="end"/>
            </w:r>
            <w:r>
              <w:rPr>
                <w:color w:val="000000"/>
              </w:rPr>
              <w:t xml:space="preserve">пали  безвісти в період </w:t>
            </w:r>
            <w:r>
              <w:fldChar w:fldCharType="begin"/>
            </w:r>
            <w:r>
              <w:rPr>
                <w:rStyle w:val="InternetLink"/>
                <w:color w:val="000000"/>
              </w:rPr>
              <w:instrText xml:space="preserve"> HYPERLINK "http://zakon.rada.gov.ua/cgi-bin/laws/main.cgi?nreg=2011-12&amp;text=%CF%F0%EE+%F1%EE%F6%B3%E0%EB%FC%ED%B3%E9+%B3+%EF%F0%E0%E2%EE%E2%E8%E9+%E7%E0%F5%E8%F1%F2++%E2%B3%E9%F1%FC%EA%EE%E2%EE%F1%EB%F3%E6%E1%EE%E2%F6%B3%E2+%F2%E0+%F7%EB%E5%ED%B3%E2+%BF%F5+%F1%B3%EC%E5%E9" \l "w1_93%23w1_93"</w:instrText>
            </w:r>
            <w:r>
              <w:rPr>
                <w:rStyle w:val="InternetLink"/>
                <w:color w:val="000000"/>
              </w:rPr>
              <w:fldChar w:fldCharType="separate"/>
            </w:r>
            <w:r>
              <w:rPr>
                <w:rStyle w:val="InternetLink"/>
                <w:color w:val="000000"/>
              </w:rPr>
              <w:t>про</w:t>
            </w:r>
            <w:r>
              <w:rPr>
                <w:rStyle w:val="InternetLink"/>
                <w:color w:val="000000"/>
              </w:rPr>
              <w:fldChar w:fldCharType="end"/>
            </w:r>
            <w:r>
              <w:rPr>
                <w:color w:val="000000"/>
              </w:rPr>
              <w:t xml:space="preserve">ходження військової   служби,   державою  виплачується одноразова  грошова компенсація     в     розмірі    суми    державного    страхування військовослужбовців  з урахуванням коефіцієнта індексації грошових доход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   Абзац   другий  пункту  4  статті  15  із  змінами, внесеними згідно із Законом N 1082-XIV  від 21.09.9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p>
          <w:p>
            <w:pPr>
              <w:pStyle w:val="Web"/>
              <w:jc w:val="both"/>
              <w:rPr/>
            </w:pPr>
            <w:r>
              <w:rPr/>
              <w:t xml:space="preserve"> </w:t>
            </w:r>
          </w:p>
          <w:p>
            <w:pPr>
              <w:pStyle w:val="Web"/>
              <w:jc w:val="both"/>
              <w:rPr/>
            </w:pPr>
            <w:r>
              <w:rPr/>
              <w:t xml:space="preserve">     </w:t>
            </w:r>
            <w:r>
              <w:rPr>
                <w:b/>
              </w:rPr>
              <w:t>Стаття 16. Виплата одноразової грошової допомоги у разі загибелі (смерті) або каліцтва військовослужбовців, військовозобов'я-заних та резервістів, які призвані на навчальні (або перевірочні) та спеціальні збори</w:t>
            </w:r>
          </w:p>
          <w:p>
            <w:pPr>
              <w:pStyle w:val="Web"/>
              <w:jc w:val="both"/>
              <w:rPr>
                <w:b/>
                <w:b/>
              </w:rPr>
            </w:pPr>
            <w:r>
              <w:rPr>
                <w:b/>
              </w:rPr>
              <w:t>1. У разі загибелі (смерті) військовослужбовця Збройних Сил України, інших утворених відповідно до законів України військових формувань та правоохоронних органів, який перебував на кадровій військовій службі або проходив військову службу за контрактом, під час виконання ним обов'язків військової служби сім'ї загиблого (померлого), а в разі її відсутності його батькам та утриманцям виплачується одноразова грошова допомога в розмірі десятирічного грошового забезпечення загиблого (померлого) за останньою посадою в порядку та на умовах, визначених Кабінетом Міністрів України.</w:t>
            </w:r>
          </w:p>
          <w:p>
            <w:pPr>
              <w:pStyle w:val="Web"/>
              <w:jc w:val="both"/>
              <w:rPr>
                <w:b/>
                <w:b/>
              </w:rPr>
            </w:pPr>
            <w:r>
              <w:rPr>
                <w:b/>
              </w:rPr>
              <w:t>2. У разі поранення (контузії, травми або каліцтва), заподіяного військовослуж-бовцю під час виконання ним обов'язків військової служби, а також інвалідності, що настала в період проходження військової служби або не пізніше ніж через три місяці після звільнення зі служби чи після закінчення цього строку, але внаслідок захворювання або нещасного випадку, що мали місце в період проходження військової служби, залежно від ступеня втрати працездатності йому виплачується одноразова грошова допомога в розмірі до п'ятирічного грошового забезпечення за останньою посадою в порядку та на умовах, визначених Кабінетом Міністрів України.</w:t>
            </w:r>
          </w:p>
          <w:p>
            <w:pPr>
              <w:pStyle w:val="Web"/>
              <w:jc w:val="both"/>
              <w:rPr>
                <w:b/>
                <w:b/>
              </w:rPr>
            </w:pPr>
            <w:r>
              <w:rPr>
                <w:b/>
              </w:rPr>
              <w:t>3. У разі загибелі (смерті) військовозобов'язаного або резервіста, призваного на навчальні (або перевірочні) та спеціальні збори або для проходження служби у військовому резерві, під час виконання ним обов'язків військової служби сім'ї загиблого (померлого), а в разі її відсутності його батькам та утриманцям виплачується одноразова грошова допомога в розмірі десятирічного грошового забезпечення загиблого (померлого) виходячи з окладу за військовим званням у запасі та максимального окладу за посадою, до якої він був приписаний в запасі, в порядку та на умовах, визначених Кабінетом Міністрів України.</w:t>
            </w:r>
          </w:p>
          <w:p>
            <w:pPr>
              <w:pStyle w:val="Web"/>
              <w:jc w:val="both"/>
              <w:rPr>
                <w:b/>
                <w:b/>
              </w:rPr>
            </w:pPr>
            <w:r>
              <w:rPr>
                <w:b/>
              </w:rPr>
              <w:t>4. У разі поранення (контузії, травми або каліцтва), заподіяного військовозобов'я-заному або резервісту, який призваний на навчальні (або перевірочні) та спеціальні збори, проходить службу у військовому резерві, під час виконання ним обов'язків військової служби, а також інвалідності, що настала в період проходження зазначених зборів, служби у військовому резерві або не пізніше ніж через три місяці після закінчення зборів, проходження служби у військовому резерві, але внаслідок захворювання або нещасного випадку, що мали місце в період проходження цих зборів, служби у військовому резерві, залежно від ступеня втрати працездатності йому виплачується одноразова грошова допомога в розмірі до п'ятирічного грошового забезпечення на умовах, визначених пунктом 3 цієї статті.</w:t>
            </w:r>
          </w:p>
          <w:p>
            <w:pPr>
              <w:pStyle w:val="Web"/>
              <w:jc w:val="both"/>
              <w:rPr>
                <w:b/>
                <w:b/>
              </w:rPr>
            </w:pPr>
            <w:r>
              <w:rPr>
                <w:b/>
              </w:rPr>
              <w:t>5. У разі загибелі (смерті) військовослужбовця строкової військової служби під час виконання ним обов'язків військової служби, сім'ї загиблого (померлого), а в разі її відсутності його батькам та утриманцям виплачується одноразова грошова допомога у розмірі десятирічного максимального посадового окладу за першим тарифним розрядом, передбаченим для військовослужбовців, які проходять військову службу за контрактом, в порядку та на умовах, визначених Кабінетом Міністрів України.</w:t>
            </w:r>
          </w:p>
          <w:p>
            <w:pPr>
              <w:pStyle w:val="Web"/>
              <w:jc w:val="both"/>
              <w:rPr>
                <w:b/>
                <w:b/>
              </w:rPr>
            </w:pPr>
            <w:r>
              <w:rPr>
                <w:b/>
              </w:rPr>
              <w:t>6. У разі поранення (контузії, травми або каліцтва), заподіяного військовослуж-бовцю строкової військової служби під час проходження військової служби, а також інвалідності, що настала в період проходження військової служби або не пізніше ніж через три місяці після звільнення зі служби, але внаслідок захворювання або нещасного випадку, що мали місце в період проходження служби, залежно від ступеня втрати працездатності йому виплачується одноразова грошова допомога в розмірі, що визначається у відсотках від загальної суми допомоги на випадок загибелі (смерті), встановленої пунктом 5 цієї статті.</w:t>
            </w:r>
          </w:p>
          <w:p>
            <w:pPr>
              <w:pStyle w:val="Web"/>
              <w:jc w:val="both"/>
              <w:rPr>
                <w:b/>
                <w:b/>
              </w:rPr>
            </w:pPr>
            <w:r>
              <w:rPr>
                <w:b/>
              </w:rPr>
              <w:t>7. У всіх випадках розмір одноразової грошової допомоги у разі загибелі (смерті) військовослужбовця не повинен бути меншим від 100-кратного розміру прожиткового мінімуму, встановленого законом для працездатних осіб на час виплати цих сум.</w:t>
            </w:r>
          </w:p>
          <w:p>
            <w:pPr>
              <w:pStyle w:val="Web"/>
              <w:jc w:val="both"/>
              <w:rPr>
                <w:b/>
                <w:b/>
              </w:rPr>
            </w:pPr>
            <w:r>
              <w:rPr>
                <w:b/>
              </w:rPr>
              <w:t>8. Визначення ступеня втрати працездатності військовослужбовцем, військовозобов'язаним або резервістом у період проходження військової служби (зборів), служби у військовому резерві у кожному випадку ушкодження здоров'я здійснюється в індивідуальному порядку відповідно до законодавства.</w:t>
            </w:r>
          </w:p>
          <w:p>
            <w:pPr>
              <w:pStyle w:val="Web"/>
              <w:jc w:val="both"/>
              <w:rPr>
                <w:b/>
                <w:b/>
              </w:rPr>
            </w:pPr>
            <w:r>
              <w:rPr>
                <w:b/>
              </w:rPr>
              <w:t>9. Якщо військовослужбовці, військово-зобов'язані або резервісти, які призвані на навчальні (або перевірочні) та спеціальні збори, проходять службу у військовому резерві, та члени їх сімей одночасно мають право на отримання одноразової грошової допомоги з підстав, передбачених цією статтею, та одноразової грошової допомоги або компенсаційної виплати, встановлених іншими законами, виплата відповідних грошових сум здійснюється за однією з підстав за вибором особи, яка має право на отримання таких випл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color w:val="000000"/>
              </w:rPr>
              <w:t>Стаття 17</w:t>
            </w:r>
            <w:r>
              <w:rPr>
                <w:color w:val="000000"/>
              </w:rPr>
              <w:t>. Відшкодування заподіяної шко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 xml:space="preserve">Відшкодування  військовослужбовцям   заподіяної  моральної  і матеріальної  шкоди  </w:t>
            </w:r>
            <w:r>
              <w:fldChar w:fldCharType="begin"/>
            </w:r>
            <w:r>
              <w:rPr>
                <w:rStyle w:val="InternetLink"/>
                <w:color w:val="000000"/>
              </w:rPr>
              <w:instrText xml:space="preserve"> HYPERLINK "http://zakon.rada.gov.ua/cgi-bin/laws/main.cgi?nreg=2011-12&amp;text=%CF%F0%EE+%F1%EE%F6%B3%E0%EB%FC%ED%B3%E9+%B3+%EF%F0%E0%E2%EE%E2%E8%E9+%E7%E0%F5%E8%F1%F2++%E2%B3%E9%F1%FC%EA%EE%E2%EE%F1%EB%F3%E6%E1%EE%E2%F6%B3%E2+%F2%E0+%F7%EB%E5%ED%B3%E2+%BF%F5+%F1%B3%EC%E5%E9" \l "w1_96%23w1_96"</w:instrText>
            </w:r>
            <w:r>
              <w:rPr>
                <w:rStyle w:val="InternetLink"/>
                <w:color w:val="000000"/>
              </w:rPr>
              <w:fldChar w:fldCharType="separate"/>
            </w:r>
            <w:r>
              <w:rPr>
                <w:rStyle w:val="InternetLink"/>
                <w:color w:val="000000"/>
              </w:rPr>
              <w:t>про</w:t>
            </w:r>
            <w:r>
              <w:rPr>
                <w:rStyle w:val="InternetLink"/>
                <w:color w:val="000000"/>
              </w:rPr>
              <w:fldChar w:fldCharType="end"/>
            </w:r>
            <w:r>
              <w:rPr>
                <w:color w:val="000000"/>
              </w:rPr>
              <w:t xml:space="preserve">вадиться  у  встановленому  </w:t>
            </w:r>
            <w:r>
              <w:rPr>
                <w:b/>
                <w:color w:val="000000"/>
              </w:rPr>
              <w:t>законом</w:t>
            </w:r>
            <w:r>
              <w:rPr>
                <w:color w:val="000000"/>
              </w:rPr>
              <w:t xml:space="preserve"> порядку.</w:t>
            </w:r>
          </w:p>
          <w:p>
            <w:pPr>
              <w:pStyle w:val="Web"/>
              <w:jc w:val="both"/>
              <w:rPr/>
            </w:pPr>
            <w:r>
              <w:rPr>
                <w:bCs/>
              </w:rPr>
              <w:t>Стаття 18</w:t>
            </w:r>
            <w:r>
              <w:rPr/>
              <w:t>. Соціальні гарантії прав членів сімей військовослужбовц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 xml:space="preserve">1. Члени сімей  військовослужбовців строкової  служби  мають переважне право при прийнятті на роботу і на залишення  на  роботі при скороченні чисельності  або  штату  працівників,  а  також  на першочергове направлення для  </w:t>
            </w:r>
            <w:r>
              <w:fldChar w:fldCharType="begin"/>
            </w:r>
            <w:r>
              <w:rPr>
                <w:rStyle w:val="InternetLink"/>
                <w:color w:val="000000"/>
              </w:rPr>
              <w:instrText xml:space="preserve"> HYPERLINK "http://zakon.rada.gov.ua/cgi-bin/laws/main.cgi?nreg=2011-12&amp;text=%CF%F0%EE+%F1%EE%F6%B3%E0%EB%FC%ED%B3%E9+%B3+%EF%F0%E0%E2%EE%E2%E8%E9+%E7%E0%F5%E8%F1%F2++%E2%B3%E9%F1%FC%EA%EE%E2%EE%F1%EB%F3%E6%E1%EE%E2%F6%B3%E2+%F2%E0+%F7%EB%E5%ED%B3%E2+%BF%F5+%F1%B3%EC%E5%E9" \l "w1_97%23w1_97"</w:instrText>
            </w:r>
            <w:r>
              <w:rPr>
                <w:rStyle w:val="InternetLink"/>
                <w:color w:val="000000"/>
              </w:rPr>
              <w:fldChar w:fldCharType="separate"/>
            </w:r>
            <w:r>
              <w:rPr>
                <w:rStyle w:val="InternetLink"/>
                <w:color w:val="000000"/>
              </w:rPr>
              <w:t>про</w:t>
            </w:r>
            <w:r>
              <w:rPr>
                <w:rStyle w:val="InternetLink"/>
                <w:color w:val="000000"/>
              </w:rPr>
              <w:fldChar w:fldCharType="end"/>
            </w:r>
            <w:r>
              <w:rPr>
                <w:color w:val="000000"/>
              </w:rPr>
              <w:t>фесійної  підготовки,  підвищення кваліфікації  і  перепідготовки  з  відривом  від  виробництва  та на виплату на період навчання середньої заробітної пла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 xml:space="preserve">2. Дружинам    (чоловікам)      військово-службовців,    крім військовослужбовців  строкової  служби,  виплачується  за   місцем роботи грошова допомога в розмірі </w:t>
            </w:r>
            <w:r>
              <w:rPr>
                <w:b/>
              </w:rPr>
              <w:t>середньомісячної заробітної плати</w:t>
            </w:r>
            <w:r>
              <w:rPr>
                <w:b/>
                <w:color w:val="000000"/>
              </w:rPr>
              <w:t xml:space="preserve"> </w:t>
            </w:r>
            <w:r>
              <w:rPr>
                <w:color w:val="000000"/>
              </w:rPr>
              <w:t xml:space="preserve">при розірванні ними трудового договору у  зв'язку  з  переведенням чоловіка (дружини) на службу в  іншу  місцевість.  При  тимчасовій втраті працездатності листки непрацездатності оплачуються дружинам (чоловікам) військовослужбовців у розмірі 100 відсотків </w:t>
            </w:r>
            <w:r>
              <w:rPr>
                <w:b/>
              </w:rPr>
              <w:t>середньомісячної заробітної плати</w:t>
            </w:r>
            <w:r>
              <w:rPr>
                <w:color w:val="000000"/>
              </w:rPr>
              <w:t xml:space="preserve">  незалежно  від  страхового  стаж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 xml:space="preserve">3. Дружинам    (чоловікам)   військово-службовців,       крім військовослужбовців строкової служби, до загального стажу  роботи, необхідного для призначення пенсії за віком, зараховується  період </w:t>
            </w:r>
            <w:r>
              <w:fldChar w:fldCharType="begin"/>
            </w:r>
            <w:r>
              <w:rPr>
                <w:rStyle w:val="InternetLink"/>
                <w:color w:val="000000"/>
              </w:rPr>
              <w:instrText xml:space="preserve"> HYPERLINK "http://zakon.rada.gov.ua/cgi-bin/laws/main.cgi?nreg=2011-12&amp;text=%CF%F0%EE+%F1%EE%F6%B3%E0%EB%FC%ED%B3%E9+%B3+%EF%F0%E0%E2%EE%E2%E8%E9+%E7%E0%F5%E8%F1%F2++%E2%B3%E9%F1%FC%EA%EE%E2%EE%F1%EB%F3%E6%E1%EE%E2%F6%B3%E2+%F2%E0+%F7%EB%E5%ED%B3%E2+%BF%F5+%F1%B3%EC%E5%E9" \l "w1_98%23w1_98"</w:instrText>
            </w:r>
            <w:r>
              <w:rPr>
                <w:rStyle w:val="InternetLink"/>
                <w:color w:val="000000"/>
              </w:rPr>
              <w:fldChar w:fldCharType="separate"/>
            </w:r>
            <w:r>
              <w:rPr>
                <w:rStyle w:val="InternetLink"/>
                <w:color w:val="000000"/>
              </w:rPr>
              <w:t>про</w:t>
            </w:r>
            <w:r>
              <w:rPr>
                <w:rStyle w:val="InternetLink"/>
                <w:color w:val="000000"/>
              </w:rPr>
              <w:fldChar w:fldCharType="end"/>
            </w:r>
            <w:r>
              <w:rPr>
                <w:color w:val="000000"/>
              </w:rPr>
              <w:t>живання разом з чоловіком (дружиною) в місцевостях, де не  було можливості працевлаштування за спеціальністю,  але  не  більше  10 ро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5.   Місцеві  ради:  ( Абзац перший частини п'ятої статті 18 із змінами,  внесеними  згідно  із  Законом N 2459-IV    від 03.03.2005 ) працевлаштовують    у    першочерговому    порядку     дружин військовослужбовців строкової служби  у  разі  їх  звільнення  при скороченні чисельності  або  штату  працівників,  при  ліквідації, реорганізації  або  пере</w:t>
            </w:r>
            <w:r>
              <w:fldChar w:fldCharType="begin"/>
            </w:r>
            <w:r>
              <w:rPr>
                <w:rStyle w:val="InternetLink"/>
                <w:color w:val="000000"/>
              </w:rPr>
              <w:instrText xml:space="preserve"> HYPERLINK "http://zakon.rada.gov.ua/cgi-bin/laws/main.cgi?nreg=2011-12&amp;text=%CF%F0%EE+%F1%EE%F6%B3%E0%EB%FC%ED%B3%E9+%B3+%EF%F0%E0%E2%EE%E2%E8%E9+%E7%E0%F5%E8%F1%F2++%E2%B3%E9%F1%FC%EA%EE%E2%EE%F1%EB%F3%E6%E1%EE%E2%F6%B3%E2+%F2%E0+%F7%EB%E5%ED%B3%E2+%BF%F5+%F1%B3%EC%E5%E9" \l "w1_99%23w1_99"</w:instrText>
            </w:r>
            <w:r>
              <w:rPr>
                <w:rStyle w:val="InternetLink"/>
                <w:color w:val="000000"/>
              </w:rPr>
              <w:fldChar w:fldCharType="separate"/>
            </w:r>
            <w:r>
              <w:rPr>
                <w:rStyle w:val="InternetLink"/>
                <w:color w:val="000000"/>
              </w:rPr>
              <w:t>про</w:t>
            </w:r>
            <w:r>
              <w:rPr>
                <w:rStyle w:val="InternetLink"/>
                <w:color w:val="000000"/>
              </w:rPr>
              <w:fldChar w:fldCharType="end"/>
            </w:r>
            <w:r>
              <w:rPr>
                <w:color w:val="000000"/>
              </w:rPr>
              <w:t xml:space="preserve">філюванні    підприємства,    установи, організа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 xml:space="preserve">надають позачергово місця дітям військовослужбовців та  дітям військовослужбовців, які загинули чи померли або </w:t>
            </w:r>
            <w:r>
              <w:fldChar w:fldCharType="begin"/>
            </w:r>
            <w:r>
              <w:rPr>
                <w:rStyle w:val="InternetLink"/>
                <w:color w:val="000000"/>
              </w:rPr>
              <w:instrText xml:space="preserve"> HYPERLINK "http://zakon.rada.gov.ua/cgi-bin/laws/main.cgi?nreg=2011-12&amp;text=%CF%F0%EE+%F1%EE%F6%B3%E0%EB%FC%ED%B3%E9+%B3+%EF%F0%E0%E2%EE%E2%E8%E9+%E7%E0%F5%E8%F1%F2++%E2%B3%E9%F1%FC%EA%EE%E2%EE%F1%EB%F3%E6%E1%EE%E2%F6%B3%E2+%F2%E0+%F7%EB%E5%ED%B3%E2+%BF%F5+%F1%B3%EC%E5%E9" \l "w1_100%23w1_100"</w:instrText>
            </w:r>
            <w:r>
              <w:rPr>
                <w:rStyle w:val="InternetLink"/>
                <w:color w:val="000000"/>
              </w:rPr>
              <w:fldChar w:fldCharType="separate"/>
            </w:r>
            <w:r>
              <w:rPr>
                <w:rStyle w:val="InternetLink"/>
                <w:color w:val="000000"/>
              </w:rPr>
              <w:t>про</w:t>
            </w:r>
            <w:r>
              <w:rPr>
                <w:rStyle w:val="InternetLink"/>
                <w:color w:val="000000"/>
              </w:rPr>
              <w:fldChar w:fldCharType="end"/>
            </w:r>
            <w:r>
              <w:rPr>
                <w:color w:val="000000"/>
              </w:rPr>
              <w:t xml:space="preserve">пали  безвісти під  час  </w:t>
            </w:r>
            <w:r>
              <w:fldChar w:fldCharType="begin"/>
            </w:r>
            <w:r>
              <w:rPr>
                <w:rStyle w:val="InternetLink"/>
                <w:color w:val="000000"/>
              </w:rPr>
              <w:instrText xml:space="preserve"> HYPERLINK "http://zakon.rada.gov.ua/cgi-bin/laws/main.cgi?nreg=2011-12&amp;text=%CF%F0%EE+%F1%EE%F6%B3%E0%EB%FC%ED%B3%E9+%B3+%EF%F0%E0%E2%EE%E2%E8%E9+%E7%E0%F5%E8%F1%F2++%E2%B3%E9%F1%FC%EA%EE%E2%EE%F1%EB%F3%E6%E1%EE%E2%F6%B3%E2+%F2%E0+%F7%EB%E5%ED%B3%E2+%BF%F5+%F1%B3%EC%E5%E9" \l "w1_101%23w1_101"</w:instrText>
            </w:r>
            <w:r>
              <w:rPr>
                <w:rStyle w:val="InternetLink"/>
                <w:color w:val="000000"/>
              </w:rPr>
              <w:fldChar w:fldCharType="separate"/>
            </w:r>
            <w:r>
              <w:rPr>
                <w:rStyle w:val="InternetLink"/>
                <w:color w:val="000000"/>
              </w:rPr>
              <w:t>про</w:t>
            </w:r>
            <w:r>
              <w:rPr>
                <w:rStyle w:val="InternetLink"/>
                <w:color w:val="000000"/>
              </w:rPr>
              <w:fldChar w:fldCharType="end"/>
            </w:r>
            <w:r>
              <w:rPr>
                <w:color w:val="000000"/>
              </w:rPr>
              <w:t xml:space="preserve">ходження  служби,  у  дитячих  закладах  за    місцем </w:t>
            </w:r>
            <w:r>
              <w:fldChar w:fldCharType="begin"/>
            </w:r>
            <w:r>
              <w:rPr>
                <w:rStyle w:val="InternetLink"/>
                <w:color w:val="000000"/>
              </w:rPr>
              <w:instrText xml:space="preserve"> HYPERLINK "http://zakon.rada.gov.ua/cgi-bin/laws/main.cgi?nreg=2011-12&amp;text=%CF%F0%EE+%F1%EE%F6%B3%E0%EB%FC%ED%B3%E9+%B3+%EF%F0%E0%E2%EE%E2%E8%E9+%E7%E0%F5%E8%F1%F2++%E2%B3%E9%F1%FC%EA%EE%E2%EE%F1%EB%F3%E6%E1%EE%E2%F6%B3%E2+%F2%E0+%F7%EB%E5%ED%B3%E2+%BF%F5+%F1%B3%EC%E5%E9" \l "w1_102%23w1_102"</w:instrText>
            </w:r>
            <w:r>
              <w:rPr>
                <w:rStyle w:val="InternetLink"/>
                <w:color w:val="000000"/>
              </w:rPr>
              <w:fldChar w:fldCharType="separate"/>
            </w:r>
            <w:r>
              <w:rPr>
                <w:rStyle w:val="InternetLink"/>
                <w:color w:val="000000"/>
              </w:rPr>
              <w:t>про</w:t>
            </w:r>
            <w:r>
              <w:rPr>
                <w:rStyle w:val="InternetLink"/>
                <w:color w:val="000000"/>
              </w:rPr>
              <w:fldChar w:fldCharType="end"/>
            </w:r>
            <w:r>
              <w:rPr>
                <w:color w:val="000000"/>
              </w:rPr>
              <w:t>жи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забезпечують  відселення  із  закритих  та  віддалених    від населених  пунктів  військових  гарнізонів    військовослужбовців, звільнених в запас або у відстав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b/>
              </w:rPr>
              <w:t>6. Вдова (вдівець) загиблого або померлого військовослужбовця, а також дружина (чоловік) військовослужбовця, який пропав безвісти під час проходження військової служби, у разі якщо вона (він) не взяла (не взяв) інший шлюб, та її (його) неповнолітні діти або повнолітні діти – інваліди з дитинства, батьки військовослужбовця, які перебували на його утриманні, мають право на пільги, передбачені цим Зак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rPr>
            </w:pPr>
            <w:r>
              <w:rPr>
                <w:b/>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7.    Кабінетом    Міністрів   України,   місцевими   радами, підприємствами, установами, організаціями можуть встановлюватися й інші    пільги    та    гарантії    соціального    захисту   сімей військовослужбовців.   (  Частина  сьома  статті  18  із  змінами, внесеними згідно із Законом N 2459-IV  від 03.03.200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t xml:space="preserve">                              </w:t>
            </w:r>
            <w:r>
              <w:rPr>
                <w:b/>
              </w:rPr>
              <w:t>Розділ III</w:t>
            </w:r>
          </w:p>
          <w:p>
            <w:pPr>
              <w:pStyle w:val="Web"/>
              <w:jc w:val="both"/>
              <w:rPr>
                <w:b/>
                <w:b/>
              </w:rPr>
            </w:pPr>
            <w:r>
              <w:rPr>
                <w:b/>
              </w:rPr>
              <w:t>ПРАВО ВІЙСЬКОВОСЛУЖБОВЦІВ НА ОСКАРЖЕННЯ НЕПРАВОМІРНИХ РІШЕНЬ ТА ДІЙ, ОТРИМАННЯ ПРАВОВОЇ ДОПОМОГИ</w:t>
            </w:r>
          </w:p>
          <w:p>
            <w:pPr>
              <w:pStyle w:val="Web"/>
              <w:jc w:val="both"/>
              <w:rPr>
                <w:b/>
                <w:b/>
              </w:rPr>
            </w:pPr>
            <w:r>
              <w:rPr>
                <w:b/>
              </w:rPr>
              <w:t>Стаття 19. Право військовослужбовця на оскарження неправомірних рішень та дій</w:t>
            </w:r>
          </w:p>
          <w:p>
            <w:pPr>
              <w:pStyle w:val="Web"/>
              <w:jc w:val="both"/>
              <w:rPr>
                <w:b/>
                <w:b/>
              </w:rPr>
            </w:pPr>
            <w:r>
              <w:rPr>
                <w:b/>
              </w:rPr>
              <w:t>Неправомірні рішення, дії (бездіяльність) органів військового управління та командирів (начальників) можуть бути оскаржені військовослужбовцями в порядку, передбаченому законами, статутами Збройних Сил України та іншими нормативно-правовими актами.</w:t>
            </w:r>
          </w:p>
          <w:p>
            <w:pPr>
              <w:pStyle w:val="Web"/>
              <w:jc w:val="both"/>
              <w:rPr>
                <w:b/>
                <w:b/>
              </w:rPr>
            </w:pPr>
            <w:r>
              <w:rPr>
                <w:b/>
              </w:rPr>
              <w:t>Стаття 20. Право військовослужбовців на правову допомогу</w:t>
            </w:r>
          </w:p>
          <w:p>
            <w:pPr>
              <w:pStyle w:val="Web"/>
              <w:jc w:val="both"/>
              <w:rPr>
                <w:b/>
                <w:b/>
              </w:rPr>
            </w:pPr>
            <w:r>
              <w:rPr>
                <w:b/>
              </w:rPr>
              <w:t>Військовослужбовцям гарантується право на захист у порядку, встановленому законами України.</w:t>
            </w:r>
          </w:p>
          <w:p>
            <w:pPr>
              <w:pStyle w:val="Web"/>
              <w:jc w:val="both"/>
              <w:rPr>
                <w:b/>
                <w:b/>
              </w:rPr>
            </w:pPr>
            <w:r>
              <w:rPr>
                <w:b/>
              </w:rPr>
              <w:t>Судочинство у справах за участю військовослужбовців, які проходять військову службу на території України, здійснюється відповідно до законів України, а військовослужбовців, які проходять військову службу за межами території України, – відповідно до вимог міжнародних договорів, згода на обов'язковість яких надана Верховною Радою України.</w:t>
            </w:r>
          </w:p>
          <w:p>
            <w:pPr>
              <w:pStyle w:val="Web"/>
              <w:jc w:val="center"/>
              <w:rPr>
                <w:b/>
                <w:b/>
              </w:rPr>
            </w:pPr>
            <w:r>
              <w:rPr>
                <w:b/>
              </w:rPr>
              <w:t>Розділ IV</w:t>
            </w:r>
          </w:p>
          <w:p>
            <w:pPr>
              <w:pStyle w:val="Web"/>
              <w:jc w:val="both"/>
              <w:rPr>
                <w:b/>
                <w:b/>
              </w:rPr>
            </w:pPr>
            <w:r>
              <w:rPr>
                <w:b/>
              </w:rPr>
              <w:t>ВІДПОВІДАЛЬНІСТЬ ПОСАДОВИХ ОСІБ ЗА ПОРУШЕННЯ ЦЬОГО ЗАКОНУ. НАГЛЯД ЗА ДОДЕРЖАННЯМ ЦЬОГО ЗАКОНУ</w:t>
            </w:r>
          </w:p>
          <w:p>
            <w:pPr>
              <w:pStyle w:val="Web"/>
              <w:jc w:val="both"/>
              <w:rPr>
                <w:b/>
                <w:b/>
              </w:rPr>
            </w:pPr>
            <w:r>
              <w:rPr>
                <w:b/>
              </w:rPr>
              <w:t>Стаття 21. Відповідальність посадових осіб за порушення цього Закону</w:t>
            </w:r>
          </w:p>
          <w:p>
            <w:pPr>
              <w:pStyle w:val="Web"/>
              <w:jc w:val="both"/>
              <w:rPr>
                <w:b/>
                <w:b/>
              </w:rPr>
            </w:pPr>
            <w:r>
              <w:rPr>
                <w:b/>
              </w:rPr>
              <w:t>Посадові особи органів державної влади та органів місцевого самоврядування, підприємств, установ та організацій незалежно від форм власності і підпорядкування, винні в порушенні цього Закону, несуть відповідальність згідно із законом.</w:t>
            </w:r>
          </w:p>
          <w:p>
            <w:pPr>
              <w:pStyle w:val="Web"/>
              <w:jc w:val="both"/>
              <w:rPr>
                <w:b/>
                <w:b/>
              </w:rPr>
            </w:pPr>
            <w:r>
              <w:rPr>
                <w:b/>
              </w:rPr>
              <w:t>Стаття 22. Нагляд за додержанням цього Закону</w:t>
            </w:r>
          </w:p>
          <w:p>
            <w:pPr>
              <w:pStyle w:val="Web"/>
              <w:jc w:val="both"/>
              <w:rPr>
                <w:b/>
                <w:b/>
              </w:rPr>
            </w:pPr>
            <w:r>
              <w:rPr>
                <w:b/>
              </w:rPr>
              <w:t>Нагляд за додержанням цього Закону органами виконавчої влади, органами місцевого самоврядування, їх посадовими і службовими особами здійснюється прокуратурою.</w:t>
            </w:r>
          </w:p>
          <w:p>
            <w:pPr>
              <w:pStyle w:val="Web"/>
              <w:rPr>
                <w:b/>
                <w:b/>
              </w:rPr>
            </w:pPr>
            <w:r>
              <w:rPr>
                <w:b/>
              </w:rPr>
              <w:t xml:space="preserve">                                 </w:t>
            </w:r>
            <w:r>
              <w:rPr>
                <w:b/>
              </w:rPr>
              <w:t>Розділ V</w:t>
            </w:r>
          </w:p>
          <w:p>
            <w:pPr>
              <w:pStyle w:val="Web"/>
              <w:jc w:val="both"/>
              <w:rPr>
                <w:b/>
                <w:b/>
              </w:rPr>
            </w:pPr>
            <w:r>
              <w:rPr>
                <w:b/>
              </w:rPr>
              <w:t>ФІНАНСУВАННЯ ВИТРАТ, ПОВ'ЯЗАНИХ З РЕАЛІЗАЦІЄЮ ЦЬОГО ЗАКОНУ</w:t>
            </w:r>
          </w:p>
          <w:p>
            <w:pPr>
              <w:pStyle w:val="Web"/>
              <w:jc w:val="both"/>
              <w:rPr>
                <w:b/>
                <w:b/>
              </w:rPr>
            </w:pPr>
            <w:r>
              <w:rPr>
                <w:b/>
              </w:rPr>
              <w:t>Стаття 23. Фінансування витрат, пов'язаних з реалізацією цього Закону</w:t>
            </w:r>
          </w:p>
          <w:p>
            <w:pPr>
              <w:pStyle w:val="Web"/>
              <w:jc w:val="both"/>
              <w:rPr>
                <w:b/>
                <w:b/>
              </w:rPr>
            </w:pPr>
            <w:r>
              <w:rPr>
                <w:b/>
              </w:rPr>
              <w:t>Фінансове забезпечення витрат, пов'язаних з реалізацією цього Закону, здійснюється за рахунок коштів, що передбачаються в Державному бюджеті України на відповідний рік для Міністерства оборони України, розвідувальних органів України та інших центральних органів виконавчої влади, що мають у своєму підпорядкуванні військові формування та правоохоронні органи, інших джерел, передбачених законом.</w:t>
            </w:r>
          </w:p>
          <w:p>
            <w:pPr>
              <w:pStyle w:val="Normal"/>
              <w:jc w:val="center"/>
              <w:rPr>
                <w:b/>
                <w:b/>
                <w:sz w:val="28"/>
                <w:szCs w:val="28"/>
              </w:rPr>
            </w:pPr>
            <w:r>
              <w:rPr>
                <w:b/>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рівняльна таблиця 3</w:t>
      </w:r>
    </w:p>
    <w:p>
      <w:pPr>
        <w:pStyle w:val="Normal"/>
        <w:jc w:val="center"/>
        <w:rPr>
          <w:sz w:val="28"/>
          <w:szCs w:val="28"/>
        </w:rPr>
      </w:pPr>
      <w:r>
        <w:rPr>
          <w:sz w:val="28"/>
          <w:szCs w:val="28"/>
        </w:rPr>
        <w:t>до Закону 328</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У Законі України «Про Службу безпеки Україн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У Законі України «Про Службу безпеки України» (із змінами 32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sz w:val="28"/>
                <w:szCs w:val="28"/>
              </w:rPr>
            </w:pPr>
            <w:r>
              <w:rPr>
                <w:b/>
                <w:bCs/>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000000"/>
              </w:rPr>
            </w:pPr>
            <w:r>
              <w:rPr>
                <w:b/>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color w:val="000000"/>
              </w:rPr>
              <w:t>Стаття 29</w:t>
            </w:r>
            <w:r>
              <w:rPr>
                <w:color w:val="000000"/>
              </w:rPr>
              <w:t>. Компенсації та виплати у разі загибелі або  каліцтва співробітників Служби безпеки України і громадян, залучених до заходів щодо забезпечення державної безпеки, та заподіяння збитків їх май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В разі загибелі військовослужбовця Служби безпеки  України  у зв'язку з виконанням службових обов'язків сім'ї загиблого або його утриманцям  виплачується    одноразова    допомога    у    розмірі десятирічного грошового забезпечення за останньою посадою, яку ві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займав, і призначається пенсія у зв'язку з втратою годувальника  в розмірі місячного посадового окл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В  разі  каліцтва,  заподіяного військовослужбовцю    Служби безпеки України у зв'язку з  виконанням  службових  обов'язків,  а також інвалідності, що настала  у  період  проходження  служби  чи після закінчення цього  строку,  але  внаслідок  захворювання  або нещасного випадку, що мали місце у період проходження служби, йому виплачується одноразова  допомога  в  розмірі  від  трирічного  до п'ятирічного грошового забезпечення (залежно  від  ступеня  втрати працездатності) і призначається пенсія по інвалід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Збитки,  завдані  майну військовослужбовця  Служби   безпеки України  або  членам  його  родини  у  зв'язку  з  виконанням  ним службових обов'язків, компенсуються йому, а в разі його загибелі - членам сім'ї   у  повному  обсязі  за  рахунок  коштів  державного бюдже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Положення  цієї  статті  поширюються  на  працівників  Служби безпеки України та осіб, залучених  до  заходів щодо  забезпечення державної безпеки, а також на пенсіонерів Служби безпеки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bCs/>
                <w:color w:val="000000"/>
              </w:rPr>
              <w:t>Стаття 30</w:t>
            </w:r>
            <w:r>
              <w:rPr>
                <w:color w:val="000000"/>
              </w:rPr>
              <w:t>. Грошове забезпечення військовослужбовців Служби безпеки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 xml:space="preserve">Форми та розміри грошового забезпечення  військовослужбовців Служби  безпеки  України  встановлюються  </w:t>
            </w:r>
            <w:r>
              <w:rPr>
                <w:b/>
                <w:color w:val="000000"/>
              </w:rPr>
              <w:t>Президентом  України</w:t>
            </w:r>
            <w:r>
              <w:rPr>
                <w:color w:val="000000"/>
              </w:rPr>
              <w:t xml:space="preserve">   і повинні   забезпечувати    достатні    матеріальні    умови    для комплектування  Служби     військовослужбовців,  враховувати    характер,    умови    роботи, стимулювати досягнення високих результатів у службовій діяль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p>
          <w:p>
            <w:pPr>
              <w:pStyle w:val="Normal"/>
              <w:jc w:val="both"/>
              <w:rPr>
                <w:color w:val="000000"/>
                <w:sz w:val="28"/>
                <w:szCs w:val="28"/>
              </w:rPr>
            </w:pPr>
            <w:r>
              <w:rPr>
                <w:color w:val="000000"/>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Web"/>
              <w:spacing w:before="0" w:after="280"/>
              <w:jc w:val="both"/>
              <w:rPr/>
            </w:pPr>
            <w:r>
              <w:rPr/>
              <w:t xml:space="preserve">  </w:t>
            </w:r>
          </w:p>
          <w:p>
            <w:pPr>
              <w:pStyle w:val="Web"/>
              <w:jc w:val="both"/>
              <w:rPr>
                <w:b/>
                <w:b/>
              </w:rPr>
            </w:pPr>
            <w:r>
              <w:rPr>
                <w:b/>
              </w:rPr>
              <w:t>Стаття 29. Виплата одноразової грошової допомоги у разі загибелі (смерті) або каліцтва військовослужбовців Служби безпеки України і громадян, залучених до заходів щодо забезпечення державної безпеки, та компенсація заподіяння збитків їх майну</w:t>
            </w:r>
          </w:p>
          <w:p>
            <w:pPr>
              <w:pStyle w:val="Web"/>
              <w:jc w:val="both"/>
              <w:rPr>
                <w:b/>
                <w:b/>
              </w:rPr>
            </w:pPr>
            <w:r>
              <w:rPr>
                <w:b/>
              </w:rPr>
              <w:t>У разі загибелі (смерті) військовослужбовця Служби безпеки України, який перебував на кадровій військовій службі або проходив військову службу за контрактом, під час виконання ним обов'язків військової служби сім'ї загиблого (померлого), а в разі її відсутності його батькам та утриманцям виплачується одноразова грошова допомога в розмірі десятирічного грошового забезпечення загиблого (померлого) за останньою посадою, яку він займав, в порядку та на умовах, визначених Кабінетом Міністрів України.</w:t>
            </w:r>
          </w:p>
          <w:p>
            <w:pPr>
              <w:pStyle w:val="Web"/>
              <w:jc w:val="both"/>
              <w:rPr>
                <w:b/>
                <w:b/>
              </w:rPr>
            </w:pPr>
            <w:r>
              <w:rPr>
                <w:b/>
              </w:rPr>
              <w:t>У разі поранення (контузії, травми або каліцтва), заподіяного військовослужбовцю Служби безпеки України під час виконання ним обов'язків військової служби, а також інвалідності, що настала в період проходження служби або не пізніше ніж через три місяці після звільнення зі служби чи після закінчення цього строку, але внаслідок захворювання або нещасного випадку, що мали місце в період проходження служби, пов'язаного з виконанням службових обов'язків, залежно від ступеня втрати працездатності йому виплачується одноразова грошова допомога в розмірі до п'ятирічного грошового забезпечення за останньою посадою в порядку та на умовах, визначених Кабінетом Міністрів України. Визначення ступеня втрати працездатності військовослужбовцем Служби безпеки України у період проходження служби у кожному випадку ушкодження здоров'я здійснюється в індивідуальному порядку відповідно до законодавства.</w:t>
            </w:r>
          </w:p>
          <w:p>
            <w:pPr>
              <w:pStyle w:val="Web"/>
              <w:jc w:val="both"/>
              <w:rPr>
                <w:color w:val="000000"/>
              </w:rPr>
            </w:pPr>
            <w:r>
              <w:rPr>
                <w:color w:val="000000"/>
              </w:rPr>
              <w:t>Збитки,  завдані  майну військовослужбовця  Служби   безпеки України  або  членам  його  родини  у  зв'язку  з  виконанням  ним службових обов'язків, компенсуються йому, а в разі його загибелі - членам сім'ї   у  повному  обсязі  за  рахунок  коштів  державного бюджету.</w:t>
            </w:r>
          </w:p>
          <w:p>
            <w:pPr>
              <w:pStyle w:val="Web"/>
              <w:jc w:val="both"/>
              <w:rPr>
                <w:color w:val="000000"/>
              </w:rPr>
            </w:pPr>
            <w:r>
              <w:rPr>
                <w:color w:val="000000"/>
              </w:rPr>
              <w:t xml:space="preserve">     </w:t>
            </w:r>
            <w:r>
              <w:rPr>
                <w:color w:val="000000"/>
              </w:rPr>
              <w:t>Положення  цієї  статті  поширюються  на  працівників  Служби безпеки України та осіб, залучених  до  заходів щодо  забезпечення державної безпеки, а також на пенсіонерів Служби безпеки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p>
          <w:p>
            <w:pPr>
              <w:pStyle w:val="Web"/>
              <w:jc w:val="both"/>
              <w:rPr/>
            </w:pPr>
            <w:r>
              <w:rPr/>
              <w:t xml:space="preserve">     </w:t>
            </w:r>
            <w:r>
              <w:rPr>
                <w:b/>
              </w:rPr>
              <w:t>Стаття 30. Грошове забезпечення військовослужбовців та оплата праці працівників Служби безпеки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 xml:space="preserve"> </w:t>
            </w:r>
            <w:r>
              <w:rPr/>
              <w:t xml:space="preserve">   </w:t>
            </w:r>
            <w:r>
              <w:rPr/>
              <w:t xml:space="preserve">Форми та розміри грошового забезпечення  військовослужбовців Служби  безпеки  України  встановлюються  </w:t>
            </w:r>
            <w:r>
              <w:rPr>
                <w:b/>
              </w:rPr>
              <w:t xml:space="preserve"> законодавством</w:t>
            </w:r>
            <w:r>
              <w:rPr/>
              <w:t xml:space="preserve"> і повинні   забезпечувати    достатні    матеріальні    умови    для комплектування  Служби     військовослужбовців,  враховувати    характер,    умови    роботи, стимулювати досягнення високих результатів у службовій діяль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t xml:space="preserve">     </w:t>
            </w:r>
            <w:r>
              <w:rPr>
                <w:b/>
              </w:rPr>
              <w:t>Умови та оплата праці працівників Служби безпеки України визначаються Кабінетом Міністрів України.</w:t>
            </w:r>
          </w:p>
          <w:p>
            <w:pPr>
              <w:pStyle w:val="Normal"/>
              <w:jc w:val="both"/>
              <w:rPr>
                <w:color w:val="000000"/>
                <w:sz w:val="28"/>
                <w:szCs w:val="28"/>
              </w:rPr>
            </w:pPr>
            <w:r>
              <w:rPr>
                <w:color w:val="000000"/>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рівняльна таблиця 4</w:t>
      </w:r>
    </w:p>
    <w:p>
      <w:pPr>
        <w:pStyle w:val="Normal"/>
        <w:jc w:val="center"/>
        <w:rPr>
          <w:sz w:val="28"/>
          <w:szCs w:val="28"/>
        </w:rPr>
      </w:pPr>
      <w:r>
        <w:rPr>
          <w:sz w:val="28"/>
          <w:szCs w:val="28"/>
        </w:rPr>
        <w:t>до Закону 328</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он України «Про внутрішні війська Міністерства внутрішніх справ Україн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кон України «Про внутрішні війська Міністерства внутрішніх справ України» </w:t>
            </w:r>
          </w:p>
          <w:p>
            <w:pPr>
              <w:pStyle w:val="Normal"/>
              <w:jc w:val="center"/>
              <w:rPr/>
            </w:pPr>
            <w:r>
              <w:rPr/>
              <w:t>(із змінами 32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rPr>
            </w:pPr>
            <w:r>
              <w:rPr>
                <w:color w:val="000000"/>
              </w:rPr>
              <w:t xml:space="preserve">   </w:t>
            </w:r>
            <w:r>
              <w:rPr>
                <w:bCs/>
                <w:color w:val="000000"/>
              </w:rPr>
              <w:t>Стаття 13</w:t>
            </w:r>
            <w:r>
              <w:rPr>
                <w:color w:val="000000"/>
              </w:rPr>
              <w:t xml:space="preserve">. Держава забезпечує соціальні  і  правові  гарантії військовослужбовцям  внутрішніх   військ   і   членам   їх   сімей відповідно до Закону України "Про  соціальний  і  правовий  захист військовослужбовців  та  членів  їх  сімей", Закону України  "Про  державний  захист працівників суду і правоохоронних органів"    та </w:t>
            </w:r>
            <w:r>
              <w:rPr>
                <w:b/>
                <w:color w:val="000000"/>
              </w:rPr>
              <w:t xml:space="preserve">Закону України "Про пенсійне забезпечення військовослужбовців   і   працівників  органів  внутрішніх  справ". </w:t>
            </w:r>
            <w:r>
              <w:rPr>
                <w:b/>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  Частина  перша  статті 13 із змінами, внесеними згідно із Законом N 1381-XIV    від 13.01.2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Військовослужбовці внутрішніх військ,  які  беруть  участь  в охороні  об'єктів,  мають   право   на   одержання   трудових   та соціально-побутових  пільг,  передбачених  для   працівників   цих об'єктів за особливі умови прац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На військовослужбовців внутрішніх військ, які  беруть  участь в   охороні   установ   виконання   покарань,  лікувально-трудових профілакторіїв, поширюються  положення  чинного законодавства щодо правового і соціального захисту працівників цих установ (включаючи грошове   утримання).  (  Частина  третя  статті  13  із  змінами, внесеними  згідно  із  Законами N 312-XIV   від 11.12.98, N 2377-IV   від 20.01.200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На  військовослужбовців  внутрішніх військ, які беруть участь в  охороні  громадського  порядку  та  боротьбі  із   злочинністю, поширюються  гарантії  правового і соціального захисту працівників міліції. (  Статтю  13  доповнено  частиною  четвертою  згідно  і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Законом N </w:t>
            </w:r>
            <w:hyperlink r:id="rId12">
              <w:r>
                <w:rPr>
                  <w:rStyle w:val="InternetLink"/>
                  <w:color w:val="000000"/>
                </w:rPr>
                <w:t>407/95-ВР</w:t>
              </w:r>
            </w:hyperlink>
            <w:r>
              <w:rPr>
                <w:color w:val="000000"/>
              </w:rPr>
              <w:t xml:space="preserve"> від 31.10.9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jc w:val="both"/>
              <w:rPr>
                <w:color w:val="000000"/>
              </w:rPr>
            </w:pPr>
            <w:r>
              <w:rPr>
                <w:color w:val="000000"/>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rPr>
            </w:pPr>
            <w:r>
              <w:rPr>
                <w:color w:val="000000"/>
              </w:rPr>
              <w:t xml:space="preserve">     </w:t>
            </w:r>
            <w:r>
              <w:rPr>
                <w:bCs/>
                <w:color w:val="000000"/>
              </w:rPr>
              <w:t>Стаття 13</w:t>
            </w:r>
            <w:r>
              <w:rPr>
                <w:color w:val="000000"/>
              </w:rPr>
              <w:t xml:space="preserve">. Держава забезпечує соціальні  і  правові  гарантії військовослужбовцям  внутрішніх   військ   і   членам   їх   сімей відповідно до Закону України "Про  соціальний  і  правовий  захист військовослужбовців  та  членів  їх  сімей", Закону України  "Про  державний  захист працівників суду і правоохоронних органів"    та </w:t>
            </w:r>
            <w:r>
              <w:rPr>
                <w:b/>
                <w:color w:val="000000"/>
              </w:rPr>
              <w:t xml:space="preserve">  </w:t>
            </w:r>
            <w:r>
              <w:rPr>
                <w:b/>
              </w:rPr>
              <w:t>Закону України «Про пенсійне забезпечення осіб, звільнених з військової служби, та деяких інших осі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rPr>
            </w:pPr>
            <w:r>
              <w:rPr>
                <w:b/>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  Частина  перша  статті 13 із змінами, внесеними згідно із Законом N 1381-XIV    від 13.01.2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Військовослужбовці внутрішніх військ,  які  беруть  участь  в охороні  об'єктів,  мають   право   на   одержання   трудових   та соціально-побутових  пільг,  передбачених  для   працівників   цих об'єктів за особливі умови прац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На військовослужбовців внутрішніх військ, які  беруть  участь в   охороні   установ   виконання   покарань,  лікувально-трудових профілакторіїв, поширюються  положення  чинного законодавства щодо правового і соціального захисту працівників цих установ (включаючи грошове   утримання).  (  Частина  третя  статті  13  із  змінами, внесеними  згідно  із  Законами N 312-XIV   від 11.12.98, N 2377-IV   від 20.01.200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 xml:space="preserve">На  військовослужбовців  внутрішніх військ, які беруть участь в  охороні  громадського  порядку  та  боротьбі  із   злочинністю, поширюються  гарантії  правового і соціального захисту працівників міліції. (  Статтю  13  доповнено  частиною  четвертою  згідно  із Законом N </w:t>
            </w:r>
            <w:hyperlink r:id="rId13">
              <w:r>
                <w:rPr>
                  <w:rStyle w:val="InternetLink"/>
                  <w:color w:val="000000"/>
                </w:rPr>
                <w:t>407/95-ВР</w:t>
              </w:r>
            </w:hyperlink>
            <w:r>
              <w:rPr>
                <w:color w:val="000000"/>
              </w:rPr>
              <w:t xml:space="preserve"> від 31.10.9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jc w:val="both"/>
              <w:rPr>
                <w:color w:val="000000"/>
              </w:rPr>
            </w:pPr>
            <w:r>
              <w:rPr>
                <w:color w:val="000000"/>
              </w:rPr>
            </w:r>
          </w:p>
        </w:tc>
      </w:tr>
    </w:tbl>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Порівняльна таблиця 5</w:t>
      </w:r>
    </w:p>
    <w:p>
      <w:pPr>
        <w:pStyle w:val="Normal"/>
        <w:jc w:val="center"/>
        <w:rPr>
          <w:sz w:val="28"/>
          <w:szCs w:val="28"/>
        </w:rPr>
      </w:pPr>
      <w:r>
        <w:rPr>
          <w:sz w:val="28"/>
          <w:szCs w:val="28"/>
        </w:rPr>
        <w:t>до Закону 328</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он України «Про пожежну безпеку»</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он України «Про пожежну безпеку»</w:t>
            </w:r>
          </w:p>
          <w:p>
            <w:pPr>
              <w:pStyle w:val="Normal"/>
              <w:jc w:val="center"/>
              <w:rPr/>
            </w:pPr>
            <w:r>
              <w:rPr/>
              <w:t>(із змінами 32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color w:val="000000"/>
              </w:rPr>
              <w:t>Стаття 23</w:t>
            </w:r>
            <w:r>
              <w:rPr>
                <w:color w:val="000000"/>
              </w:rPr>
              <w:t>. Державне страхування та відшкодування шкоди у разі загибелі або каліцтва особового складу  державної пожежної охоро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Особи рядового та начальницького складу  державної  пожежної охорони підлягають обов'язковому державному особистому страхуванню на  випадок  загибелі  (смерті) або поранення (контузії, травми чи каліцтва), захворювання, одержаних у період проходження служби, на суму десятирічного грошового утримання за останньою  посадою,  яку вони займ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Обов'язковому державному  особистому  страхуванню  підлягають також інші працівники державної пожежної охорони, які  за  умовами праці беруть безпосередню участь у гасінні  пожеж.  Перелік  таких посад визначається у порядку, встановлюваному Кабінетом  Міністрів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Порядок  та  умови  обов'язкового    державного    особистого страхування  осіб  рядового  та  начальницького  складу  державної пожежної охорони встановлюються Кабінетом Міністрів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 xml:space="preserve">За  сім'єю  </w:t>
            </w:r>
            <w:r>
              <w:rPr>
                <w:b/>
                <w:color w:val="000000"/>
              </w:rPr>
              <w:t>загиблого  застрахованого працівника</w:t>
            </w:r>
            <w:r>
              <w:rPr>
                <w:color w:val="000000"/>
              </w:rPr>
              <w:t xml:space="preserve">   державної пожежної охорони зберігається  право  на  одержання  житла.  Сім'ї загиблого позачергово надається у приватну  власність  жила  площа протягом  трьох  місяців  з  дня  загибелі  </w:t>
            </w:r>
            <w:r>
              <w:rPr>
                <w:b/>
                <w:color w:val="000000"/>
              </w:rPr>
              <w:t>працівника</w:t>
            </w:r>
            <w:r>
              <w:rPr>
                <w:color w:val="000000"/>
              </w:rPr>
              <w:t xml:space="preserve">   державної пожежної охоро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За дітьми загиблого до досягнення ними повноліття, а також за непрацездатними членами сім'ї, які перебували на  його  утриманні, зберігається  право  на  пільги  щодо  оплати  житла,  комунальних послуг, пал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У разі загибелі або каліцтва осіб, які брали участь у гасінні пожеж, членам  їх  сімей  або  їм  надається  грошова  допомога  в розмірах, установлених для працівників органів  внутрішніх  справ. Виплата здійснюється за рахунок  коштів  підприємств,  установ  та організацій, де працювала (працює) особа, або бюджету місцевого та регіонального самовряд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jc w:val="both"/>
              <w:rPr>
                <w:color w:val="000000"/>
              </w:rPr>
            </w:pPr>
            <w:r>
              <w:rPr>
                <w:color w:val="000000"/>
              </w:rPr>
            </w:r>
          </w:p>
        </w:tc>
        <w:tc>
          <w:tcPr>
            <w:tcW w:w="4786" w:type="dxa"/>
            <w:tcBorders>
              <w:top w:val="single" w:sz="4" w:space="0" w:color="000000"/>
              <w:left w:val="single" w:sz="4" w:space="0" w:color="000000"/>
              <w:bottom w:val="single" w:sz="4" w:space="0" w:color="000000"/>
              <w:right w:val="single" w:sz="4" w:space="0" w:color="000000"/>
            </w:tcBorders>
          </w:tcPr>
          <w:p>
            <w:pPr>
              <w:pStyle w:val="Web"/>
              <w:spacing w:before="0" w:after="280"/>
              <w:jc w:val="both"/>
              <w:rPr/>
            </w:pPr>
            <w:r>
              <w:rPr/>
              <w:t xml:space="preserve"> </w:t>
            </w:r>
          </w:p>
          <w:p>
            <w:pPr>
              <w:pStyle w:val="Web"/>
              <w:jc w:val="both"/>
              <w:rPr>
                <w:b/>
                <w:b/>
              </w:rPr>
            </w:pPr>
            <w:r>
              <w:rPr>
                <w:b/>
              </w:rPr>
              <w:t>Стаття 23. Виплата одноразової грошової допомоги в разі загибелі (смерті), поранення (контузії, травми, каліцтва) або захворювання чи інвалідності осіб рядового та начальницького складу державної пожежної охорони</w:t>
            </w:r>
          </w:p>
          <w:p>
            <w:pPr>
              <w:pStyle w:val="Web"/>
              <w:jc w:val="both"/>
              <w:rPr>
                <w:b/>
                <w:b/>
              </w:rPr>
            </w:pPr>
            <w:r>
              <w:rPr>
                <w:b/>
              </w:rPr>
              <w:t xml:space="preserve">   </w:t>
            </w:r>
            <w:r>
              <w:rPr>
                <w:b/>
              </w:rPr>
              <w:t>У разі загибелі (смерті) особи рядового чи начальницького складу державної пожежної охорони під час виконання службових обов'язків сім'ї загиблого (померлого), а в разі її відсутності його батькам та утриманцям виплачується одноразова грошова допомога в розмірі десятирічного грошового забезпечення загиблого (померлого) за останньою посадою, яку він займав, в порядку та на умовах, визначених Кабінетом Міністрів України.</w:t>
            </w:r>
          </w:p>
          <w:p>
            <w:pPr>
              <w:pStyle w:val="Web"/>
              <w:jc w:val="both"/>
              <w:rPr>
                <w:b/>
                <w:b/>
              </w:rPr>
            </w:pPr>
            <w:r>
              <w:rPr>
                <w:b/>
              </w:rPr>
              <w:t>У разі поранення (контузії, травми або каліцтва), заподіяного особі рядового чи начальницького складу державної пожежної охорони під час виконання службових обов'язків, а також інвалідності, що настала в період проходження служби або не пізніше ніж через три місяці після звільнення зі служби чи після закінчення цього строку, але внаслідок захворювання або нещасного випадку, що мали місце в період проходження служби, пов'язаного з виконанням службових обов'язків, залежно від ступеня втрати працездатності йому виплачується одноразова грошова допомога в розмірі до п'ятирічного грошового забезпечення за останньою посадою в порядку та на умовах, визначених Кабінетом Міністрів України. Визначення ступеня втрати працездатності особою рядового та начальницького складу державної пожежної охорони у період проходження служби у кожному випадку ушкодження здоров'я здійснюється в індивідуальному порядку відповідно до законодавства.</w:t>
            </w:r>
          </w:p>
          <w:p>
            <w:pPr>
              <w:pStyle w:val="Web"/>
              <w:jc w:val="both"/>
              <w:rPr>
                <w:b/>
                <w:b/>
              </w:rPr>
            </w:pPr>
            <w:r>
              <w:rPr>
                <w:b/>
              </w:rPr>
              <w:t>У всіх випадках розмір одноразової грошової допомоги у разі загибелі (смерті) особи рядового чи начальницького складу державної пожежної охорони не повинен бути меншим від 100-кратного розміру прожиткового мінімуму, встановленого законом для працездатних осіб на час виплати цих су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Якщо особа рядового та начальницького складу державної пожежної охорони та члени її сім'ї одночасно мають право на отримання одноразової грошової допомоги з підстав, передбачених цією статтею, та одноразової грошової допомоги або компенсаційної виплати, встановлених іншими законами, виплата відповідних грошових сум здійснюється за однією з підстав за вибором особи, яка має право на отримання таких виплат.</w:t>
            </w:r>
            <w:r>
              <w:rPr>
                <w:b/>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 xml:space="preserve">За  сім'єю  </w:t>
            </w:r>
            <w:r>
              <w:rPr>
                <w:b/>
              </w:rPr>
              <w:t>загиблої особи рядового та начальницького складу</w:t>
            </w:r>
            <w:r>
              <w:rPr>
                <w:color w:val="000000"/>
              </w:rPr>
              <w:t xml:space="preserve"> державної пожежної охорони зберігається  право  на  одержання  житла.  Сім'ї загиблого позачергово надається у приватну  власність  жила  площа протягом  трьох  місяців  з  дня  загибелі  </w:t>
            </w:r>
            <w:r>
              <w:rPr>
                <w:b/>
              </w:rPr>
              <w:t>особи рядового та начальницького складу</w:t>
            </w:r>
            <w:r>
              <w:rPr>
                <w:color w:val="000000"/>
              </w:rPr>
              <w:t xml:space="preserve"> державної пожежної охоро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За дітьми загиблого до досягнення ними повноліття, а також за непрацездатними членами сім'ї, які перебували на  його  утриманні, зберігається  право  на  пільги  щодо  оплати  житла,  комунальних послуг, палива.</w:t>
            </w:r>
          </w:p>
          <w:p>
            <w:pPr>
              <w:pStyle w:val="Web"/>
              <w:jc w:val="both"/>
              <w:rPr>
                <w:color w:val="000000"/>
              </w:rPr>
            </w:pPr>
            <w:r>
              <w:rPr>
                <w:color w:val="000000"/>
              </w:rPr>
              <w:t xml:space="preserve">     </w:t>
            </w:r>
            <w:r>
              <w:rPr>
                <w:color w:val="000000"/>
              </w:rPr>
              <w:t>У разі загибелі або каліцтва осіб, які брали участь у гасінні пожеж, членам  їх  сімей  або  їм  надається  грошова  допомога  в розмірах, установлених для працівників органів  внутрішніх  справ. Виплата здійснюється за рахунок  коштів  підприємств,  установ  та організацій, де працювала (працює) особа, або бюджету місцевого та регіонального самоврядування</w:t>
            </w:r>
          </w:p>
          <w:p>
            <w:pPr>
              <w:pStyle w:val="Web"/>
              <w:jc w:val="both"/>
              <w:rPr/>
            </w:pPr>
            <w:r>
              <w:rPr/>
              <w:t xml:space="preserve"> </w:t>
            </w:r>
          </w:p>
          <w:p>
            <w:pPr>
              <w:pStyle w:val="Web"/>
              <w:jc w:val="both"/>
              <w:rPr/>
            </w:pPr>
            <w:r>
              <w:rPr>
                <w:b/>
              </w:rPr>
              <w:t xml:space="preserve">     </w:t>
            </w:r>
            <w:r>
              <w:rPr>
                <w:b/>
              </w:rPr>
              <w:t>Стаття 23</w:t>
            </w:r>
            <w:r>
              <w:rPr>
                <w:b/>
                <w:vertAlign w:val="superscript"/>
              </w:rPr>
              <w:t>1</w:t>
            </w:r>
            <w:r>
              <w:rPr>
                <w:b/>
              </w:rPr>
              <w:t>. Державне страхування працівників державної пожежної охорони, які за умовами праці беруть безпосередню участь у гасінні пожеж</w:t>
            </w:r>
          </w:p>
          <w:p>
            <w:pPr>
              <w:pStyle w:val="Web"/>
              <w:jc w:val="both"/>
              <w:rPr>
                <w:b/>
                <w:b/>
              </w:rPr>
            </w:pPr>
            <w:r>
              <w:rPr>
                <w:b/>
              </w:rPr>
              <w:t>Працівники державної пожежної охорони, які за умовами праці беруть безпосередню участь у гасінні пожеж, підлягають обов'язковому державному особистому страхуванню.</w:t>
            </w:r>
          </w:p>
          <w:p>
            <w:pPr>
              <w:pStyle w:val="Web"/>
              <w:jc w:val="both"/>
              <w:rPr/>
            </w:pPr>
            <w:r>
              <w:rPr>
                <w:b/>
              </w:rPr>
              <w:t>Порядок та умови обов'язкового державного особистого страхування таких працівників визначаються Кабінетом Міністрів України</w:t>
            </w:r>
            <w:r>
              <w:rPr/>
              <w:t>.</w:t>
            </w:r>
          </w:p>
          <w:p>
            <w:pPr>
              <w:pStyle w:val="Normal"/>
              <w:jc w:val="both"/>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Порівняльна таблиця 6</w:t>
      </w:r>
    </w:p>
    <w:p>
      <w:pPr>
        <w:pStyle w:val="Normal"/>
        <w:jc w:val="center"/>
        <w:rPr>
          <w:sz w:val="28"/>
          <w:szCs w:val="28"/>
        </w:rPr>
      </w:pPr>
      <w:r>
        <w:rPr>
          <w:sz w:val="28"/>
          <w:szCs w:val="28"/>
        </w:rPr>
        <w:t>до Закону 328</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он України «Про державну охорону органів державної влади України та посадових осіб»</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он України «Про державну охорону органів державної влади України та посадових осіб» (із змінами 32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b/>
                <w:bCs/>
                <w:color w:val="000000"/>
              </w:rPr>
              <w:t>Стаття 20</w:t>
            </w:r>
            <w:r>
              <w:rPr>
                <w:color w:val="000000"/>
              </w:rPr>
              <w:t>. Гарантії особистої безпеки, соціального і правового захисту військовослужбовців Управління державної охорони України та громадян, які беруть участь у здійсненні державної охоро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На військовослужбовців Управління державної  охорони  України поширюються соціальні гарантії, передбачені законодавством України для військовослужбовців Збройних Сил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Військовослужбовець Управління державної охорони  України  не несе  відповідальності  за моральну,  матеріальну і фізичну шкоду, заподіяну ним у  зв'язку  із  правомірним  застосуванням  фізичної сили, спеціальних засобів і вогнепальної збро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Ніхто,  крім  прямих  начальників,  не має права втручатися в службову   діяльність   військовослужбовців Управління  державної охорони   України.   За  перешкоджання  виконанню  ними  службових обов'язків,  образу честі та гідності, вчинення опору, погрозу або насильство  щодо  військовослужбовців Управління державної охорони України  та  членів їхніх сімей, посягання на їх життя, здоров'я і майно  у  зв'язку  із  виконанням ними службових обов'язків настає відповідальність згідно із законами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Під час виконання  військовослужбовцем  Управління  державної охорони   України   службових   обов'язків  не  допускається  його адміністративне затримання,  а  також  особистий  огляд  чи  огляд речей, що є при ньому, транспортних засобів, які він використовує, без  уповноваженого  представника  Управління  державної   охорони України, крім випадків вчинення злочину цим військовослужбовц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Працівники Управління      державної    охорони     України, функціональні  обов'язки  яких  не  пов'язані   безпосередньо   із здійсненням   державної   охорони  щодо  органів  державної  влади України,  забезпеченням  безпеки  посадових  осіб   та   об'єктів, визначених   цим  Законом,  у  разі  їх  залучення  до  здійснення державної   охорони    користуються    правами,    що    надаються військовослужбовцям    Управління    державної   охорони   України відповідно до пунктів 1,  2,  4,  5  статті  18  цього  Закону.  У зазначених   випадках   на   них  поширюються  права  і  гарантії, передбачені для військовослужбовців Управління  державної  охорони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Військовослужбовці Управління державної охорони України, крім військовослужбовців строкової служби,  мають право на  позачергове встановлення квартирного телефо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 xml:space="preserve">Пенсійне забезпечення      військовослужбовців     Управління державної  охорони  України  здійснюється  відповідно  до   </w:t>
            </w:r>
            <w:r>
              <w:rPr>
                <w:b/>
                <w:color w:val="000000"/>
              </w:rPr>
              <w:t>Закону України  "Про  пенсійне  забезпечення  військовослужбовців та осіб начальницького і  рядового  складу   органів   внутрішніх   спра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b/>
                <w:bCs/>
                <w:color w:val="000000"/>
              </w:rPr>
              <w:t>Стаття 21</w:t>
            </w:r>
            <w:r>
              <w:rPr>
                <w:color w:val="000000"/>
              </w:rPr>
              <w:t>. Компенсації та виплати у разі каліцтва або загибелі військовослужбовців Управління державної охорони України і громадян, залучених до здійснення державної охорони, та заподіяння шкоди їх май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У разі каліцтва або  загибелі  військовослужбовця  Управління державної   охорони  України  у  зв'язку  з  виконанням  службових обов'язків  йому  або   сім'ї   загиблого   чи   його   утриманцям виплачуються  компенсації та здійснюються інші виплати у порядку і розмірах,  передбачених  для  військовослужбовців  Служби  безпеки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Шкода, заподіяна    майну   військовослужбовця    Управління державної охорони України  або  членів  його  сім'ї  у  зв'язку  з виконанням ним службових обов'язків,  компенсується йому, а в разі його загибелі (смерті) - членам сім'ї у повному обсязі за  рахунок коштів Державного бюджет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Дія цієї   статті   поширюється   на працівників  Управління державної охорони України та інших осіб, залучених до заходів щодо здійснення державної охоро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jc w:val="both"/>
              <w:rPr>
                <w:rFonts w:ascii="Courier New" w:hAnsi="Courier New" w:eastAsia="Courier New" w:cs="Courier New"/>
                <w:color w:val="000000"/>
                <w:sz w:val="21"/>
                <w:szCs w:val="21"/>
              </w:rPr>
            </w:pPr>
            <w:r>
              <w:rPr>
                <w:rFonts w:eastAsia="Courier New" w:cs="Courier New" w:ascii="Courier New" w:hAnsi="Courier New"/>
                <w:color w:val="000000"/>
                <w:sz w:val="21"/>
                <w:szCs w:val="21"/>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b/>
                <w:bCs/>
                <w:color w:val="000000"/>
              </w:rPr>
              <w:t>Стаття 20</w:t>
            </w:r>
            <w:r>
              <w:rPr>
                <w:color w:val="000000"/>
              </w:rPr>
              <w:t>. Гарантії особистої безпеки, соціального і правового захисту військовослужбовців Управління державної охорони України та громадян, які беруть участь у здійсненні державної охоро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На військовослужбовців Управління державної  охорони  України поширюються соціальні гарантії, передбачені законодавством України для військовослужбовців Збройних Сил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Військовослужбовець Управління державної охорони  України  не несе  відповідальності  за моральну,  матеріальну і фізичну шкоду, заподіяну ним у  зв'язку  із  правомірним  застосуванням  фізичної сили, спеціальних засобів і вогнепальної збро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Ніхто,  крім  прямих  начальників,  не має права втручатися в службову   діяльність   військовослужбовців Управління  державної охорони   України.   За  перешкоджання  виконанню  ними  службових обов'язків,  образу честі та гідності, вчинення опору, погрозу або насильство  щодо  військовослужбовців Управління державної охорони України  та  членів їхніх сімей, посягання на їх життя, здоров'я і майно  у  зв'язку  із  виконанням ними службових обов'язків настає відповідальність згідно із законами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Під час виконання  військовослужбовцем  Управління  державної охорони   України   службових   обов'язків  не  допускається  його адміністративне затримання,  а  також  особистий  огляд  чи  огляд речей, що є при ньому, транспортних засобів, які він використовує, без  уповноваженого  представника  Управління  державної   охорони України, крім випадків вчинення злочину цим військовослужбовц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Працівники Управління      державної    охорони     України, функціональні  обов'язки  яких  не  пов'язані   безпосередньо   із здійсненням   державної   охорони  щодо  органів  державної  влади України,  забезпеченням  безпеки  посадових  осіб   та   об'єктів, визначених   цим  Законом,  у  разі  їх  залучення  до  здійснення державної   охорони    користуються    правами,    що    надаються військовослужбовцям    Управління    державної   охорони   України відповідно до пунктів 1,  2,  4,  5  статті  18  цього  Закону.  У зазначених   випадках   на   них  поширюються  права  і  гарантії, передбачені для військовослужбовців Управління  державної  охорони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Військовослужбовці Управління державної охорони України, крім військовослужбовців строкової служби,  мають право на  позачергове встановлення квартирного телефо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 xml:space="preserve">Пенсійне забезпечення      військовослужбовців     Управління державної  охорони  України  здійснюється  відповідно  до </w:t>
            </w:r>
            <w:r>
              <w:rPr>
                <w:b/>
              </w:rPr>
              <w:t>Закону України «Про пенсійне забезпечення осіб, звільнених з військової служби, та деяких інших осіб»</w:t>
            </w:r>
            <w:r>
              <w:rPr>
                <w:b/>
                <w:color w:val="00000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p>
          <w:p>
            <w:pPr>
              <w:pStyle w:val="Web"/>
              <w:jc w:val="both"/>
              <w:rPr>
                <w:color w:val="000000"/>
              </w:rPr>
            </w:pPr>
            <w:r>
              <w:rPr>
                <w:color w:val="000000"/>
              </w:rPr>
            </w:r>
          </w:p>
          <w:p>
            <w:pPr>
              <w:pStyle w:val="Web"/>
              <w:jc w:val="both"/>
              <w:rPr>
                <w:b/>
                <w:b/>
              </w:rPr>
            </w:pPr>
            <w:r>
              <w:rPr>
                <w:b/>
              </w:rPr>
              <w:t xml:space="preserve"> </w:t>
            </w:r>
            <w:r>
              <w:rPr>
                <w:b/>
              </w:rPr>
              <w:t>Стаття 21. Виплата одноразової грошової допомоги у разі загибелі (смерті) або каліцтва військовослужбовців Управління державної охорони України і громадян, залучених до здійснення державної охорони, та компенсація заподіяння шкоди їх майну</w:t>
            </w:r>
          </w:p>
          <w:p>
            <w:pPr>
              <w:pStyle w:val="Web"/>
              <w:jc w:val="both"/>
              <w:rPr/>
            </w:pPr>
            <w:r>
              <w:rPr/>
              <w:t xml:space="preserve">  </w:t>
            </w:r>
            <w:r>
              <w:rPr>
                <w:b/>
              </w:rPr>
              <w:t>У разі загибелі (смерті) військовослужбовця Управління державної охорони України, який перебував на кадровій військовій службі або проходив військову службу за контрактом, під час виконання обов'язків військової служби сім'ї загиблого (померлого), а в разі її відсутності його батькам та утриманцям виплачується одноразова грошова допомога в розмірі десятирічного грошового забезпечення загиблого (померлого) за останньою посадою, яку він займав, в порядку та на умовах, визначених Кабінетом Міністрів України.</w:t>
            </w:r>
          </w:p>
          <w:p>
            <w:pPr>
              <w:pStyle w:val="Web"/>
              <w:jc w:val="both"/>
              <w:rPr/>
            </w:pPr>
            <w:r>
              <w:rPr>
                <w:b/>
              </w:rPr>
              <w:t xml:space="preserve">    </w:t>
            </w:r>
            <w:r>
              <w:rPr>
                <w:b/>
              </w:rPr>
              <w:t>У разі поранення (контузії, травми або каліцтва), заподіяного військовослужбовцю Управління державної охорони України під час виконання ним обов'язків військової служби, а також інвалідності, що настала в період проходження служби або не пізніше ніж через три місяці після звільнення зі служби чи після закінчення цього строку, але внаслідок захворювання або нещасного випадку, що мали місце в період проходження служби, пов'язаного з виконанням службових обов'язків, залежно від ступеня втрати працездатності йому виплачується одноразова грошова допомога в розмірі до п'ятирічного грошового забезпечення за останньою посадою в порядку та на умовах, визначених Кабінетом Міністрів України. Визначення ступеня втрати працездатності військовослужбовцем Управління державної охорони України у період проходження служби у кожному випадку ушкодження здоров'я здійснюється в індивідуальному порядку відповідно до законодавства</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Шкода, заподіяна    майну   військовослужбовця    Управління державної охорони України  або  членів  його  сім'ї  у  зв'язку  з виконанням ним службових обов'язків,  компенсується йому, а в разі його загибелі (смерті) - членам сім'ї у повному обсязі за  рахунок коштів Державного бюджет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Дія цієї   статті   поширюється   на працівників  Управління державної охорони України та інших осіб, залучених до заходів щодо здійснення державної охорони.</w:t>
            </w:r>
          </w:p>
          <w:p>
            <w:pPr>
              <w:pStyle w:val="Normal"/>
              <w:jc w:val="both"/>
              <w:rPr>
                <w:color w:val="000000"/>
              </w:rPr>
            </w:pPr>
            <w:r>
              <w:rPr>
                <w:color w:val="000000"/>
              </w:rPr>
            </w:r>
          </w:p>
        </w:tc>
      </w:tr>
    </w:tbl>
    <w:p>
      <w:pPr>
        <w:pStyle w:val="Normal"/>
        <w:jc w:val="center"/>
        <w:rPr/>
      </w:pPr>
      <w:r>
        <w:rPr/>
      </w:r>
    </w:p>
    <w:p>
      <w:pPr>
        <w:pStyle w:val="Normal"/>
        <w:jc w:val="center"/>
        <w:rPr>
          <w:sz w:val="28"/>
          <w:szCs w:val="28"/>
        </w:rPr>
      </w:pPr>
      <w:r>
        <w:rPr>
          <w:sz w:val="28"/>
          <w:szCs w:val="28"/>
        </w:rPr>
        <w:t>Порівняльна таблиця 7</w:t>
      </w:r>
    </w:p>
    <w:p>
      <w:pPr>
        <w:pStyle w:val="Normal"/>
        <w:jc w:val="center"/>
        <w:rPr>
          <w:sz w:val="28"/>
          <w:szCs w:val="28"/>
        </w:rPr>
      </w:pPr>
      <w:r>
        <w:rPr>
          <w:sz w:val="28"/>
          <w:szCs w:val="28"/>
        </w:rPr>
        <w:t>до Закону 328</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32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он України «Про Збройні Сили Україн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он України «Про Збройні Сили України»</w:t>
            </w:r>
          </w:p>
          <w:p>
            <w:pPr>
              <w:pStyle w:val="Normal"/>
              <w:jc w:val="center"/>
              <w:rPr/>
            </w:pPr>
            <w:r>
              <w:rPr/>
              <w:t>(із змінами 32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b/>
                <w:bCs/>
                <w:color w:val="000000"/>
              </w:rPr>
              <w:t>Стаття 16</w:t>
            </w:r>
            <w:r>
              <w:rPr>
                <w:color w:val="000000"/>
              </w:rPr>
              <w:t>. Соціальний і правовий захист військовослужбовців, членів їх сімей та працівників Збройних Сил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Держава забезпечує   соціальний    і     правовий     захист військовослужбовців,  членів  їх  сімей,  працівників Збройних Сил України та осіб,  звільнених у запас або у  відставку,  членів  їх сімей,  а  також  членів  сімей військовослужбовців,  які загину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померли),  пропали безвісти, стали інвалідами під час проходження військової  служби  або  постраждали  в  полоні у ході бойових дій (війни) чи під час участі в міжнародних миротворчих операці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Військовослужбовцям гарантується одержання за рахунок держави житла,  фінансового,  речового, продовольчого,  медичного (у тому числі  санаторно-курортного)  та інших   видів   забезпечення   у розмірах,   які   визначаються   Кабінетом   Міністрів  України  і враховують характер  та  умови  службової  діяльності,  стимулюють заінтересованість  громадян  України у військовій службі.  Залежно від характеру  і  умов  службової  діяльності  військовослужбовцям Збройних  Сил України можуть встановлюватися затверджені Кабінетом Міністрів України надбавки  до  видів  забезпечення,  передбачених цією статте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Члени сімей військовослужбовців та осіб,  звільнених у запас або  у  відставку,  а  також військовослужбовців,  які   загину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померли),  пропали безвісти, стали інвалідами під час проходження військової служби або постраждали в  полоні  у  ході  бойових  дій (війни)  чи  під  час  участі в міжнародних миротворчих операціях, якщо ці особи прослужили у Збройних Силах України не  менш  як  20 календарних   років,  мають  право  на  медичне  обслуговування  у закладах Міністерства оборо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Військовослужбовці строкової   служби   користуються   правом безплатного проїзду всіма видами міського пасажирського транспорту (за  винятком  таксі)  та  автомобільним  транспортом   загального користування в сільській місцевості,  а також залізничним,  водним та автомобільним транспортом приміського сполуч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Офіцери, прапорщики,   мічмани,    військовослужбовці,    які проходять службу за контрактом,  військовослужбовці-жінки та члени їх сімей мають право на пільгове санаторно-курортне  лікування  та відпочинок  у  санаторіях,  будинках відпочинку,  пансіонатах і на туристських базах  Міністерства  оборони  України  та  на  медичне обслугов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Військовослужбовці строкової  служби,   курсанти  військових навчальних закладів при наявності медичних показань забезпечуються безплатним санаторно-курортним лікува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Особам, звільненим з військової служби,  надається перевага у працевлаштуванні  на  державну  службу  та  отримання  освіти   за державний рахун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Соціальний захист   працівників    Збройних    Сил   України забезпечується на загальних підставах відповідно до  законодавства про працю, якщо інше не передбачено трудовим договором.</w:t>
            </w:r>
          </w:p>
          <w:p>
            <w:pPr>
              <w:pStyle w:val="Normal"/>
              <w:jc w:val="both"/>
              <w:rPr>
                <w:color w:val="000000"/>
              </w:rPr>
            </w:pPr>
            <w:r>
              <w:rPr>
                <w:color w:val="000000"/>
              </w:rPr>
            </w:r>
          </w:p>
        </w:tc>
        <w:tc>
          <w:tcPr>
            <w:tcW w:w="4786" w:type="dxa"/>
            <w:tcBorders>
              <w:top w:val="single" w:sz="4" w:space="0" w:color="000000"/>
              <w:left w:val="single" w:sz="4" w:space="0" w:color="000000"/>
              <w:bottom w:val="single" w:sz="4" w:space="0" w:color="000000"/>
              <w:right w:val="single" w:sz="4" w:space="0" w:color="000000"/>
            </w:tcBorders>
          </w:tcPr>
          <w:p>
            <w:pPr>
              <w:pStyle w:val="Web"/>
              <w:spacing w:before="0" w:after="280"/>
              <w:jc w:val="both"/>
              <w:rPr/>
            </w:pPr>
            <w:r>
              <w:rPr/>
              <w:t xml:space="preserve"> </w:t>
            </w:r>
          </w:p>
          <w:p>
            <w:pPr>
              <w:pStyle w:val="Web"/>
              <w:jc w:val="both"/>
              <w:rPr>
                <w:b/>
                <w:b/>
              </w:rPr>
            </w:pPr>
            <w:r>
              <w:rPr>
                <w:b/>
              </w:rPr>
              <w:t xml:space="preserve">      </w:t>
            </w:r>
            <w:r>
              <w:rPr>
                <w:b/>
              </w:rPr>
              <w:t>Стаття 16. Соціальний і правовий захист військовослужбовців, членів їх сімей та працівників Збройних Сил України</w:t>
            </w:r>
          </w:p>
          <w:p>
            <w:pPr>
              <w:pStyle w:val="Web"/>
              <w:jc w:val="both"/>
              <w:rPr>
                <w:b/>
                <w:b/>
              </w:rPr>
            </w:pPr>
            <w:r>
              <w:rPr>
                <w:b/>
              </w:rPr>
              <w:t>Держава забезпечує соціальний і правовий захист військовослужбовців, членів їх сімей, працівників Збройних Сил України, а також членів сімей військовослужбовців, які загинули (померли), пропали безвісти, стали інвалідами під час проходження військової служби або постраждали в полоні в ході бойових дій (війни), при надзвичайному стані чи під час проходження військової служби за межами України в порядку військового співробітництва або у складі Миротворчих Сил ООН під час участі у міжнародних миротворчих операціях.</w:t>
            </w:r>
          </w:p>
          <w:p>
            <w:pPr>
              <w:pStyle w:val="Web"/>
              <w:jc w:val="both"/>
              <w:rPr>
                <w:b/>
                <w:b/>
              </w:rPr>
            </w:pPr>
            <w:r>
              <w:rPr>
                <w:b/>
              </w:rPr>
              <w:t>Соціальний і правовий захист військовослужбовців та членів їх сімей здійснюється відповідно до Закону України «Про соціальний і правовий захист військовослужбовців та членів їх сімей» та інших нормативно-правових актів.</w:t>
            </w:r>
          </w:p>
          <w:p>
            <w:pPr>
              <w:pStyle w:val="Web"/>
              <w:jc w:val="both"/>
              <w:rPr>
                <w:b/>
                <w:b/>
              </w:rPr>
            </w:pPr>
            <w:r>
              <w:rPr>
                <w:b/>
              </w:rPr>
              <w:t>Соціальний захист працівників Збройних Сил України забезпечується відповідно до законодавства про працю, про державну службу, інших нормативно-правових актів.</w:t>
            </w:r>
          </w:p>
          <w:p>
            <w:pPr>
              <w:pStyle w:val="Normal"/>
              <w:jc w:val="both"/>
              <w:rPr>
                <w:b/>
                <w:b/>
              </w:rPr>
            </w:pPr>
            <w:r>
              <w:rPr>
                <w:b/>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Порівняльна таблиця 8</w:t>
      </w:r>
    </w:p>
    <w:p>
      <w:pPr>
        <w:pStyle w:val="Normal"/>
        <w:jc w:val="center"/>
        <w:rPr>
          <w:sz w:val="28"/>
          <w:szCs w:val="28"/>
        </w:rPr>
      </w:pPr>
      <w:r>
        <w:rPr>
          <w:sz w:val="28"/>
          <w:szCs w:val="28"/>
        </w:rPr>
        <w:t>до Закону 328</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он України «Про розвідувальні органи Україн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кон України «Про розвідувальні органи України» (із змінами 328)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b/>
                <w:bCs/>
                <w:color w:val="000000"/>
              </w:rPr>
              <w:t>Стаття 21</w:t>
            </w:r>
            <w:r>
              <w:rPr>
                <w:color w:val="000000"/>
              </w:rPr>
              <w:t>. Соціальний захист співробітників розвідувальних органів України та членів їх сім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Соціальний захист   співробітників розвідувальних   органів України  та  членів їх сімей,  а також цивільних працівників,  які уклали  трудовий  договір  з  розвідувальними  органами   України, гарантується зак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Заходи  соціального  захисту,  грошове забезпечення  (оплата праці)  є  уніфікованими  для  співробітників  усіх розвідувальних органів  України.  (  Частина  друга  статті  21 в редакції Зако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N 3200-IV  від 15.12.200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Співробітникам кадрового  складу розвідувальних  органів  за роботу,  пов'язану з виконанням  спеціальних  завдань,  що  стоять перед   цими   органами,   виплачується  надбавка  в  розмірі,  що визначається відповідними нормативно-правовими ак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У разі затримання,  арешту або засудження за  межами  України співробітників  кадрового  складу розвідувальних органів України у зв'язку з виконанням ними завдань,  що покладені на  розвідувальні органи України, держава сприяє звільненню їх та членів їх сім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У разі  повної  або часткової втрати співробітником кадрового складу розвідувального органу України  професійної  придатності  в результаті  його розшифрування або внаслідок інших не залежних від нього причин  розвідувальний  орган  зобов'язаний  працевлаштувати зазначеного  співробітника або створити умови для його професійної перепідгот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Майнові збитки,  завдані   співробітнику   кадрового   складу розвідувального  органу  України та членам його сім'ї у зв'язку із здійсненням     розвідувальної     діяльності,     відшкодовуються розвідувальним   органом  за  рахунок  коштів  Державного  бюдже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України в порядку, визначеному цивільним законодавством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Положення, передбачені цією  статтею,  поширюються  також  на колишніх   співробітників   розвідувальних   органів   України   і підрозділів,   на   які   покладалося   здійснення  розвідувальної діяльності  до  набрання  чинності  цим Законом, та які потребують такого   захисту   в  зв'язку  з  їхньою  попередньою  діяльніст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Частина сьома статті 21 із змінами, внесеними згідно із Законом N 3200-IV   від 15.12.200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Співробітникам розвідувальних   органів   України   з   числа військовослужбовців, які згідно з законом мають право на пенсію 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вислугою  років  і яких залишено на службі,  щомісяця виплачуються надбавки в розмірі, що визначається Кабінетом Міністрів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Службовці  кадрового  складу розвідувальних  органів України мають  право  виходу на пенсію на підставах і умовах, передбачених Законом  України  "Про  державну  службу". ( Статтю 21 доповнено  частиною  згідно  із  Законом N 3200-IV   від 15.12.200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Пенсійне  забезпечення  співробітників розвідувальних органів України  з  числа  військовослужбовців здійснюється у порядку та в розмірах,  встановлених Законом України "Про пенсійне забезпечення військовослужбовців, осіб начальницького і рядового складу орган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внутрішніх  справ  та  деяких  інших  осіб". ( Частина статті 21 в редакції Закону N 2505-IV   від 25.03.200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Життя    і    здоров'я    співробітника   кадрового   складу розвідувальних органів України підлягають обов'язковому державному страхуванню  за рахунок коштів Державного бюджету України, порядок та   умови   якого  встановлюються  Кабінетом  Міністрів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Статтю  21  доповнено  частиною  згідно  із  Законом  N 3200-IV від 15.12.200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У разі  загибелі  (смерті)  співробітника  кадрового   складу розвідувального  органу України при виконанні службових обов'язків сім'ї  загиблого  (померлого)  або  його  утриманцям  виплачується одноразова допомога в розмірі десятирічного грошового забезпечення (заробітку) загиблого (померлого) за останньою  посадою,  яку  він займав,  і призначається пенсія у зв'язку із втратою годуваль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Статтю  21  доповнено  частиною  згідно  із  Законом  N 3200-IV від 15.12.200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 xml:space="preserve">У разі  каліцтва,  заподіяного співробітнику кадрового складу розвідувального органу України при виконанні службових обов'язків, а  також інвалідності,  що настала в період проходження служби або не пізніше як через три місяці після звільнення зі служби чи після закінчення цього строку,  але внаслідок захворювання або нещасного випадку,  пов'язаного  з  виконанням  службових  обов'язків,  йому залежно  від ступеня втрати працездатності виплачується одноразова допомога  в  розмірі  від  трирічного  до  п'ятирічного  грошового забезпечення  (заробітку)  за  останньою  посадою  і призначається пенсія  по  інвалідн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Статтю 21 доповнено частиною згідно і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Законом N 3200-IV   від 15.12.200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 xml:space="preserve">Розвідувальний орган України відшкодовує співробітникам  його кадрового складу витрати на проїзд із службовою метою всіма видами міського і приміського транспорту,  за  винятком  таксі,  а  також витрати,  пов'язані  з використанням із зазначеною метою особистих транспортних  засобів,  у  порядку,  що  визначається   керівником відповідного розвідувального органу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Статтю 21 доповнено частиною згідно із Законом N 3200-IV   від 15.12.200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jc w:val="both"/>
              <w:rPr>
                <w:color w:val="000000"/>
              </w:rPr>
            </w:pPr>
            <w:r>
              <w:rPr>
                <w:color w:val="000000"/>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rPr>
            </w:pPr>
            <w:r>
              <w:rPr>
                <w:color w:val="000000"/>
              </w:rPr>
              <w:t xml:space="preserve">     </w:t>
            </w:r>
            <w:r>
              <w:rPr>
                <w:b/>
                <w:bCs/>
                <w:color w:val="000000"/>
              </w:rPr>
              <w:t>Стаття 21</w:t>
            </w:r>
            <w:r>
              <w:rPr>
                <w:color w:val="000000"/>
              </w:rPr>
              <w:t>. Соціальний захист співробітників розвідувальних органів України та членів їх сімей</w:t>
            </w:r>
            <w:r>
              <w:rPr/>
              <w:t xml:space="preserve"> </w:t>
            </w:r>
            <w:r>
              <w:rPr>
                <w:b/>
              </w:rPr>
              <w:t>і їх пенсійне забезпеч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Соціальний захист   співробітників розвідувальних   органів України  та  членів їх сімей,  а також цивільних працівників,  які уклали  трудовий  договір  з  розвідувальними  органами   України, гарантується зак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Заходи  соціального  захисту,  грошове забезпечення  (оплата праці)  є  уніфікованими  для  співробітників  усіх розвідувальних органів  України.  (  Частина  друга  статті  21 в редакції Зако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N 3200-IV  від 15.12.200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Співробітникам кадрового  складу розвідувальних  органів  за роботу,  пов'язану з виконанням  спеціальних  завдань,  що  стоять перед   цими   органами,   виплачується  надбавка  в  розмірі,  що визначається відповідними нормативно-правовими ак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У разі затримання,  арешту або засудження за  межами  України співробітників  кадрового  складу розвідувальних органів України у зв'язку з виконанням ними завдань,  що покладені на  розвідувальні органи України, держава сприяє звільненню їх та членів їх сім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У разі  повної  або часткової втрати співробітником кадрового складу розвідувального органу України  професійної  придатності  в результаті  його розшифрування або внаслідок інших не залежних від нього причин  розвідувальний  орган  зобов'язаний  працевлаштувати зазначеного  співробітника або створити умови для його професійної перепідгот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Майнові збитки,  завдані   співробітнику   кадрового   складу розвідувального  органу  України та членам його сім'ї у зв'язку із здійсненням     розвідувальної     діяльності,     відшкодовуються розвідувальним   органом  за  рахунок  коштів  Державного  бюдже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України в порядку, визначеному цивільним законодавством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Положення, передбачені цією  статтею,  поширюються  також  на колишніх   співробітників   розвідувальних   органів   України   і підрозділів,   на   які   покладалося   здійснення  розвідувальної діяльності  до  набрання  чинності  цим Законом, та які потребують такого   захисту   в  зв'язку  з  їхньою  попередньою  діяльніст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Частина сьома статті 21 із змінами, внесеними згідно із Законом N 3200-IV   від 15.12.200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Співробітникам розвідувальних   органів   України   з   числа військовослужбовців, які згідно з законом мають право на пенсію 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вислугою  років  і яких залишено на службі,  щомісяця виплачуються надбавки в розмірі, що визначається Кабінетом Міністрів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Службовці  кадрового  складу розвідувальних  органів України мають  право  виходу на пенсію на підставах і умовах, передбачених Законом  України  "Про  державну  службу". ( Статтю 21 доповнено  частиною  згідно  із  Законом N 3200-IV   від 15.12.200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 xml:space="preserve">Пенсійне  забезпечення  співробітників розвідувальних органів України  з  числа  військовослужбовців здійснюється у порядку та в розмірах,  встановлених </w:t>
            </w:r>
            <w:r>
              <w:rPr>
                <w:b/>
              </w:rPr>
              <w:t xml:space="preserve">Законом України </w:t>
            </w:r>
            <w:r>
              <w:rPr>
                <w:color w:val="000000"/>
              </w:rPr>
              <w:t>"</w:t>
            </w:r>
            <w:r>
              <w:rPr>
                <w:b/>
              </w:rPr>
              <w:t>Про пенсійне забезпечення осіб, звільнених з військової служби, та деяких інших осіб</w:t>
            </w: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Web"/>
              <w:jc w:val="both"/>
              <w:rPr/>
            </w:pPr>
            <w:r>
              <w:rPr>
                <w:color w:val="000000"/>
              </w:rPr>
              <w:t xml:space="preserve">      </w:t>
            </w:r>
            <w:r>
              <w:rPr>
                <w:b/>
              </w:rPr>
              <w:t>У разі загибелі (смерті) співробітника кадрового складу розвідувального органу України під час виконання службових обов'язків сім'ї загиблого (померлого), а в разі її відсутності його батькам та утриманцям виплачується одноразова грошова допомога в розмірі десятирічного грошового забезпечення (заробітку) загиблого (померлого) за останньою посадою, яку він займав, в порядку та на умовах, визначених Кабінетом Міністрів України. За сім'єю загиблого (померлого) зберігається право на одержання жилого приміщ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 xml:space="preserve">    </w:t>
            </w:r>
            <w:r>
              <w:rPr>
                <w:b/>
              </w:rPr>
              <w:t xml:space="preserve">У разі поранення (контузії, травми або каліцтва), заподіяного співробітнику кадрового складу розвідувального органу України під час виконання службових обов'язків, а також інвалідності, що настала в період проходження служби або не пізніше ніж через три місяці після звільнення зі служби чи після закінчення цього строку, але внаслідок захворювання або нещасного випадку, що мали місце в період проходження служби, пов'язаного з виконанням службових обов'язків, залежно від ступеня втрати працездатності йому виплачується одноразова грошова допомога в розмірі до п'ятирічного грошового забезпечення (заробітку) за останньою посадою в порядку та на умовах, визначених Кабінетом Міністрів України. Визначення ступеня втрати працездатності співробітником кадрового складу розвідувального органу України у період проходження служби в розвідувальних органах у кожному випадку ушкодження здоров'я здійснюється в індивідуальному порядку відповідно до законодавства </w:t>
            </w: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 xml:space="preserve">Розвідувальний орган України відшкодовує співробітникам  його кадрового складу витрати на проїзд із службовою метою всіма видами міського і приміського транспорту,  за  винятком  таксі,  а  також витрати,  пов'язані  з використанням із зазначеною метою особистих транспортних  засобів,  у  порядку,  що  визначається   керівником відповідного розвідувального органу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Статтю 21 доповнено частиною згідно із Законом N 3200-IV   від 15.12.2005 )</w:t>
            </w:r>
          </w:p>
          <w:p>
            <w:pPr>
              <w:pStyle w:val="Web"/>
              <w:jc w:val="both"/>
              <w:rPr>
                <w:color w:val="000000"/>
              </w:rPr>
            </w:pPr>
            <w:r>
              <w:rPr>
                <w:color w:val="000000"/>
              </w:rPr>
            </w:r>
          </w:p>
          <w:p>
            <w:pPr>
              <w:pStyle w:val="Web"/>
              <w:jc w:val="both"/>
              <w:rPr/>
            </w:pPr>
            <w:r>
              <w:rPr/>
              <w:t xml:space="preserve"> </w:t>
            </w:r>
          </w:p>
          <w:p>
            <w:pPr>
              <w:pStyle w:val="Web"/>
              <w:jc w:val="both"/>
              <w:rPr/>
            </w:pPr>
            <w:r>
              <w:rPr/>
              <w:t xml:space="preserve"> </w:t>
            </w:r>
          </w:p>
          <w:p>
            <w:pPr>
              <w:pStyle w:val="Web"/>
              <w:jc w:val="both"/>
              <w:rPr/>
            </w:pPr>
            <w:r>
              <w:rPr/>
              <w:t xml:space="preserve"> </w:t>
            </w:r>
          </w:p>
          <w:p>
            <w:pPr>
              <w:pStyle w:val="Normal"/>
              <w:jc w:val="both"/>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Порівняльна таблиця 9</w:t>
      </w:r>
    </w:p>
    <w:p>
      <w:pPr>
        <w:pStyle w:val="Normal"/>
        <w:jc w:val="center"/>
        <w:rPr>
          <w:sz w:val="28"/>
          <w:szCs w:val="28"/>
        </w:rPr>
      </w:pPr>
      <w:r>
        <w:rPr>
          <w:sz w:val="28"/>
          <w:szCs w:val="28"/>
        </w:rPr>
        <w:t>до Закону 328</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он України «Про Державну прикордонну службу Україн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он України «Про Державну прикордонну службу України»</w:t>
            </w:r>
          </w:p>
          <w:p>
            <w:pPr>
              <w:pStyle w:val="Normal"/>
              <w:jc w:val="center"/>
              <w:rPr/>
            </w:pPr>
            <w:r>
              <w:rPr/>
              <w:t>(із змінами 32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b/>
                <w:bCs/>
                <w:color w:val="000000"/>
              </w:rPr>
              <w:t>Стаття 25</w:t>
            </w:r>
            <w:r>
              <w:rPr>
                <w:color w:val="000000"/>
              </w:rPr>
              <w:t>. Соціальний захист особового складу Державної прикордонної служби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Держава забезпечує   соціальний   захист   особового   складу Державної  прикордонної  служби  України відповідно до Конституції України, цього Закону та інших актів законодав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 xml:space="preserve">Пенсійне     забезпечення військовослужбовців    Державної прикордонної  служби України здійснюється у порядку та у розмірах, встановлених    Законом   України   "Про   пенсійне   забезпечення військовослужбовців, осіб начальницького і рядового складу органів внутрішніх  справ  та  деяких  інших  осіб"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Частина друга  статті  25  в  редакції  Закону  N  2505-IV   від 25.03.200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Військовослужбовці Державної  прикордонної   служби  України користуються правовими  і  соціальними  гарантіями  відповідно  до Закону    України    "Про    соціальний    та    правовий   захи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військовослужбовців та членів їх сімей", цього Закону, інших актів законодав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Соціальний захист  працівників Державної прикордонної служби України  забезпечується  на  загальних  підставах  відповідно   до законодавства   про  працю,  якщо  інше  не  передбачено  трудовим догов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Особовому складу  Державної  прикордонної   служби   України гарантується  безоплатне медичне забезпечення,  яке здійснюється в лікувально-профілактичних закладах Державної  прикордонної  служби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Діти загиблих   під   час   виконання службових  обов'язків військовослужбовців,  а також працівників  Державної  прикордонної служби  України,  які  відповідно до їх службових повноважень були залучені до оперативно-службової діяльності, мають право вступу до навчальних  закладів  Державної  прикордонної  служби України поза конкурс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b/>
                <w:bCs/>
                <w:color w:val="000000"/>
              </w:rPr>
              <w:t>Стаття 26</w:t>
            </w:r>
            <w:r>
              <w:rPr>
                <w:color w:val="000000"/>
              </w:rPr>
              <w:t>. Компенсаційна виплата у разі загибелі (смерті) або каліцтва військовослужбовців Державної прикордонної служби України і заподіяння шкоди майну військовослужбовців та працівників Державної прикордонної служби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 xml:space="preserve">У разі   поранення   (контузії,   травми    або    каліцтва), </w:t>
            </w:r>
            <w:r>
              <w:rPr>
                <w:b/>
                <w:color w:val="000000"/>
              </w:rPr>
              <w:t>захворювання,     одержаного     військовослужбовцем</w:t>
            </w:r>
            <w:r>
              <w:rPr>
                <w:color w:val="000000"/>
              </w:rPr>
              <w:t xml:space="preserve">     Державної прикордонної  служби  України  під  час  виконання  ним  службових обов'язків,   чи   в   разі  встановлення  інвалідності  внаслідок зазначених ушкоджень,  а також інвалідності,  що настала в  період проходження  служби  або  не  пізніш  як  через  три  місяці після звільнення  зі  служби  чи  після  закінчення  цього  строку,  але внаслідок  захворювання  або  нещасного  випадку,  що мали місце в період проходження служби, йому </w:t>
            </w:r>
            <w:r>
              <w:rPr>
                <w:b/>
                <w:color w:val="000000"/>
              </w:rPr>
              <w:t>здійснюється компенсаційна виплата</w:t>
            </w:r>
            <w:r>
              <w:rPr>
                <w:color w:val="000000"/>
              </w:rPr>
              <w:t xml:space="preserve"> в  розмірі  до  десятирічного  грошового забезпечення за останньою посадою,  яку він займав, а в разі його загибелі або смерті членам сім'ї - у розмірі двадцятирічного грошового забезпечення в порядку та на умовах,  визначених Кабінетом Міністрів України.  За  сім'єю загиблого зберігається право на одержання житлової площ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Шкода, заподіяна   майну військовослужбовця  або  працівника Державної прикордонної служби України чи його близьким  родичам  у зв'язку   з   виконанням  службових  обов'язків,  компенсується  в установленому  законом  порядку  за  рахунок   коштів   держав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бюдже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jc w:val="both"/>
              <w:rPr>
                <w:color w:val="000000"/>
              </w:rPr>
            </w:pPr>
            <w:r>
              <w:rPr>
                <w:color w:val="000000"/>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b/>
                <w:bCs/>
                <w:color w:val="000000"/>
              </w:rPr>
              <w:t>Стаття 25</w:t>
            </w:r>
            <w:r>
              <w:rPr>
                <w:color w:val="000000"/>
              </w:rPr>
              <w:t>. Соціальний захист особового складу Державної прикордонної служби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Держава забезпечує   соціальний   захист   особового   складу Державної  прикордонної  служби  України відповідно до Конституції України, цього Закону та інших актів законодав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 xml:space="preserve">Пенсійне     забезпечення військовослужбовців    Державної прикордонної  служби України здійснюється у порядку та у розмірах, встановлених   </w:t>
            </w:r>
            <w:r>
              <w:rPr>
                <w:b/>
                <w:color w:val="000000"/>
              </w:rPr>
              <w:t>Законом України «Про пенсійне забезпечення осіб, звільнених з військової служби, та деяких інших осіб»</w:t>
            </w: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Військовослужбовці Державної  прикордонної   служби  України користуються правовими  і  соціальними  гарантіями  відповідно  до Закону    України    "Про    соціальний    та    правовий   захи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військовослужбовців та членів їх сімей", цього Закону, інших актів законодав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Соціальний захист  працівників Державної прикордонної служби України  забезпечується  на  загальних  підставах  відповідно   до законодавства   про  працю,  якщо  інше  не  передбачено  трудовим догов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Особовому складу  Державної  прикордонної   служби   України гарантується  безоплатне медичне забезпечення,  яке здійснюється в лікувально-профілактичних закладах Державної  прикордонної  служби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Діти загиблих   під   час   виконання службових  обов'язків військовослужбовців,  а також працівників  Державної  прикордонної служби  України,  які  відповідно до їх службових повноважень були залучені до оперативно-службової діяльності, мають право вступу до навчальних  закладів  Державної  прикордонної  служби України поза конкурсом.</w:t>
            </w:r>
          </w:p>
          <w:p>
            <w:pPr>
              <w:pStyle w:val="Web"/>
              <w:jc w:val="both"/>
              <w:rPr/>
            </w:pPr>
            <w:r>
              <w:rPr>
                <w:color w:val="000000"/>
              </w:rPr>
              <w:t xml:space="preserve"> </w:t>
            </w:r>
            <w:r>
              <w:rPr>
                <w:b/>
                <w:color w:val="000000"/>
              </w:rPr>
              <w:t>Стаття 26. Виплата одноразової грошової допомоги у разі загибелі (смерті) або каліцтва військовослужбовців Державної прикордонної служби України та компенсаційної виплати у випадку заподіяння шкоди майну військовослужбовців і працівників Державної прикордонної служби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 xml:space="preserve">У разі   поранення   (контузії,   травми    або    каліцтва), </w:t>
            </w:r>
            <w:r>
              <w:rPr>
                <w:b/>
                <w:color w:val="000000"/>
              </w:rPr>
              <w:t xml:space="preserve">заподіяного військовослужбовцю </w:t>
            </w:r>
            <w:r>
              <w:rPr>
                <w:color w:val="000000"/>
              </w:rPr>
              <w:t xml:space="preserve">Державної прикордонної  служби  України  під  час  виконання  ним  службових обов'язків,   чи   в   разі  встановлення  інвалідності  внаслідок зазначених ушкоджень,  а також інвалідності,  що настала в  період проходження  служби  або  не  пізніш  як  через  три  місяці після звільнення  зі  служби  чи  після  закінчення  цього  строку,  але внаслідок  захворювання  або  нещасного  випадку,  що мали місце в період проходження служби, йому </w:t>
            </w:r>
            <w:r>
              <w:rPr>
                <w:i/>
                <w:color w:val="000000"/>
              </w:rPr>
              <w:t xml:space="preserve">  </w:t>
            </w:r>
            <w:r>
              <w:rPr>
                <w:b/>
                <w:color w:val="000000"/>
              </w:rPr>
              <w:t xml:space="preserve">виплачується одноразова грошова допомога </w:t>
            </w:r>
            <w:r>
              <w:rPr>
                <w:color w:val="000000"/>
              </w:rPr>
              <w:t>в  розмірі  до  десятирічного  грошового забезпечення за останньою посадою,  яку він займав, а в разі його загибелі або смерті членам сім'ї - у розмірі двадцятирічного грошового забезпечення в порядку та на умовах,  визначених Кабінетом Міністрів України.  За  сім'єю загиблого зберігається право на одержання житлової площ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rPr>
            </w:pPr>
            <w:r>
              <w:rPr>
                <w:b/>
                <w:color w:val="000000"/>
              </w:rPr>
              <w:t xml:space="preserve">     </w:t>
            </w:r>
            <w:r>
              <w:rPr>
                <w:b/>
                <w:color w:val="000000"/>
              </w:rPr>
              <w:t>Якщо військовослужбовець та члени його сім'ї, крім підстав, передбачених частиною першою цієї статті, одночасно мають право на отримання одноразової грошової допомоги, встановленої іншими законами, виплата відповідних грошових сум здійснюється за однією з підстав за вибором особи, яка має право на отримання таких випл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rPr>
            </w:pPr>
            <w:r>
              <w:rPr>
                <w:b/>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Шкода, заподіяна   майну військовослужбовця  або  працівника Державної прикордонної служби України чи його близьким  родичам  у зв'язку   з   виконанням  службових  обов'язків,  компенсується  в установленому  законом  порядку  за  рахунок   коштів   держав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бюджету.</w:t>
            </w:r>
          </w:p>
          <w:p>
            <w:pPr>
              <w:pStyle w:val="Web"/>
              <w:jc w:val="both"/>
              <w:rPr>
                <w:color w:val="000000"/>
              </w:rPr>
            </w:pPr>
            <w:r>
              <w:rPr>
                <w:color w:val="000000"/>
              </w:rPr>
            </w:r>
          </w:p>
          <w:p>
            <w:pPr>
              <w:pStyle w:val="Normal"/>
              <w:jc w:val="both"/>
              <w:rPr>
                <w:color w:val="000000"/>
              </w:rPr>
            </w:pPr>
            <w:r>
              <w:rPr>
                <w:color w:val="000000"/>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Порівняльна таблиця 10</w:t>
      </w:r>
    </w:p>
    <w:p>
      <w:pPr>
        <w:pStyle w:val="Normal"/>
        <w:jc w:val="center"/>
        <w:rPr>
          <w:sz w:val="28"/>
          <w:szCs w:val="28"/>
        </w:rPr>
      </w:pPr>
      <w:r>
        <w:rPr>
          <w:sz w:val="28"/>
          <w:szCs w:val="28"/>
        </w:rPr>
        <w:t>до Закону 328</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он України «Про Державну спеціальну службу транспорту»</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он України «Про Державну спеціальну службу транспорту»(із змінами 32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b/>
                <w:bCs/>
                <w:color w:val="000000"/>
              </w:rPr>
              <w:t>Стаття 16</w:t>
            </w:r>
            <w:r>
              <w:rPr>
                <w:color w:val="000000"/>
              </w:rPr>
              <w:t>.</w:t>
            </w:r>
            <w:r>
              <w:rPr>
                <w:rFonts w:cs="Courier New" w:ascii="Courier New" w:hAnsi="Courier New"/>
                <w:color w:val="000000"/>
                <w:sz w:val="21"/>
                <w:szCs w:val="21"/>
              </w:rPr>
              <w:t xml:space="preserve"> </w:t>
            </w:r>
            <w:r>
              <w:rPr>
                <w:color w:val="000000"/>
              </w:rPr>
              <w:t>Забезпечення</w:t>
            </w:r>
            <w:r>
              <w:rPr>
                <w:rFonts w:cs="Courier New" w:ascii="Courier New" w:hAnsi="Courier New"/>
                <w:color w:val="000000"/>
                <w:sz w:val="21"/>
                <w:szCs w:val="21"/>
              </w:rPr>
              <w:t xml:space="preserve"> </w:t>
            </w:r>
            <w:r>
              <w:rPr>
                <w:color w:val="000000"/>
              </w:rPr>
              <w:t>особового складу Державної спеціальної служби транспор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Грошове, речове,   продовольче  та  інші  види  матеріального забезпечення  військовослужбовців  Державної  спеціальної   служби транспорту   здійснюються   відповідно   до  Закону  України  "Про соціальний і правовий  захист  військовослужбовців  та  членів  ї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сімей",  інших актів законодавства України, а пенсійне забезпечення  -  відповідно  до  </w:t>
            </w:r>
            <w:r>
              <w:rPr>
                <w:b/>
                <w:color w:val="000000"/>
              </w:rPr>
              <w:t>Закону  України   "Про   пенсійне забезпечення  військовослужбовців,  осіб начальницького і рядового складу органів внутрішніх справ та деяких інших осі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rPr>
            </w:pPr>
            <w:r>
              <w:rPr>
                <w:b/>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 xml:space="preserve">Військовослужбовці та працівники Державної спеціальної служби транспорту  і  члени  їх  сімей забезпечуються жилими приміщеннями державою.  Будівництво  (придбання)  житла здійснюється за рахунок коштів,  призначених  у  Державному  бюджеті  України на утримання Державної  спеціальної  служби транспорту, та інших не заборонених законом  джере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  Статтю 16 доповнено частиною згідно із Законом N 3428-IV  від 09.02.200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На працівників  Державної   спеціальної   служби   транспорту поширюється трудове законодавство України</w:t>
            </w:r>
            <w:r>
              <w:rPr>
                <w:rFonts w:cs="Courier New" w:ascii="Courier New" w:hAnsi="Courier New"/>
                <w:color w:val="000000"/>
                <w:sz w:val="21"/>
                <w:szCs w:val="21"/>
              </w:rPr>
              <w:t>.</w:t>
            </w:r>
          </w:p>
          <w:p>
            <w:pPr>
              <w:pStyle w:val="Normal"/>
              <w:jc w:val="both"/>
              <w:rPr>
                <w:color w:val="000000"/>
              </w:rPr>
            </w:pPr>
            <w:r>
              <w:rPr>
                <w:color w:val="000000"/>
              </w:rPr>
            </w:r>
          </w:p>
        </w:tc>
        <w:tc>
          <w:tcPr>
            <w:tcW w:w="4786" w:type="dxa"/>
            <w:tcBorders>
              <w:top w:val="single" w:sz="4" w:space="0" w:color="000000"/>
              <w:left w:val="single" w:sz="4" w:space="0" w:color="000000"/>
              <w:bottom w:val="single" w:sz="4" w:space="0" w:color="000000"/>
              <w:right w:val="single" w:sz="4" w:space="0" w:color="000000"/>
            </w:tcBorders>
          </w:tcPr>
          <w:p>
            <w:pPr>
              <w:pStyle w:val="Web"/>
              <w:spacing w:before="0" w:after="280"/>
              <w:jc w:val="both"/>
              <w:rPr/>
            </w:pPr>
            <w:r>
              <w:rPr/>
              <w:t xml:space="preserve"> </w:t>
            </w:r>
          </w:p>
          <w:p>
            <w:pPr>
              <w:pStyle w:val="Web"/>
              <w:jc w:val="both"/>
              <w:rPr/>
            </w:pPr>
            <w:r>
              <w:rPr/>
              <w:t xml:space="preserve">  </w:t>
            </w:r>
            <w:r>
              <w:rPr>
                <w:b/>
                <w:bCs/>
              </w:rPr>
              <w:t>Стаття 16</w:t>
            </w:r>
            <w:r>
              <w:rPr/>
              <w:t>.</w:t>
            </w:r>
            <w:r>
              <w:rPr>
                <w:rFonts w:cs="Courier New" w:ascii="Courier New" w:hAnsi="Courier New"/>
                <w:sz w:val="21"/>
                <w:szCs w:val="21"/>
              </w:rPr>
              <w:t xml:space="preserve"> </w:t>
            </w:r>
            <w:r>
              <w:rPr/>
              <w:t>Забезпечення</w:t>
            </w:r>
            <w:r>
              <w:rPr>
                <w:rFonts w:cs="Courier New" w:ascii="Courier New" w:hAnsi="Courier New"/>
                <w:sz w:val="21"/>
                <w:szCs w:val="21"/>
              </w:rPr>
              <w:t xml:space="preserve"> </w:t>
            </w:r>
            <w:r>
              <w:rPr/>
              <w:t>особового складу Державної спеціальної служби транспор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Грошове, речове,   продовольче  та  інші  види  матеріального забезпечення  військовослужбовців  Державної  спеціальної   служби транспорту   здійснюються   відповідно   до  Закону  України  "Про соціальний і правовий  захист  військовослужбовців  та  членів  ї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сімей",  інших актів законодавства України, а пенсійне забезпечення  -  відповідно  до  </w:t>
            </w:r>
            <w:r>
              <w:rPr>
                <w:b/>
              </w:rPr>
              <w:t>Закону України «Про пенсійне забезпечення осіб, звільнених з військової служби, та деяких інших осіб».</w:t>
            </w:r>
            <w:r>
              <w:rPr>
                <w:color w:val="00000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 xml:space="preserve">Військовослужбовці та працівники Державної спеціальної служби транспорту  і  члени  їх  сімей забезпечуються жилими приміщеннями державою.  Будівництво  (придбання)  житла здійснюється за рахунок коштів,  призначених  у  Державному  бюджеті  України на утримання Державної  спеціальної  служби транспорту, та інших не заборонених законом  джере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  Статтю 16 доповнено частиною згідно із Законом N 3428-IV  від 09.02.200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На працівників  Державної   спеціальної   служби   транспорту поширюється трудове законодавство України</w:t>
            </w:r>
            <w:r>
              <w:rPr>
                <w:rFonts w:cs="Courier New" w:ascii="Courier New" w:hAnsi="Courier New"/>
                <w:color w:val="000000"/>
                <w:sz w:val="21"/>
                <w:szCs w:val="21"/>
              </w:rPr>
              <w:t>.</w:t>
            </w:r>
          </w:p>
          <w:p>
            <w:pPr>
              <w:pStyle w:val="Web"/>
              <w:jc w:val="both"/>
              <w:rPr>
                <w:color w:val="000000"/>
              </w:rPr>
            </w:pPr>
            <w:r>
              <w:rPr>
                <w:color w:val="000000"/>
              </w:rPr>
            </w:r>
          </w:p>
          <w:p>
            <w:pPr>
              <w:pStyle w:val="Normal"/>
              <w:jc w:val="both"/>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Порівняльна таблиця 11</w:t>
      </w:r>
    </w:p>
    <w:p>
      <w:pPr>
        <w:pStyle w:val="Normal"/>
        <w:jc w:val="center"/>
        <w:rPr>
          <w:sz w:val="28"/>
          <w:szCs w:val="28"/>
        </w:rPr>
      </w:pPr>
      <w:r>
        <w:rPr>
          <w:sz w:val="28"/>
          <w:szCs w:val="28"/>
        </w:rPr>
        <w:t>до Закону 328</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оні України «Про правові засади цивільного захисту»</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оні України «Про правові засади цивільного захисту» (із зміна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b/>
                <w:bCs/>
                <w:color w:val="000000"/>
              </w:rPr>
              <w:t>Стаття 56</w:t>
            </w:r>
            <w:r>
              <w:rPr>
                <w:color w:val="000000"/>
              </w:rPr>
              <w:t>. Державне страхування і компенсація шкоди в разі загибелі (смерті), поранення (контузії, травми або каліцтва) або захворювання чи інвалід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1. Особи   рядового   і   начальницького   складу  органів  і підрозділів цивільного захисту підлягають обов'язковому державному особистому   страхуванню  за  рахунок  коштів  Державного  бюджету України на випадок  загибелі  або  смерті  на  суму  десятирічного грошового  утримання за останньою посадою,  яку вони займали,  а в разі поранення (контузії,  травми або каліцтва),  захворювання  чи інвалідності, отриманих  під  час проходження служби,  - у розмірі від  шестимісячного  до  п'ятирічного   грошового   утримання   за останньою  посадою  (залежно  від  ступеня втрати працездатності). Порядок та умови страхування осіб рядового і начальницького складу органів  і підрозділів цивільного захисту встановлюються Кабінетом Міністрів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2. У разі загибелі особи  рядового  і начальницького  складу органів  і  підрозділів  цивільного захисту у зв'язку з виконанням службових  обов'язків  сім'ї   загиблого   або   його   утриманцям виплачується одноразова допомога в розмірі десятирічного грошового утримання загиблого за  останньою  посадою,  яку  він  займав,  за рахунок  коштів  Державного бюджету України з наступним стягненням цієї суми з винних осіб у порядку, встановленому зак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3. Сплата страхових внесків проводиться  за  рахунок  коштів, передбачених   у  відповідних  бюджетах  на  утримання  органів  і підрозділів цивільного захис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rPr>
              <w:t>Стаття 63-1</w:t>
            </w:r>
            <w:r>
              <w:rPr>
                <w:color w:val="000000"/>
              </w:rPr>
              <w:t>. Пенсійне забезпечення осіб начальницького і рядового складу органів і підрозділів цивільного захис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 xml:space="preserve">Пенсійне забезпечення  осіб начальницького і рядового складу органів і підрозділів цивільного захисту здійснюється у порядку та в   розмірах,   встановлених   </w:t>
            </w:r>
            <w:r>
              <w:rPr>
                <w:b/>
                <w:color w:val="000000"/>
              </w:rPr>
              <w:t>Законом   України   "Про   пенсійне забезпечення військовослужбовців,  осіб начальницького і  рядового складу органів внутрішніх справ та деяких інших осі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Розділ  VIII доповнено статтею 63-1 згідно із Законом N 2505-IV від 25.03.200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color w:val="000000"/>
              </w:rPr>
              <w:t>Стаття 90</w:t>
            </w:r>
            <w:r>
              <w:rPr>
                <w:color w:val="000000"/>
              </w:rPr>
              <w:t>. Грошове забезпечення осіб рядового і начальницького складу органів і підрозділів цивільного захис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1. Держава   гарантує   оплату   праці   осіб   рядового    і начальницького  складу  органів і підрозділів цивільного захисту з метою створення достатніх  матеріальних  умов  для  незалежного  і сумлінного виконання ними службових обов'яз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2. Грошове забезпечення осіб рядового і начальницького складу органів і підрозділів цивільного захисту складається  з  грошового утримання, яке включає в себе посадовий оклад і щомісячні надбавки за спеціальне звання,  вислугу років,  та  доплат  і  надбавок  до грошового утримання, а також інших видів додаткових випл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3. Особам   рядового   і   начальницького  складу  органів  і підрозділів цивільного захисту,  виконання  службових  обов'яз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яких  пов'язано із ризиком для життя або здоров'я,  встановлюється надбавка, розмір якої визначається Кабінетом Міністрів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jc w:val="both"/>
              <w:rPr>
                <w:color w:val="000000"/>
              </w:rPr>
            </w:pPr>
            <w:r>
              <w:rPr>
                <w:color w:val="000000"/>
              </w:rPr>
            </w:r>
          </w:p>
        </w:tc>
        <w:tc>
          <w:tcPr>
            <w:tcW w:w="4786" w:type="dxa"/>
            <w:tcBorders>
              <w:top w:val="single" w:sz="4" w:space="0" w:color="000000"/>
              <w:left w:val="single" w:sz="4" w:space="0" w:color="000000"/>
              <w:bottom w:val="single" w:sz="4" w:space="0" w:color="000000"/>
              <w:right w:val="single" w:sz="4" w:space="0" w:color="000000"/>
            </w:tcBorders>
          </w:tcPr>
          <w:p>
            <w:pPr>
              <w:pStyle w:val="Web"/>
              <w:spacing w:before="0" w:after="280"/>
              <w:jc w:val="both"/>
              <w:rPr/>
            </w:pPr>
            <w:r>
              <w:rPr/>
              <w:t xml:space="preserve"> </w:t>
            </w:r>
          </w:p>
          <w:p>
            <w:pPr>
              <w:pStyle w:val="Web"/>
              <w:jc w:val="both"/>
              <w:rPr>
                <w:b/>
                <w:b/>
              </w:rPr>
            </w:pPr>
            <w:r>
              <w:rPr>
                <w:b/>
              </w:rPr>
              <w:t xml:space="preserve">      </w:t>
            </w:r>
            <w:r>
              <w:rPr>
                <w:b/>
              </w:rPr>
              <w:t>Стаття 56. Виплата одноразової грошової допомоги у разі загибелі (смерті), поранення (контузії, травми або каліцтва), захворювання чи інвалідності осіб рядового і начальницького складу органів і підрозділів цивільного захисту</w:t>
            </w:r>
          </w:p>
          <w:p>
            <w:pPr>
              <w:pStyle w:val="Web"/>
              <w:jc w:val="both"/>
              <w:rPr>
                <w:b/>
                <w:b/>
              </w:rPr>
            </w:pPr>
            <w:r>
              <w:rPr>
                <w:b/>
              </w:rPr>
              <w:t>1. У разі загибелі (смерті) особи рядового чи начальницького складу органів і підрозділів цивільного захисту під час виконання службових обов'язків сім'ї загиблого (померлого), а в разі її відсутності його батькам та утриманцям виплачується одноразова грошова допомога в розмірі десятирічного грошового забезпечення загиблого (померлого) за останньою посадою, яку він займав, в порядку та на умовах, визначених Кабінетом Міністрів України. За сім'єю загиблого (померлого) зберігається право на одержання жилого приміщення.</w:t>
            </w:r>
          </w:p>
          <w:p>
            <w:pPr>
              <w:pStyle w:val="Web"/>
              <w:jc w:val="both"/>
              <w:rPr>
                <w:b/>
                <w:b/>
              </w:rPr>
            </w:pPr>
            <w:r>
              <w:rPr>
                <w:b/>
              </w:rPr>
              <w:t>2. У разі поранення (контузії, травми або каліцтва), заподіяного особі рядового чи начальницького складу органів і підрозділів цивільного захисту під час виконання службових обов'язків, а також інвалідності, що настала в період проходження служби або не пізніше ніж через три місяці після звільнення зі служби чи після закінчення цього строку, але внаслідок захворювання або нещасного випадку, що мали місце в період проходження служби, пов'язаного з виконанням службових обов'язків, залежно від ступеня втрати працездатності йому виплачується одноразова грошова допомога в розмірі до п'ятирічного грошового забезпечення за останньою посадою в порядку та на умовах, визначених Кабінетом Міністрів України. Визначення ступеня втрати працездатності особою рядового і начальницького складу органів і підрозділів цивільного захисту в період проходження служби в органах і підрозділах цивільного захисту у кожному випадку ушкодження здоров'я здійснюється в індивідуальному порядку відповідно до законодавства.</w:t>
            </w:r>
          </w:p>
          <w:p>
            <w:pPr>
              <w:pStyle w:val="Web"/>
              <w:jc w:val="both"/>
              <w:rPr>
                <w:b/>
                <w:b/>
              </w:rPr>
            </w:pPr>
            <w:r>
              <w:rPr>
                <w:b/>
              </w:rPr>
              <w:t>3. У всіх випадках розмір одноразової грошової допомоги у разі загибелі (смерті) особи рядового чи начальницького складу органів і підрозділів цивільного захисту не повинен бути меншим від 100-кратного розміру прожиткового мінімуму, встановленого законом для працездатних осіб на час виплати цих сум.</w:t>
            </w:r>
          </w:p>
          <w:p>
            <w:pPr>
              <w:pStyle w:val="Web"/>
              <w:jc w:val="both"/>
              <w:rPr>
                <w:b/>
                <w:b/>
              </w:rPr>
            </w:pPr>
            <w:r>
              <w:rPr>
                <w:b/>
              </w:rPr>
              <w:t>4. Якщо особа рядового чи начальницького складу органів і підрозділів цивільного захисту або члени її сім'ї одночасно мають право на отримання одноразової грошової допомоги з підстав, передбачених цією статтею, та одноразової грошової допомоги або компенсаційної виплати, встановлених іншими законами, виплата відповідних грошових сум здійснюється за однією з підстав за вибором особи, яка має право на отримання таких виплат.</w:t>
            </w:r>
          </w:p>
          <w:p>
            <w:pPr>
              <w:pStyle w:val="Web"/>
              <w:jc w:val="both"/>
              <w:rPr/>
            </w:pPr>
            <w:r>
              <w:rPr>
                <w:b/>
              </w:rPr>
              <w:t>5. Сплата страхових внесків проводиться за рахунок коштів, передбачених у відповідних бюджетах на утримання органів і підрозділів цивільного захисту</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rPr>
              <w:t>Стаття 63-1</w:t>
            </w:r>
            <w:r>
              <w:rPr>
                <w:color w:val="000000"/>
              </w:rPr>
              <w:t>. Пенсійне забезпечення осіб начальницького і рядового складу органів і підрозділів цивільного захис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 xml:space="preserve">Пенсійне забезпечення  осіб начальницького і рядового складу органів і підрозділів цивільного захисту здійснюється у порядку та в   розмірах,   встановлених   </w:t>
            </w:r>
            <w:r>
              <w:rPr>
                <w:b/>
                <w:color w:val="000000"/>
              </w:rPr>
              <w:t xml:space="preserve">Законом   України  </w:t>
            </w:r>
            <w:r>
              <w:rPr>
                <w:b/>
              </w:rPr>
              <w:t>«Про пенсійне забезпечення осіб, звільнених з військової служби, та деяких інших осіб»</w:t>
            </w:r>
            <w:r>
              <w:rPr>
                <w:b/>
                <w:color w:val="00000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Web"/>
              <w:jc w:val="both"/>
              <w:rPr/>
            </w:pPr>
            <w:r>
              <w:rPr/>
              <w:t xml:space="preserve">   </w:t>
            </w:r>
          </w:p>
          <w:p>
            <w:pPr>
              <w:pStyle w:val="Web"/>
              <w:jc w:val="both"/>
              <w:rPr/>
            </w:pPr>
            <w:r>
              <w:rPr/>
              <w:t xml:space="preserve"> </w:t>
            </w:r>
          </w:p>
          <w:p>
            <w:pPr>
              <w:pStyle w:val="Web"/>
              <w:jc w:val="both"/>
              <w:rPr/>
            </w:pPr>
            <w:r>
              <w:rPr/>
              <w:t xml:space="preserve"> </w:t>
            </w:r>
            <w:r>
              <w:rPr>
                <w:b/>
                <w:bCs/>
              </w:rPr>
              <w:t>Стаття 90</w:t>
            </w:r>
            <w:r>
              <w:rPr/>
              <w:t>. Грошове забезпечення осіб рядового і начальницького складу органів і підрозділів цивільного захис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1. Держава   гарантує   оплату   праці   осіб   рядового    і начальницького  складу  органів і підрозділів цивільного захисту з метою створення достатніх  матеріальних  умов  для  незалежного  і сумлінного виконання ними службових обов'яз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color w:val="000000"/>
              </w:rPr>
              <w:t xml:space="preserve">     </w:t>
            </w:r>
            <w:r>
              <w:rPr>
                <w:b/>
                <w:color w:val="000000"/>
              </w:rPr>
              <w:t xml:space="preserve">2. </w:t>
            </w:r>
            <w:r>
              <w:rPr>
                <w:b/>
              </w:rPr>
              <w:t>Умови грошового забезпечення осіб рядового і начальницького складу органів і підрозділів цивільного захисту визначаються Кабінетом Міністрів України</w:t>
            </w:r>
            <w:r>
              <w:rPr>
                <w:color w:val="00000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Web"/>
              <w:jc w:val="both"/>
              <w:rPr>
                <w:color w:val="000000"/>
              </w:rPr>
            </w:pPr>
            <w:r>
              <w:rPr>
                <w:color w:val="000000"/>
              </w:rPr>
            </w:r>
          </w:p>
          <w:p>
            <w:pPr>
              <w:pStyle w:val="Normal"/>
              <w:jc w:val="both"/>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Порівняльна таблиця 12</w:t>
      </w:r>
    </w:p>
    <w:p>
      <w:pPr>
        <w:pStyle w:val="Normal"/>
        <w:jc w:val="center"/>
        <w:rPr>
          <w:sz w:val="28"/>
          <w:szCs w:val="28"/>
        </w:rPr>
      </w:pPr>
      <w:r>
        <w:rPr>
          <w:sz w:val="28"/>
          <w:szCs w:val="28"/>
        </w:rPr>
        <w:t>до Закону 328</w:t>
      </w:r>
    </w:p>
    <w:p>
      <w:pPr>
        <w:pStyle w:val="Normal"/>
        <w:jc w:val="center"/>
        <w:rPr/>
      </w:pPr>
      <w:r>
        <w:rPr/>
        <w:t xml:space="preserve">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он України «Про Державну кримінально-виконавчу службу Україн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он України «Про Державну кримінально-виконавчу службу України»</w:t>
            </w:r>
          </w:p>
          <w:p>
            <w:pPr>
              <w:pStyle w:val="Normal"/>
              <w:jc w:val="center"/>
              <w:rPr/>
            </w:pPr>
            <w:r>
              <w:rPr/>
              <w:t>(із змінами 32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sz w:val="21"/>
                <w:szCs w:val="21"/>
              </w:rPr>
              <w:t xml:space="preserve"> </w:t>
            </w: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b/>
                <w:bCs/>
                <w:color w:val="000000"/>
              </w:rPr>
              <w:t>Стаття 23</w:t>
            </w:r>
            <w:r>
              <w:rPr>
                <w:color w:val="000000"/>
              </w:rPr>
              <w:t>. Соціальний захист персоналу Державної кримінально-виконавчої служби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1. Держава забезпечує соціальний захист  кримінально-виконавчої  служби  України  відповідно до Конституції України  , цього Закону та інших законів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2. Умови грошового і матеріального забезпечення осіб рядового і    начальницького    складу    та   оплата   праці   працівників кримінально-виконавчої служби визначаються законодавством і  мають забезпечувати   належні   матеріальні   умови  для  комплектування Державної       кримінально-виконавчої       служби       України висококваліфікованим   персоналом,   диференційовано   враховувати характер і умови служби чи роботи,  стимулювати досягнення високих результатів  у  службовій та професійній діяльності і компенсувати персоналу фізичні та інтелектуальні затра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 xml:space="preserve">3. Пенсійне  забезпечення  осіб  рядового  і   начальницького складу  кримінально-виконавчої  служби  здійснюється відповідно до </w:t>
            </w:r>
            <w:r>
              <w:rPr>
                <w:b/>
                <w:color w:val="000000"/>
              </w:rPr>
              <w:t>Закону України</w:t>
            </w:r>
            <w:r>
              <w:rPr>
                <w:color w:val="000000"/>
              </w:rPr>
              <w:t xml:space="preserve">  </w:t>
            </w:r>
            <w:r>
              <w:rPr>
                <w:b/>
                <w:color w:val="000000"/>
              </w:rPr>
              <w:t>"Про  пенсійне  забезпечення  військовослужбовців, осіб  начальницького і рядового складу органів внутрішніх справ та деяких інших осіб".</w:t>
            </w:r>
            <w:r>
              <w:rPr>
                <w:color w:val="000000"/>
              </w:rPr>
              <w:t xml:space="preserve">  При звільненні  зі  служби  особи рядового  і  начальницького  складу  кримінально-виконавчої служби користуються правовими  і  соціальними  гарантіями  відповідно  до Закону України "Про статус ветеранів військової служби,  ветеранів органів внутрішніх справ і деяких  інших  осіб  та  їх  соціальний захис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 xml:space="preserve">4. Особам      рядового      і      начальницького     складу кримінально-виконавчої  служби  встановлюється   пільговий   залік вислуги років для призначення пенсії - один місяць служби за сорок днів;  особам,  які проходять службу у воєнізованих формуваннях  і установах виконання покарань,  призначених для тримання засуджених до довічного позбавлення волі,  - один місяць  служби  за  півтора місяця, а в установах виконання покарань, призначених для тримання і лікування інфекційних та  психічно  хворих  засуджених,  -  один місяць  служби  за  д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затверджуються  центральним  органом  виконавчої  влади  з  питань виконання покара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5. На     осіб     рядового     і   начальницького    складу кримінально-виконавчої служби  поширюються  дія  статей  22  і  23 Закону України  "Про міліцію",  а також порядок і умови проходження служби  та  грошового  забезпечення,  передбачені  для працівників    органів    внутрішніх    справ.    На   працівників кримінально-виконавчої  служби  поширюються  умови  оплати  праці, передбачені для працівників органів внутрішніх справ, які не мають спеціальних зва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6. Пенсійне забезпечення  та  соціальний  захист  працівників кримінально-виконавчої    служби    здійснюються   відповідно   до законодавства   про    загальнообов'язкове    державне    пенсійне страхування, державну службу, соціальний захи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7. Персоналу  Державної кримінально виконавчої служби України гарантується безоплатне медичне забезпечення,  яке здійснюється  в закладах  охорони здоров'я Державної кримінально-виконавчої служб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jc w:val="center"/>
              <w:rPr>
                <w:rFonts w:ascii="Courier New" w:hAnsi="Courier New" w:eastAsia="Courier New" w:cs="Courier New"/>
                <w:color w:val="000000"/>
                <w:sz w:val="21"/>
                <w:szCs w:val="21"/>
              </w:rPr>
            </w:pPr>
            <w:r>
              <w:rPr>
                <w:rFonts w:eastAsia="Courier New" w:cs="Courier New" w:ascii="Courier New" w:hAnsi="Courier New"/>
                <w:color w:val="000000"/>
                <w:sz w:val="21"/>
                <w:szCs w:val="21"/>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Web"/>
              <w:spacing w:before="0" w:after="280"/>
              <w:jc w:val="both"/>
              <w:rPr/>
            </w:pPr>
            <w:r>
              <w:rPr/>
              <w:t xml:space="preserve"> </w:t>
            </w:r>
          </w:p>
          <w:p>
            <w:pPr>
              <w:pStyle w:val="Web"/>
              <w:jc w:val="both"/>
              <w:rPr/>
            </w:pPr>
            <w:r>
              <w:rPr/>
              <w:t xml:space="preserve">     </w:t>
            </w:r>
            <w:r>
              <w:rPr>
                <w:b/>
                <w:bCs/>
              </w:rPr>
              <w:t>Стаття 23</w:t>
            </w:r>
            <w:r>
              <w:rPr/>
              <w:t>. Соціальний захист персоналу Державної кримінально-виконавчої служби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1. Держава забезпечує соціальний захист  кримінально-виконавчої  служби  України  відповідно до Конституції України  , цього Закону та інших законів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2. Умови грошового і матеріального забезпечення осіб рядового і    начальницького    складу    та   оплата   праці   працівників кримінально-виконавчої служби визначаються законодавством і  мають забезпечувати   належні   матеріальні   умови  для  комплектування Державної       кримінально-виконавчої       служби       України висококваліфікованим   персоналом,   диференційовано   враховувати характер і умови служби чи роботи,  стимулювати досягнення високих результатів  у  службовій та професійній діяльності і компенсувати персоналу фізичні та інтелектуальні затра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 xml:space="preserve">3. Пенсійне  забезпечення  осіб  рядового  і   начальницького складу  кримінально-виконавчої  служби  здійснюється відповідно до </w:t>
            </w:r>
            <w:r>
              <w:rPr>
                <w:b/>
                <w:color w:val="000000"/>
              </w:rPr>
              <w:t>Закону України</w:t>
            </w:r>
            <w:r>
              <w:rPr>
                <w:color w:val="000000"/>
              </w:rPr>
              <w:t xml:space="preserve"> </w:t>
            </w:r>
            <w:r>
              <w:rPr>
                <w:b/>
              </w:rPr>
              <w:t>«Про пенсійне забезпечення осіб, звільнених з військової служби, та деяких інших осіб»</w:t>
            </w:r>
            <w:r>
              <w:rPr>
                <w:color w:val="000000"/>
              </w:rPr>
              <w:t>.  При звільненні  зі  служби  особи рядового  і  начальницького  складу  кримінально-виконавчої служби користуються правовими  і  соціальними  гарантіями  відповідно  до Закону України "Про статус ветеранів військової служби,  ветеранів органів внутрішніх справ і деяких  інших  осіб  та  їх  соціальний захис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 xml:space="preserve">4. Особам      рядового      і      начальницького     складу кримінально-виконавчої  служби  встановлюється   пільговий   залік вислуги років для призначення пенсії - один місяць служби за сорок днів;  особам,  які проходять службу у воєнізованих формуваннях  і установах виконання покарань,  призначених для тримання засуджених до довічного позбавлення волі,  - один місяць  служби  за  півтора місяця, а в установах виконання покарань, призначених для тримання і лікування інфекційних та  психічно  хворих  засуджених,  -  один місяць  служби  за  д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затверджуються  центральним  органом  виконавчої  влади  з  питань виконання покара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5. На     осіб     рядового     і   начальницького    складу кримінально-виконавчої служби  поширюються  дія  статей  22  і  23 Закону України  "Про міліцію",  а також порядок і умови проходження служби  та  грошового  забезпечення,  передбачені  для працівників    органів    внутрішніх    справ.    На   працівників кримінально-виконавчої  служби  поширюються  умови  оплати  праці, передбачені для працівників органів внутрішніх справ, які не мають спеціальних зва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6. Пенсійне забезпечення  та  соціальний  захист  працівників кримінально-виконавчої    служби    здійснюються   відповідно   до законодавства   про    загальнообов'язкове    державне    пенсійне страхування, державну службу, соціальний захи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7. Персоналу  Державної кримінально виконавчої служби України гарантується безоплатне медичне забезпечення,  яке здійснюється  в закладах  охорони здоров'я Державної кримінально-виконавчої служб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jc w:val="both"/>
              <w:rPr>
                <w:color w:val="000000"/>
              </w:rPr>
            </w:pPr>
            <w:r>
              <w:rPr>
                <w:color w:val="000000"/>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Порівняльна таблиця 13</w:t>
      </w:r>
    </w:p>
    <w:p>
      <w:pPr>
        <w:pStyle w:val="Normal"/>
        <w:jc w:val="center"/>
        <w:rPr>
          <w:sz w:val="28"/>
          <w:szCs w:val="28"/>
        </w:rPr>
      </w:pPr>
      <w:r>
        <w:rPr>
          <w:sz w:val="28"/>
          <w:szCs w:val="28"/>
        </w:rPr>
        <w:t>до Закону 328</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он України «Про Державну службу спеціального зв'язку та захисту інформації Україн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он України «Про Державну службу спеціального зв'язку та захисту інформації України»(із змінами 32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rPr>
            </w:pPr>
            <w:r>
              <w:rPr>
                <w:b/>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color w:val="000000"/>
              </w:rPr>
              <w:t xml:space="preserve">     </w:t>
            </w:r>
            <w:r>
              <w:rPr>
                <w:b/>
                <w:bCs/>
                <w:color w:val="000000"/>
              </w:rPr>
              <w:t>Стаття 21</w:t>
            </w:r>
            <w:r>
              <w:rPr>
                <w:color w:val="000000"/>
              </w:rPr>
              <w:t>. Соціальний захист особового складу Державної служби спеціального зв'язку та захисту інформації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1. Держава  забезпечує  соціальний захист  особового  складу Державної  служби  спеціального  зв'язку  та  захисту   інформації України  відповідно  до Конституції України,  цього Закону та інших актів законодав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2. Умови грошового і матеріального забезпечення осіб рядового і  начальницького  складу Державної служби спеціального зв'язку та захисту інформації України  визначаються  законодавством  і  мають забезпечувати  належні  матеріальні  умови  для  її комплектування висококваліфікованими  фахівцями,  враховувати  характер  і  умови служби,  стимулювати досягнення високих результатів у службовій та професійній   діяльності.   Порядок   і   розміри   грошового    і матеріального  забезпечення  осіб рядового і начальницького складу Державної  служби  спеціального  зв'язку  та  захисту   інформації України   та   грошової   компенсації   замість   речового   майна встановлюються Кабінетом Міністрів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3. Для осіб рядового і начальницького складу Державної служби спеціального  зв'язку та захисту інформації України встановлюється 41-годинний робочий тиждень.  У разі необхідності особи рядового і начальницького  складу  Державної  служби  спеціального зв'язку та захисту  інформації  України  несуть  службу   понад   встановлену тривалість  робочого  часу,  а  також  у вихідні та святкові дні з наданням іншого дня відпочин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4. Особам рядового і начальницького складу  Державної  служби спеціального  зв'язку  та  захисту  інформації  України  надаються чергові щорічні відпустки із збереженням  грошового  забезпечення. Тривалість  такої  відпустки  для  осіб  рядового і начальницького складу, які мають вислугу років до 10 календарних років, - 30 діб, від 10 до 20 років,  - 35 діб,  від 20 до 25 років, - 40 діб, 25 і більше  календарних  років,  -  45  діб   без   урахування   часу, необхідного  для  проїзду  до  місця проведення відпустки і назад. Учасникам  бойових  дій  та  прирівняним  до  них  особам  щорічні відпустки  надаються  незалежно від вислуги років строком 45 діб у зручний для них ч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5. Особам рядового і начальницького складу  Державної  служби спеціального  зв'язку  та  захисту інформації України та членам їх сімей забезпечується  безоплатний  проїзд  у  відпустку,  а  тако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безоплатний проїзд і перевезення багажу при переїзді на нове місце служби і виплачується грошова допомога  у  порядку,  встановленому Кабінетом Міністрів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6. Особам  рядового  і начальницького складу Державної служби спеціального зв'язку та захисту  інформації  України  виплачується грошова  допомога  на  оздоровлення  у  розмірах,  що визначаються законодавством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7. Особам рядового і начальницького складу  Державної  служби спеціального  зв'язку  та  захисту  інформації  України  надаються щорічні додаткові відпустки відповідно  до  законодавства.  Особам рядового  і  начальницького  складу  Державної служби спеціального зв'язку та захисту інформації України можуть надаватися  додаткові відпустки терміном до 10 діб із збереженням грошового забезпечення за сімейними обставинами та з інших  поважних  причин  у  порядку, встановленому  головою  Державної  служби  спеціального зв'язку та захисту інформації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8. Держава забезпечує осіб особового складу Державної  служби спеціального  зв'язку  та  захисту інформації України та членів їх сімей жилими приміщеннями на підставах,  у порядку і відповідно до вимог,  встановлених житловим законодавством.  Жилі приміщення для постійного проживання надаються особам рядового  і  начальницького складу Державної служби спеціального зв'язку та захисту інформації України один раз протягом усього часу проходження  ними  служби  в Державній   службі  спеціального  зв'язку  та  захисту  інформації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9. До одержання жилого приміщення для  постійного  проживання особам   рядового   і   начальницького   складу  Державної  служби спеціального зв'язку та захисту інформації України, які відповідно до  законодавства  потребують поліпшення житлових умов,  надаються службові жилі приміщення або  жила  площа  в  гуртожитку.  У  разі відсутності  такого  житла Державна служба спеціального зв'язку та захисту   інформації   України   тимчасово   орендує   житло   для забезпечення  ним  осіб  рядового  і  начальницького складу або за бажанням цих осіб виплачує  їм  грошову  компенсацію  за  піднайом (найом, оренду) жилого приміщення в порядку, розмірі та на умовах, які визначаються Кабінетом Міністрів України. За ними зберігається право  на  жилу  площу,  яку  вони  займали  до вступу на службу в Державну  службу  спеціального  зв'язку  та   захисту   інформації України. Вони не можуть бути виключені із списків громадян, взят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на квартирний облі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10. Особи рядового і начальницького складу  Державної  служби спеціального  зв'язку  та  захисту  інформації  України і ті,  хто перебував на службі не менше 20  років,  звільнені  зі  служби  за станом  здоров'я,  віком  або  скороченням штатів,  забезпечуються жилими приміщеннями центральними і місцевими  органами  виконавчої влади у першу чергу,  але не пізніше ніж у тримісячний строк з дня прибуття цієї особи до місця проживання,  обраного  з  урахуванням встановленого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11. Особам  рядового і начальницького складу Державної служби спеціального зв'язку та захисту інформації України  та  членам  їх сімей,  які  перебувають на їх утриманні,  батькам та членам сімей осіб   рядового   і   начальницького   складу   Державної   служби спеціального  зв'язку та захисту інформації України,  які загинули (померли),  пропали безвісти або стали інвалідами при  проходженні служби,  надається  50-відсоткова  знижка  плати  за  користування житлом  (квартирної  плати)  та  плати   за   комунальні   послуги (водопостачання, газ, електричну, теплову енергію та інші послуги) в жилих будинках незалежно від форм власності в межах встановлених норм, передбачених законодав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 xml:space="preserve">12. Пенсійне  забезпечення  осіб рядового  і  начальницького складу Державної служби спеціального зв'язку та захисту інформації України   здійснюється   у  порядку,  на  умовах  та  у  розмірах, установлених   </w:t>
            </w:r>
            <w:r>
              <w:rPr>
                <w:b/>
                <w:color w:val="000000"/>
              </w:rPr>
              <w:t>Законом   України   "Про   пенсійне    забезпечення військовослужбовців, осіб начальницького і рядового складу органів внутрішніх справ та деяких інших осі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rPr>
            </w:pPr>
            <w:r>
              <w:rPr>
                <w:b/>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13. Особам рядового і начальницького складу Державної  служби спеціального  зв'язку та захисту інформації України при звільненні зі служби за віком,  після закінчення строку контракту,  за станом здоров'я,  у  зв'язку  зі скороченням штатів або з організаційними заходами в разі неможливості використання на  службі  виплачується грошова  допомога  у  розмірі  50  відсотків  місячного  грошового забезпечення за  кожний  повний  календарний  рік  служби.  Особам рядового  і  начальницького  складу  Державної служби спеціального зв'язку та захисту інформації України,  звільненим зі служби через сімейні  обставини  або  з  інших  поважних  причин,  перелік яких визначається Кабінетом  Міністрів  України,  виплачується  грошова допомога  у  розмірі 25 відсотків місячного грошового забезпечення за  кожний  повний  календарний  рік  служби.  Особам  рядового  і начальницького  складу  Державної  служби  спеціального зв'язку 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захисту інформації України,  звільненим  зі  служби  за  службовою невідповідністю, у зв'язку з обвинувальним вироком суду, що набрав законної сили, грошова допомога не виплачу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14. На осіб рядового і начальницького складу Державної служби спеціального   зв'язку   та   захисту   інформації  України,  крім передбачених цим Законом,  поширюються права і соціальні гарантії, передбачені  Законом  України  "Про  статус  ветеранів  військової служби,  ветеранів органів внутрішніх справ і деяких інших осіб та їх   соціальний   захист"   та  іншими  актами законодав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15. Життя і здоров'я осіб рядового  і начальницького  складу Державної   служби  спеціального  зв'язку  та  захисту  інформації України підлягають обов'язковому державному особистому страхуванню за   рахунок   коштів   Державного   бюджету   України  в  розмір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десятирічного грошового забезпечення. Умови страхування та порядок виплати страхових сум встановлюються Кабінетом Міністрів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16. У  разі  загибелі особи рядового чи начальницького складу Державної  служби  спеціального  зв'язку  та  захисту   інформації України  при  виконанні  службових  обов'язків сім'ї загиблого або його утриманцям виплачується одноразова грошова допомога у розмірі десятирічного грошового забезпечення за останньою посадою, яку він займав,  і призначається пенсія у зв'язку із втратою годувальника. За  сім'єю  загиблого  (померлого) зберігається право на одержання жилого приміщ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17. У  разі   каліцтва,   заподіяного   особі   рядового   чи начальницького  складу Державної  служби  спеціального зв'язку 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захисту інформації України під час виконання службових обов'язків, а також інвалідності, що настала у період проходження служби чи не пізніше  трьох  місяців  після  звільнення  зі  служби,  чи  після закінчення цього строку,  але внаслідок захворювання або нещасного випадку, пов'язаних з виконанням службових обов'язків, їй, залежно від ступеня втрати працездатності, виплачується одноразова грошова допомога  в  розмірі  від  трирічного  до  п'ятирічного  грошового забезпечення   за   останньою   посадою,   яку   вона  займала,  і призначається пенсія по інвалід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 xml:space="preserve">18. Діти осіб рядового  і  начальницького  складу,  державних службовців  та  інших  працівників  Державної  служби спеціального зв'язку та  захисту  інформації  України,  які  загинули  під  час виконання  службових обов'язків,  мають право вступ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закладів  Державної  служби  спеціального  зв'язку  та  технічного захисту інформації України поза конкурс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19. Шкода,  завдана  майну  особи  рядового чи начальницького складу,  державного  службовця  або  іншого  працівника  Державної  служби спеціального зв'язку та захисту інформації України чи майну членів його сім'ї у зв'язку  з  виконанням  службових  обов'язків, відшкодовується  в  повному  обсязі  за  рахунок коштів Державного бюджету України з наступним стягненням цієї суми з винних  осіб  у порядку, встановленому зак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20. Соціальний   захист   державних   службовців   та   інших працівників  Державної  служби  спеціального  зв'язку  та  захисту інформації   України   забезпечується   на   загальних   підставах відповідно до законодавства про працю і державну служб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jc w:val="both"/>
              <w:rPr>
                <w:color w:val="000000"/>
              </w:rPr>
            </w:pPr>
            <w:r>
              <w:rPr>
                <w:color w:val="000000"/>
              </w:rPr>
            </w:r>
          </w:p>
        </w:tc>
        <w:tc>
          <w:tcPr>
            <w:tcW w:w="4786" w:type="dxa"/>
            <w:tcBorders>
              <w:top w:val="single" w:sz="4" w:space="0" w:color="000000"/>
              <w:left w:val="single" w:sz="4" w:space="0" w:color="000000"/>
              <w:bottom w:val="single" w:sz="4" w:space="0" w:color="000000"/>
              <w:right w:val="single" w:sz="4" w:space="0" w:color="000000"/>
            </w:tcBorders>
          </w:tcPr>
          <w:p>
            <w:pPr>
              <w:pStyle w:val="Web"/>
              <w:spacing w:before="0" w:after="280"/>
              <w:jc w:val="both"/>
              <w:rPr/>
            </w:pPr>
            <w:r>
              <w:rPr/>
              <w:t xml:space="preserve"> </w:t>
            </w:r>
          </w:p>
          <w:p>
            <w:pPr>
              <w:pStyle w:val="Web"/>
              <w:jc w:val="both"/>
              <w:rPr/>
            </w:pPr>
            <w:r>
              <w:rPr/>
              <w:t xml:space="preserve">   </w:t>
            </w:r>
            <w:r>
              <w:rPr>
                <w:b/>
                <w:bCs/>
              </w:rPr>
              <w:t xml:space="preserve">  </w:t>
            </w:r>
            <w:r>
              <w:rPr>
                <w:b/>
                <w:bCs/>
              </w:rPr>
              <w:t>Стаття 21</w:t>
            </w:r>
            <w:r>
              <w:rPr/>
              <w:t>. Соціальний захист особового складу Державної служби спеціального зв'язку та захисту інформації України</w:t>
            </w:r>
          </w:p>
          <w:p>
            <w:pPr>
              <w:pStyle w:val="Web"/>
              <w:jc w:val="both"/>
              <w:rPr/>
            </w:pPr>
            <w:r>
              <w:rPr/>
              <w:t xml:space="preserve"> </w:t>
            </w:r>
            <w:r>
              <w:rPr/>
              <w:t>1. Держава  забезпечує  соціальний захист  особового  складу Державної  служби  спеціального  зв'язку  та  захисту   інформації України  відповідно  до Конституції України,  цього Закону та інших актів законодав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2. Умови грошового і матеріального забезпечення осіб рядового і  начальницького  складу Державної служби спеціального зв'язку та захисту інформації України  визначаються  законодавством  і  мають забезпечувати  належні  матеріальні  умови  для  її комплектування висококваліфікованими  фахівцями, враховувати  характер  і  умови служби,  стимулювати досягнення високих результатів у службовій та професійній   діяльності.   Порядок   і   розміри   грошового    і матеріального  забезпечення  осіб рядового і начальницького складу Державної  служби  спеціального  зв'язку  та  захисту   інформації України   та   грошової   компенсації   замість   речового   майна встановлюються Кабінетом Міністрів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3. Для осіб рядового і начальницького складу Державної служби спеціального  зв'язку та захисту інформації України встановлюється 41-годинний робочий тиждень.  У разі необхідності особи рядового і начальницького  складу  Державної  служби  спеціального зв'язку та захисту  інформації  України  несуть  службу   понад   встановлену тривалість  робочого  часу,  а  також  у вихідні та святкові дні з наданням іншого дня відпочин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4. Особам рядового і начальницького складу  Державної  служби спеціального  зв'язку  та  захисту  інформації  України  надаються чергові щорічні відпустки із збереженням  грошового  забезпечення. Тривалість  такої  відпустки  для  осіб  рядового і начальницького складу, які мають вислугу років до 10 календарних років, - 30 діб, від 10 до 20 років,  - 35 діб,  від 20 до 25 років, - 40 діб, 25 і більше  календарних  років,  -  45  діб   без   урахування   часу, необхідного  для  проїзду  до  місця проведення відпустки і назад. Учасникам  бойових  дій  та  прирівняним  до  них  особам  щорічні відпустки  надаються  незалежно від вислуги років строком 45 діб у зручний для них ч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5. Особам рядового і начальницького складу  Державної  служби спеціального  зв'язку  та  захисту інформації України та членам їх сімей забезпечується  безоплатний  проїзд  у  відпустку,  а  тако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безоплатний проїзд і перевезення багажу при переїзді на нове місце служби і виплачується грошова допомога  у  порядку,  встановленому КабінетомМіністрів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6. Особам  рядового  і начальницького складу Державної служби спеціального зв'язку та захисту  інформації  України  виплачується грошова  допомога  на  оздоровлення  у  розмірах,  що визначаються законодавством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7. Особам рядового і начальницького складу  Державної  служби спеціального  зв'язку  та  захисту  інформації  України  надаються щорічні додаткові відпустки відповідно  до  законодавства.  Особам рядового  і  начальницького  складу  Державної служби спеціального зв'язку та захисту інформації України можуть надаватися  додаткові відпустки терміном до 10 діб із збереженням грошового забезпечення за сімейними обставинами та з інших  поважних  причин  у  порядку, встановленому  головою  Державної  служби  спеціального зв'язку та захисту інформації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8. Держава забезпечує осіб особового складу Державної  служби спеціального  зв'язку  та  захисту інформації України та членів їх сімей жилими приміщеннями на підставах,  у порядку і відповідно до вимог,  встановлених житловим законодавством.  Жилі приміщення для постійного проживання надаються особам рядового  і  начальницького складу Державної служби спеціального зв'язку та захисту інформації України один раз протягом усього часу проходження  ними  служби  в Державній   службі  спеціального  зв'язку  та  захисту  інформації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9. До одержання жилого приміщення для  постійного  проживання особам   рядового   і   начальницького   складу  Державної  служби спеціального зв'язку та захисту інформації України, які відповідно до  законодавства  потребують поліпшення житлових умов,  надаються службові жилі приміщення або  жила  площа  в  гуртожитку.  У  разі відсутності  такого  житла Державна служба спеціального зв'язку та захисту   інформації   України   тимчасово   орендує   житло   длязабезпечення  ним  осіб  рядового  і  начальницького складу або за бажанням цих осіб виплачує  їм  грошову  компенсацію  за  піднайом (найом, оренду) жилого приміщення в порядку, розмірі та на умовах, які визначаються Кабінетом Міністрів України. За ними зберігається право  на  жилу  площу,  яку  вони  займали  до вступу на службу в Державну  службу  спеціального  зв'язку  та   захисту   інформації України. Вони не можуть бути виключені із списків громадян, взят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на квартирний облі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10. Особи рядового і начальницького складу  Державної  служби спеціального  зв'язку  та  захисту  інформації  України і ті,  хто перебував на службі не менше 20  років,  звільнені  зі  служби  за станом  здоров'я,  віком  або  скороченням штатів,  забезпечуються жилими приміщеннями центральними і місцевими  органами  виконавчої влади у першу чергу,  але не пізніше ніж у тримісячний строк з дня прибуття цієї особи до місця проживання,  обраного  з  урахуванням встановленого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11. Особам  рядового і начальницького складу Державної служби спеціального зв'язку та захисту інформації України  та  членам  їх сімей,  які  перебувають на їх утриманні,  батькам та членам сімей осіб   рядового   і   начальницького   складу   Державної   служби спеціального  зв'язку та захисту інформації України,  які загинули (померли),  пропали безвісти або стали інвалідами при  проходженні служби,  надається  50-відсоткова  знижка  плати  за  користування житлом  (квартирної  плати)  та  плати   за   комунальні   послуги (водопостачання, газ, електричну, теплову енергію та інші послуги) в жилих будинках незалежно від форм власності в межах встановлених норм, передбачених законодав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 xml:space="preserve">12. Пенсійне  забезпечення  осіб рядового  і  начальницького складу Державної служби спеціального зв'язку та захисту інформації України   здійснюється   у  порядку,  на  умовах  та  у  розмірах,установлених  </w:t>
            </w:r>
            <w:r>
              <w:rPr>
                <w:b/>
                <w:color w:val="000000"/>
              </w:rPr>
              <w:t xml:space="preserve"> Законом   України</w:t>
            </w:r>
            <w:r>
              <w:rPr>
                <w:color w:val="000000"/>
              </w:rPr>
              <w:t xml:space="preserve">   </w:t>
            </w:r>
            <w:r>
              <w:rPr>
                <w:b/>
              </w:rPr>
              <w:t>«Про пенсійне забезпечення осіб, звільнених з військової служби, та деяких інших осіб»</w:t>
            </w:r>
            <w:r>
              <w:rPr>
                <w:color w:val="00000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13. Особам рядового і начальницького складу Державної  служби спеціального  зв'язку та захисту інформації України при звільненні зі служби за віком,  після закінчення строку контракту,  за станом здоров'я,  у  зв'язку  зі скороченням штатів або з організаційними заходами в разі неможливості використання на  службі  виплачується грошова  допомога  у  розмірі  50  відсотків  місячного  грошового забезпечення за  кожний  повний  календарний  рік  служби.  Особам рядового  і  начальницького  складу  Державної служби спеціального зв'язку та захисту інформації України,  звільненим зі служби через сімейні  обставини  або  з  інших  поважних  причин,  перелік яких визначається Кабінетом  Міністрів  України,  виплачується  грошова допомога  у  розмірі 25 відсотків місячного грошового забезпечення за  кожний  повний  календарний  рік  служби.  Особам  рядового  і начальницького  складу  Державної  служби  спеціального зв'язку 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захисту інформації України,  звільненим  зі  служби  за  службовою невідповідністю, у зв'язку з обвинувальним вироком суду, що набрав законної сили, грошова допомога не виплачу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14. На осіб рядового і начальницького складу Державної служби спеціального   зв'язку   та   захисту   інформації  України,  крім передбачених цим Законом,  поширюються права і соціальні гарантії, передбачені  Законом  України  "Про  статус  ветеранів  військової служби,  ветеранів органів внутрішніх справ і деяких інших осіб та їх   соціальний   захист"   та  іншими  актами законодавства.</w:t>
            </w:r>
          </w:p>
          <w:p>
            <w:pPr>
              <w:pStyle w:val="Web"/>
              <w:jc w:val="both"/>
              <w:rPr>
                <w:b/>
                <w:b/>
              </w:rPr>
            </w:pPr>
            <w:r>
              <w:rPr>
                <w:b/>
              </w:rPr>
              <w:t xml:space="preserve">    </w:t>
            </w:r>
            <w:r>
              <w:rPr>
                <w:b/>
              </w:rPr>
              <w:t>15. У разі загибелі (смерті) особи рядового чи начальницького складу Державної служби спеціального зв'язку та захисту інформації України під час виконання службових обов'язків сім'ї загиблого (померлого), а в разі її відсутності його батькам та утриманцям виплачується одноразова грошова допомога в розмірі десятирічного грошового забезпечення загиблого (померлого) за останньою посадою, яку він займав, в порядку та на умовах, визначених Кабінетом Міністрів України. За сім'єю загиблого (померлого) зберігається право на одержання жилого приміщення.</w:t>
            </w:r>
          </w:p>
          <w:p>
            <w:pPr>
              <w:pStyle w:val="Web"/>
              <w:jc w:val="both"/>
              <w:rPr>
                <w:b/>
                <w:b/>
              </w:rPr>
            </w:pPr>
            <w:r>
              <w:rPr>
                <w:b/>
              </w:rPr>
              <w:t xml:space="preserve">     </w:t>
            </w:r>
            <w:r>
              <w:rPr>
                <w:b/>
              </w:rPr>
              <w:t>16. У разі поранення (контузії, травми або каліцтва), заподіяного особі рядового чи начальницького складу Державної служби спеціального зв'язку та захисту інформації України під час виконання службових обов'язків, а також інвалідності, що настала в період проходження служби або не пізніше ніж через три місяці після звільнення зі служби чи після закінчення цього строку, але внаслідок захворювання або нещасного випадку, що мали місце в період проходження служби, пов'язаних з виконанням службових обов'язків, залежно від ступеня втрати працездатності йому виплачується одноразова грошова допомога в розмірі до п'ятирічного грошового забезпечення за останньою посадою в порядку та на умовах, визначених Кабінетом Міністрів України. Визначення ступеня втрати працездатності особою рядового чи начальницького складу Державної служби спеціального зв'язку та захисту інформації України у період проходження служби в Державній службі спеціального зв'язку та захисту інформації України у кожному випадку ушкодження здоров'я здійснюється в індивідуальному порядку відповідно до законодавства.</w:t>
            </w:r>
          </w:p>
          <w:p>
            <w:pPr>
              <w:pStyle w:val="Web"/>
              <w:jc w:val="both"/>
              <w:rPr>
                <w:b/>
                <w:b/>
              </w:rPr>
            </w:pPr>
            <w:r>
              <w:rPr>
                <w:b/>
              </w:rPr>
              <w:t xml:space="preserve">      </w:t>
            </w:r>
            <w:r>
              <w:rPr>
                <w:b/>
              </w:rPr>
              <w:t>17. У всіх випадках розмір одноразової грошової допомоги у разі загибелі (смерті) особи рядового чи начальницького складу Державної служби спеціального зв'язку та захисту інформації України не повинен бути меншим від 100-кратного розміру прожиткового мінімуму, встановленого законом для працездатних осіб на час виплати цих су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rPr>
            </w:pPr>
            <w:r>
              <w:rPr>
                <w:b/>
              </w:rPr>
              <w:t xml:space="preserve">    </w:t>
            </w:r>
            <w:r>
              <w:rPr>
                <w:b/>
              </w:rPr>
              <w:t>18. Якщо особа рядового чи начальницького складу Державної служби спеціального зв'язку та захисту інформації України або члени її сім'ї одночасно мають право на отримання одноразової грошової допомоги з підстав, передбачених цією статтею, та одноразової грошової допомоги або компенсаційної виплати, встановлених іншими законами, виплата відповідних грошових сум здійснюється за однією з підстав за вибором особи, яка має право на отримання таких випл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rPr>
            </w:pPr>
            <w:r>
              <w:rPr>
                <w:b/>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b/>
                <w:color w:val="000000"/>
              </w:rPr>
              <w:t>19.</w:t>
            </w:r>
            <w:r>
              <w:rPr>
                <w:color w:val="000000"/>
              </w:rPr>
              <w:t xml:space="preserve"> Діти осіб рядового  і  начальницького  складу,  державних службовців  та  інших  працівників  Державної  служби спеціального зв'язку та  захисту  інформації  України,  які  загинули  під  час виконання  службових обов'язків,  мають право вступ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закладів  Державної  служби  спеціального  зв'язку  та  технічного захисту інформації України поза конкурс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b/>
                <w:color w:val="000000"/>
              </w:rPr>
              <w:t>20.</w:t>
            </w:r>
            <w:r>
              <w:rPr>
                <w:color w:val="000000"/>
              </w:rPr>
              <w:t xml:space="preserve"> Шкода,  завдана  майну  особи  рядового чи начальницького складу,  державного  службовця  або  іншого  працівника  Державної  служби спеціального зв'язку та захисту інформації України чи майну членів його сім'ї у зв'язку  з  виконанням  службових  обов'язків, відшкодовується  в  повному  обсязі  за  рахунок коштів Державного бюджету України з наступним стягненням цієї суми з винних  осіб  у порядку, встановленому зак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color w:val="000000"/>
              </w:rPr>
              <w:t xml:space="preserve">     </w:t>
            </w:r>
            <w:r>
              <w:rPr>
                <w:b/>
                <w:color w:val="000000"/>
              </w:rPr>
              <w:t>21</w:t>
            </w:r>
            <w:r>
              <w:rPr>
                <w:color w:val="000000"/>
              </w:rPr>
              <w:t>. Соціальний   захист   державних   службовців   та   інших працівників  Державної  служби  спеціального  зв'язку  та  захисту інформації   України   забезпечується   на   загальних   підставах відповідно до законодавства про працю і державну служб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Web"/>
              <w:jc w:val="both"/>
              <w:rPr>
                <w:color w:val="000000"/>
              </w:rPr>
            </w:pPr>
            <w:r>
              <w:rPr>
                <w:color w:val="000000"/>
              </w:rPr>
            </w:r>
          </w:p>
          <w:p>
            <w:pPr>
              <w:pStyle w:val="Normal"/>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Порівняльна таблиця 14</w:t>
      </w:r>
    </w:p>
    <w:p>
      <w:pPr>
        <w:pStyle w:val="Normal"/>
        <w:jc w:val="center"/>
        <w:rPr>
          <w:sz w:val="28"/>
          <w:szCs w:val="28"/>
        </w:rPr>
      </w:pPr>
      <w:r>
        <w:rPr>
          <w:sz w:val="28"/>
          <w:szCs w:val="28"/>
        </w:rPr>
        <w:t>до Закону 328</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оні України «Про військовий обов'язок і військову службу»</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оні України «Про військовий обов'язок і військову службу» (із змінами 32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b/>
                <w:bCs/>
                <w:color w:val="000000"/>
              </w:rPr>
              <w:t>Стаття 40</w:t>
            </w:r>
            <w:r>
              <w:rPr>
                <w:color w:val="000000"/>
              </w:rPr>
              <w:t>. Гарантії правового і соціального захисту громадян України, які виконують конституційний обов'язок щодо захисту Вітчи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 xml:space="preserve">1. Гарантії правового і соціального захисту громадян України, які  виконують  конституційний  обов'язок  щодо  захисту Вітчизни, забезпечуються відповідно до законів  України  "Про  Збройні  Сили України",   "Про   соціальний  і  правовий  захист військовослужбовців та членів їх сімей", </w:t>
            </w:r>
            <w:r>
              <w:rPr>
                <w:b/>
                <w:color w:val="000000"/>
              </w:rPr>
              <w:t>"Про пенсійне забезпечення  військовослужбовців,  осіб начальницького і рядового складу органів внутрішніх справ та деяких інших осіб"</w:t>
            </w:r>
            <w:r>
              <w:rPr>
                <w:color w:val="000000"/>
              </w:rPr>
              <w:t>, "Про  державні  гарантії  соціального захисту військовослужбовців, які звільняються із служби у зв'язку з реформуванням Збройних  Сил України, та членів їхніх сімей" та іншими зако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b/>
                <w:bCs/>
                <w:color w:val="000000"/>
              </w:rPr>
              <w:t>Стаття 41</w:t>
            </w:r>
            <w:r>
              <w:rPr>
                <w:color w:val="000000"/>
              </w:rPr>
              <w:t>. Державне страхування і виплати в разі загибелі (смерті), поранення (контузії, травми, каліцтва) або захворювання чи інвалідності військовослужбовців Збройних Сил України, інших військових формувань та призваних на збори військовозобов'яза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1. Життя і здоров'я військовослужбовців Збройних Сил  України та  інших військових формувань підлягають обов'язковому державному особистому  страхуванню  за  рахунок  коштів  Державного   бюджету України,  порядок  та умови якого визначаються Кабінетом Міністрів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2. У  разі   загибелі   (смерті)  військовослужбовця,   який перебував  на  кадровій  військовій  службі або проходив військову службу за контрактом у Збройних Силах  України,  інших  військових формуваннях,  під  час  виконання ним обов'язків військової служби сім'ї  загиблого  (померлого)  або  його  утриманцям  виплачується одноразова  грошова  допомога  в  розмірі  десятирічного грошового забезпечення загиблого (померлого) за останньою посадою в  порядку та   на   умовах,   визначених   Кабінетом  Міністрів  України,  і призначається пенсія у зв'язку з втратою годуваль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3. У разі каліцтва,  заподіяного військовослужбовцю  під  час виконання службових обов'язків, а також інвалідності, що настала в період проходження військової служби або не пізніше ніж через  три місяці після  звільнення  зі  служби  чи  після  закінчення  цього строку,  але внаслідок захворювання або нещасного випадку, що мали місце в період проходження військової служби,  залежно від ступеня втрати  працездатності  йому   виплачується   одноразова   грошова допомога  в  розмірі  від  трирічного  до  п'ятирічного  грошового забезпечення за  останньою  посадою  в  порядку  та   на     визначених Кабінетом Міністрів України,  і призначається пенсія по інвалід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4. Військовослужбовцям     строкової   військової    служби, військовозобов'язаним та резервістам,  призваним на збори,  у разі загибелі  (смерті),  поранення  (контузії,  травми,  каліцтва) або захворювання  чи  інвалідності  за  умов,  передбачених   частиною третьою  цієї  статті,  виплачується одноразова грошова допомога в порядку,  визначеному Законом України "Про соціальний  і  правовий захист військовослужбовців і членів їх сім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5. Одноразова грошова допомога, передбачена частинами другою, третьою та четвертою цієї статті,  не виплачується,  якщо загибель (смерть),  поранення (контузія, травма, каліцтво) або захворювання чи інвалідні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настали у    зв'язку    з    вчиненням    військовослужбовцем (військовозобов'язаним,  резервістом) навмисного  злочину  або  є наслідком вчинення ним дій у стані алкогольного,  наркотичного  чи токсичного сп'яні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є наслідком  навмисного  заподіяння  собі військовослужбовцем (військовозобов'язаним, резервістом) тілесного ушкод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jc w:val="both"/>
              <w:rPr>
                <w:color w:val="000000"/>
              </w:rPr>
            </w:pPr>
            <w:r>
              <w:rPr>
                <w:color w:val="000000"/>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color w:val="000000"/>
              </w:rPr>
              <w:t xml:space="preserve"> </w:t>
            </w:r>
            <w:r>
              <w:rPr>
                <w:b/>
                <w:bCs/>
                <w:color w:val="000000"/>
              </w:rPr>
              <w:t>Стаття 40</w:t>
            </w:r>
            <w:r>
              <w:rPr>
                <w:color w:val="000000"/>
              </w:rPr>
              <w:t>. Гарантії правового і соціального захисту громадян України, які виконують конституційний обов'язок щодо захисту Вітчи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 xml:space="preserve">1. Гарантії правового і соціального захисту громадян України, які  виконують  конституційний  обов'язок  щодо  захисту Вітчизни, забезпечуються відповідно до законів  України  "Про  Збройні  Сили України",   "Про   соціальний  і  правовий  захист військовослужбовців та членів їх сімей", </w:t>
            </w:r>
            <w:r>
              <w:rPr>
                <w:b/>
              </w:rPr>
              <w:t>«Про пенсійне забезпечення осіб, звільнених з військової служби, та деяких інших осіб»</w:t>
            </w:r>
            <w:r>
              <w:rPr>
                <w:color w:val="000000"/>
              </w:rPr>
              <w:t>, "Про  державні  гарантії  соціального захисту військовослужбовців, які звільняються із служби у зв'язку з реформуванням Збройних  Сил України, та членів їхніх сімей" та іншими зако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Web"/>
              <w:jc w:val="both"/>
              <w:rPr>
                <w:b/>
                <w:b/>
              </w:rPr>
            </w:pPr>
            <w:r>
              <w:rPr>
                <w:b/>
              </w:rPr>
              <w:t xml:space="preserve">    </w:t>
            </w:r>
            <w:r>
              <w:rPr>
                <w:b/>
              </w:rPr>
              <w:t>Стаття 41. Виплата одноразової грошової допомоги у разі загибелі (смерті) або каліцтва військовослужбовців, військовозобов'язаних та резервістів, які призвані на навчальні (або перевірочні) та спеціальні збори</w:t>
            </w:r>
          </w:p>
          <w:p>
            <w:pPr>
              <w:pStyle w:val="Web"/>
              <w:jc w:val="both"/>
              <w:rPr/>
            </w:pPr>
            <w:r>
              <w:rPr>
                <w:b/>
              </w:rPr>
              <w:t xml:space="preserve">         </w:t>
            </w:r>
            <w:r>
              <w:rPr>
                <w:b/>
              </w:rPr>
              <w:t>Виплата одноразової грошової допомоги у разі загибелі (смерті) або каліцтва військовослужбовців, військовозобов'язаних та резервістів, які призвані на навчальні (або перевірочні) та спеціальні збори, здійснюється в порядку і на умовах, встановлених Законом України «Про соціальний і правовий захист військовослужбовців та членів їх сімей</w:t>
            </w:r>
            <w:r>
              <w:rPr/>
              <w:t>.</w:t>
            </w:r>
          </w:p>
          <w:p>
            <w:pPr>
              <w:pStyle w:val="Normal"/>
              <w:jc w:val="both"/>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Порівняльна таблиця 15</w:t>
      </w:r>
    </w:p>
    <w:p>
      <w:pPr>
        <w:pStyle w:val="Normal"/>
        <w:jc w:val="center"/>
        <w:rPr>
          <w:sz w:val="28"/>
          <w:szCs w:val="28"/>
        </w:rPr>
      </w:pPr>
      <w:r>
        <w:rPr>
          <w:sz w:val="28"/>
          <w:szCs w:val="28"/>
        </w:rPr>
        <w:t>до Закону 328</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рет Кабінету Міністрів України від 21 січня 1993 року № 7-93 «Про державне мит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рет Кабінету Міністрів України від 21 січня 1993 року № 7-93 «Про державне мито» (із змінами 32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rPr>
            </w:pPr>
            <w:r>
              <w:rPr>
                <w:b/>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rPr>
              <w:t xml:space="preserve">  </w:t>
            </w:r>
            <w:r>
              <w:rPr>
                <w:b/>
                <w:bCs/>
                <w:color w:val="000000"/>
              </w:rPr>
              <w:t>Стаття 4</w:t>
            </w:r>
            <w:r>
              <w:rPr>
                <w:color w:val="000000"/>
              </w:rPr>
              <w:t>. Пільги щодо сплати державного ми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Від сплати державного мита звільняються:</w:t>
            </w:r>
          </w:p>
          <w:p>
            <w:pPr>
              <w:pStyle w:val="Normal"/>
              <w:jc w:val="both"/>
              <w:rPr/>
            </w:pPr>
            <w:r>
              <w:rPr/>
              <w:t xml:space="preserve">    </w:t>
            </w:r>
            <w:r>
              <w:rPr/>
              <w:t>1) ................................................................</w:t>
            </w:r>
          </w:p>
          <w:p>
            <w:pPr>
              <w:pStyle w:val="Normal"/>
              <w:jc w:val="both"/>
              <w:rPr/>
            </w:pPr>
            <w:r>
              <w:rPr/>
              <w:t xml:space="preserve">        </w:t>
            </w:r>
            <w:r>
              <w:rPr/>
              <w:t>................................................................</w:t>
            </w:r>
          </w:p>
          <w:p>
            <w:pPr>
              <w:pStyle w:val="Normal"/>
              <w:jc w:val="both"/>
              <w:rPr/>
            </w:pPr>
            <w:r>
              <w:rPr/>
              <w:t xml:space="preserve">  </w:t>
            </w:r>
            <w:r>
              <w:rPr/>
              <w:t>46)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міни пільг, передбачених цим Декретом щодо сплати державного мита, встановлюються Кабінетом Міністрів України. </w:t>
            </w:r>
          </w:p>
          <w:p>
            <w:pPr>
              <w:pStyle w:val="HTM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rPr>
            </w:pPr>
            <w:r>
              <w:rPr>
                <w:b/>
                <w:bCs/>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rPr>
              <w:t>Стаття 4</w:t>
            </w:r>
            <w:r>
              <w:rPr>
                <w:color w:val="000000"/>
              </w:rPr>
              <w:t>. Пільги щодо сплати державного ми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Від сплати державного мита звільняються:</w:t>
            </w:r>
          </w:p>
          <w:p>
            <w:pPr>
              <w:pStyle w:val="Normal"/>
              <w:jc w:val="both"/>
              <w:rPr/>
            </w:pPr>
            <w:r>
              <w:rPr/>
              <w:t xml:space="preserve">    </w:t>
            </w:r>
            <w:r>
              <w:rPr/>
              <w:t>1) ................................................................</w:t>
            </w:r>
          </w:p>
          <w:p>
            <w:pPr>
              <w:pStyle w:val="Normal"/>
              <w:jc w:val="both"/>
              <w:rPr/>
            </w:pPr>
            <w:r>
              <w:rPr/>
              <w:t xml:space="preserve">        </w:t>
            </w:r>
            <w:r>
              <w:rPr/>
              <w:t>................................................................</w:t>
            </w:r>
          </w:p>
          <w:p>
            <w:pPr>
              <w:pStyle w:val="Web"/>
              <w:jc w:val="both"/>
              <w:rPr/>
            </w:pPr>
            <w:r>
              <w:rPr/>
              <w:t xml:space="preserve">  </w:t>
            </w:r>
            <w:r>
              <w:rPr/>
              <w:t>46) ................................................................</w:t>
            </w:r>
          </w:p>
          <w:p>
            <w:pPr>
              <w:pStyle w:val="Web"/>
              <w:jc w:val="both"/>
              <w:rPr/>
            </w:pPr>
            <w:r>
              <w:rPr/>
              <w:t xml:space="preserve">  </w:t>
            </w:r>
            <w:r>
              <w:rPr>
                <w:b/>
              </w:rPr>
              <w:t>47) військовослужбовці, військовозобов'язані та резервісти, які призвані на навчальні (або перевірочні) та спеціальні збори, проходять службу у військовому резерві, – за позовами, пов'язаними з виконанням військового обов'язку.</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міни пільг, передбачених цим Декретом щодо сплати державного мита, встановлюються Кабінетом Міністрів України. </w:t>
            </w:r>
          </w:p>
          <w:p>
            <w:pPr>
              <w:pStyle w:val="HTM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
          </w:p>
        </w:tc>
      </w:tr>
    </w:tbl>
    <w:p>
      <w:pPr>
        <w:pStyle w:val="Normal"/>
        <w:jc w:val="center"/>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Doc(&apos;3135-12&apos;);" TargetMode="External"/><Relationship Id="rId3" Type="http://schemas.openxmlformats.org/officeDocument/2006/relationships/hyperlink" Target="javascript:OpenDoc(&apos;2484-12&apos;);" TargetMode="External"/><Relationship Id="rId4" Type="http://schemas.openxmlformats.org/officeDocument/2006/relationships/hyperlink" Target="javascript:OpenDoc(&apos;2932-12&apos;);" TargetMode="External"/><Relationship Id="rId5" Type="http://schemas.openxmlformats.org/officeDocument/2006/relationships/hyperlink" Target="javascript:OpenDoc(&apos;2484-12&apos;);" TargetMode="External"/><Relationship Id="rId6" Type="http://schemas.openxmlformats.org/officeDocument/2006/relationships/hyperlink" Target="javascript:OpenDoc(&apos;3135-12&apos;);" TargetMode="External"/><Relationship Id="rId7" Type="http://schemas.openxmlformats.org/officeDocument/2006/relationships/hyperlink" Target="javascript:OpenDoc(&apos;2484-12&apos;);" TargetMode="External"/><Relationship Id="rId8" Type="http://schemas.openxmlformats.org/officeDocument/2006/relationships/hyperlink" Target="javascript:OpenDoc(&apos;2932-12&apos;);" TargetMode="External"/><Relationship Id="rId9" Type="http://schemas.openxmlformats.org/officeDocument/2006/relationships/hyperlink" Target="javascript:OpenDoc(&apos;2484-12&apos;);" TargetMode="External"/><Relationship Id="rId10" Type="http://schemas.openxmlformats.org/officeDocument/2006/relationships/hyperlink" Target="javascript:OpenDoc(&apos;43-93&apos;);" TargetMode="External"/><Relationship Id="rId11" Type="http://schemas.openxmlformats.org/officeDocument/2006/relationships/hyperlink" Target="javascript:OpenDoc(&apos;64/97-&#1074;&#1088;&apos;);" TargetMode="External"/><Relationship Id="rId12" Type="http://schemas.openxmlformats.org/officeDocument/2006/relationships/hyperlink" Target="javascript:OpenDoc(&apos;407/95-&#1074;&#1088;&apos;);" TargetMode="External"/><Relationship Id="rId13" Type="http://schemas.openxmlformats.org/officeDocument/2006/relationships/hyperlink" Target="javascript:OpenDoc(&apos;407/95-&#1074;&#1088;&apos;);"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2:21:00Z</dcterms:created>
  <dc:creator>PressOtdel</dc:creator>
  <dc:description/>
  <dc:language>en-US</dc:language>
  <cp:lastModifiedBy>PressOtdel</cp:lastModifiedBy>
  <dcterms:modified xsi:type="dcterms:W3CDTF">2007-03-28T13:19:00Z</dcterms:modified>
  <cp:revision>2</cp:revision>
  <dc:subject/>
  <dc:title>  Порівняльна таблиця 1</dc:title>
</cp:coreProperties>
</file>